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256845" r:id="rId2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ΛΛΗΝΙΚΗ ΔΗΜΟΚΡΑΤΙΑ</w:t>
        <w:tab/>
        <w:tab/>
        <w:tab/>
        <w:t xml:space="preserve">             Αθήνα   9 Φεβρουαρίου 20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ΥΠΟΥΡΓΕΙΟ ΕΣΩΤΕΡΙΚΩΝ, </w:t>
        <w:tab/>
        <w:tab/>
        <w:tab/>
        <w:t xml:space="preserve">             Α.Π.: 1751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ΔΗΜΟΣΙΑΣ ΔΙΟΙΚΗΣΗΣ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ΑΠΟΚΕΝΤΡΩΣ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ΕΝ.Δ/ΝΣΗ ΔΙΟΙΚ.ΥΠ/Ξ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ΑΛΛΟΔΑΠΩΝ &amp; ΜΕΤΑΝΑΣΤΕΥΣ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΄ ΤΜΗΜΑ ΑΔΕΙΩΝ ΠΑΡΑΜΟΝΗΣ</w:t>
      </w:r>
    </w:p>
    <w:p>
      <w:pPr>
        <w:pStyle w:val="Normal"/>
        <w:rPr/>
      </w:pPr>
      <w:r>
        <w:rPr>
          <w:rFonts w:cs="Tahoma" w:ascii="Tahoma" w:hAnsi="Tahoma"/>
          <w:sz w:val="22"/>
        </w:rPr>
        <w:t>Τηλέφωνο 210 32 29 93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χ. Δ/νση: Σταδίου 3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ΥΡΓΕΙΟ ΟΙΚΟΝΟΜΙΑΣ &amp; ΟΙΚΟΝΟΜΙΚΩΝ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ΕΝ. Δ/ΝΣΗ ΦΟΡΟΛΟΓΙΚΩΝ ΕΛΕΓΧΩΝ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ΜΗΤΡΩΟΥ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ΕΝ. Δ/ΝΣΗ ΦΟΡΟΛΟΓΙΑΣ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5</w:t>
      </w:r>
      <w:r>
        <w:rPr>
          <w:rFonts w:cs="Tahoma" w:ascii="Tahoma" w:hAnsi="Tahoma"/>
          <w:sz w:val="22"/>
          <w:vertAlign w:val="superscript"/>
        </w:rPr>
        <w:t xml:space="preserve">η </w:t>
      </w:r>
      <w:r>
        <w:rPr>
          <w:rFonts w:cs="Tahoma" w:ascii="Tahoma" w:hAnsi="Tahoma"/>
          <w:sz w:val="22"/>
        </w:rPr>
        <w:t>Δ/ΝΣΗ Κ.Β.Σ.-Τ.Μ. Α’-Β’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έφωνο: 2103375186,3610090,363838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χ. Δ/νση: Καρ. Σερβίας 10 1068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Θέμα: Καθορισμός προϋποθέσεων για την υποβολή δήλωσης  έναρξης / μεταβολής εργασιών από υπηκόους τρίτων χωρών</w:t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2"/>
          <w:szCs w:val="20"/>
        </w:rPr>
        <w:t xml:space="preserve">ΟΙ ΥΠΟΥΡΓΟΙ </w:t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ΕΣΩΤΕΡΙΚΩΝ ΔΗΜΟΣΙΑΣ ΔΙΟΙΚΗΣΗΣ                                                ΟΙΚΟΝΟΜΙΑΣ ΚΑΙ </w:t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ab/>
        <w:t>ΚΑΙ ΑΠΟΚΕΝΤΡΩΣΗΣ</w:t>
        <w:tab/>
        <w:tab/>
        <w:tab/>
        <w:tab/>
        <w:t xml:space="preserve">         ΟΙΚΟΝΟΜΙΚΩΝ</w:t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ab/>
        <w:t xml:space="preserve">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Έχοντας υπόψη τις διατάξεις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</w:rPr>
        <w:t>Της παραγράφου 5 του άρθρου 90 του Ν.3386/2005 «Είσοδος, διαμονή και κοινωνική ένταξη υπηκόων τρίτων χωρών στην Ελληνική Επικράτεια» ( Α’ 212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ς διατάξεις των άρθρων 9 παρ.2 Β1, 24 , 25 και 26 του ν. 3386/05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ς διατάξεις του άρθρου 36 του ν. 2859/2000(Α’ 248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ς διατάξεις Κ.Β.Σ.(Π.Δ. 186/1992 (Α’ 84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ο άρθρο 90 του Προεδρικού Διατάγματος υπ’ αριθ.63/2005 «Κωδικοποίηση της νομοθεσίας για την Κυβέρνηση και τα  Κυβερνητικά όργανα» (Α’ 98)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γεγονός ότι από τις διατάξεις της παρούσας δεν προκαλείται δαπάνη σε βάρος του Κρατικού Προϋπολογισμού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αριθμ. ΔΙΔΚ/Φ1/2/6139/23.3.2004 κοινή απόφαση του Πρωθυπουργού και του Υπουργού Εσωτερικών, Δημόσιας Διοίκησης και Αποκέντρωσης για την ανάθεση αρμοδιοτήτων στον Υφυπουργό Εσωτερικών, Δημόσιας Διοίκησης και Αποκέντρωσης κ. Αθανάσιο Νάκο ( Β’ 527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αριθ. 37930/ΔΙΟΕ 1264/14-10-2005 Κοινή Απόφαση του Πρωθυπουργού και του Υπουργού Οικονομίας και Οικονομικών « Καθορισμός αρμοδιοτήτων του Υφυπουργού Οικονομίας και Οικονομικών» (Β’ 1432 )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 xml:space="preserve">ΑΠΟΦΑΣΙΖΟΥΜΕ </w:t>
      </w:r>
    </w:p>
    <w:p>
      <w:pPr>
        <w:pStyle w:val="HTM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TM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Προκειμένου για υπηκόους  τρίτων χωρών, που εμπίπτουν στο πεδίο εφαρμογής του ν. 3386/2005 ( ΦΕΚ Α’212) και οι οποίοι ασκούν δραστηριότητα που αποβλέπει στην απόκτηση εισοδήματος από εμπορική, βιομηχανική, βιοτεχνική ή γεωργική επιχείρηση, καθώς και από κάθε άλλη επιχείρηση παροχής υπηρεσιών η οποία είναι εγκατεστημένη σε χώρο εκτός της κατοικίας τους,  απαραίτητη προϋπόθεση για την υποβολή δήλωσης έναρξης / μεταβολής εργασιών, όπως ορίζεται από το άρθρο 36 του ν. 2859/2000 και την  1070576/2627/ΔΜ/ΠΟΛ 1102/14-7-2005 Α.Υ.Ο.Ο. (ΦΕΚ 1062 Β’), καθώς και για κάθε  θεώρηση (αρχική και επόμενες) των βιβλίων και στοιχείων που προβλέπονται από το άρθρο 19 του Π.Δ.186/1992 ( ΦΕΚ Α,84), είναι η κατοχή άδειας διαμονής για άσκηση ανεξάρτητης οικονομικής δραστηριότητας ή για ανάπτυξη επενδυτικής δραστηριότητας σύμφωνα με τις διατάξεις των άρθρων 24, 25 και 26 του ν. 3386/2005.</w:t>
      </w:r>
    </w:p>
    <w:p>
      <w:pPr>
        <w:pStyle w:val="HTM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TM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Οι διατάξεις  της παρούσας εφαρμόζονται από 1.1.2006.</w:t>
      </w:r>
    </w:p>
    <w:p>
      <w:pPr>
        <w:pStyle w:val="HTM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Η παρούσα να δημοσιευτεί στην Εφημερίδα της Κυβερνήσεως.</w:t>
      </w:r>
    </w:p>
    <w:p>
      <w:pPr>
        <w:pStyle w:val="HTM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TML"/>
        <w:spacing w:lineRule="auto" w:line="360"/>
        <w:ind w:left="360" w:hanging="0"/>
        <w:jc w:val="both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    </w:t>
      </w:r>
    </w:p>
    <w:p>
      <w:pPr>
        <w:pStyle w:val="HTML"/>
        <w:spacing w:lineRule="auto" w:line="360"/>
        <w:jc w:val="both"/>
        <w:rPr>
          <w:rFonts w:eastAsia="Verdana" w:cs="Verdana"/>
          <w:sz w:val="22"/>
        </w:rPr>
      </w:pPr>
      <w:r>
        <w:rPr>
          <w:rFonts w:eastAsia="Verdana" w:cs="Verdana"/>
          <w:sz w:val="22"/>
        </w:rPr>
        <w:t xml:space="preserve">  </w:t>
      </w:r>
    </w:p>
    <w:p>
      <w:pPr>
        <w:pStyle w:val="21"/>
        <w:rPr>
          <w:color w:val="000000"/>
        </w:rPr>
      </w:pPr>
      <w:r>
        <w:rPr>
          <w:color w:val="000000"/>
        </w:rPr>
        <w:t>Ο ΥΦΥΠΟΥΡΓΟΣ                                                                 Ο ΥΦΥΠΟΥΡΓΟΣ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ΕΣΩΤΕΡΙΚΩΝ ΔΗΜΟΣΙΑΣ ΔΙΟΙΚΗΣΗΣ                              ΟΙΚΟΝΟΜΙΑΣ &amp; ΟΙΚΟΝΟΜΙΚΩΝ                 </w:t>
      </w:r>
    </w:p>
    <w:p>
      <w:pPr>
        <w:pStyle w:val="HTM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&amp;  ΑΠΟΚΕΝΤΡΩΣΗΣ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ΑΘ. ΝΑΚΟΣ                                                                          Α.ΜΠΕΖΑΣ                </w:t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  <w:lang w:val="en-US"/>
        </w:rPr>
        <w:t xml:space="preserve">   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eastAsia="Tahoma" w:cs="Tahoma" w:ascii="Tahoma" w:hAnsi="Tahoma"/>
          <w:b/>
          <w:bCs/>
          <w:sz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</w:rPr>
        <w:t>Κοινοποίησ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λα τα Υπουργεία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α Γενικών και Ειδικών Γραμματέω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υργείο Εσωτερικών, Δ.Δ.Α.</w:t>
      </w:r>
    </w:p>
    <w:p>
      <w:pPr>
        <w:pStyle w:val="TextBody"/>
        <w:spacing w:lineRule="auto" w:line="240"/>
        <w:ind w:left="360" w:right="2966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ενική Γραμματεία Δημόσιας Διοίκηση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&amp; Ηλεκτρονικής Διακυβέρνηση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Σχέσεων Κράτους-Πολίτη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ασ. Σοφίας 15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Υπουργείο Οικονομίας και Οικονομικών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Μητρώου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υργείο Εξωτερικών</w:t>
      </w:r>
    </w:p>
    <w:p>
      <w:pPr>
        <w:pStyle w:val="TextBody"/>
        <w:spacing w:lineRule="auto" w:line="240"/>
        <w:ind w:right="2966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Δ/νση Γ4 Δικαιοσύνης, Εσωτερικών Υποθέσεων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&amp; </w:t>
      </w:r>
      <w:r>
        <w:rPr>
          <w:rFonts w:cs="Tahoma" w:ascii="Tahoma" w:hAnsi="Tahoma"/>
          <w:sz w:val="22"/>
          <w:lang w:val="en-US"/>
        </w:rPr>
        <w:t>Schengen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υργείο Απασχόλησης &amp; Κοιν. Προστασία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α) Δ/νση Απασχόληση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Τμήμα ΙΙΙ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Πειραιώς 40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) Γενική Γραμματεία Κοινωνικών Ασφαλίσεων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Δ/νση Ασφάλισης Ασθένειας και Μητρότητα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Σταδίου 29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υργείο Υγείας και Κοινωνικής Αλληλεγγύη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υργείο Δημόσιας Τάξη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Δ/νση Αλλοδαπώ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Όλες τις Περιφέρειε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παράκληση να ενημερώσουν όλους του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.Τ.Α. α΄  βαθμού χωρικής τους αρμοδιότητας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υνήγορο του Πολίτ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ώμα Ελεγκτών-Επιθεωρητών Δημόσιας Διοίκηση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κηγορικό σύλλογο Αθηνώ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Ινστιτούτο Μεταναστευτικής Πολιτικής (ΙΜΕΠΟ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λληνική Εταιρεία Τοπικής Αυτοδιοίκησης και Αποκέντρωσης (ΕΕΤΑΑ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ΑΕΜ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ΣΕΕ</w:t>
      </w:r>
    </w:p>
    <w:p>
      <w:pPr>
        <w:pStyle w:val="TextBody"/>
        <w:ind w:left="36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κ. 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κ. Υφ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μα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Γενικής Διευθύντριας Διοικητικής Υποστήριξ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Μηχανοργάνωσης &amp; Ηλεκτρονικής Επεξ.Στοιχείω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Οργάνωσης &amp; Απλούστευσης Διαδικασιώ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κ. Νομικού Συμβούλου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2966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color w:val="FF0000"/>
      <w:sz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1:00Z</dcterms:created>
  <dc:creator>PLATO</dc:creator>
  <dc:description/>
  <dc:language>en-US</dc:language>
  <cp:lastModifiedBy>Quest User</cp:lastModifiedBy>
  <cp:lastPrinted>2006-02-10T10:35:00Z</cp:lastPrinted>
  <dcterms:modified xsi:type="dcterms:W3CDTF">2006-02-10T08:35:00Z</dcterms:modified>
  <cp:revision>12</cp:revision>
  <dc:subject/>
  <dc:title>ΕΛΛΗΝΙΚΗ ΔΗΜΟΚΡΑΤΙΑ</dc:title>
</cp:coreProperties>
</file>