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-18.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022474" r:id="rId2"/>
        </w:objec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pacing w:val="48"/>
                <w:sz w:val="24"/>
              </w:rPr>
            </w:pPr>
            <w:r>
              <w:rPr>
                <w:b/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ΥΠΟΥΡΓΕΙΟ ΕΣΩΤΕΡΙΚΩΝ</w:t>
            </w:r>
          </w:p>
          <w:p>
            <w:pPr>
              <w:pStyle w:val="Heading1"/>
              <w:rPr/>
            </w:pPr>
            <w:r>
              <w:rPr/>
              <w:t>ΓΕΝ. Δ/ΝΣΗ ΜΕΤΑΝΑΣΤΕΥΤΙΚΗΣ ΠΟΛΙΤΙΚΗΣ &amp; ΚΟΙΝΩΝΙΚΗΣ ΕΝΤΑΞΗΣ</w:t>
            </w:r>
          </w:p>
          <w:p>
            <w:pPr>
              <w:pStyle w:val="Heading1"/>
              <w:rPr/>
            </w:pPr>
            <w:r>
              <w:rPr/>
              <w:t>Δ/ΝΣΗ ΜΕΤΑΝΑΣΤΕΥΤΙΚΗΣ ΠΟΛΙΤΙΚ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ΗΜΑ ΝΟΜΟΘΕΤΙΚΟΥ ΣΥΝΤΟΝΙΣΜΟΥ &amp; ΕΛΕΓΧΟ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Αθήνα,  </w:t>
            </w:r>
            <w:r>
              <w:rPr>
                <w:sz w:val="24"/>
                <w:lang w:val="en-US"/>
              </w:rPr>
              <w:t xml:space="preserve">21  </w:t>
            </w:r>
            <w:r>
              <w:rPr>
                <w:sz w:val="24"/>
              </w:rPr>
              <w:t>Ιουλίο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08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Αριθ. Πρωτ. </w:t>
            </w:r>
            <w:r>
              <w:rPr>
                <w:sz w:val="24"/>
              </w:rPr>
              <w:t xml:space="preserve">οικ. </w:t>
            </w:r>
            <w:r>
              <w:rPr>
                <w:sz w:val="24"/>
                <w:lang w:val="en-US"/>
              </w:rPr>
              <w:t>1634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Καθορισμός της διαδικασίας και των προϋποθέσεων υπαγωγής στις διατάξεις του Ν. 3386/05 των εκπαιδευτικών στο σχολείο Φιλιππίνων στην Ελλάδα με επωνυμία «</w:t>
      </w:r>
      <w:r>
        <w:rPr>
          <w:sz w:val="24"/>
          <w:szCs w:val="24"/>
          <w:lang w:val="en-US"/>
        </w:rPr>
        <w:t>KATIPU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ILIPPIN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LT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APHILCA</w:t>
      </w:r>
      <w:r>
        <w:rPr>
          <w:sz w:val="24"/>
          <w:szCs w:val="24"/>
        </w:rPr>
        <w:t>)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ΩΤΕΡΙΚΩΝ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ΘΝΙΚΗΣ ΠΑΙΔΕΙΑΣ ΚΑΙ ΘΡΗΣΚΕΥΜΑΤΩΝ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Σ ΚΑΙ ΚΟΙΝΩΝΙΚΗΣ ΠΡΟΣΤΑΣΙ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Τις διατάξεις του άρθρου 90 παρ. 3 του ν. 3386/05 (ΦΕΚ 212/Α’)  «Είσοδος, διαμονή και κοινωνική ένταξη υπηκόων τρίτων χωρών στην Ελληνική Επικράτεια»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90 του Κώδικα νομοθεσίας για την Κυβέρνηση και τα κυβερνητικά όργανα, που κυρώθηκε με το άρθρο πρώτο του Π.Δ. 63/2005 «Κωδικοποίηση της νομοθεσίας για την Κυβέρνηση και τα Κυβερνητικά όργανα» (Φ.Ε.Κ. 98 Α΄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ιθ. ΔΙΔΚ/Φ.1/25873/1.10.2007 κοινή απόφαση του Πρωθυπουργού και του Υπουργού Εσωτερικών, για ανάθεση αρμοδιοτήτων στους Υφυπουργούς Εσωτερικών (ΦΕΚ 1950 Β΄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Την αριθ. 80072/31.12.2007 κοινή απόφαση του Πρωθυπουργού και της Υπουργού Απασχόλησης και Κοινωνικής Προστασίας για ανάθεση αρμοδιοτήτων στην Υφυπουργό  Απασχόλησης και Κοινωνικής Προστασίας κα Σοφία Καλαντζάκου (ΦΕΚ 1/Β’/02.01.2008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αριθ. 117869/Ζ2/07.11.2006 έγγραφο του Υπουργείου Εθνικής Παιδείας και Θρησκευμάτων, με το οποίο χορηγείται προσωρινή άδεια λειτουργίας στο σχολείο Φιλιππίνων στην Ελλάδα, με επωνυμία «</w:t>
      </w:r>
      <w:r>
        <w:rPr>
          <w:sz w:val="24"/>
          <w:szCs w:val="24"/>
          <w:lang w:val="en-US"/>
        </w:rPr>
        <w:t>KATIPU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ILIPPIN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LT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APHILCA</w:t>
      </w:r>
      <w:r>
        <w:rPr>
          <w:sz w:val="24"/>
          <w:szCs w:val="24"/>
        </w:rPr>
        <w:t>)»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148" w:hanging="360"/>
        <w:jc w:val="both"/>
        <w:rPr>
          <w:sz w:val="24"/>
          <w:szCs w:val="24"/>
        </w:rPr>
      </w:pPr>
      <w:r>
        <w:rPr>
          <w:sz w:val="24"/>
        </w:rPr>
        <w:t xml:space="preserve">Είναι δυνατή η υπαγωγή στις ρυθμίσεις του Ν. 3386/05 </w:t>
      </w:r>
      <w:r>
        <w:rPr>
          <w:sz w:val="24"/>
          <w:szCs w:val="24"/>
        </w:rPr>
        <w:t xml:space="preserve">των υπηκόων τρίτων χωρών, οι οποίοι εισέρχονται με </w:t>
      </w:r>
      <w:r>
        <w:rPr>
          <w:rFonts w:eastAsia="Batang;Arial Unicode MS" w:cs="Arial"/>
          <w:sz w:val="24"/>
          <w:szCs w:val="24"/>
        </w:rPr>
        <w:t>εθνική θεώρηση εισόδου προκειμένου να απασχοληθούν</w:t>
      </w:r>
      <w:r>
        <w:rPr>
          <w:sz w:val="24"/>
          <w:szCs w:val="24"/>
        </w:rPr>
        <w:t xml:space="preserve"> ως εκπαιδευτικοί στο σχολείο των Φιλιππίνων στην Ελλάδα με επωνυμία «</w:t>
      </w:r>
      <w:r>
        <w:rPr>
          <w:sz w:val="24"/>
          <w:szCs w:val="24"/>
          <w:lang w:val="en-US"/>
        </w:rPr>
        <w:t>KATIPU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ILIPPIN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LT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APHILCA</w:t>
      </w:r>
      <w:r>
        <w:rPr>
          <w:sz w:val="24"/>
          <w:szCs w:val="24"/>
        </w:rPr>
        <w:t>)», το οποίο λειτουργεί στην Αθήν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cs="Arial"/>
          <w:sz w:val="24"/>
          <w:szCs w:val="24"/>
        </w:rPr>
        <w:t xml:space="preserve">Τα πρόσωπα της παραγράφου 1 της παρούσας, μπορούν να συνοδεύονται ή να ακολουθούνται από τα, κατά την παράγραφο 1 του άρθρου 4 του </w:t>
      </w:r>
      <w:r>
        <w:rPr>
          <w:rFonts w:eastAsia="Batang;Arial Unicode MS" w:cs="Arial"/>
          <w:sz w:val="24"/>
          <w:szCs w:val="24"/>
        </w:rPr>
        <w:t>Προεδρικού Διατάγματος υπ’ αριθ. 131/2006 «Εναρμόνιση της ελληνικής νομοθεσίας με την Οδηγία 2003/86/ΕΚ σχετικά με το δικαίωμα οικογενειακής επανένωσης» (ΦΕΚ 143 Α΄) μέλη της οικογένειάς τους, στα οποία χορηγείται ατομική άδεια διαμονής που λήγει ταυτόχρονα με την άδεια διαμονής του συντηρούντος</w:t>
      </w:r>
      <w:r>
        <w:rPr>
          <w:rFonts w:eastAsia="Batang;Arial Unicode MS" w:cs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Ο ενδιαφερόμενος, αφού λάβει τη θεώρηση εισόδου, εισέρχεται στη Χώρα και υποβάλλει αίτημα για τη χορήγηση άδειας διαμονής, πριν από τη λήξη της θεώρησής του.</w:t>
      </w:r>
      <w:r>
        <w:rPr>
          <w:sz w:val="24"/>
          <w:szCs w:val="24"/>
        </w:rPr>
        <w:t xml:space="preserve"> Η</w:t>
      </w:r>
      <w:r>
        <w:rPr>
          <w:sz w:val="24"/>
        </w:rPr>
        <w:t xml:space="preserve"> αίτηση για χορήγηση ή ανανέωση της άδειας διαμονής κατατίθεται στο δήμο ή την κοινότητα του τόπου κατοικίας του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Η άδεια διαμονής χορηγείται ή ανανεώνεται με απόφαση του Γενικού Γραμματέα της οικείας Περιφέρειας, για χρονικό διάστημα μέχρις ενός έτους και μπορεί να ανανεώνεται για ισόχρονο, κάθε φορά, διάστη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rFonts w:eastAsia="Batang;Arial Unicode MS" w:cs="Arial"/>
          <w:sz w:val="24"/>
          <w:szCs w:val="24"/>
        </w:rPr>
        <w:t>Η άδεια διαμονής ανακαλείται για όλους τους γενικούς και ειδικούς λόγους που προβλέπονται στο ν. 3386/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Καθορίζουμε τα απαιτούμενα δικαιολογητικά για την χορήγηση της άδειας διαμονής ως κατωτέρω: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Τρεις (3) έγχρωμες πρόσφατες φωτογραφίες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Ακριβές φωτοαντίγραφο όλων των σελίδων ισχύοντος διαβατηρίου ή ταξιδιωτικού εγγράφου αναγνωρισμένου από την χώρα μας με την προβλεπόμενη ισχύουσα θεώρηση εισόδο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Παράβολο με τη μορφή αποδεικτικού διπλοτύπου τύπου Β΄ από την αρμόδια για την παραλαβή της αίτησης υπηρεσία, σύμφωνα με τις διατάξεις της παρ. 1 του άρθρου 92 του ν. 3386/05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Πιστοποιητικό υγείας από Ελληνικό κρατικό νοσηλευτικό ίδρυμα που θα βεβαιώνει ότι ο υπήκοος τρίτης χώρας δεν πάσχει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, ιατροφαρμακευτικής περίθαλψης και εργατικού ατυχήματος.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>
          <w:sz w:val="24"/>
        </w:rPr>
      </w:pPr>
      <w:r>
        <w:rPr>
          <w:sz w:val="24"/>
        </w:rPr>
        <w:t>Απόφαση της αρμόδιας υπηρεσίας του Υπουργείου Εθνικής Παιδείας και Θρησκευμάτων για την έγκριση άδειας διδασκαλίας για το υπόψη σχολικό έ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ανανέωση της άδειας διαμονής ως κατωτέρω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Τρεις (3) έγχρωμες πρόσφατες φωτογραφίε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Ακριβές φωτοαντίγραφο όλων των σελίδων ισχύοντος διαβατηρίου ή ταξιδιωτικού εγγράφου αναγνωρισμένου από την χώρα μα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Παράβολο με τη μορφή αποδεικτικού διπλοτύπου τύπου Β΄ από την αρμόδια για την παραλαβή της αίτησης υπηρεσί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Απόφαση της αρμόδιας υπηρεσίας του Υπουργείου Εθνικής Παιδείας και Θρησκευμάτων για την ανανέωση της έγκρισης άδειας διδασκαλίας για το επόμενο σχολικό έ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Τρεις (3) έγχρωμες πρόσφατες φωτογραφίες.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Ακριβές φωτοαντίγραφο όλων των σελίδων ισχύοντος διαβατηρίου ή ταξιδιωτικού εγγράφου αναγνωρισμένου από την χώρα μας με την προβλεπόμενη ισχύουσα θεώρηση εισόδου.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Πιστοποιητικό υγείας από Ελληνικό κρατικό νοσηλευτικό ίδρυμα που θα βεβαιώνει ότι ο υπήκοος τρίτης χώρας δεν πάσχει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Παράβολο με τη μορφή αποδεικτικού διπλοτύπου τύπου Β΄ από την αρμόδια για την παραλαβή της αίτησης υπηρεσία, σύμφωνα με τις διατάξεις της παρ. 1 του άρθρου 92 του ν. 3386/05.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jc w:val="both"/>
        <w:rPr>
          <w:sz w:val="24"/>
        </w:rPr>
      </w:pPr>
      <w:r>
        <w:rPr>
          <w:sz w:val="24"/>
          <w:szCs w:val="24"/>
        </w:rPr>
        <w:t>Πρόσφατο πιστοποιητικό οικογενειακής κατάστασης αλλοδαπών αρχών, από το οποίο να προκύπτει ο συγγενικός δεσμός ή ληξιαρχική πράξη γέννησης στην περίπτωση τέκνων που έχουν γεννηθεί στην ελληνική επικράτει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Τρεις (3) έγχρωμες πρόσφατες φωτογραφίε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Ακριβές φωτοαντίγραφο όλων των σελίδων ισχύοντος διαβατηρίου ή ταξιδιωτικού εγγράφου αναγνωρισμένου από την χώρα μα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Επικυρωμένο αντίγραφο προηγούμενης άδειας διαμονή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Παράβολο με τη μορφή αποδεικτικού διπλοτύπου τύπου Β΄ από την αρμόδια για την παραλαβή της αίτησης υπηρεσία, σύμφωνα με τις διατάξεις του της παρ. 1 του άρθρου 92 του ν. 3386/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31"/>
        <w:numPr>
          <w:ilvl w:val="0"/>
          <w:numId w:val="2"/>
        </w:numPr>
        <w:spacing w:lineRule="auto" w:line="360"/>
        <w:rPr>
          <w:rFonts w:eastAsia="Batang;Arial Unicode MS"/>
          <w:szCs w:val="24"/>
        </w:rPr>
      </w:pPr>
      <w:r>
        <w:rPr>
          <w:rFonts w:eastAsia="Batang;Arial Unicode MS"/>
        </w:rPr>
        <w:t>Πρόσφατο πιστοποιητικό οικογενειακής κατάστασης από το οποίο να προκύπτει ο συγγενικός δεσμός ή υπεύθυνη δήλωση ότι δεν έχει μεταβληθεί η οικογενειακή του κατάσταση στην περίπτωση που δεν έχει μεταβληθεί η οικογενειακή κατάσταση του συντηρούντος (γέννηση τέκνων, διαζύγιο κ.λ.π.) ή ληξιαρχική πράξη γέννησης στην περίπτωση τέκνων που έχουν γεννηθεί στην ελληνική επικράτεια.</w:t>
      </w:r>
    </w:p>
    <w:p>
      <w:pPr>
        <w:pStyle w:val="31"/>
        <w:numPr>
          <w:ilvl w:val="0"/>
          <w:numId w:val="10"/>
        </w:numPr>
        <w:spacing w:lineRule="auto" w:line="360"/>
        <w:rPr>
          <w:rFonts w:eastAsia="Batang;Arial Unicode MS"/>
          <w:szCs w:val="24"/>
        </w:rPr>
      </w:pPr>
      <w:r>
        <w:rPr/>
        <w:t xml:space="preserve">Σε κάθε περίπτωση δεν επιτρέπεται η αλλαγή σκοπού για τους υπηκόους τρίτων χωρών οι οποίοι εισέρχονται με ειδική θεώρηση εισόδου στην Χώρα και στη συνέχεια τους χορηγείται άδεια διαμονής με βάση την παρούσα απόφαση, </w:t>
      </w:r>
      <w:r>
        <w:rPr>
          <w:rFonts w:eastAsia="Batang;Arial Unicode MS" w:cs="Arial"/>
        </w:rPr>
        <w:t xml:space="preserve">με εξαίρεση αυτούς που κατείχαν άδεια διαμονής σύμφωνα με τις ρυθμίσεις της επόμενης παραγράφου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48" w:hanging="360"/>
        <w:jc w:val="both"/>
        <w:rPr>
          <w:sz w:val="24"/>
        </w:rPr>
      </w:pPr>
      <w:r>
        <w:rPr>
          <w:rFonts w:eastAsia="Batang;Arial Unicode MS" w:cs="Arial"/>
          <w:sz w:val="24"/>
          <w:szCs w:val="24"/>
        </w:rPr>
        <w:t xml:space="preserve">Σε περίπτωση που οι </w:t>
      </w:r>
      <w:r>
        <w:rPr>
          <w:sz w:val="24"/>
          <w:szCs w:val="24"/>
        </w:rPr>
        <w:t>υπήκοοι τρίτων χωρών που απασχολούνται ως εκπαιδευτικοί στο ανωτέρω σχολείο</w:t>
      </w:r>
      <w:r>
        <w:rPr>
          <w:rFonts w:eastAsia="Batang;Arial Unicode MS" w:cs="Arial"/>
          <w:sz w:val="24"/>
          <w:szCs w:val="24"/>
        </w:rPr>
        <w:t xml:space="preserve"> κατέχουν ήδη άδεια διαμονής στην Ελλάδα, η οποία υπόκειται σε αλλαγή σκοπού σύμφωνα με την παράγραφο 6 του άρθρου 12 του ν.3386/2005, όπως τροποποιήθηκε με το άρθρο 4, παρ.3 του ν.3536/2007, </w:t>
      </w:r>
      <w:r>
        <w:rPr>
          <w:sz w:val="24"/>
          <w:szCs w:val="24"/>
        </w:rPr>
        <w:t>μπορούν να ανανεώσουν αυτήν, με βάση τις διατάξεις της παρούσας και για όσο χρονικό διάστημα εργάζονται</w:t>
      </w:r>
      <w:r>
        <w:rPr>
          <w:sz w:val="24"/>
        </w:rPr>
        <w:t xml:space="preserve"> ως εκπαιδευτικοί στο ανωτέρω σχολείο. Σε περίπτωση που για οποιονδήποτε λόγο διακοπεί η σχέση εργασίας με το εν λόγω σχολείο επιτρέπεται η αλλαγή σκοπού και μπορούν να ανανεώσουν την άδεια διαμονής τους για έναν από τους λοιπούς λόγους του ν. 3386/05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48" w:hanging="360"/>
        <w:jc w:val="both"/>
        <w:rPr>
          <w:rFonts w:eastAsia="Batang;Arial Unicode MS" w:cs="Arial"/>
          <w:sz w:val="24"/>
          <w:szCs w:val="24"/>
        </w:rPr>
      </w:pPr>
      <w:r>
        <w:rPr>
          <w:rFonts w:eastAsia="Batang;Arial Unicode MS" w:cs="Arial"/>
          <w:sz w:val="24"/>
          <w:szCs w:val="24"/>
        </w:rPr>
        <w:t>Υπήκοοι τρίτων χωρών οι οποίοι διαμένουν νόμιμα στην Ελλάδα ως κάτοχοι άδειας διαμονής αόριστης διάρκειας, επί μακρόν διαμένοντος, καθώς και Δελτίου Διαμονής και Δελτίου μόνιμης διαμονής, ως μέλη οικογένειας Έλληνα ή πολίτη άλλου κράτους μέλους της Ευρωπαϊκής Ένωσης, εξαιρούνται της υποχρέωσης υποβολής αίτησης για χορήγηση άδειας διαμονής με βάση τις διατάξεις της παρούσ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Η παρούσα ισχύει από την δημοσίευσή της στην Εφημερίδα της Κυβερνήσεω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ΥΦΥΠΟΥΡΓ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ΣΩΤΕΡΙΚ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. ΝΑΚΟ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hanging="4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ΩΤΕΡΙΚ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. ΜΠΑΚΟΓΙΑΝΝ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ΘΝΙΚΗΣ ΠΑΙΔΕΙΑΣ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 ΘΡΗΣΚΕΥΜΑΤΩΝ</w:t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. ΣΤΥΛΙΑΝΙΔΗ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ΣΧΟΛΗΣΗΣ &amp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ΗΣ ΠΡΟΣΤΑΣΙ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ΟΦΙΑ ΚΑΛΑΝΤΖΑΚΟΥ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ΓΕΝΙΚΟΣ ΓΡΑΜΜΑΤΕ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Π. ΓΕΩΡΓΙΑΔΗΣ</w:t>
      </w:r>
    </w:p>
    <w:sectPr>
      <w:footerReference w:type="default" r:id="rId4"/>
      <w:type w:val="nextPage"/>
      <w:pgSz w:w="11906" w:h="16838"/>
      <w:pgMar w:left="1800" w:right="1800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5:00Z</dcterms:created>
  <dc:creator>user</dc:creator>
  <dc:description/>
  <cp:keywords/>
  <dc:language>en-US</dc:language>
  <cp:lastModifiedBy>user</cp:lastModifiedBy>
  <cp:lastPrinted>2008-05-29T09:42:00Z</cp:lastPrinted>
  <dcterms:modified xsi:type="dcterms:W3CDTF">2008-07-31T09:04:00Z</dcterms:modified>
  <cp:revision>20</cp:revision>
  <dc:subject/>
  <dc:title>ΕΛΛΗΝΙΚΗ ΔΗΜΟΚΡΑΤΙΑ</dc:title>
</cp:coreProperties>
</file>