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ΤΕΠΕΙΓΟ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561975" cy="56197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ΕΛΛΗΝΙΚΗ ΔΗΜΟΚΡΑΤΙΑ</w:t>
        <w:tab/>
        <w:tab/>
        <w:tab/>
        <w:tab/>
        <w:tab/>
        <w:t xml:space="preserve">            Αθήνα 26 Απριλίου 2012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ΥΠΟΥΡΓΕΙΟ ΕΣΩΤΕΡΙΚΩΝ</w:t>
        <w:tab/>
        <w:tab/>
        <w:tab/>
        <w:tab/>
        <w:tab/>
        <w:t xml:space="preserve">            Αριθ. Πρωτ.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163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ΕΝ. Δ/ΝΣΗ ΑΝΑΠΤ. ΠΡΟΓΡΑΜΜΑΤ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ΙΕΥΘΥΝΣΗ ΕΚΛΟΓ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ΕΚΛΟΓ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Διεύθυνση : Ευαγγελιστρίας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Κώδικας : 10183</w:t>
        <w:tab/>
        <w:tab/>
        <w:t xml:space="preserve">             </w:t>
        <w:tab/>
        <w:tab/>
        <w:t xml:space="preserve">     </w:t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Πληροφορίες :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>. Τούμπ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Β. Γούναρ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ηλέφωνα : 2131361137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        213136113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toumpi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ypes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g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b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unari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ΘΕΜΑ: «Συμπλήρωση συγκρότησης Διακομματικής Επιτροπής»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ΥΠΟΥΡΓΟΣ ΕΣΩΤΕΡΙΚΩΝ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Έχοντας υπόψη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α. Τις διατάξεις της παρ. 1 του άρθρου 43 του Π.Δ. 26/2012 (ΦΕΚ 57 Α΄) «Κωδικοποίηση σ΄ ενιαίο κείμενο των διατάξεων της νομοθεσίας για την εκλογή βουλευτών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β. Τη με αριθ.14494/12.04.2012 απόφασή μας περί συγκρότησης Διακομματικής Επιτροπής Εκλογώ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γ. Τη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με αριθ. 4/2012 απόφαση του Α1΄ Πολιτικού Τμήματος του Αρείου Πάγου, με την οποία έγινε η ανακήρυξη των συνδυασμών των πολιτικών κομμάτω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δ. Το π.δ. 381/2002 «Καθορισμός των βουλευτικών εδρών κάθε εκλογικής περιφέρειας για τις γενικές βουλευτικές εκλογές» (ΦΕΚ 332 Α΄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ε. Το γεγονός ότι, όπως προκύπτει από την ανωτέρω απόφαση του Α1΄ Πολιτικού Τμήματος του Αρείου Πάγου, </w:t>
      </w:r>
      <w:r>
        <w:rPr>
          <w:rFonts w:cs="Tahoma" w:ascii="Tahoma" w:hAnsi="Tahoma"/>
          <w:b/>
          <w:sz w:val="22"/>
          <w:szCs w:val="22"/>
        </w:rPr>
        <w:t xml:space="preserve"> τα παρακάτω πολιτικά κόμματα</w:t>
      </w:r>
      <w:r>
        <w:rPr>
          <w:rFonts w:cs="Tahoma" w:ascii="Tahoma" w:hAnsi="Tahoma"/>
          <w:sz w:val="22"/>
          <w:szCs w:val="22"/>
        </w:rPr>
        <w:t xml:space="preserve"> και συνασπισμοί κομμάτων έχουν καταρτίσει πλήρεις συνδυασμούς σε </w:t>
      </w:r>
      <w:r>
        <w:rPr>
          <w:rFonts w:cs="Tahoma" w:ascii="Tahoma" w:hAnsi="Tahoma"/>
          <w:b/>
          <w:sz w:val="22"/>
          <w:szCs w:val="22"/>
        </w:rPr>
        <w:t>39 εκλογικές περιφέρειες τουλάχιστον</w:t>
      </w:r>
      <w:r>
        <w:rPr>
          <w:rFonts w:cs="Tahoma" w:ascii="Tahoma" w:hAnsi="Tahoma"/>
          <w:sz w:val="22"/>
          <w:szCs w:val="22"/>
        </w:rPr>
        <w:t xml:space="preserve">, δηλαδή στο εβδομήντα τοις εκατό (70%) τουλάχιστον των εκλογικών περιφερειών της χώρας, όπως αυτές ορίζονται με το π.δ. 381/2002: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ύνδεσμος Εθνικής Ενότητ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ΤΙΚΑΠΙΤΑΛΙΣΤΙΚΗ ΑΡΙΣΤΕΡΗ ΣΥΝΕΡΓΑΣΙΑ ΓΙΑ ΤΗΝ ΑΝΑΤΡΟΠΗ – ΑΝΤ.ΑΡ.ΣΥ.Α. - Μέτωπο της αντικαπιταλιστικής, επαναστατικής, κομμουνιστικής Αριστεράς και της  ριζοσπαστικής Οικολογ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ΩΣΗ ΚΕΝΤΡ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ΙΚΟΛΟΓΟΙ ΠΡΑΣΙΝΟ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ΛΑΪΚΟΣ ΣΥΝΔΕΣΜΟΣ – ΧΡΥΣΗ ΑΥΓΗ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νεπώς, τα ανωτέρω πολιτικά κόμματα και συνασπισμοί κομμάτων συμμετέχουν με εκπροσώπους τους στη Διακομματική Επιτροπή Εκλογών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. Τις σχετικές προτάσεις των ανωτέρω πολιτικών κομμάτων, με τις οποίες έχουν ορίσει τον εκπρόσωπό και αναπληρωτή του, που θα μετέχουν στη Διακομματική Επιτροπή Εκλογώ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ζ. Το γεγονός ότι από τις διατάξεις της απόφασης αυτής δεν προκαλείται δαπάνη σε βάρος                    </w:t>
        <w:tab/>
        <w:t xml:space="preserve">του κρατικού προϋπολογισμού.                 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Τη συμπλήρωση της συγκροτηθείσας, με την αριθ. 14494/12.04.2012 απόφαση,  Διακομματικής  Επιτροπής Εκλογών, (ΦΕΚ 1295 Β΄), με τους παρακάτω εκπροσώπους πολιτικών κομμάτων και συνασπισμών κομμάτων, ως εξής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΄ Τακτικά Μέλ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Θεόδωρος Διαμαντής, εκπρόσωπος του κόμματος </w:t>
      </w:r>
      <w:r>
        <w:rPr>
          <w:rFonts w:cs="Tahoma" w:ascii="Tahoma" w:hAnsi="Tahoma"/>
          <w:b/>
          <w:bCs/>
          <w:sz w:val="22"/>
          <w:szCs w:val="22"/>
        </w:rPr>
        <w:t>Σύνδεσμος Εθνικής Ενότητα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έτρος Κωνσταντίνου, εκπρόσωπος του κόμματος </w:t>
      </w:r>
      <w:r>
        <w:rPr>
          <w:rFonts w:cs="Tahoma" w:ascii="Tahoma" w:hAnsi="Tahoma"/>
          <w:b/>
          <w:sz w:val="22"/>
          <w:szCs w:val="22"/>
        </w:rPr>
        <w:t>ΑΝΤΙΚΑΠΙΤΑΛΙΣΤΙΚΗ ΑΡΙΣΤΕΡΗ ΣΥΝΕΡΓΑΣΙΑ ΓΙΑ ΤΗΝ ΑΝΑΤΡΟΠΗ – ΑΝΤ.ΑΡ.ΣΥ.Α. - Μέτωπο της αντικαπιταλιστικής, επαναστατικής, κομμουνιστικής Αριστεράς και της  ριζοσπαστικής Οικολογία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Γεώργιος Κουτουλάκης, εκπρόσωπος του κόμματος </w:t>
      </w:r>
      <w:r>
        <w:rPr>
          <w:rFonts w:cs="Tahoma" w:ascii="Tahoma" w:hAnsi="Tahoma"/>
          <w:b/>
          <w:sz w:val="22"/>
          <w:szCs w:val="22"/>
        </w:rPr>
        <w:t xml:space="preserve"> ΕΝΩΣΗ ΚΕΝΤΡΩΩΝ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ώστας Διάκος, εκπρόσωπος του κόμματος</w:t>
      </w:r>
      <w:r>
        <w:rPr>
          <w:rFonts w:cs="Tahoma" w:ascii="Tahoma" w:hAnsi="Tahoma"/>
          <w:b/>
          <w:sz w:val="22"/>
          <w:szCs w:val="22"/>
        </w:rPr>
        <w:t xml:space="preserve"> ΟΙΚΟΛΟΓΟΙ ΠΡΑΣΙΝΟΙ, </w:t>
      </w:r>
      <w:r>
        <w:rPr>
          <w:rFonts w:cs="Tahoma" w:ascii="Tahoma" w:hAnsi="Tahoma"/>
          <w:sz w:val="22"/>
          <w:szCs w:val="22"/>
        </w:rPr>
        <w:t>κα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Ιωάννης Βουλδής, εκπρόσωπος του κόμματος </w:t>
      </w:r>
      <w:r>
        <w:rPr>
          <w:rFonts w:cs="Tahoma" w:ascii="Tahoma" w:hAnsi="Tahoma"/>
          <w:b/>
          <w:sz w:val="22"/>
          <w:szCs w:val="22"/>
        </w:rPr>
        <w:t xml:space="preserve"> ΛΑΪΚΟΣ ΣΥΝΔΕΣΜΟΣ – ΧΡΥΣΗ ΑΥΓΗ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Β΄ Αναπληρωματικά Μέλ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Ιωάννης Μόσχος, εκπρόσωπος του κόμματος </w:t>
      </w:r>
      <w:r>
        <w:rPr>
          <w:rFonts w:cs="Tahoma" w:ascii="Tahoma" w:hAnsi="Tahoma"/>
          <w:b/>
          <w:bCs/>
          <w:sz w:val="22"/>
          <w:szCs w:val="22"/>
        </w:rPr>
        <w:t>Σύνδεσμος Εθνικής Ενότητ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Δημήτριος Δεσύλλας, εκπρόσωπος του κόμματος </w:t>
      </w:r>
      <w:r>
        <w:rPr>
          <w:rFonts w:cs="Tahoma" w:ascii="Tahoma" w:hAnsi="Tahoma"/>
          <w:b/>
          <w:sz w:val="22"/>
          <w:szCs w:val="22"/>
        </w:rPr>
        <w:t>ΑΝΤΙΚΑΠΙΤΑΛΙΣΤΙΚΗ ΑΡΙΣΤΕΡΗ ΣΥΝΕΡΓΑΣΙΑ ΓΙΑ ΤΗΝ ΑΝΑΤΡΟΠΗ – ΑΝΤ.ΑΡ.ΣΥ.Α. - Μέτωπο της αντικαπιταλιστικής, επαναστατικής, κομμουνιστικής Αριστεράς και της  ριζοσπαστικής Οικολογ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Ιωάννης Βερώνης, εκπρόσωπος του κόμματος </w:t>
      </w:r>
      <w:r>
        <w:rPr>
          <w:rFonts w:cs="Tahoma" w:ascii="Tahoma" w:hAnsi="Tahoma"/>
          <w:b/>
          <w:sz w:val="22"/>
          <w:szCs w:val="22"/>
        </w:rPr>
        <w:t xml:space="preserve"> ΕΝΩΣΗ ΚΕΝΤΡΩΩΝ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Βαγγέλης Ντούβλης, εκπρόσωπος του κόμματος </w:t>
      </w:r>
      <w:r>
        <w:rPr>
          <w:rFonts w:cs="Tahoma" w:ascii="Tahoma" w:hAnsi="Tahoma"/>
          <w:b/>
          <w:sz w:val="22"/>
          <w:szCs w:val="22"/>
        </w:rPr>
        <w:t xml:space="preserve"> ΟΙΚΟΛΟΓΟΙ ΠΡΑΣΙΝΟΙ, </w:t>
      </w:r>
      <w:r>
        <w:rPr>
          <w:rFonts w:cs="Tahoma" w:ascii="Tahoma" w:hAnsi="Tahoma"/>
          <w:sz w:val="22"/>
          <w:szCs w:val="22"/>
        </w:rPr>
        <w:t>κα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ταύρος Κρίκος, εκπρόσωπος του κόμματος </w:t>
      </w:r>
      <w:r>
        <w:rPr>
          <w:rFonts w:cs="Tahoma" w:ascii="Tahoma" w:hAnsi="Tahoma"/>
          <w:b/>
          <w:sz w:val="22"/>
          <w:szCs w:val="22"/>
        </w:rPr>
        <w:t>ΛΑΪΚΟΣ ΣΥΝΔΕΣΜΟΣ – ΧΡΥΣΗ ΑΥΓΗ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Η απόφαση να δημοσιευθεί στην Εφημερίδα της Κυβερνήσεω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>Ο ΥΠΟΥΡΓΟ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ΑΝ. ΓΙΑΝΝΙΤΣΗ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ΚΟΙΝΟΠΟΙΗΣΗ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Ανωτέρω πολιτικά κόμματ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Εθνικό Τυπογραφείο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ύθυνση εκδόσε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ποδιστρίου 34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Τ.Κ. 104 32 </w:t>
      </w:r>
      <w:r>
        <w:rPr>
          <w:rFonts w:cs="Tahoma" w:ascii="Tahoma" w:hAnsi="Tahoma"/>
          <w:sz w:val="22"/>
          <w:szCs w:val="22"/>
          <w:u w:val="single"/>
        </w:rPr>
        <w:t>Ενταύθ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νο για τη δημοσίευσ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Γραφείο κ. Υπουργού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Γραφείο κ. Γεν. Γραμματέ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>κ. Αν. Γεν. Δ/ντη Αναπτ. Πρ/των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>Δ/νση Εκλογών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</w:rPr>
        <w:t xml:space="preserve">Γραφείο Τύπου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gounari@yp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2:00Z</dcterms:created>
  <dc:creator>USER</dc:creator>
  <dc:description/>
  <cp:keywords/>
  <dc:language>en-US</dc:language>
  <cp:lastModifiedBy>User</cp:lastModifiedBy>
  <cp:lastPrinted>2012-04-26T23:57:00Z</cp:lastPrinted>
  <dcterms:modified xsi:type="dcterms:W3CDTF">2012-04-26T21:00:00Z</dcterms:modified>
  <cp:revision>34</cp:revision>
  <dc:subject/>
  <dc:title>ΕΛΛΗΝΙΚΗ ΔΗΜΟΚΡΑΤΙΑ</dc:title>
</cp:coreProperties>
</file>