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Tahoma" w:hAnsi="Tahoma" w:cs="Tahoma"/>
          <w:b/>
          <w:b/>
          <w:sz w:val="20"/>
          <w:szCs w:val="20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23.4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483595" r:id="rId2"/>
        </w:object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</w:t>
      </w:r>
    </w:p>
    <w:p>
      <w:pPr>
        <w:pStyle w:val="Normal"/>
        <w:ind w:right="-4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4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48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483" w:hanging="0"/>
        <w:rPr/>
      </w:pPr>
      <w:r>
        <w:rPr>
          <w:rFonts w:cs="Tahoma" w:ascii="Tahoma" w:hAnsi="Tahoma"/>
          <w:b/>
          <w:sz w:val="20"/>
          <w:szCs w:val="20"/>
        </w:rPr>
        <w:t xml:space="preserve">ΕΞ. ΕΠΕΙΓΟΝ-ΝΑ ΣΤΑΛΕΙ &amp; ΜΕ </w:t>
      </w: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b/>
          <w:sz w:val="20"/>
          <w:szCs w:val="20"/>
        </w:rPr>
        <w:t xml:space="preserve">                  </w:t>
      </w:r>
      <w:r>
        <w:rPr>
          <w:b/>
        </w:rPr>
        <w:t xml:space="preserve">                         </w:t>
      </w:r>
    </w:p>
    <w:p>
      <w:pPr>
        <w:pStyle w:val="Heading3"/>
        <w:tabs>
          <w:tab w:val="clear" w:pos="720"/>
          <w:tab w:val="left" w:pos="3780" w:leader="none"/>
        </w:tabs>
        <w:ind w:right="-483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63195</wp:posOffset>
                </wp:positionV>
                <wp:extent cx="30949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360"/>
                              </w:tabs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ΥΠΟΥΡΓΕΙΟ ΕΣΩΤΕΡΙΚΩΝ, ΑΠΟΚΕΝΤΡΩ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ΑΙ ΗΛΕΚΤΡΟΝΙΚΗΣ ΔΙΑΚΥΒΕΡΝ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ΓΕΝ. Δ/ΝΣΗ ΤΟΠΙΚΗΣ ΑΥΤΟΔΙΟΙΚΗΣΗΣ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Δ/ΝΣΗ ΟΡΓΑΝΩΣΗΣ ΚΑΙ ΛΕΙΤΟΥΡΓΙΑΣ Ο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60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ΤΜΗΜΑ ΝΟΜΙΚΩΝ ΠΡΟΣΩΠΩΝ, ΙΔΡΥΜΑΤΩΝ ΚΑΙ ΕΠΙΧΕΙΡΗ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60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Ταχ. Δ/νση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  <w:szCs w:val="20"/>
                              </w:rPr>
                              <w:t>:Σταδίου 27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60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Ταχ. Κώδικας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  <w:szCs w:val="20"/>
                              </w:rPr>
                              <w:t>:101 83 Αθή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ληροφορίες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:Γωγώ Κατσί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katsik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ype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Τηλέφωνο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:213-136432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:213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136438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89.7pt;mso-wrap-distance-left:9.05pt;mso-wrap-distance-right:9.05pt;mso-wrap-distance-top:0pt;mso-wrap-distance-bottom:0pt;margin-top:12.8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360"/>
                        </w:tabs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ΥΠΟΥΡΓΕΙΟ ΕΣΩΤΕΡΙΚΩΝ, ΑΠΟΚΕΝΤΡΩΣΗ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ΚΑΙ ΗΛΕΚΤΡΟΝΙΚΗΣ ΔΙΑΚΥΒΕΡΝΗΣΗ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ΓΕΝ. Δ/ΝΣΗ ΤΟΠΙΚΗΣ ΑΥΤΟΔΙΟΙΚΗΣΗΣ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Δ/ΝΣΗ ΟΡΓΑΝΩΣΗΣ ΚΑΙ ΛΕΙΤΟΥΡΓΙΑΣ ΟΤΑ</w:t>
                      </w:r>
                    </w:p>
                    <w:p>
                      <w:pPr>
                        <w:pStyle w:val="Heading2"/>
                        <w:tabs>
                          <w:tab w:val="clear" w:pos="360"/>
                          <w:tab w:val="left" w:pos="1800" w:leader="none"/>
                        </w:tabs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ΤΜΗΜΑ ΝΟΜΙΚΩΝ ΠΡΟΣΩΠΩΝ, ΙΔΡΥΜΑΤΩΝ ΚΑΙ ΕΠΙΧΕΙΡΗΣΕ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360"/>
                          <w:tab w:val="left" w:pos="1800" w:leader="none"/>
                        </w:tabs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Ταχ. Δ/νση     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  <w:szCs w:val="20"/>
                        </w:rPr>
                        <w:t>:Σταδίου 27</w:t>
                      </w:r>
                    </w:p>
                    <w:p>
                      <w:pPr>
                        <w:pStyle w:val="Heading2"/>
                        <w:tabs>
                          <w:tab w:val="clear" w:pos="360"/>
                          <w:tab w:val="left" w:pos="1800" w:leader="none"/>
                        </w:tabs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Ταχ. Κώδικας 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sz w:val="20"/>
                          <w:szCs w:val="20"/>
                        </w:rPr>
                        <w:t>:101 83 Αθήν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Πληροφορίες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:Γωγώ Κατσίκ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GB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US"/>
                        </w:rPr>
                        <w:t>katsika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>@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US"/>
                        </w:rPr>
                        <w:t>ypes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Τηλέφωνο    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:213-136432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:213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en-US"/>
                        </w:rPr>
                        <w:t>-136438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30949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360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Αθήνα,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  1-4-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Αριθ. Πρωτ. :οικ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6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ΠΡΟΣ : Τις Αποκεντρωμένες Διοικήσεις της Χώρ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Διευθύνσεις Διοίκη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Τμήματα Τοπικής Αυτοδιοίκησης &amp; Νομικών Προσώπ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2.7pt;mso-wrap-distance-left:9.05pt;mso-wrap-distance-right:9.05pt;mso-wrap-distance-top:0pt;mso-wrap-distance-bottom:0pt;margin-top:12.85pt;mso-position-vertical-relative:text;margin-left:224.6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360"/>
                        </w:tabs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Αθήνα,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 xml:space="preserve">   1-4-20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Αριθ. Πρωτ. :οικ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US"/>
                        </w:rPr>
                        <w:t>1600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ΠΡΟΣ : Τις Αποκεντρωμένες Διοικήσεις της Χώρ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Διευθύνσεις Διοίκη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Τμήματα Τοπικής Αυτοδιοίκησης &amp; Νομικών Προσώπ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ahoma" w:hAnsi="Tahoma" w:eastAsia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3780" w:leader="none"/>
        </w:tabs>
        <w:ind w:right="-483" w:hanging="0"/>
        <w:rPr/>
      </w:pPr>
      <w:r>
        <w:rPr/>
      </w:r>
    </w:p>
    <w:p>
      <w:pPr>
        <w:pStyle w:val="Heading3"/>
        <w:tabs>
          <w:tab w:val="clear" w:pos="720"/>
          <w:tab w:val="left" w:pos="3780" w:leader="none"/>
        </w:tabs>
        <w:ind w:right="-483" w:hanging="0"/>
        <w:rPr/>
      </w:pPr>
      <w:r>
        <w:rPr/>
      </w:r>
    </w:p>
    <w:p>
      <w:pPr>
        <w:pStyle w:val="Heading3"/>
        <w:tabs>
          <w:tab w:val="clear" w:pos="720"/>
          <w:tab w:val="left" w:pos="3780" w:leader="none"/>
        </w:tabs>
        <w:ind w:right="-483" w:hanging="0"/>
        <w:rPr/>
      </w:pPr>
      <w:r>
        <w:rPr/>
      </w:r>
    </w:p>
    <w:p>
      <w:pPr>
        <w:pStyle w:val="Heading1"/>
        <w:ind w:right="-1192" w:hanging="0"/>
        <w:rPr/>
      </w:pPr>
      <w:r>
        <w:rPr/>
      </w:r>
    </w:p>
    <w:p>
      <w:pPr>
        <w:pStyle w:val="Heading1"/>
        <w:ind w:right="-1192" w:hanging="0"/>
        <w:rPr/>
      </w:pPr>
      <w:r>
        <w:rPr/>
        <w:t xml:space="preserve"> </w:t>
      </w:r>
    </w:p>
    <w:p>
      <w:pPr>
        <w:pStyle w:val="Heading1"/>
        <w:ind w:right="-1192" w:hanging="0"/>
        <w:rPr/>
      </w:pPr>
      <w:r>
        <w:rPr/>
      </w:r>
    </w:p>
    <w:p>
      <w:pPr>
        <w:pStyle w:val="Heading1"/>
        <w:ind w:right="-1192" w:hanging="0"/>
        <w:rPr/>
      </w:pPr>
      <w:r>
        <w:rPr/>
      </w:r>
    </w:p>
    <w:p>
      <w:pPr>
        <w:pStyle w:val="Heading1"/>
        <w:ind w:right="-1192" w:hanging="0"/>
        <w:rPr/>
      </w:pPr>
      <w:r>
        <w:rPr/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tabs>
                <w:tab w:val="clear" w:pos="720"/>
                <w:tab w:val="left" w:pos="3780" w:leader="none"/>
              </w:tabs>
              <w:snapToGrid w:val="false"/>
              <w:ind w:left="72" w:right="-483" w:hanging="7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-993" w:leader="none"/>
          <w:tab w:val="left" w:pos="0" w:leader="none"/>
          <w:tab w:val="left" w:pos="1080" w:leader="none"/>
        </w:tabs>
        <w:ind w:right="-4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4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4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4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4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4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4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ΘΕΜΑ : Διοίκηση νομικών προσώπων δημοσίου δικαίου και σχολικών επιτροπών δήμων </w:t>
      </w:r>
    </w:p>
    <w:p>
      <w:pPr>
        <w:pStyle w:val="TextBody"/>
        <w:spacing w:lineRule="auto" w:line="360"/>
        <w:ind w:left="-720" w:right="-514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ind w:left="-720" w:right="-514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-720" w:right="-514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Απαντώντας σε ερωτήματα που τίθενται στην υπηρεσία μας, αναφορικά με το αντικείμενο του θέματος, σας επισημαίνουμε τα εξής: </w:t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694" w:firstLine="10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ύμφωνα με τις διατάξεις της παρ. 4 του άρθρου 103 του ν.3852/2010(ΦΕΚΑ’87), η απόφαση του δημοτικού συμβουλίου με την οποία ορίζεται το διοικητικό συμβούλιο των συγχωνευόμενων νομικών προσώπων σύμφωνα με τις διατάξεις του άρθρου 240 του ν.3463/2006, τίθεται σε ισχύ από την δημοσίευση στην Εφημερίδα της Κυβέρνησης της απόφασης του δημοτικού συμβουλίου περί συγχώνευσης των εν λόγω νομικών προσώπων. Μέχρι την ανωτέρω δημοσίευση παρατείνεται αυτοδικαίως η θητεία των μελών των διοικητικών συμβουλίων των υφιστάμενων νομικών προσώπων δημοσίου δικαίου και σχολικών επιτροπών.</w:t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694" w:firstLine="10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υναφώς σας υπενθυμίζουμε τα προβλεπόμενα περί ανάρτησης των πράξεων των ΟΤΑ στο διαδίκτυο σύμφωνα με τα  άρθρα 2 (παρ.4), 4 (παρ.2) και 10 (παρ.γ) του ν.3861/2010(ΦΕΚΑ’112).</w:t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692" w:firstLine="1077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Εν όψει των ανωτέρω παρακαλούμε να ολοκληρωθούν άμεσα οι προβλεπόμενες από το ν.3852/2010(ΦΕΚΑ’87) συγχωνεύσεις, προκειμένου να συνεχιστεί απρόσκοπτα η λειτουργία των νομικών προσώπων των Δήμων. </w:t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692" w:firstLine="10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ούμε να κοινοποιήσετε το παρόν στους δήμους της χωρικής σας αρμοδιότητας .</w:t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692" w:firstLine="10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694" w:firstLine="107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195580</wp:posOffset>
                </wp:positionV>
                <wp:extent cx="25234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ΕΣΩΤΕΡΙΚΗ ΔΙΑΝΟΜ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ενικό Δ/ντη Τοπικής Αυτοδιοίκ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Δ/νσή Μηχ/σης &amp;ΗΕ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με την παράκληση να την αναρτήσει στο δικτυακό τόπο του Υπουργείου και στο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en-US"/>
                                </w:rPr>
                                <w:t>kallikrati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en-US"/>
                                </w:rPr>
                                <w:t>ype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Δ/νση Οικονομικών Ο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Δ/νση μ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Τμήμα Οργάνωσης &amp; Λειτουργίας ΟΤ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Τμήμα Προσωπικ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Τμήμα Νομικών Προσώπων, Ιδρυμάτων &amp; Επιχειρήσε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4.7pt;mso-wrap-distance-left:9.05pt;mso-wrap-distance-right:9.05pt;mso-wrap-distance-top:0pt;mso-wrap-distance-bottom:0pt;margin-top:15.4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ΕΣΩΤΕΡΙΚΗ ΔΙΑΝΟΜ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ενικό Δ/ντη Τοπικής Αυτοδιοίκηση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Δ/νσή Μηχ/σης &amp;ΗΕ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με την παράκληση να την αναρτήσει στο δικτυακό τόπο του Υπουργείου και στο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  <w:lang w:val="en-US"/>
                          </w:rPr>
                          <w:t>kallikrati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  <w:lang w:val="en-US"/>
                          </w:rPr>
                          <w:t>ype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Δ/νση Οικονομικών ΟΤ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Δ/νση μ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Τμήμα Οργάνωσης &amp; Λειτουργίας ΟΤ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Τμήμα Προσωπικού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Τμήμα Νομικών Προσώπων, Ιδρυμάτων &amp; Επιχειρήσεων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694" w:firstLine="107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170815</wp:posOffset>
                </wp:positionV>
                <wp:extent cx="14947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Η ΔΙΕΥΘΥ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Αρετή Μπελι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3.7pt;mso-wrap-distance-left:9.05pt;mso-wrap-distance-right:9.05pt;mso-wrap-distance-top:0pt;mso-wrap-distance-bottom:0pt;margin-top:13.4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Η ΔΙΕΥΘΥ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Αρετή Μπελ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694" w:firstLine="10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694" w:firstLine="10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993" w:leader="none"/>
          <w:tab w:val="left" w:pos="-720" w:leader="none"/>
          <w:tab w:val="left" w:pos="1080" w:leader="none"/>
        </w:tabs>
        <w:spacing w:lineRule="auto" w:line="360"/>
        <w:ind w:left="-720" w:right="-482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1080" w:leader="none"/>
        </w:tabs>
        <w:spacing w:lineRule="auto" w:line="360"/>
        <w:ind w:right="-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1080" w:leader="none"/>
        </w:tabs>
        <w:spacing w:lineRule="auto" w:line="360"/>
        <w:ind w:right="-4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800" w:right="128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Book Antiqua" w:hAnsi="Book Antiqua" w:cs="Book Antiqu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allikratis.ypes.gr/" TargetMode="External"/><Relationship Id="rId5" Type="http://schemas.openxmlformats.org/officeDocument/2006/relationships/hyperlink" Target="http://kallikratis.ype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2:00Z</dcterms:created>
  <dc:creator>EPITROPI</dc:creator>
  <dc:description/>
  <cp:keywords/>
  <dc:language>en-US</dc:language>
  <cp:lastModifiedBy>g.katsika</cp:lastModifiedBy>
  <cp:lastPrinted>2011-04-01T13:20:00Z</cp:lastPrinted>
  <dcterms:modified xsi:type="dcterms:W3CDTF">2011-04-01T10:20:00Z</dcterms:modified>
  <cp:revision>37</cp:revision>
  <dc:subject/>
  <dc:title>                                                        ΕΠΕΙΓΟΝ               </dc:title>
</cp:coreProperties>
</file>