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10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745784" r:id="rId2"/>
        </w:objec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  <w:t>ΕΛΛΗΝΙΚΗ ΔΗΜΟΚΡΑΤΙ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ΥΠΟΥΡΓΕΙΟ ΕΣΩΤΕΡΙΚΩΝ ΔΗΜ. ΔΙΟΙΚΗΣΗΣ ΚΑΙ ΑΠΟΚΕΝΤΡΩΣΗΣ</w:t>
            </w:r>
          </w:p>
          <w:p>
            <w:pPr>
              <w:pStyle w:val="Heading1"/>
              <w:rPr/>
            </w:pPr>
            <w:r>
              <w:rPr/>
              <w:t>ΓΕΝ. Δ/ΝΣΗ ΔΙΟΙΚ. ΥΠΟΣΤΗΡΙΞΗ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/ΝΣΗ ΑΛΛΟΔΑΠΩΝ ΚΑΙ ΜΕΤΑΝΑΣΤΕΥΣ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Α΄ ΤΜΗΜΑ ΑΔΕΙΩΝ ΠΑΡΑΜΟΝΗ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Δ/νση: Ευαγγελιστρίας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Ταχ.Κώδικας:  105 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Πληροφορίες : Γ. Μωραΐτη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>
                <w:sz w:val="24"/>
              </w:rPr>
              <w:t>Τηλ. : 210 322952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θήνα,  06 Ιουλίου 2006</w:t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ριθ. Πρωτ</w:t>
            </w:r>
            <w:r>
              <w:rPr>
                <w:b/>
                <w:sz w:val="24"/>
              </w:rPr>
              <w:t xml:space="preserve">. : </w:t>
            </w:r>
            <w:r>
              <w:rPr>
                <w:sz w:val="24"/>
              </w:rPr>
              <w:t>οικ. 12762/0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εργαζομένων στην «Κοινοπραξία </w:t>
      </w:r>
      <w:r>
        <w:rPr>
          <w:sz w:val="24"/>
          <w:szCs w:val="24"/>
          <w:lang w:val="en-US"/>
        </w:rPr>
        <w:t>HANWH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TEM</w:t>
      </w:r>
      <w:r>
        <w:rPr>
          <w:sz w:val="24"/>
          <w:szCs w:val="24"/>
        </w:rPr>
        <w:t xml:space="preserve">», η οποία έχει αναλάβει το έργο «Προμήθεια Νέων Συρμών Μετρό», δυνάμει της από 23.04.2002 κύριας σύμβασης προμήθειας </w:t>
      </w: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>-02/002 και της από 26.07.2002 συμπληρωματικής σύμβασης προμήθειας συρμών διπλής τάσης, οι οποίες υπεγράφησαν μεταξύ της ανωτέρω Κοινοπραξίας και της ΑΤΤΙΚΟ ΜΕΤΡΟ Α.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ΔΗΜ. ΔΙΟΙΚΗΣΗΣ ΚΑΙ ΑΠΟΚΕΝΤΡΩΣΗΣ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ΒΑΛΛΟΝΤΟΣ, ΧΩΡΟΤΑΞΙΑΣ ΚΑΙ ΔΗΜΟΣΙΩΝ ΕΡΓΩΝ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ΑΣΧΟΛΗΣΗΣ ΚΑΙ ΚΟΙΝΩΝΙΚΗΣ ΠΡΟΣΤΑΣΙΑΣ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ΤΑΦΟΡΩΝ ΚΑΙ ΕΠΙΚΟΙΝΩΝΙΩ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 ΦΕΚ 212/Α/23.8.2005 )   « Είσοδος, διαμονή και κοινωνική ένταξη υπηκόων τρίτων χωρών στην Ελληνική Επικράτεια 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/Α’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ην αριθ. Φ. 63574/19748/03/4.2.2004 κοινή απόφαση των Υπουργών Εσωτερικών, Δημόσιας Διοίκησης και Αποκέντρωσης - Περιβάλλοντος, Χωροταξίας και Δημοσίων Έργων - Εργασίας και Κοινωνικών Ασφαλίσεων και Μεταφορών και Επικοινωνιών ( ΦΕΚ 244/Β’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Την από 23.04.2002 κύρια σύμβαση προμήθειας (</w:t>
      </w:r>
      <w:r>
        <w:rPr>
          <w:sz w:val="24"/>
          <w:lang w:val="en-US"/>
        </w:rPr>
        <w:t>CON</w:t>
      </w:r>
      <w:r>
        <w:rPr>
          <w:sz w:val="24"/>
        </w:rPr>
        <w:t xml:space="preserve">-02/002) και την από 26.07.202 συμπληρωματική σύμβαση προμήθειας συρμών διπλής τάσης μεταξύ της Κοινοπραξίας </w:t>
      </w:r>
      <w:r>
        <w:rPr>
          <w:sz w:val="24"/>
          <w:lang w:val="en-US"/>
        </w:rPr>
        <w:t>HANWHA</w:t>
      </w:r>
      <w:r>
        <w:rPr>
          <w:sz w:val="24"/>
        </w:rPr>
        <w:t xml:space="preserve"> </w:t>
      </w:r>
      <w:r>
        <w:rPr>
          <w:sz w:val="24"/>
          <w:lang w:val="en-US"/>
        </w:rPr>
        <w:t>ROTEM</w:t>
      </w:r>
      <w:r>
        <w:rPr>
          <w:sz w:val="24"/>
        </w:rPr>
        <w:t xml:space="preserve"> και της ΑΤΤΙΚΟ ΜΕΤΡΟ Α.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Το ΑΠ </w:t>
      </w:r>
      <w:r>
        <w:rPr>
          <w:sz w:val="24"/>
          <w:lang w:val="en-US"/>
        </w:rPr>
        <w:t>ALX</w:t>
      </w:r>
      <w:r>
        <w:rPr>
          <w:sz w:val="24"/>
        </w:rPr>
        <w:t>-24830/2.12.2003 έγγραφο της εταιρείας ΑΤΤΙΚΟ ΜΕΤΡΟ Α.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/Β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 xml:space="preserve">του άρθρου 17 του Ν. 3386/05, τους υπηκόους τρίτων χωρών διευθυντές και εργαζόμενους στην «Κοινοπραξία </w:t>
      </w:r>
      <w:r>
        <w:rPr>
          <w:sz w:val="24"/>
          <w:szCs w:val="24"/>
          <w:lang w:val="en-US"/>
        </w:rPr>
        <w:t>HANWH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TEM</w:t>
      </w:r>
      <w:r>
        <w:rPr>
          <w:sz w:val="24"/>
          <w:szCs w:val="24"/>
        </w:rPr>
        <w:t xml:space="preserve">», η οποία έχει αναλάβει το έργο «Προμήθεια Νέων Συρμών Μετρό», δυνάμει της από 23.04.2002 κύριας σύμβασης προμήθειας </w:t>
      </w:r>
      <w:r>
        <w:rPr>
          <w:sz w:val="24"/>
          <w:szCs w:val="24"/>
          <w:lang w:val="en-US"/>
        </w:rPr>
        <w:t>CON</w:t>
      </w:r>
      <w:r>
        <w:rPr>
          <w:sz w:val="24"/>
          <w:szCs w:val="24"/>
        </w:rPr>
        <w:t>-02/002 και της από 26.07.2002 συμπληρωματικής σύμβασης προμήθειας συρμών διπλής τάσης, οι οποίες υπεγράφησαν μεταξύ της ανωτέρω Κοινοπραξίας και της ΑΤΤΙΚΟ ΜΕΤΡΟ Α.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4"/>
        <w:gridCol w:w="321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Φ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ΣΩΤΕΡΙΚ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ΣΙΑΣ ΔΙΟΙΚΗ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ΑΠΟΚΕΝΤΡΩ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Θ. ΝΑΚΟ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ΠΟΥΡΓΟΣ ΑΝΑΠΤΥΞΗ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. ΣΙΟΥΦΑ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Ο ΥΠΟΥΡΓΟΣ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ΩΡΟΤΑΞΙΑΣ, ΠΕΡΙΒΑΛΛΟΝΤΟΣ ΚΑ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ΗΜΟΣΙΩΝ ΕΡΓ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Γ. ΣΟΥΦΛΙΑ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ΠΑΣΧΟΛΗΣΗΣ &amp;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ΙΝΩΝΙΚΗΣ ΠΡΟΣΤΑΣΙΑ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. ΤΣΙΤΟΥΡΙΔΗ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 ΥΠΟΥΡΓΟ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ΤΑΦΟΡΩΝ ΚΑΙ ΕΠΙΚΟΙΝΩΝΙΩ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. ΛΙΑΠΗ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9:00Z</dcterms:created>
  <dc:creator>user</dc:creator>
  <dc:description/>
  <dc:language>en-US</dc:language>
  <cp:lastModifiedBy>ypes</cp:lastModifiedBy>
  <cp:lastPrinted>2006-07-06T13:22:00Z</cp:lastPrinted>
  <dcterms:modified xsi:type="dcterms:W3CDTF">2006-07-06T10:24:00Z</dcterms:modified>
  <cp:revision>8</cp:revision>
  <dc:subject/>
  <dc:title>ΕΛΛΗΝΙΚΗ ΔΗΜΟΚΡΑΤΙΑ</dc:title>
</cp:coreProperties>
</file>