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19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732258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θήνα, </w:t>
            </w:r>
            <w:r>
              <w:rPr>
                <w:sz w:val="24"/>
                <w:lang w:val="en-US"/>
              </w:rPr>
              <w:t xml:space="preserve">06 </w:t>
            </w:r>
            <w:r>
              <w:rPr>
                <w:sz w:val="24"/>
              </w:rPr>
              <w:t>Ιουλί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12760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διευθυντών, στελεχών και λοιπών εργαζομένων στις αεροπορικές εταιρείες που λειτουργούν δυνάμει των διακρατικών συμφωνιών που έχουν κυρωθεί με τους Ν. 464/1976, Ν. 3077/2002, Ν. 2541/1997 και Ν. 3120/2003, καθώς και της εταιρείας «</w:t>
      </w:r>
      <w:r>
        <w:rPr>
          <w:sz w:val="24"/>
          <w:szCs w:val="24"/>
          <w:lang w:val="en-US"/>
        </w:rPr>
        <w:t>Roy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rdanian</w:t>
      </w:r>
      <w:r>
        <w:rPr>
          <w:sz w:val="24"/>
          <w:szCs w:val="24"/>
        </w:rPr>
        <w:t>», που λειτουργεί στην Ελλάδα δυνάμει της διακρατικής συμφωνίας που έχει κυρωθεί με το Ν. 753/1978 και στο πλαίσιο του από 05.03.2003 μνημονίου που υπεγράφη μεταξύ αυτής και της «</w:t>
      </w:r>
      <w:r>
        <w:rPr>
          <w:sz w:val="24"/>
          <w:szCs w:val="24"/>
          <w:lang w:val="en-US"/>
        </w:rPr>
        <w:t>Athe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ΣΩΤΕΡΙΚΩΝ, ΔΗΜΟΣΙΑΣ ΔΙΟΙΚΗΣΗΣ &amp; ΑΠΟΚΕΝΤΡΩΣΗ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ΞΩΤΕΡΙΚΩΝ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ΑΣΧΟΛΗΣΗΣ &amp; ΚΟΙΝΩΝΙΚΗΣ ΠΡΟΣΤΑΣΙΑ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ΑΦΟΡΩΝ ΚΑΙ ΕΠΙΚΟΙΝΩΝΙΩ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ΦΕΚ 212 Α΄), «Είσοδος, διαμονή και κοινωνική ένταξη υπηκόων τρίτων χωρών στην Ελληνική Επικράτεια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 Α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Ν.2541/1997 (ΦΕΚ 250 Α΄), «Κύρωση της Συμφωνίας Αεροπορικών Μεταφορών μεταξύ της Κυβέρνησης της Ελληνικής Δημοκρατίας και της Κυβέρνησης της Δημοκρατίας του Ουζμπεκιστάν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Ν. 3120/2003 (ΦΕΚ 55 Α΄), «Κύρωση της Συμφωνίας αεροπορικών μεταφορών μεταξύ της Κυβέρνησης της Ελληνικής Δημοκρατίας και της Ομοσπονδιακής Κυβέρνησης της Ομοσπονδιακής Δημοκρατίας της Γιουγκοσλαβίας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Τις διατάξεις του Ν.464/1976 (ΦΕΚ 296 Α΄), «Περί κυρώσεως της εν Δαμασκώ την 25</w:t>
      </w:r>
      <w:r>
        <w:rPr>
          <w:sz w:val="24"/>
          <w:vertAlign w:val="superscript"/>
        </w:rPr>
        <w:t>ην</w:t>
      </w:r>
      <w:r>
        <w:rPr>
          <w:sz w:val="24"/>
        </w:rPr>
        <w:t xml:space="preserve"> Φεβρουαρίου 1974 υπογραφείσης Συμφωνίας μεταξύ των Κυβερνήσεων της Ελλάδος και της Συριακής Αραβικής Δημοκρατίας ¨περί αεροπορικών γραμμών¨, μεταξύ και πέραν των αντιστοίχων εδαφών των και του παρακολουθούντος ταύτην παραρτήματος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Ν. 3077/2002 (ΦΕΚ 309 Α΄), «Κύρωση της Συμφωνίας Αεροπορικών Μεταφορών της Κυβέρνησης της Ελληνικής Δημοκρατίας και της Κυβέρνησης της Ρωσικής Ομοσπονδίας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Τις διατάξεις του Ν.753/1978 ( ΦΕΚ 22 Α΄), «Περί κυρώσεως της εν Αμμάν την 14</w:t>
      </w:r>
      <w:r>
        <w:rPr>
          <w:sz w:val="24"/>
          <w:vertAlign w:val="superscript"/>
        </w:rPr>
        <w:t>ην</w:t>
      </w:r>
      <w:r>
        <w:rPr>
          <w:sz w:val="24"/>
        </w:rPr>
        <w:t xml:space="preserve"> Αυγούστου 1968 υπογραφείσης Συμφωνίας μεταξύ της Κυβερνήσεως του Βασιλείου της Ελλάδος και της Κυβερνήσεως του Χασεμιτικού Βασιλείου της Ιορδανίας “περί εμπορικών τακτικών αεροπορικών γραμμών και του Παραρτήματος αυτής”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Το από 05.03.2003 μνημόνιο </w:t>
      </w:r>
      <w:r>
        <w:rPr>
          <w:sz w:val="24"/>
          <w:szCs w:val="24"/>
        </w:rPr>
        <w:t>που υπεγράφη μεταξύ της εταιρείας «</w:t>
      </w:r>
      <w:r>
        <w:rPr>
          <w:sz w:val="24"/>
          <w:szCs w:val="24"/>
          <w:lang w:val="en-US"/>
        </w:rPr>
        <w:t>Roy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rdanian</w:t>
      </w:r>
      <w:r>
        <w:rPr>
          <w:sz w:val="24"/>
          <w:szCs w:val="24"/>
        </w:rPr>
        <w:t>» και του «</w:t>
      </w:r>
      <w:r>
        <w:rPr>
          <w:sz w:val="24"/>
          <w:szCs w:val="24"/>
          <w:lang w:val="en-US"/>
        </w:rPr>
        <w:t>Athe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 Β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Υπαγάγουμε στις ρυθμίσεις του άρθρου 17 του Ν. 3386/05 </w:t>
      </w:r>
      <w:r>
        <w:rPr>
          <w:sz w:val="24"/>
          <w:szCs w:val="24"/>
        </w:rPr>
        <w:t>τους υπηκόους τρίτων χωρών  διευθυντές, στελέχη και λοιπούς εργαζόμενους στις αεροπορικές εταιρείες που λειτουργούν δυνάμει των διακρατικών συμφωνιών που έχουν κυρωθεί με τους Ν. 464/1976, Ν. 3077/2002, Ν. 2541/1997 και Ν. 3120/2003, καθώς και της εταιρείας «</w:t>
      </w:r>
      <w:r>
        <w:rPr>
          <w:sz w:val="24"/>
          <w:szCs w:val="24"/>
          <w:lang w:val="en-US"/>
        </w:rPr>
        <w:t>Roy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rdanian</w:t>
      </w:r>
      <w:r>
        <w:rPr>
          <w:sz w:val="24"/>
          <w:szCs w:val="24"/>
        </w:rPr>
        <w:t>», που λειτουργεί στην Ελλάδα δυνάμει της διακρατικής συμφωνίας που έχει κυρωθεί με το Ν. 753/1978 και στο πλαίσιο του από 05.03.2003 μνημονίου που υπεγράφη μεταξύ αυτής και της «</w:t>
      </w:r>
      <w:r>
        <w:rPr>
          <w:sz w:val="24"/>
          <w:szCs w:val="24"/>
          <w:lang w:val="en-US"/>
        </w:rPr>
        <w:t>Athe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Καθορίζουμε τα απαιτούμενα δικαιολογητικά για την χορήγηση της άδειας διαμονής των υπαγομένων στην παρ. 1 της παρούσας, ως κατωτέρω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Βεβαίωση ασφαλιστικού φορέα ή 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Βεβαίωση ασφαλιστικού φορέα ή 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 ή ληξιαρχική πράξη γέννησης στη περίπτωση τέκνων που έχουν γεννηθεί στην ελληνική επικράτεια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5.</w:t>
        <w:tab/>
        <w:t>Καθορίζουμε τα απαιτούμενα δικαιολογητικά για την ανανέωση της άδειας διαμονής των υπαγομένων στην παρ. 1 της παρούσας, ως κατωτέρω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6.</w:t>
        <w:tab/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Υπεύθυνη δήλωση ότι δεν έχει μεταβληθεί η οικογενειακή του κατάσταση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 , με βάση τις διατάξεις της παρούσα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369"/>
        <w:gridCol w:w="2308"/>
      </w:tblGrid>
      <w:tr>
        <w:trPr/>
        <w:tc>
          <w:tcPr>
            <w:tcW w:w="2376" w:type="dxa"/>
            <w:tcBorders/>
          </w:tcPr>
          <w:p>
            <w:pPr>
              <w:pStyle w:val="Heading7"/>
              <w:jc w:val="center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 ΥΦΥΠΟΥΡΓΟΣ ΕΣΩΤΕΡΙΚΩΝ, ΔΗΜΟΣΙΑΣ ΔΙΟΙΚΗΣΗΣ &amp; ΑΠΟΚΕΝΤΡΩΣΗ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. ΝΑΚΟΣ</w:t>
            </w:r>
          </w:p>
        </w:tc>
        <w:tc>
          <w:tcPr>
            <w:tcW w:w="2694" w:type="dxa"/>
            <w:tcBorders/>
          </w:tcPr>
          <w:p>
            <w:pPr>
              <w:pStyle w:val="Heading7"/>
              <w:jc w:val="center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ΕΞΩΤΕΡΙΚΩ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. ΜΠΑΚΟΓΙΑΝΝΗ</w:t>
            </w:r>
          </w:p>
        </w:tc>
        <w:tc>
          <w:tcPr>
            <w:tcW w:w="2369" w:type="dxa"/>
            <w:tcBorders/>
          </w:tcPr>
          <w:p>
            <w:pPr>
              <w:pStyle w:val="Heading7"/>
              <w:jc w:val="center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ΑΠΑΣΧΟΛΗΣΗΣ &amp; ΚΟΙΝΩΝΙΚΗΣ ΠΡΟΣΤΑΣΙΑ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. ΤΣΙΤΟΥΡΙΔΗΣ</w:t>
            </w:r>
          </w:p>
        </w:tc>
        <w:tc>
          <w:tcPr>
            <w:tcW w:w="2308" w:type="dxa"/>
            <w:tcBorders/>
          </w:tcPr>
          <w:p>
            <w:pPr>
              <w:pStyle w:val="Heading7"/>
              <w:ind w:left="130" w:hanging="130"/>
              <w:jc w:val="center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ΜΕΤΑΦΟΡΩΝ &amp; ΕΠΙΚΟΙΝΩΝΙΩ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. ΛΙΑΠΗΣ</w:t>
            </w:r>
          </w:p>
        </w:tc>
      </w:tr>
    </w:tbl>
    <w:p>
      <w:pPr>
        <w:pStyle w:val="Heading7"/>
        <w:rPr>
          <w:bCs w:val="false"/>
          <w:lang w:val="el-GR"/>
        </w:rPr>
      </w:pPr>
      <w:r>
        <w:rPr>
          <w:bCs w:val="false"/>
          <w:lang w:val="el-GR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7:00Z</dcterms:created>
  <dc:creator>user</dc:creator>
  <dc:description/>
  <dc:language>en-US</dc:language>
  <cp:lastModifiedBy>ypes</cp:lastModifiedBy>
  <cp:lastPrinted>2006-07-06T13:30:00Z</cp:lastPrinted>
  <dcterms:modified xsi:type="dcterms:W3CDTF">2006-07-06T10:31:00Z</dcterms:modified>
  <cp:revision>14</cp:revision>
  <dc:subject/>
  <dc:title>ΕΛΛΗΝΙΚΗ ΔΗΜΟΚΡΑΤΙΑ</dc:title>
</cp:coreProperties>
</file>