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634233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θήνα, </w:t>
            </w:r>
            <w:r>
              <w:rPr>
                <w:sz w:val="24"/>
                <w:lang w:val="en-US"/>
              </w:rPr>
              <w:t xml:space="preserve">28 </w:t>
            </w:r>
            <w:r>
              <w:rPr>
                <w:sz w:val="24"/>
              </w:rPr>
              <w:t>Ιουνίο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  <w:lang w:val="en-US"/>
              </w:rPr>
              <w:t>11962/0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διευθυντών, στελεχών και τεχνικών της εταιρείας 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U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», η οποία έχει προσληφθεί ως «Σύμβουλος Διαχείρισης του ΠΑΘΕ», δυνάμει της από 30 Νοεμβρίου 2001 Δημόσιας Σύμβασης Υπηρεσιών μεταξύ του Ελληνικού Δημοσίου και της ανωτέρω εταιρε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90"/>
        <w:gridCol w:w="2248"/>
        <w:gridCol w:w="1808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ΣΩΤΕΡΙΚΩΝ, ΔΗΜ. ΔΙΟΙΚΗΣΗΣ ΚΑΙ ΑΠΟΚΕΝΤΡΩΣΗ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ΩΤΕΡ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ΒΑΛΛΟΝΤΟΣ, ΧΩΡΟΤΑΞΙΑΣ ΚΑ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ΔΗΜΟΣΙΩΝ ΕΡΓ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ΣΧΟΛΗΣΗΣ ΚΑΙ ΚΟΙΝΩΝΙΚΗΣ ΠΡΟΣΤΑΣ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 ΦΕΚ 212/Α/23.8.05 ),     « Είσοδος, διαμονή και κοινωνική ένταξη υπηκόων τρίτων χωρών στην Ελληνική Επικράτεια 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/Α’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Την από 30 Νοεμβρίου 2001 Δημόσια Σύμβαση Υπηρεσιών μεταξύ του Ελληνικού Δημοσίου και της εταιρείας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U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», για την πρόσληψη «Συμβούλου Διαχείρισης (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>) του αυτοκινητοδρόμου ΠΑΘΕ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Το αριθ. ΚΒ/ΦΚΣΔ03.01/ΑΛ/162780/20.04.2006 έγγραφο του Τμήματος Κατασκευών της ΕΥΔΕ-Αυτοκινητόδρομος ΠΑΘΕ της Γενικής Γραμματείας Δημοσίων Έργων του Υ.ΠΕ.ΧΩ.Δ.Ε., σύμφωνα με το οποίο παρατάθηκε η ανωτέρω σύμβαση μέχρι την 10.06.200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/Β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>του άρθρου 17 του Ν. 3386/05, τους υπηκόους τρίτων χωρών διευθυντές, στελέχη και τεχνικούς της εταιρείας 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U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», η οποία έχει προσληφθεί ως «Σύμβουλος Διαχείρισης του αυτοκινητοδρόμου ΠΑΘΕ», δυνάμει της από 30 Νοεμβρίου 2001 Δημόσιας Σύμβασης Υπηρεσιών μεταξύ του Ελληνικού Δημοσίου και της ανωτέρω εταιρεία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Καθορίζουμε τα απαιτούμενα δικαιολογητικά για την χορήγηση της άδειας διαμονής των υπαγομένων στην παρ. 1 της παρούσας, ως κατωτέρω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</w:t>
        <w:tab/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 ή ληξιαρχική πράξη γέννησης στη περίπτωση τέκνων που έχουν γεννηθεί στην ελληνική επικράτεια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5. </w:t>
        <w:tab/>
        <w:t>Καθορίζουμε τα απαιτούμενα δικαιολογητικά για την ανανέωση της άδειας διαμονής των υπαγομένων στην παρ. 1 της παρούσας, ως κατωτέρω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6. </w:t>
        <w:tab/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Υπεύθυνη δήλωση ότι δεν έχει μεταβληθεί η οικογενειακή του κατάσταση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 , με βάση τις διατάξεις της παρούσα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Η παρούσα ισχύει μέχρι την 10.06.200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ΣΩΤΕΡ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ΣΙΑΣ ΔΙΟΙΚ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ΑΠΟΚΕΝΤΡΩ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ΑΘ. ΝΑΚΟ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ΩΤΕΡ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Θ. ΜΠΑΚΟΓΙΑΝΝ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ΒΑΛΛΟΝΤΟΣ, ΧΩΡΟΤΑΞΙΑΣ ΚΑΙ ΔΗΜΟΣΙΩΝ ΕΡΓ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Γ. ΣΟΥΦΛΙΑ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ΣΧΟΛΗΣΗΣ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ΗΣ ΠΡΟΣΤΑ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Σ. ΤΣΙΤΟΥΡΙΔΗ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6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8:00Z</dcterms:created>
  <dc:creator>user</dc:creator>
  <dc:description/>
  <dc:language>en-US</dc:language>
  <cp:lastModifiedBy>ypes</cp:lastModifiedBy>
  <cp:lastPrinted>2006-07-06T15:28:00Z</cp:lastPrinted>
  <dcterms:modified xsi:type="dcterms:W3CDTF">2006-07-06T12:28:00Z</dcterms:modified>
  <cp:revision>18</cp:revision>
  <dc:subject/>
  <dc:title>ΕΛΛΗΝΙΚΗ ΔΗΜΟΚΡΑΤΙΑ</dc:title>
</cp:coreProperties>
</file>