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/>
      </w:pPr>
      <w:r>
        <w:rPr/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-28.95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6521279" r:id="rId2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ΕΛΛΗΝΙΚΗ ΔΗΜΟΚΡΑΤΙ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ΥΠΟΥΡΓΕΙΟ ΕΣΩΤΕΡΙΚΩΝ ΔΗΜ. ΔΙΟΙΚΗΣΗΣ ΚΑΙ ΑΠΟΚΕΝΤΡΩΣΗΣ</w:t>
            </w:r>
          </w:p>
          <w:p>
            <w:pPr>
              <w:pStyle w:val="Heading1"/>
              <w:rPr/>
            </w:pPr>
            <w:r>
              <w:rPr/>
              <w:t>ΓΕΝ. Δ/ΝΣΗ ΔΙΟΙΚ. ΥΠΟΣΤΗΡΙΞΗ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/ΝΣΗ ΑΛΛΟΔΑΠΩΝ ΚΑΙ ΜΕΤΑΝΑΣΤΕΥΣΗ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Α΄ ΤΜΗΜΑ ΑΔΕΙΩΝ ΠΑΡΑΜΟΝΗ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αχ.Δ/νση: Ευαγγελιστρίας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αχ.Κώδικας:  105 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Πληροφορίες : Γ. Μωραΐτης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>
                <w:sz w:val="24"/>
              </w:rPr>
              <w:t>Τηλ. : 210 322952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Αθήνα, </w:t>
            </w:r>
            <w:r>
              <w:rPr>
                <w:sz w:val="24"/>
                <w:lang w:val="en-US"/>
              </w:rPr>
              <w:t xml:space="preserve">14 </w:t>
            </w:r>
            <w:r>
              <w:rPr>
                <w:sz w:val="24"/>
              </w:rPr>
              <w:t>Ιουνίου 2006</w:t>
            </w:r>
          </w:p>
          <w:p>
            <w:pPr>
              <w:pStyle w:val="Normal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ριθ. Πρωτ</w:t>
            </w:r>
            <w:r>
              <w:rPr>
                <w:b/>
                <w:sz w:val="24"/>
              </w:rPr>
              <w:t xml:space="preserve">. : </w:t>
            </w:r>
            <w:r>
              <w:rPr>
                <w:sz w:val="24"/>
              </w:rPr>
              <w:t>οικ. 10976/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Υπαγωγή στις ρυθμίσεις του άρθρου 17 του Ν. 3386/05 των υπηκόων τρίτων χωρών διευθυντών και εργαζομένων στο Γραφείο του Ιαπωνικού Οργανισμού Εξωτερικού Εμπορίου (</w:t>
      </w:r>
      <w:r>
        <w:rPr>
          <w:sz w:val="24"/>
          <w:szCs w:val="24"/>
          <w:lang w:val="en-US"/>
        </w:rPr>
        <w:t>Jap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ter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ganization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JETRO</w:t>
      </w:r>
      <w:r>
        <w:rPr>
          <w:sz w:val="24"/>
          <w:szCs w:val="24"/>
        </w:rPr>
        <w:t>), που λειτουργεί στην Αθήνα σύμφωνα με την Νο Ε1023/ΙΑΝ-8/18.05.1965 Ρηματική Διακοίνωση του Υπουργείου Εξωτερικών και την Α.Ε. 16/65/12.05.1965 Ρηματική Διακοίνωση της Πρεσβείας της Ιαπωνίας στην Ελλάδ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ΦΑΣ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 ΥΠΟΥΡΓΟ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ΕΣΩΤΕΡΙΚΩΝ,                               ΕΞΩΤΕΡΙΚΩΝ                            ΑΠΑΣΧΟΛΗΣΗ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ΔΗΜΟΣΙΑΣ ΔΙΟΙΚΗΣΗΣ                                                            &amp; ΚΟΙΝΩΝΙΚΗΣ ΠΡΟΣΤΑΣΙΑ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&amp; ΑΠΟΚΕΝΤΡΩΣ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Έχοντας υπόψη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Τις διατάξεις του άρθρου 90 παρ. 3 του ν. 3386/05 (ΦΕΚ 212 Α΄), «Είσοδος, διαμονή και κοινωνική ένταξη υπηκόων τρίτων χωρών στην Ελληνική Επικράτεια»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Τις διατάξεις του άρθρου 90 του Π.Δ. 63/2005 «Κωδικοποίηση της νομοθεσίας για την Κυβέρνηση και τα Κυβερνητικά Όργανα» (ΦΕΚ 98 Α΄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Τις διατάξεις του ΠΔ 159/202 «Μεταφορά αρμοδιοτήτων, υπηρεσιών και προσωπικού του Υπουργείου Οικονομίας και Οικονομικών στο Υπουργείο Εξωτερικών και σύσταση Γενικής Γραμματείας Διεθνών Οικονομικών Σχέσεων και Αναπτυξιακής Συνεργασίας στο Υπουργείο Εξωτερικών» (ΦΕΚ 140/Β΄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Την αριθ. ΔΙΔΚ/Φ.1/2/6139/23.3.2004 Κοινή Απόφαση του Πρωθυπουργού και του Υπουργού Εσωτερικών, Δημ. Διοίκησης και Αποκέντρωσης, για ανάθεση αρμοδιοτήτων στον Υφυπουργό Εσωτερικών, Δημ. Διοίκησης και Αποκέντρωσης κ. Αθανάσιο Νάκο, (ΦΕΚ 527 Β΄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Το γεγονός ότι από τις ρυθμίσεις της παρούσας απόφασης δεν προκαλείται δαπάνη σε βάρος του Κρατικού Προϋπολογισμού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ποφασίζουμ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Υπαγάγουμε στις ρυθμίσεις </w:t>
      </w:r>
      <w:r>
        <w:rPr>
          <w:sz w:val="24"/>
          <w:szCs w:val="24"/>
        </w:rPr>
        <w:t>του άρθρου 17 του Ν. 3386/05, τους υπηκόους τρίτων χωρών διευθυντές και εργαζόμενους στο Γραφείο του Ιαπωνικού Οργανισμού Εξωτερικού Εμπορίου (</w:t>
      </w:r>
      <w:r>
        <w:rPr>
          <w:sz w:val="24"/>
          <w:szCs w:val="24"/>
          <w:lang w:val="en-US"/>
        </w:rPr>
        <w:t>Jap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ter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ganization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JETRO</w:t>
      </w:r>
      <w:r>
        <w:rPr>
          <w:sz w:val="24"/>
          <w:szCs w:val="24"/>
        </w:rPr>
        <w:t>), που λειτουργεί στην Αθήνα σύμφωνα με την Νο Ε1023/ΙΑΝ-8/18.05.1965 Ρηματική Διακοίνωση του Υπουργείου Εξωτερικών και την Α.Ε. 16/65/12.05.1965 Ρηματική Διακοίνωση της Πρεσβείας της Ιαπωνίας στην Ελλάδα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Οι παραπάνω υπήκοοι τρίτων χωρών μπορούν να συνοδεύονται και από τα, κατά την παρ. 1 του άρθρου 54 του ν. 3386/05, μέλη της οικογένειάς τους, στα οποία χορηγείται ατομική άδεια διαμονής που λήγει ταυτόχρονα με την άδεια διαμονής των συντηρούντων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Καθορίζουμε τα απαιτούμενα δικαιολογητικά για την χορήγηση της άδειας διαμονής ως κατωτέρω: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με την εθνική θεώρηση εισόδου)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Βεβαίωση της εταιρείας ή του νόμιμου εκπροσώπου της , από την οποία θα προκύπτει το χρονικό διάστημα απασχόλησης των ενδιαφερομένων υπηκόων τρίτων χωρών στην εταιρεία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Βεβαίωση ότι έχει υποβληθεί αίτηση σε ασφαλιστικό φορέα για την κάλυψη των εξόδων νοσηλείας και ιατροφαρμακευτικής περίθαλψης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Πιστοποιητικό υγείας από Ελληνικό κρατικό νοσηλευτικό ίδρυμα που θα βεβαιώνει ότι δεν πάσχει ο υπήκοος τρίτης χώρας από νόσημα, το οποίο, σύμφωνα με τα διεθνή δεδομένα και την Παγκόσμια Οργάνωση Υγείας (Π.Ο.Υ.), μπορεί να αποτελέσει κίνδυνο για τη δημόσια υγεία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Καθορίζουμε τα απαιτούμενα δικαιολογητικά για την χορήγηση της άδειας διαμονής στα μέλη της οικογένειας των υπαγομένων στην παρ. 1 της παρούσας, ως κατωτέρω: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με την εθνική θεώρηση εισόδου)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Επικυρωμένο αντίγραφο της άδειας διαμονής του συντηρούντος ή βεβαίωση ότι έχει υποβληθεί σχετική αίτηση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Πρόσφατο πιστοποιητικό οικογενειακής κατάστασης αλλοδαπών αρχών, από το οποίο να προκύπτει ο συγγενικός δεσμός, στην περίπτωση των μελών της οικογένειας ή ληξιαρχική πράξη γέννησης στη περίπτωση τέκνων που έχουν γεννηθεί στην ελληνική επικράτεια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Βεβαίωση ότι έχει υποβληθεί αίτηση σε ασφαλιστικό φορέα για την κάλυψη των εξόδων νοσηλείας και ιατροφαρμακευτικής περίθαλψης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Πιστοποιητικό υγείας από Ελληνικό κρατικό νοσηλευτικό ίδρυμα που θα βεβαιώνει ότι δεν πάσχει ο υπήκοος τρίτης χώρας από νόσημα, το οποίο, σύμφωνα με τα διεθνή δεδομένα και την Παγκόσμια Οργάνωση Υγείας (Π.Ο.Υ.), μπορεί να αποτελέσει κίνδυνο για τη δημόσια υγεία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Καθορίζουμε τα απαιτούμενα δικαιολογητικά για την ανανέωση της άδειας διαμονής ως κατωτέρω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)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Επικυρωμένο αντίγραφο προηγούμενης άδειας διαμονής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Βεβαίωση της εταιρείας ή του νόμιμου εκπροσώπου της , από την οποία θα προκύπτει το χρονικό διάστημα απασχόλησης των ενδιαφερομένων υπηκόων τρίτων χωρών στην εταιρεία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Βεβαίωση ασφαλιστικού φορέα για την κάλυψη των εξόδων νοσηλείας και ιατροφαρμακευτικής περίθαλψης ή επικυρωμένο αντίγραφο βιβλιαρίου υγείας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Καθορίζουμε τα απαιτούμενα δικαιολογητικά για την ανανέωση της άδειας διαμονής στα μέλη της οικογένειας των υπαγομένων στην παρ. 1, ως κατωτέρω: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)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Επικυρωμένο αντίγραφο προηγούμενης άδειας διαμονής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Επικυρωμένο αντίγραφο της άδειας διαμονής του συντηρούντος ή βεβαίωση ότι έχει υποβληθεί σχετική αίτηση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Βεβαίωση ασφαλιστικού φορέα για την κάλυψη των εξόδων νοσηλείας και ιατροφαρμακευτικής περίθαλψης ή επικυρωμένο αντίγραφο βιβλιαρίου υγείας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Υπεύθυνη δήλωση ότι δεν έχει μεταβληθεί η οικογενειακή του κατάσταση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Όσοι υπήκοοι τρίτων χωρών έχουν άδεια διαμονής σε ισχύ, που χορηγήθηκε βάσει των διατάξεων του άρθρου 35 παρ. 1 περ. ε του ν. 2910/01, μπορούν να ανανεώσουν αυτήν , με βάση τις διατάξεις της παρούσα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Η απόφαση αυτή να δημοσιευθεί στην Εφημερίδα της Κυβερνήσεω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ΟΙ ΥΠΟΥΡΓΟ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Cs w:val="false"/>
          <w:lang w:val="el-GR"/>
        </w:rPr>
      </w:pPr>
      <w:r>
        <w:rPr>
          <w:bCs w:val="false"/>
          <w:lang w:val="el-GR"/>
        </w:rPr>
        <w:t xml:space="preserve">      </w:t>
      </w:r>
      <w:r>
        <w:rPr>
          <w:bCs w:val="false"/>
          <w:lang w:val="el-GR"/>
        </w:rPr>
        <w:t>Ο ΥΦΥΠΟΥΡΓΟ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ΕΣΩΤΕΡΙΚΩΝ,                               ΕΞΩΤΕΡΙΚΩΝ                            ΑΠΑΣΧΟΛΗΣΗ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ΔΗΜΟΣΙΑΣ ΔΙΟΙΚΗΣΗΣ                                                            &amp; ΚΟΙΝΩΝΙΚΗΣ ΠΡΟΣΤΑΣΙΑ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&amp; ΑΠΟΚΕΝΤΡΩΣ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Cs w:val="false"/>
          <w:lang w:val="el-GR"/>
        </w:rPr>
      </w:pPr>
      <w:r>
        <w:rPr>
          <w:bCs w:val="false"/>
          <w:lang w:val="el-GR"/>
        </w:rPr>
        <w:t xml:space="preserve">          </w:t>
      </w:r>
      <w:r>
        <w:rPr>
          <w:bCs w:val="false"/>
          <w:lang w:val="el-GR"/>
        </w:rPr>
        <w:t>ΑΘ. ΝΑΚΟΣ                           Θ. ΜΠΑΚΟΓΙΑΝΝΗ                        Σ. ΤΣΙΤΟΥΡΙΔΗΣ</w:t>
      </w:r>
    </w:p>
    <w:p>
      <w:pPr>
        <w:pStyle w:val="Normal"/>
        <w:ind w:left="1080" w:hanging="0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Palatino Linotype" w:hAnsi="Palatino Linotype" w:cs="Palatino Linotyp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21">
    <w:name w:val="Σώμα κείμενου με εσοχή 2"/>
    <w:basedOn w:val="Normal"/>
    <w:qFormat/>
    <w:pPr>
      <w:spacing w:lineRule="auto" w:line="360"/>
      <w:ind w:firstLine="360"/>
    </w:pPr>
    <w:rPr>
      <w:rFonts w:ascii="Bookman Old Style" w:hAnsi="Bookman Old Style" w:cs="Bookman Old Style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Palatino Linotype" w:hAnsi="Palatino Linotype" w:cs="Palatino Linotype"/>
      <w:sz w:val="24"/>
    </w:rPr>
  </w:style>
  <w:style w:type="paragraph" w:styleId="31">
    <w:name w:val="Σώμα κείμενου με εσοχή 3"/>
    <w:basedOn w:val="Normal"/>
    <w:qFormat/>
    <w:pPr>
      <w:ind w:firstLine="360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jc w:val="both"/>
    </w:pPr>
    <w:rPr>
      <w:b/>
      <w:bCs/>
      <w:sz w:val="24"/>
      <w:u w:val="single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40:00Z</dcterms:created>
  <dc:creator>user</dc:creator>
  <dc:description/>
  <dc:language>en-US</dc:language>
  <cp:lastModifiedBy>ypes</cp:lastModifiedBy>
  <cp:lastPrinted>2006-06-14T09:42:00Z</cp:lastPrinted>
  <dcterms:modified xsi:type="dcterms:W3CDTF">2006-06-14T06:46:00Z</dcterms:modified>
  <cp:revision>6</cp:revision>
  <dc:subject/>
  <dc:title>ΕΛΛΗΝΙΚΗ ΔΗΜΟΚΡΑΤΙΑ</dc:title>
</cp:coreProperties>
</file>