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810643" r:id="rId2"/>
        </w:object>
      </w:r>
      <w:r>
        <w:rPr>
          <w:rFonts w:cs="Trebuchet MS" w:ascii="Trebuchet MS" w:hAnsi="Trebuchet MS"/>
          <w:b/>
        </w:rPr>
        <w:t xml:space="preserve">ΥΠΟΥΡΓΕΙΟ ΕΣΩΤΕΡΙΚΩΝ – ΑΠΟΚΕΝΤΡΩΣΗΣ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ΑΙ ΗΛΕΚΤΡΟΝΙΚΗΣ ΔΙΑΚΥΒΕΡΝΗΣΗΣ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ΓΕΝ. Δ/ΝΣΗ ΤΟΠ. ΑΥΤ/ΣΗΣ      </w:t>
      </w:r>
    </w:p>
    <w:p>
      <w:pPr>
        <w:pStyle w:val="Heading1"/>
        <w:tabs>
          <w:tab w:val="clear" w:pos="720"/>
          <w:tab w:val="left" w:pos="5387" w:leader="none"/>
        </w:tabs>
        <w:spacing w:lineRule="auto" w:line="360"/>
        <w:ind w:right="-1192" w:hanging="0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 xml:space="preserve">Δ/ΝΣΗ ΟΡΓ. &amp; ΛΕΙΤ.ΟΤΑ    </w:t>
        <w:tab/>
        <w:t xml:space="preserve"> </w:t>
      </w:r>
    </w:p>
    <w:p>
      <w:pPr>
        <w:pStyle w:val="Heading1"/>
        <w:tabs>
          <w:tab w:val="clear" w:pos="720"/>
          <w:tab w:val="left" w:pos="5387" w:leader="none"/>
        </w:tabs>
        <w:spacing w:lineRule="auto" w:line="360"/>
        <w:ind w:right="-1192" w:hanging="0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 xml:space="preserve">ΤΜΗΜΑ ΠΡΟΣΩΠΙΚΟΥ ΟΤΑ        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</w:rPr>
        <w:t>Αθήνα, 22 Οκτωβρίου 2009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Ειδικό Πρόγραμμα Εκπαίδευσης  για το ειδικό ένστολο προσωπικό δημοτικής αστυνομίας</w:t>
      </w:r>
    </w:p>
    <w:p>
      <w:pPr>
        <w:pStyle w:val="Normal"/>
        <w:spacing w:lineRule="auto" w:line="360"/>
        <w:ind w:right="-33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26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ο ειδικό πρόγραμμα εκπαίδευσης για το ειδικό ένστολο προσωπικό δημοτικής αστυνομίας θα λάβει χώρα:</w:t>
      </w:r>
    </w:p>
    <w:p>
      <w:pPr>
        <w:pStyle w:val="2"/>
        <w:numPr>
          <w:ilvl w:val="0"/>
          <w:numId w:val="2"/>
        </w:numPr>
        <w:spacing w:lineRule="auto" w:line="360" w:before="120" w:after="120"/>
        <w:ind w:left="1515" w:right="26" w:hanging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από τη Δευτέρα 2 Νοεμβρίου έως την Παρασκευή 27 Νοεμβρίου 2009 για το μήνα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Νοέμβριο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. </w:t>
      </w:r>
    </w:p>
    <w:p>
      <w:pPr>
        <w:pStyle w:val="2"/>
        <w:numPr>
          <w:ilvl w:val="0"/>
          <w:numId w:val="2"/>
        </w:numPr>
        <w:spacing w:lineRule="auto" w:line="360" w:before="120" w:after="120"/>
        <w:ind w:left="1515" w:right="26" w:hanging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από τη Δευτέρα 11 Ιανουαρίου 2010 έως την Παρασκευή 5 Φεβρουαρίου 2010 για το Μήνα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Ιανουάριο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. </w:t>
      </w:r>
    </w:p>
    <w:p>
      <w:pPr>
        <w:pStyle w:val="2"/>
        <w:spacing w:lineRule="auto" w:line="360" w:before="120" w:after="120"/>
        <w:ind w:left="0" w:right="26" w:firstLine="72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στη Σχολή Μετεκπαίδευσης και Επιμόρφωσης Ελληνικής Αστυνομίας (Λεωφ. Θρακομακεδόνων 101, Αχαρνές- Αττικής) για όσους επέλεξαν ότι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δεν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επιθυμούν διαμονή και διατροφή και στη Σχολή Δημοτικής Αστυνομίας Πτολεμαΐδας (25</w:t>
      </w:r>
      <w:r>
        <w:rPr>
          <w:rFonts w:cs="Century Gothic" w:ascii="Century Gothic" w:hAnsi="Century Gothic"/>
          <w:bCs/>
          <w:iCs/>
          <w:sz w:val="22"/>
          <w:szCs w:val="22"/>
          <w:vertAlign w:val="superscript"/>
        </w:rPr>
        <w:t>ης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Μαρτίου 100, Τ.Κ.: 502 00 Πτολεμαΐδα) για όσους δήλωσαν ότι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επιθυμούν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διαμονή και διατροφ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Επιπλέον, το Υπουργείο Εσωτερικών, Αποκέντρωσης και Ηλεκτρονικής Διακυβέρνησης πρόκειται να πραγματοποιήσει το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τελευταίο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ειδικό πρόγραμμα εκπαίδευσης για υπαλλήλους δημοτικής αστυνομίας κατ’ εφαρμογή των διατάξεων του άρθρου 16 παρ. 4 του ν. 3731/2008 κατά το πρώτο εξάμηνο του 2010, στην Αθήνα με εξασφάλιση της διαμονής και της διατροφής των ενδιαφερομένων υπαλλήλων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Στις αρχές του νέου έτους θα γνωστοποιηθούν οι περαιτέρω λεπτομέρειες  έτσι ώστε να  καταστεί δυνατός ο περαιτέρω σχεδιασμός του ειδικού προγράμματος εκπαίδευσης.  </w:t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8:00Z</dcterms:created>
  <dc:creator>User</dc:creator>
  <dc:description/>
  <cp:keywords/>
  <dc:language>en-US</dc:language>
  <cp:lastModifiedBy>User</cp:lastModifiedBy>
  <cp:lastPrinted>2009-10-22T12:57:00Z</cp:lastPrinted>
  <dcterms:modified xsi:type="dcterms:W3CDTF">2009-10-22T11:10:00Z</dcterms:modified>
  <cp:revision>8</cp:revision>
  <dc:subject/>
  <dc:title>Η διεξαγωγή του ειδικού προγράμματος εκπαίδευσης που προβλέπεται στο άρθρο 16 παρ</dc:title>
</cp:coreProperties>
</file>