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ΑΠΟΤΕΛΕΣΜΑΤΑ ΕΠΙΛΟΓΗΣ ΠΡΟΚΗΡΥΞΗΣ (1/9-4-2009) ΘΕΣΕ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ΔΙΟΡΙΣΜΟ ΩΡΟΜΙΣΘΙΟΥ ΔΙΔΑΚΤΙΚΟΥ ΠΡΟΣΩΠΙΚΟΥ ΓΙΑ ΤΗΝ ΕΚΠΑΙΔΕΥΣΗ ΤΟΥ ΕΙΔΙΚΟΥ ΕΝΣΤΟΛΟΥ ΠΡΟΣΩΠΙΚΟΥ ΔΗΜΟΤΙΚΗΣ ΑΣΤΥΝΟΜΙ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633"/>
      </w:tblGrid>
      <w:tr>
        <w:trPr/>
        <w:tc>
          <w:tcPr>
            <w:tcW w:w="6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ΜΑΘΗΜΑΤΑ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center" w:pos="2628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ΚΠΑΙΔΕΥΤΕΣ</w:t>
            </w:r>
          </w:p>
        </w:tc>
      </w:tr>
      <w:tr>
        <w:trPr>
          <w:trHeight w:val="450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612" w:hanging="612"/>
              <w:jc w:val="both"/>
              <w:rPr/>
            </w:pPr>
            <w:r>
              <w:rPr>
                <w:rFonts w:cs="Trebuchet MS" w:ascii="Trebuchet MS" w:hAnsi="Trebuchet MS"/>
              </w:rPr>
              <w:t>1. Στοιχεία Δικαίου: Εισαγωγή στην Επιστήμη του  Δικαίου</w:t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ΕΤΣΙΜΕΡΗΣ ΧΡΗΣΤΟΣ (Τ)</w:t>
            </w:r>
          </w:p>
        </w:tc>
      </w:tr>
      <w:tr>
        <w:trPr>
          <w:trHeight w:val="52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ΛΙΑΡΜΑΚΟΠΟΥΛΟΣ ΑΛΕΞΑΝΔΡΟΣ (Τ)</w:t>
            </w:r>
          </w:p>
        </w:tc>
      </w:tr>
      <w:tr>
        <w:trPr>
          <w:trHeight w:val="58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ΝΙΚΟΛΟΠΟΥΛΟΥ ΑΙΚΑΤΕΡΙΝΗ (Α)</w:t>
            </w:r>
          </w:p>
        </w:tc>
      </w:tr>
      <w:tr>
        <w:trPr>
          <w:trHeight w:val="157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ΖΕΜΟΣ ΒΑΣΙΛΕΙΟΣ (Α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9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Στοιχεία Δικαίου: Συνταγματικό Δίκαιο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ΖΕΜΟΣ ΒΑΣΙΛΕΙΟΣ (Τ)</w:t>
            </w:r>
          </w:p>
        </w:tc>
      </w:tr>
      <w:tr>
        <w:trPr>
          <w:trHeight w:val="70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ΣΚΟΥΤΕΡΗ ΑΓΓΕΛΙΚΗ (Τ)</w:t>
            </w:r>
          </w:p>
        </w:tc>
      </w:tr>
      <w:tr>
        <w:trPr>
          <w:trHeight w:val="90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ΚΑΖΑΚΟΥ ΣΩΤΗΡΙΑ (Α)</w:t>
            </w:r>
          </w:p>
        </w:tc>
      </w:tr>
      <w:tr>
        <w:trPr>
          <w:trHeight w:val="79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45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ΛΙΑΡΜΑΚΟΠΟΥΛΟΣ ΑΛΕΞΑΝΔΡΟΣ (Α)</w:t>
            </w:r>
          </w:p>
        </w:tc>
      </w:tr>
      <w:tr>
        <w:trPr>
          <w:trHeight w:val="43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lineRule="auto" w:line="360"/>
              <w:ind w:left="27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Στοιχεία Δικαίου: Διοικητικό Δίκαιο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ΔΙΑΜΑΝΤΟΠΟΥΛΟΥ ΑΦΡΟΔΙΤΗ (Τ)</w:t>
            </w:r>
          </w:p>
        </w:tc>
      </w:tr>
      <w:tr>
        <w:trPr>
          <w:trHeight w:val="72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NA</w:t>
            </w:r>
            <w:r>
              <w:rPr>
                <w:rFonts w:cs="Trebuchet MS" w:ascii="Trebuchet MS" w:hAnsi="Trebuchet MS"/>
                <w:b/>
              </w:rPr>
              <w:t>ΣΤΑΣΙΟΥ ΑΝΑΣΤΑΣΙΟΣ</w:t>
            </w:r>
            <w:r>
              <w:rPr>
                <w:rFonts w:cs="Trebuchet MS" w:ascii="Trebuchet MS" w:hAnsi="Trebuchet MS"/>
                <w:b/>
                <w:lang w:val="en-US"/>
              </w:rPr>
              <w:t>(T)</w:t>
            </w:r>
          </w:p>
        </w:tc>
      </w:tr>
      <w:tr>
        <w:trPr>
          <w:trHeight w:val="60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ΕΤΣΙΜΕΡΗΣ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ΧΡΗΣΤΟΣ (Α)</w:t>
            </w:r>
          </w:p>
        </w:tc>
      </w:tr>
      <w:tr>
        <w:trPr>
          <w:trHeight w:val="73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napToGrid w:val="false"/>
              <w:spacing w:lineRule="auto" w:line="360"/>
              <w:ind w:left="27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</w:rPr>
              <w:t>ΦΕΦΕΣ   ΜΙΧΑΛΗΣ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(A)</w:t>
            </w:r>
          </w:p>
        </w:tc>
      </w:tr>
      <w:tr>
        <w:trPr>
          <w:trHeight w:val="43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Στοιχεία Δικαίου: Αστικό Δίκαιο</w:t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ΕΔΙΑΔΙΤΑΚΗ ΑΝΤΩΝΙΑ (Τ)</w:t>
            </w:r>
          </w:p>
        </w:tc>
      </w:tr>
      <w:tr>
        <w:trPr>
          <w:trHeight w:val="52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ΜΑΡΙΝΗ ΦΩΤΕΙΝΗ (Τ)</w:t>
            </w:r>
          </w:p>
        </w:tc>
      </w:tr>
      <w:tr>
        <w:trPr>
          <w:trHeight w:val="58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ΝΙΚΟΛΟΠΟΥΛΟΥ ΑΙΚΑΤΕΡΙΝΗ (Α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94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ΛΕΦΕΝΤΑΡΙΟΣ ΝΙΚΟΛΑΟΣ (Α)</w:t>
            </w:r>
          </w:p>
        </w:tc>
      </w:tr>
      <w:tr>
        <w:trPr>
          <w:trHeight w:val="43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Στοιχεία Δικαίου: Ποινικό Δίκαιο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ΨΙΧΑΛΑΣ  ΝΙΚΟΛΑΟΣ (Τ)</w:t>
            </w:r>
          </w:p>
        </w:tc>
      </w:tr>
      <w:tr>
        <w:trPr>
          <w:trHeight w:val="51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ΑΤΣΗΣ  ΧΑΡΑΛΑΜΠΟΣ (Τ)</w:t>
            </w:r>
          </w:p>
        </w:tc>
      </w:tr>
      <w:tr>
        <w:trPr>
          <w:trHeight w:val="51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ΣΙΤΟΣ ΘΕΟΔΟΣΗΣ (Α)</w:t>
            </w:r>
          </w:p>
        </w:tc>
      </w:tr>
      <w:tr>
        <w:trPr>
          <w:trHeight w:val="73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ΝΤΟΥΛΑΚΗ ΜΑΡΙΑ (Α)</w:t>
            </w:r>
          </w:p>
        </w:tc>
      </w:tr>
      <w:tr>
        <w:trPr>
          <w:trHeight w:val="58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6. Οργάνωση και Λειτουργία Ο.Τ.Α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–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Δημοτική Αστυνομία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Αρμοδιότητες, Σχέση με άλλες Ελεγκτικές Αρχέ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και Σώματα)</w:t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ΛΟΥΚΟΓΙΑΝΝΑΚΗ ΜΑΡΙΑ (Τ)</w:t>
            </w:r>
          </w:p>
        </w:tc>
      </w:tr>
      <w:tr>
        <w:trPr>
          <w:trHeight w:val="51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ΑΠΑΖΟΓΛΟΥ ΑΓΓΕΛΙΚΗ (Τ)</w:t>
            </w:r>
          </w:p>
        </w:tc>
      </w:tr>
      <w:tr>
        <w:trPr>
          <w:trHeight w:val="72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ΡΙΑΝΤΑΦΥΛΛΟΥ ΘΕΟΦΙΛΟΣ (Α)</w:t>
            </w:r>
          </w:p>
        </w:tc>
      </w:tr>
      <w:tr>
        <w:trPr>
          <w:trHeight w:val="908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ΑΠΠΑ ΑΝΑΣΤΑΣΙΑ (Α)</w:t>
            </w:r>
          </w:p>
        </w:tc>
      </w:tr>
      <w:tr>
        <w:trPr>
          <w:trHeight w:val="46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 Ποινική Δικονομία και Πρακτικές Εφαρμογές</w:t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ΔΟΥΛΑΜΗΣ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ΙΩΑΝΝΗΣ (Τ)</w:t>
            </w:r>
          </w:p>
        </w:tc>
      </w:tr>
      <w:tr>
        <w:trPr>
          <w:trHeight w:val="51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ΝΤΟΥΛΑΚΗ ΜΑΡΙΑ (Τ)</w:t>
            </w:r>
          </w:p>
        </w:tc>
      </w:tr>
      <w:tr>
        <w:trPr>
          <w:trHeight w:val="54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ΔΑΚΟΥΡΑΣ  ΧΡΗΣΤΟΣ(Α)</w:t>
            </w:r>
          </w:p>
        </w:tc>
      </w:tr>
      <w:tr>
        <w:trPr>
          <w:trHeight w:val="55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ΣΙΤΟΣ  ΘΕΟΔΟΣΗΣ (Α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2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8. Θέματα Τροχα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ΜΙΧΕΡΙΝΑΣ ΚΩΝΣΤΑΝΤΙΝΟΣ (Τ)</w:t>
            </w:r>
          </w:p>
        </w:tc>
      </w:tr>
      <w:tr>
        <w:trPr>
          <w:trHeight w:val="33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ΔΕΡΒΕΤΖΗΣ ΝΙΚΟΛΑΟΣ (Τ)</w:t>
            </w:r>
          </w:p>
        </w:tc>
      </w:tr>
      <w:tr>
        <w:trPr>
          <w:trHeight w:val="63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ΣΤΕΦΑΝΙΔΗΣ ΚΩΝΣΤΑΝΤΙΝΟΣ (Α)</w:t>
            </w:r>
          </w:p>
        </w:tc>
      </w:tr>
      <w:tr>
        <w:trPr>
          <w:trHeight w:val="57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ΧΡΙΣΤΟΦΙΛΕΑΣ ΚΩΝ/ΝΟΣ (Α)</w:t>
            </w:r>
          </w:p>
        </w:tc>
      </w:tr>
      <w:tr>
        <w:trPr>
          <w:trHeight w:val="40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9. Διοίκηση και Ανθρώπινο Δυναμικό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ΑΠΑΓΕΩΡΓΙΟΥ ΓΙΩΡΓΟΣ (Τ)</w:t>
            </w:r>
          </w:p>
        </w:tc>
      </w:tr>
      <w:tr>
        <w:trPr>
          <w:trHeight w:val="510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ΕΡΖΗ ΚΟΝΔΥΛΩ (Τ)</w:t>
            </w:r>
          </w:p>
        </w:tc>
      </w:tr>
      <w:tr>
        <w:trPr>
          <w:trHeight w:val="52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ΑΛΕΞΑΝΔΡΟΣ ΛΥΓΓΙΤΣΟΣ (Α)</w:t>
            </w:r>
          </w:p>
        </w:tc>
      </w:tr>
      <w:tr>
        <w:trPr>
          <w:trHeight w:val="61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ΨΑΡΟΠΟΥΛΟΣ  ΧΡΗΣΤΟΣ (Α)</w:t>
            </w:r>
          </w:p>
        </w:tc>
      </w:tr>
      <w:tr>
        <w:trPr>
          <w:trHeight w:val="465" w:hRule="atLeast"/>
        </w:trPr>
        <w:tc>
          <w:tcPr>
            <w:tcW w:w="6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10. Στοιχεία Ψυχολογίας</w:t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360"/>
              <w:ind w:left="-720" w:firstLine="612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ΒΑΣΙΛΕΙΟΥ ΝΙΚΗ (Τ)</w:t>
            </w:r>
          </w:p>
        </w:tc>
      </w:tr>
      <w:tr>
        <w:trPr>
          <w:trHeight w:val="52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ΑΠΑΔΟΠΟΥΛΟΣ ΣΤΑΥΡΟΣ (Τ)</w:t>
            </w:r>
          </w:p>
        </w:tc>
      </w:tr>
      <w:tr>
        <w:trPr>
          <w:trHeight w:val="52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ΚΑΛΥΒΑΣ ΧΡΗΣΤΟΣ (Α)</w:t>
            </w:r>
          </w:p>
        </w:tc>
      </w:tr>
      <w:tr>
        <w:trPr>
          <w:trHeight w:val="555" w:hRule="atLeast"/>
        </w:trPr>
        <w:tc>
          <w:tcPr>
            <w:tcW w:w="6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firstLine="612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ΣΑΚΕΛΛΑΡΙΔΗ ΦΩΤΕΙΝΗ (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36:00Z</dcterms:created>
  <dc:creator>User</dc:creator>
  <dc:description/>
  <cp:keywords/>
  <dc:language>en-US</dc:language>
  <cp:lastModifiedBy>mr</cp:lastModifiedBy>
  <cp:lastPrinted>2009-04-30T12:10:00Z</cp:lastPrinted>
  <dcterms:modified xsi:type="dcterms:W3CDTF">2009-05-19T17:36:00Z</dcterms:modified>
  <cp:revision>2</cp:revision>
  <dc:subject/>
  <dc:title>ΑΠΟΤΕΛΕΣΜΑΤΑ ΕΠΙΛΟΓΗΣ ΠΡΟΚΗΡΥΞΗΣ (1/9-4-2009) ΘΕΣΕΩΝ </dc:title>
</cp:coreProperties>
</file>