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left="6480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  <w:t>ΕΞ. ΕΠΕΙΓΟΝ</w:t>
      </w:r>
    </w:p>
    <w:p>
      <w:pPr>
        <w:pStyle w:val="Normal"/>
        <w:ind w:left="6480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left="6480" w:hanging="0"/>
        <w:jc w:val="both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tbl>
      <w:tblPr>
        <w:tblW w:w="7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932"/>
      </w:tblGrid>
      <w:tr>
        <w:trPr>
          <w:trHeight w:val="2566" w:hRule="atLeast"/>
        </w:trPr>
        <w:tc>
          <w:tcPr>
            <w:tcW w:w="393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ΥΠΟΥΡΓΕΙΟ ΕΣΩΤΕΡΙΚΩΝ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ΓΕΝ. Δ/ΝΣΗ ΑΝΑΠΤ. ΠΡΟΓΡ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Δ/ΝΣΗ ΑΝΑΠΤ.ΠΡΟΓΡ. &amp; Δ.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Ταχ.Δ/νση: Σταδίου 27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Ταχ.Κώδικας: 101 83 ΑΘΗΝΑ                                    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Πληροφορίες:  Ν. Παπαλιάκο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Τηλέφωνο: 210- 37.44.53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AX         : 210- 37.44.50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apdo</w:t>
            </w:r>
            <w:r>
              <w:rPr>
                <w:szCs w:val="24"/>
              </w:rPr>
              <w:t>4@</w:t>
            </w:r>
            <w:r>
              <w:rPr>
                <w:szCs w:val="24"/>
                <w:lang w:val="en-US"/>
              </w:rPr>
              <w:t>ype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Αθήνα, 14 Νοεμβρίου 2008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Cs w:val="false"/>
                <w:szCs w:val="24"/>
              </w:rPr>
              <w:t>Α.Π</w:t>
            </w:r>
            <w:r>
              <w:rPr>
                <w:b/>
                <w:szCs w:val="24"/>
              </w:rPr>
              <w:t>.: 7077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79" w:hanging="77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ΠΡΟΣ: </w:t>
            </w:r>
            <w:r>
              <w:rPr>
                <w:szCs w:val="24"/>
              </w:rPr>
              <w:t>όπως Πίνακας Αποδεκτών</w:t>
            </w:r>
          </w:p>
          <w:p>
            <w:pPr>
              <w:pStyle w:val="Normal"/>
              <w:ind w:left="779" w:hanging="77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b/>
                <w:szCs w:val="24"/>
              </w:rPr>
              <w:t xml:space="preserve">ΚΟΙΝ: </w:t>
            </w:r>
            <w:r>
              <w:rPr>
                <w:szCs w:val="24"/>
              </w:rPr>
              <w:t>α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Γραφεία Γενικών  </w:t>
            </w:r>
          </w:p>
          <w:p>
            <w:pPr>
              <w:pStyle w:val="Normal"/>
              <w:ind w:left="779" w:hanging="779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</w:t>
            </w:r>
            <w:r>
              <w:rPr>
                <w:szCs w:val="24"/>
              </w:rPr>
              <w:t>Γραμματέων Περιφερειών</w:t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- Δ/νση Τοπ. Αυτοδ/κησης</w:t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- Δ/νση Σχεδ/μου &amp; Αναπτ.</w:t>
            </w:r>
          </w:p>
          <w:p>
            <w:pPr>
              <w:pStyle w:val="Normal"/>
              <w:ind w:left="779" w:hanging="779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β) ΚΕΔΚΕ</w:t>
            </w:r>
          </w:p>
          <w:p>
            <w:pPr>
              <w:pStyle w:val="Normal"/>
              <w:ind w:left="779" w:hanging="77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</w:t>
            </w:r>
            <w:r>
              <w:rPr>
                <w:szCs w:val="24"/>
              </w:rPr>
              <w:t>γ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ΕΕΤΑΑ </w:t>
            </w:r>
            <w:r>
              <w:rPr>
                <w:szCs w:val="24"/>
                <w:lang w:val="en-US"/>
              </w:rPr>
              <w:t>AE</w:t>
            </w:r>
          </w:p>
          <w:p>
            <w:pPr>
              <w:pStyle w:val="Normal"/>
              <w:ind w:left="779" w:hanging="77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both"/>
        <w:rPr>
          <w:bCs w:val="false"/>
          <w:szCs w:val="24"/>
        </w:rPr>
      </w:pPr>
      <w:r>
        <w:rPr>
          <w:b/>
          <w:bCs w:val="false"/>
          <w:szCs w:val="24"/>
        </w:rPr>
        <w:t>ΘΕΜΑ: Ετήσιο Πρόγραμμα Δράσης</w:t>
      </w:r>
      <w:r>
        <w:rPr>
          <w:b/>
          <w:bCs w:val="false"/>
          <w:color w:val="FF0000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</w:rPr>
        <w:t>ΣΧΕΤ</w:t>
        <w:tab/>
        <w:t xml:space="preserve">: </w:t>
      </w:r>
      <w:r>
        <w:rPr/>
        <w:t>Το έγγραφό μας με Α.Π. 47560/30-7-2008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Σύμφωνα με το πιο πάνω σχετικό έγγραφό μας και παρά το γεγονός ότι αρκετοί Δήμοι ολοκλήρωσαν τη διαδικασία εκπόνησης του Επιχειρησιακού τους Προγράμματος – ορισμένοι και εντός των προβλεπόμενων προθεσμιών - ωστόσο, ένας σημαντικός αριθμός ΟΤΑ εξακολουθεί να είναι εκπρόθεσμος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Επειδή στόχος του Υπουργείου είναι η όσο το δυνατόν καλύτερη εξοικείωση των ΟΤΑ με το νέο θεσμό, προκειμένου αυτός να αποτελέσει εργαλείο δουλειάς για τους ίδιους και κατανοώντας τη δυσκολία του εγχειρήματος, σας ενημερώνουμε ότι:</w:t>
      </w:r>
    </w:p>
    <w:p>
      <w:pPr>
        <w:pStyle w:val="Normal"/>
        <w:spacing w:lineRule="auto" w:line="360" w:before="240" w:after="0"/>
        <w:ind w:left="357" w:firstLine="357"/>
        <w:jc w:val="both"/>
        <w:rPr>
          <w:szCs w:val="24"/>
        </w:rPr>
      </w:pPr>
      <w:r>
        <w:rPr>
          <w:szCs w:val="24"/>
        </w:rPr>
        <w:t xml:space="preserve">α) Για τη φετινή χρονιά 2008 </w:t>
      </w:r>
      <w:r>
        <w:rPr>
          <w:b/>
          <w:szCs w:val="24"/>
          <w:u w:val="single"/>
        </w:rPr>
        <w:t>δε θα κατατεθεί Ετήσιο Πρόγραμμα Δράσης</w:t>
      </w:r>
      <w:r>
        <w:rPr>
          <w:szCs w:val="24"/>
        </w:rPr>
        <w:t xml:space="preserve"> όπως προβλέπεται στο αρ. 4 του Π.Δ. 185/07.  Αντίθετα </w:t>
      </w:r>
      <w:r>
        <w:rPr>
          <w:b/>
          <w:szCs w:val="24"/>
        </w:rPr>
        <w:t xml:space="preserve">θα κατατεθεί το Τεχνικό Πρόγραμμα και ο Οικονομικός Προϋπολογισμός του ΟΤΑ όπως γινόταν μέχρι σήμερα, σύμφωνα με την ΚΥΑ 67146/29-10-2008. </w:t>
      </w:r>
      <w:r>
        <w:rPr>
          <w:szCs w:val="24"/>
        </w:rPr>
        <w:t>Κατ’ αντιστοιχία, το ίδιο θα ισχύσει και για τα νομικά πρόσωπα των ΟΤΑ.</w:t>
      </w:r>
    </w:p>
    <w:p>
      <w:pPr>
        <w:pStyle w:val="Normal"/>
        <w:spacing w:lineRule="auto" w:line="360" w:before="240" w:after="0"/>
        <w:ind w:left="357" w:firstLine="357"/>
        <w:jc w:val="both"/>
        <w:rPr>
          <w:szCs w:val="24"/>
        </w:rPr>
      </w:pPr>
      <w:r>
        <w:rPr>
          <w:szCs w:val="24"/>
        </w:rPr>
        <w:t xml:space="preserve">β) Για την </w:t>
      </w:r>
      <w:r>
        <w:rPr>
          <w:b/>
          <w:szCs w:val="24"/>
          <w:u w:val="single"/>
        </w:rPr>
        <w:t>προετοιμασία του Ετήσιου Προγράμματος Δράσης, το οποίο παραμένει ως υποχρέωση για τους ΟΤΑ</w:t>
      </w:r>
      <w:r>
        <w:rPr>
          <w:szCs w:val="24"/>
        </w:rPr>
        <w:t xml:space="preserve">, </w:t>
      </w:r>
      <w:r>
        <w:rPr>
          <w:b/>
          <w:szCs w:val="24"/>
        </w:rPr>
        <w:t>ώστε να υποβληθεί με τη λήξη του πρώτου τριμήνου της επόμενης χρονιάς 2009,</w:t>
      </w:r>
      <w:r>
        <w:rPr>
          <w:szCs w:val="24"/>
        </w:rPr>
        <w:t xml:space="preserve"> θα ακολουθήσει άμεσα σχετική Εγκύκλιος με συνημμένο Οδηγό Κατάρτισης Ετήσιου Προγράμματος Δράσης και Πρόγραμμα ημερίδων ενημέρωσης των ΟΤΑ για τη σύνταξή του.</w:t>
      </w:r>
    </w:p>
    <w:p>
      <w:pPr>
        <w:pStyle w:val="Normal"/>
        <w:spacing w:lineRule="auto" w:line="360" w:before="240" w:after="0"/>
        <w:jc w:val="both"/>
        <w:rPr>
          <w:szCs w:val="24"/>
        </w:rPr>
      </w:pPr>
      <w:r>
        <w:rPr>
          <w:szCs w:val="24"/>
        </w:rPr>
        <w:t xml:space="preserve">Σας υπενθυμίζουμε ότι όλη η σχετική ενημέρωση αναρτάται και στην ιστοσελίδα του Υπουργείου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ypes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 xml:space="preserve"> για την καλύτερη εξυπηρέτησή σας.</w:t>
        <w:tab/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Ο ΓΕΝΙΚΟΣ ΓΡΑΜΜΑΤΕΑ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2160" w:firstLine="720"/>
        <w:jc w:val="both"/>
        <w:rPr/>
      </w:pPr>
      <w:r>
        <w:rPr/>
        <w:t xml:space="preserve">                            </w:t>
      </w:r>
      <w:r>
        <w:rPr/>
        <w:t>ΠΑΤΡΟΚΛΟΣ ΓΕΩΡΓΙΑΔΗ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σωτερική Διανομ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Γραφείο Υπουργο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Γραφείο Υφυπουργο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Γραφείο Γενικού Γραμματέ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Γραφείο Γενικού Δ/ντή Αναπτ/κών Προγρ/τω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Δ/νση Οικονομικών ΟΤΑ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6.Δνση Μηχανοργάνωσης &amp; Η.Ε.Σ. (</w:t>
      </w:r>
      <w:r>
        <w:rPr>
          <w:sz w:val="22"/>
          <w:szCs w:val="22"/>
          <w:u w:val="single"/>
        </w:rPr>
        <w:t>με ηλεκτρονικά αρχεία, με την παράκληση να αναρτηθούν στην ιστοσελίδα του ΥΠ.ΕΣ.Δ.Δ.Α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Δ/νση Αναπτ/κων Προγρ/των &amp; Δ.Ο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ΝΑΚΑΣ ΑΠΟΔΕΚΤΩΝ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80"/>
      </w:tblGrid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Α/Α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ΔΗΜ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οξά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άμ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οτσά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ού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άσ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βάλ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ιλίππ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υσού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ανδρού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υμοτείχ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εστιά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ιστωνί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ύκ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άνθ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πεί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οτηνή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ας Βαρβάρας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ας Παρασκευής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ου Δημητρίου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ων Αναργύρων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ην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γάλε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ίμ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ρουσ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ουπόλεως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ριλησσ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ύρων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λατσ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υφά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άφ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ωγράφ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ιουπόλεω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ίου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σαριανή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θέας Αθη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ματερ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ηφισιά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ισσ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ταμορφώσεως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σχά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Ερυθρα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Ιων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Σμύ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Φιλαδελφε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Χαλκηδόν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ου Ψυχικ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ιού Φαλή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άγ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στε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ρουπόλεω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ύκ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ύ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μηττ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ϊδα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ανδ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λαργ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Ψυχικ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τέμιδος Ανατολικής Αττική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αρ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άρ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ύλ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έρακα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υβίων Θορικ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τέ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ωπ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υρεωτική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κοπούλου Μεσογα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Μάκρ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ιαν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λήνης Ανατολικής Αττική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αφή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των-Λούτσ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ωπ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νω Λιοσ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προπύργ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σίν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νδ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γαρέ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ίγι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λαμί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ου Ιωάννου Ρέντ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ραπετσώ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τσιν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υδαλλ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αίας Πειραιώ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ιραιώ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άματος Πειραιώ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υτιλή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έ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ριν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φιλοχ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. Π. Μεσολογγ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υπάκ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ινιάδ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γ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μ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σσάτι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έ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αλιά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χαίας Ολυμπ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ουπρασ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στού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χάρω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ύργ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ιλλούντ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εβεν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τοριά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ζά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τολεμαΐ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β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λώρι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τ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γουμενίτσ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ωαννιτ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εβέζ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ίτσ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ζακ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αμά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άδ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άννου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ασσόν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ρισ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ρνάβ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αρσάλ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μυρ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Ιωνίας Μαγνησ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όλ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μπάκ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κκ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κυνθ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χιλλε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κυρ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οστολ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υκά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άνδρειας Ημαθ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έροι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ούσ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έ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ου Αθανασίου Θεσσαλονίκ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χεδώ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αϊκ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ρμ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φαλ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γκαδά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ίκ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κηδόν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ορτιάτη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πελοκήπ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ίου-Κορδελι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υόσμ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μαριά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νεμέ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εαπόλεως Θεσσαλονίκ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οράματ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ίχ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λα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υπόλεω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κε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ιανδρ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ιοκάστ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κί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κάστ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δα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ιαννιτσ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Έδεσσ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ύας Βρύσ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ύδ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ερί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μανουήλ Παππά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ίας Σερρ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κί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Ζίχ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ερρ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κάστ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κράτει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σσάνδ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υδανι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γύ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καλοχω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ζ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ρακλείου Κρήτ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ιρώ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ας Αλικαρνασσ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υμπακ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γίου Νικολά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εράπετ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ητε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εθύμ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ωτηρ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ευθερίου Βενιζέλ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ν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λιθέας Ρόδ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ταλούδ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αλυσ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υμν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ω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όδ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μουπόλεω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ή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άξ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ά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ου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ρανιδ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υπλ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όρειας Κυνουρί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ί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όχ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ρινθ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τρακίου-Περαχώρ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οκάστ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κυων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ρτ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μάτ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σσή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ηβα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εβαδέ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ρχομενού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ηλαντ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σσαπί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λκιδέ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πενησί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ταλάντ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μιέων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ερχειάδο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μφίσσ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2</w:t>
            </w:r>
          </w:p>
        </w:tc>
        <w:tc>
          <w:tcPr>
            <w:tcW w:w="3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δέα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Cs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44:00Z</dcterms:created>
  <dc:creator>ALTEC USER </dc:creator>
  <dc:description/>
  <cp:keywords/>
  <dc:language>en-US</dc:language>
  <cp:lastModifiedBy>user</cp:lastModifiedBy>
  <cp:lastPrinted>2008-11-14T22:32:00Z</cp:lastPrinted>
  <dcterms:modified xsi:type="dcterms:W3CDTF">2008-11-15T00:24:00Z</dcterms:modified>
  <cp:revision>33</cp:revision>
  <dc:subject/>
  <dc:title>ΣΧΕΔΙΟ- ΕΠΙΣΤΡΕΠΤΕΟ</dc:title>
</cp:coreProperties>
</file>