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ΟΡΘΩΣΗ ΣΦΑΛΜΑΤΟ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Στην Υπουργική Απόφαση 18183/2.4.2007 επιφέρεται η παρακάτω διόρθωσ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 λανθασμένο ¨1. Τις διατάξεις της παρ. 4...¨</w:t>
      </w:r>
    </w:p>
    <w:p>
      <w:pPr>
        <w:pStyle w:val="Normal"/>
        <w:rPr/>
      </w:pPr>
      <w:r>
        <w:rPr/>
        <w:t>στο ορθό ¨1. Τις διατάξεις της παρ. 5…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0:39:00Z</dcterms:created>
  <dc:creator>papanikou</dc:creator>
  <dc:description/>
  <cp:keywords/>
  <dc:language>en-US</dc:language>
  <cp:lastModifiedBy>papanikou</cp:lastModifiedBy>
  <dcterms:modified xsi:type="dcterms:W3CDTF">2008-01-18T10:46:00Z</dcterms:modified>
  <cp:revision>1</cp:revision>
  <dc:subject/>
  <dc:title>ΔΙΟΡΘΩΣΗ ΣΦΑΛΜΑΤΟΣ</dc:title>
</cp:coreProperties>
</file>