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1414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right="-1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ΛΛΗΝΙΚΗ  ΔΗΜΟΚΡΑΤΙΑ                                     Αθήνα, 20 Σεπτεμβρίου 2013</w:t>
      </w: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ΥΡΓΕΙΟ ΕΣΩΤΕΡΙΚΩΝ                                     Αριθμ. πρωτ. ΔΥ</w:t>
      </w:r>
    </w:p>
    <w:p>
      <w:pPr>
        <w:pStyle w:val="Normal"/>
        <w:ind w:righ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. Δ/ΝΣΗ ΟΙΚ. ΥΠΗΡΕΣΙΩΝ</w:t>
        <w:tab/>
      </w:r>
    </w:p>
    <w:p>
      <w:pPr>
        <w:pStyle w:val="Normal"/>
        <w:ind w:right="90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Δ/ΝΣΗ  ΟΙΚ. ΥΠΗΡΕΣΙΩΝ Κ.Υ.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ΗΜΑ ΠΡΟΜΗΘΕΙΩΝ ΚΑΙ ΔΙΑΧΕΙΡΙΣΗΣ ΥΛΙΚΟΥ ΚΑΙ ΕΓΚΑΤΑΣΤΑ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300"/>
      </w:tblGrid>
      <w:tr>
        <w:trPr>
          <w:trHeight w:val="171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ληροφορίες: Ε. Κοντογιάννη                    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: 213 136 1660          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 213 136 166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Διεύθυνση: Σταδίου 3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Κώδικας: 1018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eastAsia="MS PMincho" w:cs="Tahoma"/>
          <w:sz w:val="22"/>
          <w:szCs w:val="22"/>
        </w:rPr>
      </w:pPr>
      <w:r>
        <w:rPr>
          <w:rFonts w:eastAsia="MS PMincho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3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Παροχή διευκρινίσεων σχετικά με τη διακήρυξη του πρόχειρου διαγωνισμού με τίτλο «Υποστήριξη Πιστοποίησης των Επιγραμμικών Συστημάτων Συλλογής Δελτίων Υποστήριξης Διοργανωτών αναφορικά με την εφαρμογή του Ευρωπαϊκού Κανονισμού 211/2011»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</w:t>
      </w:r>
      <w:r>
        <w:rPr>
          <w:rFonts w:cs="Tahoma" w:ascii="Tahoma" w:hAnsi="Tahoma"/>
          <w:sz w:val="22"/>
          <w:szCs w:val="22"/>
          <w:u w:val="single"/>
        </w:rPr>
        <w:t>δικαιολογητικά που πιστοποιούν τις ελάχιστες προϋποθέσεις συμμετοχής θα πρέπει να κατατεθούν εντός του φακέλου των δικαιολογητικών συμμετοχής</w:t>
      </w:r>
      <w:r>
        <w:rPr>
          <w:rFonts w:cs="Tahoma" w:ascii="Tahoma" w:hAnsi="Tahoma"/>
          <w:sz w:val="22"/>
          <w:szCs w:val="22"/>
        </w:rPr>
        <w:t>, όπως περιγράφεται και στη σχετική παράγραφο περί ελαχίστων προϋποθέσεων συμμετοχής του Παραρτήματος Γ’ (Τεχνικές Προδιαγραφές) της σχετικής διακήρυξ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χετικά με την κάλυψη τινών εκ των ελαχίστων προϋποθέσεων συμμετοχής, </w:t>
      </w:r>
      <w:r>
        <w:rPr>
          <w:rFonts w:cs="Tahoma" w:ascii="Tahoma" w:hAnsi="Tahoma"/>
          <w:sz w:val="22"/>
          <w:szCs w:val="22"/>
          <w:u w:val="single"/>
        </w:rPr>
        <w:t>δ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ίνεται η δυνατότητα στους υποψήφιους αναδόχους να υποστηρίζονται στο συγκεκριμένο διαγωνισμό με επίκληση δάνειας εμπειρίας από άλλους φορείς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</w:rPr>
        <w:t xml:space="preserve">, ασχέτως της νομικής φύσης των δεσμών με αυτούς, υπό την αυστηρή προϋπόθεση της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αναλυτικής τεκμηρίωσης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</w:rPr>
        <w:t xml:space="preserve"> και της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προσκόμισης Υπεύθυνης Δήλωσης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</w:rPr>
        <w:t xml:space="preserve"> του φορέα που διαθέτει την δάνεια εμπειρία, ότι αναλαμβάνει την υποχρέωση να παράσχει τις υπηρεσίες του σύμφωνα με τους όρους του διαγωνισμού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ε περίπτωση που χρησιμοποιηθούν εξωτερικοί συνεργάτες ή υπεργολάβοι (εκπαιδευτές), απαιτείται να αναφέρεται αυτό ρητά στην προσφορά του υποψηφίου αναδόχου και </w:t>
      </w:r>
      <w:r>
        <w:rPr>
          <w:rFonts w:cs="Tahoma" w:ascii="Tahoma" w:hAnsi="Tahoma"/>
          <w:sz w:val="22"/>
          <w:szCs w:val="22"/>
          <w:u w:val="single"/>
        </w:rPr>
        <w:t xml:space="preserve">να προσκομιστεί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Υπεύθυνη Δήλωση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του φορέα που διαθέτει την δάνεια εμπειρία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</w:rPr>
        <w:t>, δηλαδή του εξωτερικού συνεργάτη ή υπεργολάβου, ότι αναλαμβάνει την υποχρέωση να παράσχει τις υπηρεσίες του σύμφωνα με τους όρους του διαγωνισ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ύμφωνα με τον Κώδικα Διοικητικής Διαδικασίας (ν. 2690/1999) </w:t>
      </w:r>
      <w:r>
        <w:rPr>
          <w:rFonts w:cs="Tahoma" w:ascii="Tahoma" w:hAnsi="Tahoma"/>
          <w:i/>
          <w:sz w:val="22"/>
          <w:szCs w:val="22"/>
        </w:rPr>
        <w:t>«Δεν απαιτείται βεβαίωση του γνησίου της υπογραφής του ενδιαφερομένου, όταν προσέρχεται αυτοπροσώπως για υποθέσεις του στις υπηρεσίες του δημόσιου τομέα ή τα Κ.Ε.Π., προσκομίζοντας το δελτίο ταυτότητας ή τα αντίστοιχα πρωτότυπα έγγραφα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Με δεδομένο ότι η υπεύθυνη δήλωση για τη συνεργασία με εξωτερικούς συνεργάτες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εριλαμβάνεται σε σφραγισμένο φάκελο, σύμφωνα με όσα ορίζονται στη διακήρυξη, και ως εκ τούτου δεν ικανοποιείται ο ανωτέρω όρος, συνάγεται ότι στην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Υπεύθυνη Δήλωση του φορέα που διαθέτει την δάνεια εμπειρία, δηλαδή του εξωτερικού συνεργάτη ή υπεργολάβου,</w:t>
      </w:r>
      <w:r>
        <w:rPr>
          <w:rFonts w:cs="Tahoma" w:ascii="Tahoma" w:hAnsi="Tahoma"/>
          <w:sz w:val="22"/>
          <w:szCs w:val="22"/>
          <w:u w:val="single"/>
        </w:rPr>
        <w:t xml:space="preserve"> απαιτείται να υπάρχει θεώρηση του γνήσιου της υπογραφή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Η </w:t>
      </w:r>
      <w:r>
        <w:rPr>
          <w:rStyle w:val="StrongEmphasis"/>
          <w:rFonts w:cs="Tahoma" w:ascii="Tahoma" w:hAnsi="Tahoma"/>
          <w:b w:val="false"/>
          <w:iCs/>
          <w:sz w:val="22"/>
          <w:szCs w:val="22"/>
          <w:u w:val="single"/>
        </w:rPr>
        <w:t>Υπεύθυνη Δήλωση του φορέα που διαθέτει την δάνεια εμπειρία, δηλαδή του εξωτερικού συνεργάτη ή υπεργολάβου</w:t>
      </w:r>
      <w:r>
        <w:rPr>
          <w:rFonts w:cs="Tahoma" w:ascii="Tahoma" w:hAnsi="Tahoma"/>
          <w:sz w:val="22"/>
          <w:szCs w:val="22"/>
        </w:rPr>
        <w:t xml:space="preserve"> πρέπει, προφανώς, να αναφέρεται στο συγκεκριμένο διαγωνισμό, </w:t>
      </w:r>
      <w:r>
        <w:rPr>
          <w:rFonts w:cs="Tahoma" w:ascii="Tahoma" w:hAnsi="Tahoma"/>
          <w:sz w:val="22"/>
          <w:szCs w:val="22"/>
          <w:u w:val="single"/>
        </w:rPr>
        <w:t>δεν απαιτείται όμως να έχει ως ημερομηνία την ημερομηνία της προσφοράς του υποψηφίο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βασικότερος σκοπός της εκπαίδευσης είναι αφενός οι εκπαιδευόμενοι να εισαχθούν  στο «πνεύμα»  του ΙΤ auditing, αφετέρου η εκπαίδευση να καθορίζεται από τις  εγγυήσεις του προσφορότερου διεθνούς προτύπου(CISA). Συνεπώς, </w:t>
      </w:r>
      <w:r>
        <w:rPr>
          <w:rFonts w:cs="Tahoma" w:ascii="Tahoma" w:hAnsi="Tahoma"/>
          <w:sz w:val="22"/>
          <w:szCs w:val="22"/>
          <w:u w:val="single"/>
        </w:rPr>
        <w:t>οι εκπαιδευτές του αναδόχου θα πρέπει να έχουν οι ίδιοι πιστοποίηση CISA κατ’ ελάχιστον</w:t>
      </w:r>
      <w:r>
        <w:rPr>
          <w:rFonts w:cs="Tahoma" w:ascii="Tahoma" w:hAnsi="Tahoma"/>
          <w:sz w:val="22"/>
          <w:szCs w:val="22"/>
        </w:rPr>
        <w:t>. Επίσης,</w:t>
      </w:r>
      <w:r>
        <w:rPr>
          <w:rFonts w:cs="Tahoma" w:ascii="Tahoma" w:hAnsi="Tahoma"/>
          <w:sz w:val="22"/>
          <w:szCs w:val="22"/>
          <w:u w:val="single"/>
        </w:rPr>
        <w:t xml:space="preserve"> απαιτείται  να κατατεθεί  αντίγραφο της πιστοποίησης  του κατόχου CISA πέραν του βιογραφικού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Η ΔΙΕΥΘΥΝΤΡΙ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>ΜΑΡΙΑ ΜΩΥΣΙΔ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5:00Z</dcterms:created>
  <dc:creator>g.sardi</dc:creator>
  <dc:description/>
  <cp:keywords/>
  <dc:language>en-US</dc:language>
  <cp:lastModifiedBy>e.kontogianni</cp:lastModifiedBy>
  <cp:lastPrinted>2013-09-17T11:29:00Z</cp:lastPrinted>
  <dcterms:modified xsi:type="dcterms:W3CDTF">2013-09-20T08:35:00Z</dcterms:modified>
  <cp:revision>2</cp:revision>
  <dc:subject/>
  <dc:title/>
</cp:coreProperties>
</file>