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37">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rPr/>
      </w:pPr>
      <w:r>
        <w:rPr>
          <w:rFonts w:cs="Times New Roman" w:ascii="Times New Roman" w:hAnsi="Times New Roman"/>
          <w:color w:val="000000"/>
          <w:sz w:val="24"/>
          <w:szCs w:val="24"/>
        </w:rPr>
        <w:t>ΕΛΛΗΝΙΚΗ  ΔΗΜΟΚΡΑΤΙΑ                                   Αθήνα 18 Νοεμβρίου 2008</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ΥΠΟΥΡΓΕΙΟ  ΕΣΩΤΕΡΙΚΩΝ                                  Αριθμ. πρωτ. οικ. 71463</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ΓΕΝ. Δ/ΝΣΗ ΔΙΟΙΚ. ΥΠΟΣΤ/ΞΗΣ  </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ΔΙΕΥΘΥΝΣΗ ΤΕΧΝΙΚΩΝ ΥΠΗΡΕΣΙΩΝ</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ΤΜΗΜΑ  ΤΕΧΝΙΚΩΝ ΕΡΓΩΝ</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Ταχ. Δ/νση</w:t>
        <w:tab/>
        <w:t xml:space="preserve"> : Σταδίου 27</w:t>
      </w:r>
    </w:p>
    <w:p>
      <w:pPr>
        <w:pStyle w:val="Normal"/>
        <w:spacing w:lineRule="atLeast" w:line="300"/>
        <w:rPr/>
      </w:pPr>
      <w:r>
        <w:rPr>
          <w:rFonts w:cs="Times New Roman" w:ascii="Times New Roman" w:hAnsi="Times New Roman"/>
          <w:color w:val="000000"/>
          <w:sz w:val="24"/>
          <w:szCs w:val="24"/>
        </w:rPr>
        <w:t>Ταχ. Κώδικας :  101 83</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Πληροφορίες</w:t>
        <w:tab/>
        <w:t xml:space="preserve"> :  Σπύρος Θεοδοσόπουλος</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Τηλέφωνο     : 2103744720</w:t>
      </w:r>
    </w:p>
    <w:p>
      <w:pPr>
        <w:pStyle w:val="Normal"/>
        <w:spacing w:lineRule="atLeast" w:line="300"/>
        <w:rPr/>
      </w:pPr>
      <w:r>
        <w:rPr>
          <w:rFonts w:cs="Times New Roman" w:ascii="Times New Roman" w:hAnsi="Times New Roman"/>
          <w:color w:val="000000"/>
          <w:sz w:val="24"/>
          <w:szCs w:val="24"/>
        </w:rPr>
        <w:t>Φαξ               : 2103744716</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962" w:leader="none"/>
        </w:tabs>
        <w:spacing w:lineRule="atLeast" w:line="300"/>
        <w:ind w:right="-58"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ΘΕΜΑ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Διενέργεια πρόχειρου διαγωνισμού και συγκρότηση Επιτροπής διενέργειας για την παροχή υπηρεσιών  εγκατάστασης (προμήθειας και τοποθέτησης) εννιακοσίων (900) πινακίδων δημοσιότητας στα σχολεία του υποέργου 1 και 2 του έργου «Κατασκευή των εσωτερικών εγκ/σεων φυσικού αερίου και αντικατάσταση των καυστήρων πετρελαίου με καυστήρες φυσικού αερίου στις εγκαταστάσεις κεντρικής θέρμανσης Σχολείων και άλλων Δημόσιων κτιρίων»,</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00"/>
        <w:rPr>
          <w:rFonts w:ascii="Times New Roman" w:hAnsi="Times New Roman" w:cs="Times New Roman"/>
          <w:color w:val="000000"/>
          <w:szCs w:val="24"/>
        </w:rPr>
      </w:pPr>
      <w:r>
        <w:rPr>
          <w:rFonts w:cs="Times New Roman" w:ascii="Times New Roman" w:hAnsi="Times New Roman"/>
          <w:color w:val="000000"/>
          <w:szCs w:val="24"/>
        </w:rPr>
        <w:t>ΑΠΟΦΑΣΗ</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Εχοντας υπόψη:</w:t>
      </w:r>
    </w:p>
    <w:p>
      <w:pPr>
        <w:pStyle w:val="Normal"/>
        <w:spacing w:lineRule="atLeast" w:line="3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Τις διατάξεις:</w:t>
      </w:r>
    </w:p>
    <w:p>
      <w:pPr>
        <w:pStyle w:val="Normal"/>
        <w:jc w:val="both"/>
        <w:rPr/>
      </w:pPr>
      <w:r>
        <w:rPr>
          <w:rFonts w:cs="Times New Roman" w:ascii="Times New Roman" w:hAnsi="Times New Roman"/>
          <w:b/>
          <w:color w:val="000000"/>
          <w:sz w:val="24"/>
          <w:szCs w:val="24"/>
        </w:rPr>
        <w:t>α.</w:t>
      </w:r>
      <w:r>
        <w:rPr>
          <w:rFonts w:cs="Times New Roman" w:ascii="Times New Roman" w:hAnsi="Times New Roman"/>
          <w:color w:val="000000"/>
          <w:sz w:val="24"/>
          <w:szCs w:val="24"/>
        </w:rPr>
        <w:t xml:space="preserve"> Του Ν.1558/85 «Κυβέρνηση και Κυβερνητικά ΄Οργανα», όπως τροποποιήθηκε και συμπληρώθηκε μεταγενέστερα,(ΦΕΚ 137/Α΄/26-7-1985).</w:t>
      </w:r>
    </w:p>
    <w:p>
      <w:pPr>
        <w:pStyle w:val="Normal"/>
        <w:jc w:val="both"/>
        <w:rPr/>
      </w:pPr>
      <w:r>
        <w:rPr>
          <w:rFonts w:cs="Times New Roman" w:ascii="Times New Roman" w:hAnsi="Times New Roman"/>
          <w:b/>
          <w:color w:val="000000"/>
          <w:sz w:val="24"/>
          <w:szCs w:val="24"/>
        </w:rPr>
        <w:t>β.</w:t>
      </w:r>
      <w:r>
        <w:rPr>
          <w:rFonts w:cs="Times New Roman" w:ascii="Times New Roman" w:hAnsi="Times New Roman"/>
          <w:color w:val="000000"/>
          <w:sz w:val="24"/>
          <w:szCs w:val="24"/>
        </w:rPr>
        <w:t xml:space="preserve"> Του Ν. 2286/95  «Προμήθειες του Δημοσίου Τομέα και ρυθμίσεις συναφών θεμάτων» ,(ΦΕΚ 19/Α΄/95). </w:t>
      </w:r>
    </w:p>
    <w:p>
      <w:pPr>
        <w:pStyle w:val="Normal"/>
        <w:jc w:val="both"/>
        <w:rPr/>
      </w:pPr>
      <w:r>
        <w:rPr>
          <w:rFonts w:cs="Times New Roman" w:ascii="Times New Roman" w:hAnsi="Times New Roman"/>
          <w:b/>
          <w:color w:val="000000"/>
          <w:sz w:val="24"/>
          <w:szCs w:val="24"/>
        </w:rPr>
        <w:t>γ.</w:t>
      </w:r>
      <w:r>
        <w:rPr>
          <w:rFonts w:cs="Times New Roman" w:ascii="Times New Roman" w:hAnsi="Times New Roman"/>
          <w:color w:val="000000"/>
          <w:sz w:val="24"/>
          <w:szCs w:val="24"/>
        </w:rPr>
        <w:t xml:space="preserve"> Του Ν. 2362/1995 , «Περί Δημοσίου Λογιστικού, ελέγχου των δαπανών του Κράτους και άλλες διατάξεις» (ΦΕΚ247/Α΄/95).</w:t>
      </w:r>
    </w:p>
    <w:p>
      <w:pPr>
        <w:pStyle w:val="TextBody"/>
        <w:spacing w:lineRule="auto" w:line="240"/>
        <w:rPr/>
      </w:pPr>
      <w:r>
        <w:rPr>
          <w:rFonts w:cs="Times New Roman" w:ascii="Times New Roman" w:hAnsi="Times New Roman"/>
          <w:b/>
          <w:sz w:val="24"/>
          <w:szCs w:val="24"/>
        </w:rPr>
        <w:t>δ</w:t>
      </w:r>
      <w:r>
        <w:rPr>
          <w:rFonts w:cs="Times New Roman" w:ascii="Times New Roman" w:hAnsi="Times New Roman"/>
          <w:sz w:val="24"/>
          <w:szCs w:val="24"/>
        </w:rPr>
        <w:t xml:space="preserve">. </w:t>
      </w:r>
      <w:r>
        <w:rPr>
          <w:rFonts w:cs="Times New Roman" w:ascii="Times New Roman" w:hAnsi="Times New Roman"/>
          <w:color w:val="000000"/>
          <w:sz w:val="24"/>
          <w:szCs w:val="24"/>
        </w:rPr>
        <w:t>Του Π.Δ/τος 118/2007 (ΦΕΚ 150/Α΄/10-7-2007) «Κανονισμός Προμηθειών του Δημοσίου».</w:t>
      </w:r>
    </w:p>
    <w:p>
      <w:pPr>
        <w:pStyle w:val="TextBody"/>
        <w:spacing w:lineRule="auto" w:line="240"/>
        <w:rPr>
          <w:rFonts w:ascii="Times New Roman" w:hAnsi="Times New Roman" w:cs="Times New Roman"/>
          <w:color w:val="000000"/>
          <w:sz w:val="24"/>
          <w:szCs w:val="24"/>
        </w:rPr>
      </w:pPr>
      <w:r>
        <w:rPr>
          <w:rFonts w:cs="Times New Roman" w:ascii="Times New Roman" w:hAnsi="Times New Roman"/>
          <w:b/>
          <w:sz w:val="24"/>
          <w:szCs w:val="24"/>
        </w:rPr>
        <w:t>ε.</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ου Π.Δ. 49/1988 «Οργανισμός του Υπουργείου  Εσωτερικών», όπως τροποποιήθηκε και συμπληρώθηκε μεταγενέστερα,(ΦΕΚ 18/Α΄/29-1-1988) </w:t>
      </w:r>
    </w:p>
    <w:p>
      <w:pPr>
        <w:pStyle w:val="Normal"/>
        <w:jc w:val="both"/>
        <w:rPr/>
      </w:pPr>
      <w:r>
        <w:rPr>
          <w:rFonts w:cs="Times New Roman" w:ascii="Times New Roman" w:hAnsi="Times New Roman"/>
          <w:b/>
          <w:bCs/>
          <w:color w:val="000000"/>
          <w:sz w:val="24"/>
          <w:szCs w:val="24"/>
        </w:rPr>
        <w:t>στ.</w:t>
      </w:r>
      <w:r>
        <w:rPr>
          <w:rFonts w:cs="Times New Roman" w:ascii="Times New Roman" w:hAnsi="Times New Roman"/>
          <w:color w:val="000000"/>
          <w:sz w:val="24"/>
          <w:szCs w:val="24"/>
        </w:rPr>
        <w:t xml:space="preserve"> Του Π.Δ/τος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95).</w:t>
      </w:r>
    </w:p>
    <w:p>
      <w:pPr>
        <w:pStyle w:val="Normal"/>
        <w:jc w:val="both"/>
        <w:rPr/>
      </w:pPr>
      <w:r>
        <w:rPr>
          <w:rFonts w:cs="Times New Roman" w:ascii="Times New Roman" w:hAnsi="Times New Roman"/>
          <w:b/>
          <w:color w:val="000000"/>
          <w:sz w:val="24"/>
          <w:szCs w:val="24"/>
        </w:rPr>
        <w:t>ζ.</w:t>
      </w:r>
      <w:r>
        <w:rPr>
          <w:rFonts w:cs="Times New Roman" w:ascii="Times New Roman" w:hAnsi="Times New Roman"/>
          <w:color w:val="000000"/>
          <w:sz w:val="24"/>
          <w:szCs w:val="24"/>
        </w:rPr>
        <w:t xml:space="preserve"> Του Π.Δ/τος 205/2007 (ΦΕΚ 231/Α’/2007) «Συγχώνευση Υπουργείων»</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Την αριθμ. 2/45564/0026/31-7-2001 Απόφαση του Υπουργείου Οικονομικών «Περί αυξήσεων και ορισμού σε ΕΥΡΩ των χρηματικών ποσών του αρθρ.83 παρ.1 του Ν.2362/95» (ΦΕΚ1066/Β/10-8-2001).</w:t>
      </w:r>
    </w:p>
    <w:p>
      <w:pPr>
        <w:pStyle w:val="Normal"/>
        <w:spacing w:lineRule="atLeast" w:line="300"/>
        <w:jc w:val="both"/>
        <w:rPr>
          <w:rFonts w:ascii="Times New Roman" w:hAnsi="Times New Roman" w:cs="Times New Roman"/>
          <w:bCs/>
          <w:color w:val="000000"/>
          <w:sz w:val="24"/>
          <w:szCs w:val="24"/>
        </w:rPr>
      </w:pPr>
      <w:r>
        <w:rPr>
          <w:rFonts w:cs="Times New Roman" w:ascii="Times New Roman" w:hAnsi="Times New Roman"/>
          <w:b/>
          <w:color w:val="000000"/>
          <w:sz w:val="24"/>
          <w:szCs w:val="24"/>
        </w:rPr>
        <w:t>3.</w:t>
      </w:r>
      <w:r>
        <w:rPr>
          <w:rFonts w:cs="Times New Roman" w:ascii="Times New Roman" w:hAnsi="Times New Roman"/>
          <w:bCs/>
          <w:color w:val="000000"/>
          <w:sz w:val="24"/>
          <w:szCs w:val="24"/>
        </w:rPr>
        <w:t xml:space="preserve"> Το γεγονός ότι κρίνεται αναγκαία η παροχή υπηρεσιών εγκατάστασης πινακίδων ως υποχρέωση για δημοσιότητα στο πλαίσιο του  Επιχειρησιακού Προγράμματος «Ανταγωνιστικότητα» </w:t>
      </w:r>
    </w:p>
    <w:p>
      <w:pPr>
        <w:pStyle w:val="Normal"/>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Την αριθμ. 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Heading3"/>
        <w:spacing w:lineRule="atLeast" w:line="30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Heading3"/>
        <w:spacing w:lineRule="atLeast" w:line="30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ΑΠΟΦΑΣΙΖΟΥΜΕ</w:t>
      </w:r>
    </w:p>
    <w:p>
      <w:pPr>
        <w:pStyle w:val="Normal"/>
        <w:spacing w:lineRule="atLeast" w: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tabs>
          <w:tab w:val="clear" w:pos="720"/>
          <w:tab w:val="left" w:pos="4962" w:leader="none"/>
        </w:tabs>
        <w:spacing w:lineRule="atLeast" w:line="300"/>
        <w:ind w:right="-5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Εγκρίνουμε τη διενέργεια πρόχειρου διαγωνισμού, με κριτήριο κατακύρωσης τη χαμηλότερη τιμή, για την παροχή υπηρεσιών  εγκατάστασης (προμήθειας και τοποθέτησης) εννιακοσίων (900) πινακίδων δημοσιότητας στα σχολεία του υποέργου 1 και 2 του έργου «Κατασκευή των εσωτερικών εγκ/σεων φυσικού αερίου και αντικατάσταση των καυστήρων πετρελαίου με καυστήρες φυσικού αερίου στις εγκαταστάσεις κεντρικής θέρμανσης σχολείων και άλλων δημόσιων κτιρίων».</w:t>
      </w:r>
    </w:p>
    <w:p>
      <w:pPr>
        <w:pStyle w:val="1"/>
        <w:tabs>
          <w:tab w:val="clear" w:pos="720"/>
          <w:tab w:val="left" w:pos="993" w:leader="none"/>
          <w:tab w:val="left" w:pos="482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tabs>
          <w:tab w:val="clear" w:pos="720"/>
          <w:tab w:val="left" w:pos="993"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Οι προδιαγραφές των πινακίδων αναφέρονται στο συνημμένο στην παρούσα απόφαση Παράρτημα Α΄</w:t>
      </w:r>
    </w:p>
    <w:p>
      <w:pPr>
        <w:pStyle w:val="1"/>
        <w:tabs>
          <w:tab w:val="clear" w:pos="720"/>
          <w:tab w:val="left" w:pos="993"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Ο πίνακας των σχολείων που θα τοποθετηθούν οι πινακίδες αναφέρεται στη παρούσα απόφαση  στο Παράρτημα Β΄</w:t>
      </w:r>
    </w:p>
    <w:p>
      <w:pPr>
        <w:pStyle w:val="1"/>
        <w:tabs>
          <w:tab w:val="clear" w:pos="720"/>
          <w:tab w:val="left" w:pos="993"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tLeast" w:line="300"/>
        <w:ind w:left="0" w:right="-58" w:hanging="0"/>
        <w:rPr/>
      </w:pPr>
      <w:r>
        <w:rPr>
          <w:rFonts w:cs="Times New Roman" w:ascii="Times New Roman" w:hAnsi="Times New Roman"/>
          <w:sz w:val="24"/>
        </w:rPr>
        <w:t xml:space="preserve">     </w:t>
      </w:r>
      <w:r>
        <w:rPr>
          <w:rFonts w:cs="Times New Roman" w:ascii="Times New Roman" w:hAnsi="Times New Roman"/>
          <w:sz w:val="24"/>
        </w:rPr>
        <w:t xml:space="preserve">Η αποσφράγιση των προσφορών θα γίνει την Παρασκευή </w:t>
      </w:r>
      <w:r>
        <w:rPr>
          <w:rFonts w:cs="Times New Roman" w:ascii="Times New Roman" w:hAnsi="Times New Roman"/>
          <w:b/>
          <w:sz w:val="24"/>
        </w:rPr>
        <w:t>28-11-2008</w:t>
      </w:r>
      <w:r>
        <w:rPr>
          <w:rFonts w:cs="Times New Roman" w:ascii="Times New Roman" w:hAnsi="Times New Roman"/>
          <w:sz w:val="24"/>
        </w:rPr>
        <w:t xml:space="preserve"> και ώρα </w:t>
      </w:r>
      <w:r>
        <w:rPr>
          <w:rFonts w:cs="Times New Roman" w:ascii="Times New Roman" w:hAnsi="Times New Roman"/>
          <w:b/>
          <w:sz w:val="24"/>
        </w:rPr>
        <w:t>11:00</w:t>
      </w:r>
      <w:r>
        <w:rPr>
          <w:rFonts w:cs="Times New Roman" w:ascii="Times New Roman" w:hAnsi="Times New Roman"/>
          <w:sz w:val="24"/>
        </w:rPr>
        <w:t xml:space="preserve"> στο κατάστημα του ΥΠ.ΕΣ. στην οδό Σταδίου 27, 7</w:t>
      </w:r>
      <w:r>
        <w:rPr>
          <w:rFonts w:cs="Times New Roman" w:ascii="Times New Roman" w:hAnsi="Times New Roman"/>
          <w:sz w:val="24"/>
          <w:vertAlign w:val="superscript"/>
        </w:rPr>
        <w:t>ος</w:t>
      </w:r>
      <w:r>
        <w:rPr>
          <w:rFonts w:cs="Times New Roman" w:ascii="Times New Roman" w:hAnsi="Times New Roman"/>
          <w:sz w:val="24"/>
        </w:rPr>
        <w:t xml:space="preserve"> Όροφος, ενώπιον της κατωτέρω επιτροπής. </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Οι συμμετέχοντες στον διαγωνισμό θα καταθέσουν:</w:t>
      </w:r>
    </w:p>
    <w:p>
      <w:pPr>
        <w:pStyle w:val="Normal"/>
        <w:numPr>
          <w:ilvl w:val="0"/>
          <w:numId w:val="5"/>
        </w:numPr>
        <w:spacing w:lineRule="atLeast" w:line="300"/>
        <w:jc w:val="both"/>
        <w:rPr/>
      </w:pPr>
      <w:r>
        <w:rPr>
          <w:rFonts w:cs="Times New Roman" w:ascii="Times New Roman" w:hAnsi="Times New Roman"/>
          <w:color w:val="000000"/>
          <w:sz w:val="24"/>
          <w:szCs w:val="24"/>
        </w:rPr>
        <w:t>Σφραγισμένο φάκελο προσφοράς  όπου θα αναγράφονται ευκρινώς οι ενδείξεις :</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 η λέξη ΠΡΟΣΦΟΡΑ με κεφαλαία γράμματα </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β) ο πλήρης τίτλος της Υπηρεσίας που διενεργεί τον διαγωνισμό</w:t>
      </w:r>
    </w:p>
    <w:p>
      <w:pPr>
        <w:pStyle w:val="Normal"/>
        <w:spacing w:lineRule="atLeast" w:line="300"/>
        <w:ind w:left="900" w:hanging="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γ) ο αριθμός της απόφασης για την διενέργεια του πρόχειρου  διαγωνισμού</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δ) τα πλήρη στοιχεία του συμμετέχοντα </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300"/>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Ο φάκελος της προσφοράς θα περιλαμβάνει :</w:t>
      </w:r>
    </w:p>
    <w:p>
      <w:pPr>
        <w:pStyle w:val="1"/>
        <w:tabs>
          <w:tab w:val="clear" w:pos="720"/>
          <w:tab w:val="left" w:pos="993" w:leader="none"/>
          <w:tab w:val="left" w:pos="4820" w:leader="none"/>
        </w:tabs>
        <w:ind w:firstLine="284"/>
        <w:jc w:val="both"/>
        <w:rPr/>
      </w:pPr>
      <w:r>
        <w:rPr>
          <w:rFonts w:eastAsia="Arial"/>
        </w:rPr>
        <w:t xml:space="preserve">      </w:t>
      </w:r>
      <w:r>
        <w:rPr>
          <w:rFonts w:cs="Times New Roman" w:ascii="Times New Roman" w:hAnsi="Times New Roman"/>
          <w:sz w:val="24"/>
          <w:szCs w:val="24"/>
        </w:rPr>
        <w:t xml:space="preserve">α) Υπεύθυνη  δήλωση  του Ν. 1599/ 1986 ότι οι πινακίδες που προσφέρει συμφωνούν με τις τεχνικές προδιαγραφές </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β) υπεύθυνη δήλωση του Ν.1599/1986  στην οποία ο κάθε συμμετέχων θα δηλώνει ότι μέχρι και την ημέρα υποβολής της προσφοράς του, είναι φορολογικά και ασφαλιστικά ενήμερος ως προς τις υποχρεώσεις του.</w:t>
      </w:r>
    </w:p>
    <w:p>
      <w:pPr>
        <w:pStyle w:val="Normal"/>
        <w:spacing w:lineRule="atLeast" w:line="3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γ) υπεύθυνη δήλωση του Ν.1599/1986 στην οποία ο κάθε συμμετέχων θα δηλώνει ότι είναι εγγεγραμμένος στο Εμπορικό ή Βιομηχανικό Επιμελητήριο</w:t>
      </w:r>
    </w:p>
    <w:p>
      <w:pPr>
        <w:pStyle w:val="Normal"/>
        <w:spacing w:lineRule="atLeast" w:line="3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Οι παραπάνω φορολογικές και ασφαλιστικές ενημερότητες όπως επίσης και η βεβαίωση εγγραφής στο Εμπορικό ή Βιομηχανικό Επιμελητήριο  θα προσκομίζονται  στην υπηρεσία κατά την υπογραφή της σύμβασης</w:t>
      </w:r>
    </w:p>
    <w:p>
      <w:pPr>
        <w:pStyle w:val="Normal"/>
        <w:spacing w:lineRule="atLeast" w: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Σφραγισμένο φάκελο με την ένδειξη  «ΟΙΚΟΝΟΜΙΚΗ ΠΡΟΣΦΟΡΑ», ο οποίος θα περιλαμβάνει: </w:t>
      </w:r>
    </w:p>
    <w:p>
      <w:pPr>
        <w:pStyle w:val="Normal"/>
        <w:numPr>
          <w:ilvl w:val="0"/>
          <w:numId w:val="4"/>
        </w:numP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την προσφερόμενη τιμή</w:t>
      </w:r>
    </w:p>
    <w:p>
      <w:pPr>
        <w:pStyle w:val="Normal"/>
        <w:numPr>
          <w:ilvl w:val="0"/>
          <w:numId w:val="4"/>
        </w:numP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ο ποσοστό Φ.Π.Α  </w:t>
      </w:r>
    </w:p>
    <w:p>
      <w:pPr>
        <w:pStyle w:val="Normal"/>
        <w:numPr>
          <w:ilvl w:val="0"/>
          <w:numId w:val="4"/>
        </w:numP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το χρόνο ισχύος της προσφοράς.</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ι προσφορές δεν πρέπει να έχουν ξυσίματα, σβησίματα, προσθήκες και διορθώσεις, αλλά πρέπει να είναι καθαρογραμμένες και μονογραμμένες από τον προσφέροντα.        </w:t>
      </w:r>
    </w:p>
    <w:p>
      <w:pPr>
        <w:pStyle w:val="Heading5"/>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tLeast" w:line="300"/>
        <w:rPr>
          <w:rFonts w:ascii="Times New Roman" w:hAnsi="Times New Roman" w:cs="Times New Roman"/>
          <w:sz w:val="24"/>
          <w:szCs w:val="24"/>
        </w:rPr>
      </w:pPr>
      <w:r>
        <w:rPr>
          <w:rFonts w:cs="Times New Roman" w:ascii="Times New Roman" w:hAnsi="Times New Roman"/>
          <w:sz w:val="24"/>
          <w:szCs w:val="24"/>
        </w:rPr>
        <w:t>Αποσφράγιση προσφορών</w:t>
      </w:r>
    </w:p>
    <w:p>
      <w:pPr>
        <w:pStyle w:val="Heading5"/>
        <w:spacing w:lineRule="atLeast" w:line="300"/>
        <w:rPr>
          <w:rFonts w:ascii="Times New Roman" w:hAnsi="Times New Roman" w:cs="Times New Roman"/>
          <w:b w:val="false"/>
          <w:b w:val="false"/>
          <w:color w:val="000000"/>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Για την αποσφράγιση των προσφορών ισχύουν τα  εξής:</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 Αποσφραγίζεται ο κυρίως φάκελος </w:t>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Β) Αποσφραγίζεται ο φάκελος της οικονομικής προσφοράς</w:t>
      </w:r>
    </w:p>
    <w:p>
      <w:pPr>
        <w:pStyle w:val="Style11"/>
        <w:spacing w:lineRule="atLeast" w:line="300"/>
        <w:ind w:left="720" w:right="-58" w:hanging="720"/>
        <w:rPr/>
      </w:pPr>
      <w:r>
        <w:rPr>
          <w:rFonts w:cs="Times New Roman" w:ascii="Times New Roman" w:hAnsi="Times New Roman"/>
          <w:sz w:val="24"/>
        </w:rPr>
        <w:t xml:space="preserve">      </w:t>
      </w:r>
      <w:r>
        <w:rPr>
          <w:rFonts w:cs="Times New Roman" w:ascii="Times New Roman" w:hAnsi="Times New Roman"/>
          <w:sz w:val="24"/>
        </w:rPr>
        <w:t>Γ) Η τελική τιμή συμπεριλαμβανομένου του Φ.Π.Α. θα λαμβάνεται αποκλειστικά υπόψη για την σύγκριση  των προσφορών</w:t>
      </w:r>
    </w:p>
    <w:p>
      <w:pPr>
        <w:pStyle w:val="Style11"/>
        <w:spacing w:lineRule="atLeast" w:line="300"/>
        <w:ind w:left="0" w:right="-58" w:hanging="0"/>
        <w:rPr>
          <w:rFonts w:ascii="Times New Roman" w:hAnsi="Times New Roman" w:cs="Times New Roman"/>
          <w:sz w:val="24"/>
        </w:rPr>
      </w:pPr>
      <w:r>
        <w:rPr>
          <w:rFonts w:cs="Times New Roman" w:ascii="Times New Roman" w:hAnsi="Times New Roman"/>
          <w:sz w:val="24"/>
        </w:rPr>
        <w:t>Η προκαλούμενη δαπάνη ανέρχεται στο ποσό των σαράντα  πέντε χιλιάδων ευρώ (45.000,00 €), συμπεριλαμβανομένου του Φ.Π.Α. και θα βαρύνει τις πιστώσεις του Π.Δ.Ε. (αρ. εναρ. Εργου 2005ΣΕ35530000)</w:t>
      </w:r>
    </w:p>
    <w:p>
      <w:pPr>
        <w:pStyle w:val="Style11"/>
        <w:spacing w:lineRule="atLeast" w:line="300"/>
        <w:ind w:left="0" w:right="-58" w:hanging="0"/>
        <w:rPr>
          <w:rFonts w:ascii="Times New Roman" w:hAnsi="Times New Roman" w:cs="Times New Roman"/>
          <w:sz w:val="24"/>
        </w:rPr>
      </w:pPr>
      <w:r>
        <w:rPr>
          <w:rFonts w:cs="Times New Roman" w:ascii="Times New Roman" w:hAnsi="Times New Roman"/>
          <w:sz w:val="24"/>
        </w:rPr>
        <w:t>Τον ανάδοχο θα βαρύνουν οι νόμιμες υπέρ τρίτων κρατήσεις.</w:t>
      </w:r>
    </w:p>
    <w:p>
      <w:pPr>
        <w:pStyle w:val="Normal"/>
        <w:spacing w:lineRule="atLeast" w: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Λήξη προθεσμίας παράδοσης της εν λόγω υπηρεσίας ορίζονται 15 ημέρες μετά την υπογραφή της Σύμβασης</w:t>
      </w:r>
    </w:p>
    <w:p>
      <w:pPr>
        <w:pStyle w:val="Normal"/>
        <w:spacing w:lineRule="atLeast" w:line="30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Συγκροτούμε επιτροπή διενέργειας πρόχειρου διαγωνισμού, με κριτήριο κατακύρωσης τη χαμηλότερη τιμή, για την παροχή υπηρεσιών  εγκατάστασης (προμήθειας και τοποθέτησης) εννιακοσίων (900) πινακίδων δημοσιότητας στα σχολεία του υποέργου 1 και 2 του έργου «Κατασκευή των εσωτερικών εγκ/σεων φυσικού αερίου και αντικατάσταση των καυστήρων πετρελαίου με καυστήρες φυσικού αερίου στις εγκαταστάσεις κεντρικής θέρμανσης σχολείων και άλλων δημόσιων κτιρίων» και ορίζουμε ως μέλη της επιτροπής, τους εξής υπαλλήλους του ΥΠ.ΕΣ.:</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w:t>
      </w:r>
      <w:r>
        <w:rPr>
          <w:rFonts w:cs="Times New Roman" w:ascii="Times New Roman" w:hAnsi="Times New Roman"/>
          <w:color w:val="000000"/>
          <w:sz w:val="24"/>
          <w:szCs w:val="24"/>
          <w:u w:val="single"/>
        </w:rPr>
        <w:t>Γεώργιο Νάκο</w:t>
      </w:r>
      <w:r>
        <w:rPr>
          <w:rFonts w:cs="Times New Roman" w:ascii="Times New Roman" w:hAnsi="Times New Roman"/>
          <w:color w:val="000000"/>
          <w:sz w:val="24"/>
          <w:szCs w:val="24"/>
        </w:rPr>
        <w:t>, υπάλληλο της Δ/νσης Τεχνικών Υπηρεσιών το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κλάδου Τ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Μηχανικών με βαθμό Α’ , αναπληρούμενο από τον Νικόλαο Ματθαιακάκη υπάλληλο της Δ/νσης Τεχνικών Υπηρεσιών το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κλάδου Τ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Μηχανικών με βαθμό Α’</w:t>
      </w:r>
    </w:p>
    <w:p>
      <w:pPr>
        <w:pStyle w:val="Normal"/>
        <w:spacing w:lineRule="atLeast" w:line="3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β. </w:t>
      </w:r>
      <w:r>
        <w:rPr>
          <w:rFonts w:cs="Times New Roman" w:ascii="Times New Roman" w:hAnsi="Times New Roman"/>
          <w:color w:val="000000"/>
          <w:sz w:val="24"/>
          <w:szCs w:val="24"/>
          <w:u w:val="single"/>
        </w:rPr>
        <w:t>Σπυρίδωνα Θεοδοσόπουλο</w:t>
      </w:r>
      <w:r>
        <w:rPr>
          <w:rFonts w:cs="Times New Roman" w:ascii="Times New Roman" w:hAnsi="Times New Roman"/>
          <w:color w:val="000000"/>
          <w:sz w:val="24"/>
          <w:szCs w:val="24"/>
        </w:rPr>
        <w:t>, υπάλληλο της Δ/νσης Δ/νσης Τεχνικών Υπηρεσιών το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κλάδου Π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Τεχ. Εφ. Μηχανολόγων  με βαθμό Α’ , αναπληρούμενο από τον Άγγελο Μόλσον  υπάλληλο της Δ/νσης Τεχνικών Υπηρεσιών το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κλάδου Τ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Μηχανικών με βαθμό Δ’ </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γ. Ελευθερία Δημητριάδου </w:t>
      </w:r>
      <w:r>
        <w:rPr>
          <w:rFonts w:cs="Times New Roman" w:ascii="Times New Roman" w:hAnsi="Times New Roman"/>
          <w:color w:val="000000"/>
          <w:sz w:val="24"/>
          <w:szCs w:val="24"/>
        </w:rPr>
        <w:t>υπάλληλο της Δ/νσης Τεχνικών Υπηρεσιών το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κλάδου Τ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Μηχανικών με βαθμό Γ, αναπληρούμενη από τη Σοφία Θεοδωρακοπούλου υπάλληλο της Δ/νσης Τεχνικών Υπηρεσιών το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κλάδου Τ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Μηχανικών με βαθμό Β</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Έργο της πιο πάνω επιτροπής είναι η συγκέντρωση των προσφορών, η αξιολόγηση αυτών και η ανάδειξη μειοδότη προκειμένου να εκδοθεί Απόφαση κατακύρωσης από την Υπηρεσία </w:t>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Η παρούσα να αναρτηθεί στην ιστοσελίδα του Υπουργείου μας.</w:t>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tLeast" w:line="300"/>
        <w:ind w:left="57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Ο ΓΕΝΙΚΟΣ ΓΡΑΜΜΑΤΕΑΣ</w:t>
      </w:r>
    </w:p>
    <w:p>
      <w:pPr>
        <w:pStyle w:val="Heading4"/>
        <w:spacing w:lineRule="atLeast" w:line="3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tLeast" w:line="300"/>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                                                </w:t>
      </w:r>
    </w:p>
    <w:p>
      <w:pPr>
        <w:pStyle w:val="Heading4"/>
        <w:spacing w:lineRule="atLeast" w:line="30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u w:val="none"/>
        </w:rPr>
        <w:t>ΠΑΤΡΟΚΛΟΣ Β. ΓΕΩΡΓΙΑΔΗΣ</w:t>
      </w:r>
    </w:p>
    <w:p>
      <w:pPr>
        <w:pStyle w:val="Heading4"/>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4"/>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Κοινοποίηση:</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Ειδική Υπηρεσία Διαχείρισης </w:t>
      </w:r>
    </w:p>
    <w:p>
      <w:pPr>
        <w:pStyle w:val="Normal"/>
        <w:rPr>
          <w:rFonts w:ascii="Times New Roman" w:hAnsi="Times New Roman" w:cs="Times New Roman"/>
          <w:color w:val="000000"/>
          <w:sz w:val="24"/>
        </w:rPr>
      </w:pPr>
      <w:r>
        <w:rPr>
          <w:rFonts w:cs="Times New Roman" w:ascii="Times New Roman" w:hAnsi="Times New Roman"/>
          <w:color w:val="000000"/>
          <w:sz w:val="24"/>
        </w:rPr>
        <w:t>Επιχειρησιακού Προγράμματος  «Ανταγωνιστικότητα»</w:t>
      </w:r>
    </w:p>
    <w:p>
      <w:pPr>
        <w:pStyle w:val="Normal"/>
        <w:rPr/>
      </w:pPr>
      <w:r>
        <w:rPr>
          <w:rFonts w:cs="Times New Roman" w:ascii="Times New Roman" w:hAnsi="Times New Roman"/>
          <w:color w:val="000000"/>
          <w:sz w:val="24"/>
        </w:rPr>
        <w:t xml:space="preserve">Μονάδα </w:t>
      </w:r>
      <w:r>
        <w:rPr>
          <w:rFonts w:cs="Times New Roman" w:ascii="Times New Roman" w:hAnsi="Times New Roman"/>
          <w:color w:val="000000"/>
          <w:sz w:val="24"/>
          <w:lang w:val="en-US"/>
        </w:rPr>
        <w:t>B</w:t>
      </w:r>
      <w:r>
        <w:rPr>
          <w:rFonts w:cs="Times New Roman" w:ascii="Times New Roman" w:hAnsi="Times New Roman"/>
          <w:color w:val="000000"/>
          <w:sz w:val="24"/>
        </w:rPr>
        <w:t>2 ( υπόψη  κ. Καψάλη)</w:t>
      </w:r>
    </w:p>
    <w:p>
      <w:pPr>
        <w:pStyle w:val="Normal"/>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Μεσογείων 56,τ.κ.11527 Αθήνα</w:t>
      </w:r>
    </w:p>
    <w:p>
      <w:pPr>
        <w:pStyle w:val="Heading4"/>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tLeast" w:line="300"/>
        <w:rPr>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Εσωτερική Διανομή </w:t>
      </w:r>
      <w:r>
        <w:rPr>
          <w:rFonts w:cs="Times New Roman" w:ascii="Times New Roman" w:hAnsi="Times New Roman"/>
          <w:color w:val="000000"/>
          <w:sz w:val="24"/>
          <w:szCs w:val="24"/>
          <w:u w:val="none"/>
        </w:rPr>
        <w:t xml:space="preserve">:   </w:t>
      </w:r>
    </w:p>
    <w:p>
      <w:pPr>
        <w:pStyle w:val="Heading4"/>
        <w:numPr>
          <w:ilvl w:val="0"/>
          <w:numId w:val="3"/>
        </w:numPr>
        <w:spacing w:lineRule="atLeast" w:line="30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ΔΤΥ/Τμ. Β΄ </w:t>
      </w:r>
    </w:p>
    <w:p>
      <w:pPr>
        <w:pStyle w:val="Heading4"/>
        <w:numPr>
          <w:ilvl w:val="0"/>
          <w:numId w:val="3"/>
        </w:numPr>
        <w:spacing w:lineRule="atLeast" w:line="300"/>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rPr>
        <w:t xml:space="preserve"> </w:t>
      </w:r>
      <w:r>
        <w:rPr>
          <w:rFonts w:cs="Times New Roman" w:ascii="Times New Roman" w:hAnsi="Times New Roman"/>
          <w:b w:val="false"/>
          <w:color w:val="000000"/>
          <w:sz w:val="24"/>
          <w:szCs w:val="24"/>
          <w:u w:val="none"/>
        </w:rPr>
        <w:t>Δ/νση Αναπτυξιακών Προγραμμάτων κ΄Δ.Ο.</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3. Δ/νση  Μηχανοργάνωσης κ ΗΕΣ (με τη παράκληση να αναρτηθεί στην ιστοσελίδα του ΥΠΕΣ)</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ριζόμενα Μέλη Επιτροπή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rPr/>
      </w:pPr>
      <w:r>
        <w:rPr/>
        <w:t xml:space="preserve">     </w:t>
      </w:r>
    </w:p>
    <w:tbl>
      <w:tblPr>
        <w:tblW w:w="9639" w:type="dxa"/>
        <w:jc w:val="left"/>
        <w:tblInd w:w="-567" w:type="dxa"/>
        <w:tblLayout w:type="fixed"/>
        <w:tblCellMar>
          <w:top w:w="0" w:type="dxa"/>
          <w:left w:w="108" w:type="dxa"/>
          <w:bottom w:w="0" w:type="dxa"/>
          <w:right w:w="108" w:type="dxa"/>
        </w:tblCellMar>
      </w:tblPr>
      <w:tblGrid>
        <w:gridCol w:w="5316"/>
        <w:gridCol w:w="4323"/>
      </w:tblGrid>
      <w:tr>
        <w:trPr/>
        <w:tc>
          <w:tcPr>
            <w:tcW w:w="5316" w:type="dxa"/>
            <w:tcBorders/>
          </w:tcPr>
          <w:p>
            <w:pPr>
              <w:pStyle w:val="Normal"/>
              <w:rPr/>
            </w:pPr>
            <w:r>
              <w:rPr/>
              <w:t>ΥΠΟΥΡΓΕΙΟ ΕΣΩΤΕΡΙΚΩΝ</w:t>
            </w:r>
          </w:p>
          <w:p>
            <w:pPr>
              <w:pStyle w:val="Normal"/>
              <w:rPr/>
            </w:pPr>
            <w:r>
              <w:rPr/>
              <w:t xml:space="preserve">Δ/ΝΣΗ ΤΕΧΝΙΚΩΝ ΥΠΗΡΕΣΙΩΝ                               </w:t>
            </w:r>
            <w:r>
              <w:rPr>
                <w:b/>
              </w:rPr>
              <w:t xml:space="preserve"> </w:t>
            </w:r>
          </w:p>
          <w:p>
            <w:pPr>
              <w:pStyle w:val="Normal"/>
              <w:rPr/>
            </w:pPr>
            <w:r>
              <w:rPr/>
              <w:t>ΤΜΗΜΑ ΤΕΧΝΙΚΩΝ ΕΡΓΩΝ</w:t>
            </w:r>
          </w:p>
          <w:p>
            <w:pPr>
              <w:pStyle w:val="Normal"/>
              <w:rPr/>
            </w:pPr>
            <w:r>
              <w:rPr/>
            </w:r>
          </w:p>
        </w:tc>
        <w:tc>
          <w:tcPr>
            <w:tcW w:w="4323" w:type="dxa"/>
            <w:tcBorders/>
          </w:tcPr>
          <w:p>
            <w:pPr>
              <w:pStyle w:val="Normal"/>
              <w:jc w:val="right"/>
              <w:rPr>
                <w:rFonts w:eastAsia="Arial"/>
              </w:rPr>
            </w:pPr>
            <w:r>
              <w:rPr>
                <w:rFonts w:eastAsia="Arial"/>
              </w:rPr>
              <w:t xml:space="preserve"> </w:t>
            </w:r>
          </w:p>
        </w:tc>
      </w:tr>
    </w:tbl>
    <w:p>
      <w:pPr>
        <w:pStyle w:val="Normal"/>
        <w:jc w:val="both"/>
        <w:rPr/>
      </w:pPr>
      <w:r>
        <w:rPr/>
      </w:r>
    </w:p>
    <w:p>
      <w:pPr>
        <w:pStyle w:val="Normal"/>
        <w:jc w:val="center"/>
        <w:rPr>
          <w:b/>
          <w:b/>
          <w:u w:val="single"/>
        </w:rPr>
      </w:pPr>
      <w:r>
        <w:rPr>
          <w:b/>
          <w:u w:val="single"/>
        </w:rPr>
        <w:t>ΠΑΡΑΡΤΗΜΑ Α΄</w:t>
      </w:r>
    </w:p>
    <w:p>
      <w:pPr>
        <w:pStyle w:val="Normal"/>
        <w:rPr>
          <w:b/>
          <w:b/>
          <w:u w:val="single"/>
        </w:rPr>
      </w:pPr>
      <w:r>
        <w:rPr>
          <w:b/>
          <w:u w:val="single"/>
        </w:rPr>
      </w:r>
    </w:p>
    <w:p>
      <w:pPr>
        <w:pStyle w:val="Normal"/>
        <w:spacing w:lineRule="auto" w:line="360"/>
        <w:rPr/>
      </w:pPr>
      <w:r>
        <w:rPr/>
      </w:r>
    </w:p>
    <w:p>
      <w:pPr>
        <w:pStyle w:val="Normal"/>
        <w:spacing w:lineRule="auto" w:line="360"/>
        <w:jc w:val="center"/>
        <w:rPr>
          <w:b/>
          <w:b/>
        </w:rPr>
      </w:pPr>
      <w:r>
        <w:rPr>
          <w:b/>
        </w:rPr>
        <w:t>ΤΕΧΝΙΚΕΣ  ΠΡΟΔΙΑΓΡΑΦΕΣ</w:t>
      </w:r>
    </w:p>
    <w:p>
      <w:pPr>
        <w:pStyle w:val="Normal"/>
        <w:spacing w:lineRule="auto" w:line="360"/>
        <w:jc w:val="center"/>
        <w:rPr>
          <w:b/>
          <w:b/>
        </w:rPr>
      </w:pPr>
      <w:r>
        <w:rPr>
          <w:b/>
        </w:rPr>
        <w:t xml:space="preserve">για την προμήθεια πινακίδων δημοσιότητας του έργου </w:t>
      </w:r>
    </w:p>
    <w:p>
      <w:pPr>
        <w:pStyle w:val="Normal"/>
        <w:spacing w:lineRule="auto" w:line="360"/>
        <w:jc w:val="center"/>
        <w:rPr>
          <w:b/>
          <w:b/>
        </w:rPr>
      </w:pPr>
      <w:r>
        <w:rPr>
          <w:b/>
        </w:rPr>
        <w:t>«</w:t>
      </w:r>
      <w:r>
        <w:rPr>
          <w:b/>
          <w:bCs/>
        </w:rPr>
        <w:t>Εγκατάσταση Φυσικού Αερίου»  στα σχολεία</w:t>
      </w:r>
    </w:p>
    <w:p>
      <w:pPr>
        <w:pStyle w:val="Normal"/>
        <w:spacing w:lineRule="auto" w:line="360"/>
        <w:jc w:val="center"/>
        <w:rPr>
          <w:b/>
          <w:b/>
        </w:rPr>
      </w:pPr>
      <w:r>
        <w:rPr>
          <w:b/>
        </w:rPr>
      </w:r>
    </w:p>
    <w:p>
      <w:pPr>
        <w:pStyle w:val="Normal"/>
        <w:spacing w:lineRule="auto" w:line="360"/>
        <w:jc w:val="center"/>
        <w:rPr>
          <w:rFonts w:eastAsia="Arial"/>
        </w:rPr>
      </w:pPr>
      <w:r>
        <w:rPr>
          <w:rFonts w:eastAsia="Arial"/>
        </w:rPr>
        <w:t xml:space="preserve">                                   </w:t>
      </w:r>
    </w:p>
    <w:p>
      <w:pPr>
        <w:pStyle w:val="Normal"/>
        <w:spacing w:lineRule="auto" w:line="360"/>
        <w:rPr>
          <w:b/>
          <w:b/>
        </w:rPr>
      </w:pPr>
      <w:r>
        <w:rPr>
          <w:b/>
        </w:rPr>
        <w:t>ΕΙΣΑΓΩΓΗ-ΣΚΟΠΟΣ</w:t>
      </w:r>
    </w:p>
    <w:p>
      <w:pPr>
        <w:pStyle w:val="Normal"/>
        <w:spacing w:lineRule="auto" w:line="360"/>
        <w:jc w:val="both"/>
        <w:rPr/>
      </w:pPr>
      <w:r>
        <w:rPr/>
        <w:tab/>
        <w:t>Οι προς εγκατάσταση πινακίδες πρόκειται να τοποθετηθούν σε εμφανές σημείο στα σχολεία που έχει γίνει εγκατάσταση φυσικού αερίου ως υποχρέωση δημοσιότητας απέναντι στο Ε.Π. «Ανταγωνιστικότητα» που συγχρηματοδοτεί το έργο.</w:t>
      </w:r>
    </w:p>
    <w:p>
      <w:pPr>
        <w:pStyle w:val="Normal"/>
        <w:spacing w:lineRule="auto" w:line="360"/>
        <w:jc w:val="both"/>
        <w:rPr/>
      </w:pPr>
      <w:r>
        <w:rPr/>
        <w:t>Η στερέωση των πινακίδων θα γίνεται με τον προσφορότερο τρόπο (</w:t>
      </w:r>
      <w:r>
        <w:rPr>
          <w:lang w:val="en-US"/>
        </w:rPr>
        <w:t>upat</w:t>
      </w:r>
      <w:r>
        <w:rPr/>
        <w:t>, ατσαλόκαρφα, κόλλα) ανάλογα με το είδος της επιφάνειας στερέωσης και την τοποθεσία (εξωτερικός ή εσωτερικός χώρος)</w:t>
      </w:r>
    </w:p>
    <w:p>
      <w:pPr>
        <w:pStyle w:val="Normal"/>
        <w:spacing w:lineRule="auto" w:line="360"/>
        <w:ind w:firstLine="720"/>
        <w:jc w:val="both"/>
        <w:rPr/>
      </w:pPr>
      <w:r>
        <w:rPr/>
        <w:t>Στο παρόν κείμενο περιλαμβάνονται όλες οι τεχνικές απαιτήσεις που αφορούν στην εν λόγω πινακίδα</w:t>
      </w:r>
    </w:p>
    <w:p>
      <w:pPr>
        <w:pStyle w:val="Normal"/>
        <w:spacing w:lineRule="auto" w:line="360"/>
        <w:ind w:firstLine="720"/>
        <w:jc w:val="both"/>
        <w:rPr/>
      </w:pPr>
      <w:r>
        <w:rPr/>
      </w:r>
    </w:p>
    <w:p>
      <w:pPr>
        <w:pStyle w:val="Normal"/>
        <w:spacing w:lineRule="auto" w:line="360"/>
        <w:jc w:val="both"/>
        <w:rPr>
          <w:b/>
          <w:b/>
        </w:rPr>
      </w:pPr>
      <w:r>
        <w:rPr>
          <w:b/>
        </w:rPr>
        <w:t>ΠΕΡΙΕΧΟΜΕΝΟ ΠΙΝΑΚΙΔΑΣ</w:t>
      </w:r>
    </w:p>
    <w:p>
      <w:pPr>
        <w:pStyle w:val="Normal"/>
        <w:spacing w:lineRule="auto" w:line="360"/>
        <w:jc w:val="both"/>
        <w:rPr>
          <w:b/>
          <w:b/>
        </w:rPr>
      </w:pPr>
      <w:r>
        <w:rPr>
          <w:b/>
        </w:rPr>
      </w:r>
    </w:p>
    <w:p>
      <w:pPr>
        <w:pStyle w:val="Normal"/>
        <w:spacing w:lineRule="auto" w:line="360"/>
        <w:jc w:val="both"/>
        <w:rPr/>
      </w:pPr>
      <w:r>
        <w:rPr/>
        <w:t>Το περιεχόμενο της πινακίδας παρουσιάζεται παρακάτω και αποτελεί αναπόσπαστο στοιχείο της παροχής υπηρεσιών εγκατάστασης</w:t>
      </w:r>
    </w:p>
    <w:p>
      <w:pPr>
        <w:pStyle w:val="Normal"/>
        <w:spacing w:lineRule="auto" w:line="360"/>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Το έργο</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Εγκατάσταση Φυσικού Αερίου</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υλοποιήθηκε από</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το Υπουργείο Εσωτερικών</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με συγχρηματοδότηση</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της  </w:t>
      </w:r>
      <w:r>
        <w:rPr>
          <w:b/>
          <w:bCs/>
        </w:rPr>
        <w:t>Ευρωπαϊκής Ένωσης</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 xml:space="preserve">και του </w:t>
      </w:r>
      <w:r>
        <w:rPr>
          <w:b/>
          <w:bCs/>
        </w:rPr>
        <w:t>Ελληνικού Δημοσίου</w:t>
      </w:r>
    </w:p>
    <w:p>
      <w:pPr>
        <w:pStyle w:val="Normal"/>
        <w:rPr>
          <w:b/>
          <w:b/>
          <w:bCs/>
          <w:u w:val="single"/>
        </w:rPr>
      </w:pPr>
      <w:r>
        <w:rPr>
          <w:b/>
          <w:bCs/>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1837055</wp:posOffset>
                </wp:positionH>
                <wp:positionV relativeFrom="paragraph">
                  <wp:posOffset>4033520</wp:posOffset>
                </wp:positionV>
                <wp:extent cx="1820545" cy="114300"/>
                <wp:effectExtent l="5715" t="5080" r="4445" b="5080"/>
                <wp:wrapNone/>
                <wp:docPr id="2" name=""/>
                <a:graphic xmlns:a="http://schemas.openxmlformats.org/drawingml/2006/main">
                  <a:graphicData uri="http://schemas.microsoft.com/office/word/2010/wordprocessingShape">
                    <wps:wsp>
                      <wps:cNvSpPr/>
                      <wps:spPr>
                        <a:xfrm>
                          <a:off x="0" y="0"/>
                          <a:ext cx="182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17.6pt;width:143.3pt;height:8.95pt;mso-wrap-style:none;v-text-anchor:middle">
                <v:fill o:detectmouseclick="t" type="solid" color2="black"/>
                <v:stroke color="black" weight="9360" joinstyle="miter" endcap="flat"/>
                <w10:wrap type="none"/>
              </v:rect>
            </w:pict>
          </mc:Fallback>
        </mc:AlternateContent>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95pt;height:335.95pt" filled="f" o:ole="">
            <v:imagedata r:id="rId4" o:title=""/>
          </v:shape>
          <o:OLEObject Type="Embed" ProgID="PowerPoint.Show.12" ShapeID="ole_rId3" DrawAspect="Content" ObjectID="_2111602598" r:id="rId3"/>
        </w:objec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1351915</wp:posOffset>
                </wp:positionV>
                <wp:extent cx="2866390" cy="1723390"/>
                <wp:effectExtent l="0" t="0" r="0" b="0"/>
                <wp:wrapNone/>
                <wp:docPr id="3" name="Frame1"/>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spacing w:lineRule="auto" w:line="360"/>
                              <w:jc w:val="center"/>
                              <w:rPr>
                                <w:b/>
                                <w:b/>
                                <w:szCs w:val="22"/>
                              </w:rPr>
                            </w:pPr>
                            <w:r>
                              <w:rPr>
                                <w:b/>
                                <w:szCs w:val="22"/>
                              </w:rPr>
                              <w:t>Το έργο</w:t>
                            </w:r>
                          </w:p>
                          <w:p>
                            <w:pPr>
                              <w:pStyle w:val="Normal"/>
                              <w:spacing w:lineRule="auto" w:line="360"/>
                              <w:jc w:val="center"/>
                              <w:rPr>
                                <w:b/>
                                <w:b/>
                                <w:bCs/>
                                <w:szCs w:val="22"/>
                              </w:rPr>
                            </w:pPr>
                            <w:r>
                              <w:rPr>
                                <w:b/>
                                <w:bCs/>
                                <w:szCs w:val="22"/>
                              </w:rPr>
                              <w:t>Εγκατάσταση Φυσικού Αερίου</w:t>
                            </w:r>
                          </w:p>
                          <w:p>
                            <w:pPr>
                              <w:pStyle w:val="Normal"/>
                              <w:spacing w:lineRule="auto" w:line="360"/>
                              <w:jc w:val="center"/>
                              <w:rPr>
                                <w:b/>
                                <w:b/>
                                <w:szCs w:val="22"/>
                              </w:rPr>
                            </w:pPr>
                            <w:r>
                              <w:rPr>
                                <w:b/>
                                <w:szCs w:val="22"/>
                              </w:rPr>
                              <w:t>υλοποιήθηκε από</w:t>
                            </w:r>
                          </w:p>
                          <w:p>
                            <w:pPr>
                              <w:pStyle w:val="Normal"/>
                              <w:spacing w:lineRule="auto" w:line="360"/>
                              <w:jc w:val="center"/>
                              <w:rPr>
                                <w:b/>
                                <w:b/>
                                <w:bCs/>
                                <w:szCs w:val="22"/>
                              </w:rPr>
                            </w:pPr>
                            <w:r>
                              <w:rPr>
                                <w:b/>
                                <w:bCs/>
                                <w:szCs w:val="22"/>
                              </w:rPr>
                              <w:t>το Υπουργείο Εσωτερικών</w:t>
                            </w:r>
                          </w:p>
                          <w:p>
                            <w:pPr>
                              <w:pStyle w:val="Normal"/>
                              <w:spacing w:lineRule="auto" w:line="360"/>
                              <w:jc w:val="center"/>
                              <w:rPr>
                                <w:b/>
                                <w:b/>
                                <w:szCs w:val="22"/>
                              </w:rPr>
                            </w:pPr>
                            <w:r>
                              <w:rPr>
                                <w:b/>
                                <w:szCs w:val="22"/>
                              </w:rPr>
                              <w:t>με συγχρηματοδότηση</w:t>
                            </w:r>
                          </w:p>
                          <w:p>
                            <w:pPr>
                              <w:pStyle w:val="Normal"/>
                              <w:spacing w:lineRule="auto" w:line="360"/>
                              <w:jc w:val="center"/>
                              <w:rPr>
                                <w:b/>
                                <w:b/>
                                <w:szCs w:val="22"/>
                              </w:rPr>
                            </w:pPr>
                            <w:r>
                              <w:rPr>
                                <w:b/>
                                <w:szCs w:val="22"/>
                              </w:rPr>
                              <w:t xml:space="preserve">της  </w:t>
                            </w:r>
                            <w:r>
                              <w:rPr>
                                <w:b/>
                                <w:bCs/>
                                <w:szCs w:val="22"/>
                              </w:rPr>
                              <w:t>Ευρωπαϊκής Ένωσης</w:t>
                            </w:r>
                          </w:p>
                          <w:p>
                            <w:pPr>
                              <w:pStyle w:val="Normal"/>
                              <w:spacing w:lineRule="auto" w:line="360"/>
                              <w:jc w:val="center"/>
                              <w:rPr/>
                            </w:pPr>
                            <w:r>
                              <w:rPr>
                                <w:b/>
                                <w:szCs w:val="22"/>
                              </w:rPr>
                              <w:t xml:space="preserve">και του </w:t>
                            </w:r>
                            <w:r>
                              <w:rPr>
                                <w:b/>
                                <w:bCs/>
                                <w:szCs w:val="22"/>
                              </w:rPr>
                              <w:t>Ελληνικού Δημοσίου</w:t>
                            </w:r>
                          </w:p>
                          <w:p>
                            <w:pPr>
                              <w:pStyle w:val="Normal"/>
                              <w:rPr>
                                <w:b/>
                                <w:b/>
                                <w:bCs/>
                                <w:szCs w:val="22"/>
                              </w:rPr>
                            </w:pPr>
                            <w:r>
                              <w:rPr>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106.45pt;mso-position-vertical-relative:text;margin-left:71.65pt;mso-position-horizontal-relative:text">
                <v:textbox>
                  <w:txbxContent>
                    <w:p>
                      <w:pPr>
                        <w:pStyle w:val="Normal"/>
                        <w:spacing w:lineRule="auto" w:line="360"/>
                        <w:jc w:val="center"/>
                        <w:rPr>
                          <w:b/>
                          <w:b/>
                          <w:szCs w:val="22"/>
                        </w:rPr>
                      </w:pPr>
                      <w:r>
                        <w:rPr>
                          <w:b/>
                          <w:szCs w:val="22"/>
                        </w:rPr>
                        <w:t>Το έργο</w:t>
                      </w:r>
                    </w:p>
                    <w:p>
                      <w:pPr>
                        <w:pStyle w:val="Normal"/>
                        <w:spacing w:lineRule="auto" w:line="360"/>
                        <w:jc w:val="center"/>
                        <w:rPr>
                          <w:b/>
                          <w:b/>
                          <w:bCs/>
                          <w:szCs w:val="22"/>
                        </w:rPr>
                      </w:pPr>
                      <w:r>
                        <w:rPr>
                          <w:b/>
                          <w:bCs/>
                          <w:szCs w:val="22"/>
                        </w:rPr>
                        <w:t>Εγκατάσταση Φυσικού Αερίου</w:t>
                      </w:r>
                    </w:p>
                    <w:p>
                      <w:pPr>
                        <w:pStyle w:val="Normal"/>
                        <w:spacing w:lineRule="auto" w:line="360"/>
                        <w:jc w:val="center"/>
                        <w:rPr>
                          <w:b/>
                          <w:b/>
                          <w:szCs w:val="22"/>
                        </w:rPr>
                      </w:pPr>
                      <w:r>
                        <w:rPr>
                          <w:b/>
                          <w:szCs w:val="22"/>
                        </w:rPr>
                        <w:t>υλοποιήθηκε από</w:t>
                      </w:r>
                    </w:p>
                    <w:p>
                      <w:pPr>
                        <w:pStyle w:val="Normal"/>
                        <w:spacing w:lineRule="auto" w:line="360"/>
                        <w:jc w:val="center"/>
                        <w:rPr>
                          <w:b/>
                          <w:b/>
                          <w:bCs/>
                          <w:szCs w:val="22"/>
                        </w:rPr>
                      </w:pPr>
                      <w:r>
                        <w:rPr>
                          <w:b/>
                          <w:bCs/>
                          <w:szCs w:val="22"/>
                        </w:rPr>
                        <w:t>το Υπουργείο Εσωτερικών</w:t>
                      </w:r>
                    </w:p>
                    <w:p>
                      <w:pPr>
                        <w:pStyle w:val="Normal"/>
                        <w:spacing w:lineRule="auto" w:line="360"/>
                        <w:jc w:val="center"/>
                        <w:rPr>
                          <w:b/>
                          <w:b/>
                          <w:szCs w:val="22"/>
                        </w:rPr>
                      </w:pPr>
                      <w:r>
                        <w:rPr>
                          <w:b/>
                          <w:szCs w:val="22"/>
                        </w:rPr>
                        <w:t>με συγχρηματοδότηση</w:t>
                      </w:r>
                    </w:p>
                    <w:p>
                      <w:pPr>
                        <w:pStyle w:val="Normal"/>
                        <w:spacing w:lineRule="auto" w:line="360"/>
                        <w:jc w:val="center"/>
                        <w:rPr>
                          <w:b/>
                          <w:b/>
                          <w:szCs w:val="22"/>
                        </w:rPr>
                      </w:pPr>
                      <w:r>
                        <w:rPr>
                          <w:b/>
                          <w:szCs w:val="22"/>
                        </w:rPr>
                        <w:t xml:space="preserve">της  </w:t>
                      </w:r>
                      <w:r>
                        <w:rPr>
                          <w:b/>
                          <w:bCs/>
                          <w:szCs w:val="22"/>
                        </w:rPr>
                        <w:t>Ευρωπαϊκής Ένωσης</w:t>
                      </w:r>
                    </w:p>
                    <w:p>
                      <w:pPr>
                        <w:pStyle w:val="Normal"/>
                        <w:spacing w:lineRule="auto" w:line="360"/>
                        <w:jc w:val="center"/>
                        <w:rPr/>
                      </w:pPr>
                      <w:r>
                        <w:rPr>
                          <w:b/>
                          <w:szCs w:val="22"/>
                        </w:rPr>
                        <w:t xml:space="preserve">και του </w:t>
                      </w:r>
                      <w:r>
                        <w:rPr>
                          <w:b/>
                          <w:bCs/>
                          <w:szCs w:val="22"/>
                        </w:rPr>
                        <w:t>Ελληνικού Δημοσίου</w:t>
                      </w:r>
                    </w:p>
                    <w:p>
                      <w:pPr>
                        <w:pStyle w:val="Normal"/>
                        <w:rPr>
                          <w:b/>
                          <w:b/>
                          <w:bCs/>
                          <w:szCs w:val="22"/>
                        </w:rPr>
                      </w:pPr>
                      <w:r>
                        <w:rPr>
                          <w:b/>
                          <w:bCs/>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086735</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3.05pt;width:107.95pt;height:17.95pt;mso-wrap-style:none;v-text-anchor:middle">
                <v:fill o:detectmouseclick="t" type="solid" color2="black"/>
                <v:stroke color="black" weight="9360" joinstyle="miter" endcap="flat"/>
                <w10:wrap type="none"/>
              </v:rect>
            </w:pict>
          </mc:Fallback>
        </mc:AlternateContent>
        <w:drawing>
          <wp:inline distT="0" distB="0" distL="0" distR="0">
            <wp:extent cx="4583430" cy="3423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4583430" cy="342392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51355</wp:posOffset>
                </wp:positionH>
                <wp:positionV relativeFrom="paragraph">
                  <wp:posOffset>3140075</wp:posOffset>
                </wp:positionV>
                <wp:extent cx="1363345" cy="228600"/>
                <wp:effectExtent l="5715" t="5080" r="4445" b="5080"/>
                <wp:wrapNone/>
                <wp:docPr id="6" name=""/>
                <a:graphic xmlns:a="http://schemas.openxmlformats.org/drawingml/2006/main">
                  <a:graphicData uri="http://schemas.microsoft.com/office/word/2010/wordprocessingShape">
                    <wps:wsp>
                      <wps:cNvSpPr/>
                      <wps:spPr>
                        <a:xfrm>
                          <a:off x="0" y="0"/>
                          <a:ext cx="1363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5pt;margin-top:247.25pt;width:107.3pt;height:17.9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4445</wp:posOffset>
                </wp:positionV>
                <wp:extent cx="4785995" cy="3534410"/>
                <wp:effectExtent l="0" t="0" r="0" b="0"/>
                <wp:wrapSquare wrapText="bothSides"/>
                <wp:docPr id="7" name="Frame2"/>
                <a:graphic xmlns:a="http://schemas.openxmlformats.org/drawingml/2006/main">
                  <a:graphicData uri="http://schemas.microsoft.com/office/word/2010/wordprocessingShape">
                    <wps:wsp>
                      <wps:cNvSpPr txBox="1"/>
                      <wps:spPr>
                        <a:xfrm>
                          <a:off x="0" y="0"/>
                          <a:ext cx="4785995" cy="3534410"/>
                        </a:xfrm>
                        <a:prstGeom prst="rect"/>
                        <a:solidFill>
                          <a:srgbClr val="FFFFFF"/>
                        </a:solidFill>
                        <a:ln w="9525">
                          <a:solidFill>
                            <a:srgbClr val="000000"/>
                          </a:solidFill>
                        </a:ln>
                      </wps:spPr>
                      <wps:txbx>
                        <w:txbxContent>
                          <w:p>
                            <w:pPr>
                              <w:pStyle w:val="Normal"/>
                              <w:jc w:val="center"/>
                              <w:rPr/>
                            </w:pPr>
                            <w:r>
                              <w:rPr/>
                              <w:drawing>
                                <wp:inline distT="0" distB="0" distL="0" distR="0">
                                  <wp:extent cx="4583430" cy="3423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1" r="-8" b="-11"/>
                                          <a:stretch>
                                            <a:fillRect/>
                                          </a:stretch>
                                        </pic:blipFill>
                                        <pic:spPr bwMode="auto">
                                          <a:xfrm>
                                            <a:off x="0" y="0"/>
                                            <a:ext cx="4583430" cy="3423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85pt;height:278.3pt;mso-wrap-distance-left:9.05pt;mso-wrap-distance-right:9.05pt;mso-wrap-distance-top:0pt;mso-wrap-distance-bottom:0pt;margin-top:-0.35pt;mso-position-vertical-relative:text;margin-left:53.65pt;mso-position-horizontal-relative:text">
                <v:textbox>
                  <w:txbxContent>
                    <w:p>
                      <w:pPr>
                        <w:pStyle w:val="Normal"/>
                        <w:jc w:val="center"/>
                        <w:rPr/>
                      </w:pPr>
                      <w:r>
                        <w:rPr/>
                        <w:drawing>
                          <wp:inline distT="0" distB="0" distL="0" distR="0">
                            <wp:extent cx="4583430" cy="3423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1" r="-8" b="-11"/>
                                    <a:stretch>
                                      <a:fillRect/>
                                    </a:stretch>
                                  </pic:blipFill>
                                  <pic:spPr bwMode="auto">
                                    <a:xfrm>
                                      <a:off x="0" y="0"/>
                                      <a:ext cx="4583430" cy="3423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64135</wp:posOffset>
                </wp:positionV>
                <wp:extent cx="4123690" cy="1266190"/>
                <wp:effectExtent l="0" t="0" r="0" b="0"/>
                <wp:wrapNone/>
                <wp:docPr id="10" name="Frame3"/>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pacing w:before="240" w:after="0"/>
                              <w:jc w:val="both"/>
                              <w:rPr/>
                            </w:pPr>
                            <w:r>
                              <w:rPr>
                                <w:sz w:val="28"/>
                                <w:szCs w:val="28"/>
                              </w:rPr>
                              <w:t xml:space="preserve">Το υλικό της πινακίδας θα είναι </w:t>
                            </w:r>
                            <w:r>
                              <w:rPr>
                                <w:sz w:val="28"/>
                                <w:szCs w:val="28"/>
                                <w:lang w:val="en-US"/>
                              </w:rPr>
                              <w:t>inox</w:t>
                            </w:r>
                            <w:r>
                              <w:rPr>
                                <w:sz w:val="28"/>
                                <w:szCs w:val="28"/>
                              </w:rPr>
                              <w:t xml:space="preserve"> ή αλουμίνιο (να αναφερθεί το πάχος της λαμαρίνας, ενώ τα γράμματα θα είναι μεταξοτυπία πάχους τουλάχιστον 1</w:t>
                            </w:r>
                            <w:r>
                              <w:rPr>
                                <w:sz w:val="28"/>
                                <w:szCs w:val="28"/>
                                <w:lang w:val="en-US"/>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5.05pt;mso-position-vertical-relative:text;margin-left:80.65pt;mso-position-horizontal-relative:text">
                <v:textbox>
                  <w:txbxContent>
                    <w:p>
                      <w:pPr>
                        <w:pStyle w:val="Normal"/>
                        <w:spacing w:before="240" w:after="0"/>
                        <w:jc w:val="both"/>
                        <w:rPr/>
                      </w:pPr>
                      <w:r>
                        <w:rPr>
                          <w:sz w:val="28"/>
                          <w:szCs w:val="28"/>
                        </w:rPr>
                        <w:t xml:space="preserve">Το υλικό της πινακίδας θα είναι </w:t>
                      </w:r>
                      <w:r>
                        <w:rPr>
                          <w:sz w:val="28"/>
                          <w:szCs w:val="28"/>
                          <w:lang w:val="en-US"/>
                        </w:rPr>
                        <w:t>inox</w:t>
                      </w:r>
                      <w:r>
                        <w:rPr>
                          <w:sz w:val="28"/>
                          <w:szCs w:val="28"/>
                        </w:rPr>
                        <w:t xml:space="preserve"> ή αλουμίνιο (να αναφερθεί το πάχος της λαμαρίνας, ενώ τα γράμματα θα είναι μεταξοτυπία πάχους τουλάχιστον 1</w:t>
                      </w:r>
                      <w:r>
                        <w:rPr>
                          <w:sz w:val="28"/>
                          <w:szCs w:val="28"/>
                          <w:lang w:val="en-US"/>
                        </w:rPr>
                        <w:t>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056255</wp:posOffset>
                </wp:positionV>
                <wp:extent cx="1485900" cy="228600"/>
                <wp:effectExtent l="5080" t="5080" r="5080" b="5080"/>
                <wp:wrapNone/>
                <wp:docPr id="1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0.65pt;width:116.95pt;height:17.95pt;mso-wrap-style:none;v-text-anchor:middle">
                <v:fill o:detectmouseclick="t" type="solid" color2="black"/>
                <v:stroke color="black" weight="9360" joinstyle="miter" endcap="flat"/>
                <w10:wrap type="none"/>
              </v:rect>
            </w:pict>
          </mc:Fallback>
        </mc:AlternateContent>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25pt;height:264.55pt" filled="f" o:ole="">
            <v:imagedata r:id="rId9" o:title=""/>
          </v:shape>
          <o:OLEObject Type="Embed" ProgID="PowerPoint.Show.12" ShapeID="ole_rId8" DrawAspect="Content" ObjectID="_583074395" r:id="rId8"/>
        </w:object>
      </w:r>
    </w:p>
    <w:p>
      <w:pPr>
        <w:pStyle w:val="Normal"/>
        <w:rPr/>
      </w:pPr>
      <w:r>
        <w:rPr>
          <w:rFonts w:eastAsia="Arial"/>
        </w:rPr>
        <w:t xml:space="preserve">                                                                                                         </w:t>
      </w:r>
      <w:r>
        <w:rPr/>
        <w:t>ΘΕΩΡΗΘΗΚΕ</w:t>
      </w:r>
    </w:p>
    <w:p>
      <w:pPr>
        <w:pStyle w:val="Normal"/>
        <w:jc w:val="both"/>
        <w:rPr/>
      </w:pPr>
      <w:r>
        <w:rPr>
          <w:rFonts w:eastAsia="Arial"/>
        </w:rPr>
        <w:t xml:space="preserve">         </w:t>
      </w:r>
      <w:r>
        <w:rPr/>
        <w:tab/>
        <w:t xml:space="preserve">Αθήνα  18/11/08                                                                   Αθήνα    18 /11/08                  </w:t>
      </w:r>
    </w:p>
    <w:p>
      <w:pPr>
        <w:pStyle w:val="Normal"/>
        <w:jc w:val="both"/>
        <w:rPr/>
      </w:pPr>
      <w:r>
        <w:rPr>
          <w:rFonts w:eastAsia="Arial"/>
        </w:rPr>
        <w:t xml:space="preserve">               </w:t>
      </w:r>
      <w:r>
        <w:rPr/>
        <w:t>Ο Συντάξας                                                                      Ο Προϊστάμενος</w:t>
      </w:r>
    </w:p>
    <w:p>
      <w:pPr>
        <w:pStyle w:val="Normal"/>
        <w:jc w:val="both"/>
        <w:rPr/>
      </w:pPr>
      <w:r>
        <w:rPr/>
      </w:r>
    </w:p>
    <w:p>
      <w:pPr>
        <w:pStyle w:val="Normal"/>
        <w:jc w:val="both"/>
        <w:rPr/>
      </w:pPr>
      <w:r>
        <w:rPr/>
      </w:r>
    </w:p>
    <w:p>
      <w:pPr>
        <w:pStyle w:val="Normal"/>
        <w:jc w:val="both"/>
        <w:rPr/>
      </w:pPr>
      <w:r>
        <w:rPr>
          <w:rFonts w:eastAsia="Arial"/>
        </w:rPr>
        <w:t xml:space="preserve">          </w:t>
      </w:r>
      <w:r>
        <w:rPr/>
        <w:t>Σπύρος Θεοδοσόπουλος                                                 Γεώργιος Σκούρας</w:t>
      </w:r>
    </w:p>
    <w:p>
      <w:pPr>
        <w:pStyle w:val="Normal"/>
        <w:jc w:val="both"/>
        <w:rPr/>
      </w:pPr>
      <w:r>
        <w:rPr>
          <w:rFonts w:eastAsia="Arial"/>
        </w:rPr>
        <w:t xml:space="preserve">         </w:t>
      </w:r>
      <w:r>
        <w:rPr/>
        <w:t>ΠΕ Τεχν Εφ. Μηχανολόγων</w:t>
        <w:tab/>
        <w:t xml:space="preserve">        </w:t>
        <w:tab/>
        <w:t xml:space="preserve">       ΠΕ Αγρονόμων Τοπογράφων Μηχανικών </w:t>
        <w:tab/>
        <w:tab/>
        <w:tab/>
        <w:tab/>
        <w:t xml:space="preserve">    </w:t>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0" w:type="dxa"/>
        <w:tblLayout w:type="fixed"/>
        <w:tblCellMar>
          <w:top w:w="0" w:type="dxa"/>
          <w:left w:w="108" w:type="dxa"/>
          <w:bottom w:w="0" w:type="dxa"/>
          <w:right w:w="108" w:type="dxa"/>
        </w:tblCellMar>
      </w:tblPr>
      <w:tblGrid>
        <w:gridCol w:w="1563"/>
        <w:gridCol w:w="3837"/>
        <w:gridCol w:w="4771"/>
      </w:tblGrid>
      <w:tr>
        <w:trPr>
          <w:trHeight w:val="39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bookmarkStart w:id="0" w:name="RANGE!A1%3AC1109"/>
            <w:bookmarkStart w:id="1" w:name="RANGE!A1%3AC1109"/>
            <w:bookmarkEnd w:id="1"/>
          </w:p>
        </w:tc>
        <w:tc>
          <w:tcPr>
            <w:tcW w:w="8608" w:type="dxa"/>
            <w:gridSpan w:val="2"/>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Π Α Ρ Α Ρ Τ Η Μ Α     Β</w:t>
            </w:r>
          </w:p>
        </w:tc>
      </w:tr>
      <w:tr>
        <w:trPr>
          <w:trHeight w:val="300"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ΠΕΡΙΟΧΗ ΑΤΤΙΚΗΣ</w:t>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ΑΓΙΑΣ ΒΑΡΒΑΡΑΣ </w:t>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Λυκούργου και Καραολή Μιχαήλ</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Λήμνου και Μακαρί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Καλαβρύτων και Μιχαλάτ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Προβελέγγιου 1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ίφνου 1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ο ΔΗΜΟΤΙΚΟ  - 10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Παλαιών Πατρών και Παπαδιαμάντ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o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Συγγρού και Πελοποννήσ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ΑΙΔΙΚΟΣ ΣΤΑΘΜΟΣ</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Κρήτης και Παλαιών Πολεμιστών</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ο Δημοτικό Σχολ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λοκυθά 31</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ΓΙΟΥ ΔΗΜΗΤΡΙΟΥ</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5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συρμάτου &amp; Πολυνίκου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5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ρκαδίας &amp; Κνωσσού</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8 ΔΗΜΟΤΙΚΟ 7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 Σαράντα &amp; Γενναδ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λκίνοου &amp; Παπαναστασ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3 -21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ργοστολίου 11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 ΔΗΜΟΤΙΚΟ 5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Ξάνθης &amp; Τεπελεν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Βεργίνας &amp; Τεπελεν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4 ΔΗΜΟΤΙΚΟ 11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ρχιμήδους 21</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Γ. ΙΩΑΝΝΗ ΡΕΝΤΗ</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 ΙΩΑΝΝ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ΓΥΜΝΑΣΙΟ - ΛΥΚΕΙΟ - ΤΕΕ</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 ΜΑΝΔΗΛΑΡΑ &amp; ΦΛΕΜΙΝΓΚ</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ΥΠΡΟΥ &amp; ΜΠΙΧΑ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 ΜΑΝΔΗΛΑΡΑ &amp; ΦΛΕΜΙΝΓΚ</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ΑΞΟΥ 6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ΕΓ. ΑΛΕΞΑΝΔΡΟΥ &amp; ΝΑΞΟΥ</w:t>
            </w:r>
          </w:p>
        </w:tc>
      </w:tr>
      <w:tr>
        <w:trPr>
          <w:trHeight w:val="25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ΓΙΑΣ ΠΑΡΑΣΚΕΥΗΣ</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ιτωλίας 3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 ΛΥΚΕΙΟ 2 ΓΥΜΝΑΣΙΟ</w:t>
            </w:r>
            <w:r>
              <w:rPr>
                <w:rFonts w:cs="Times New Roman" w:ascii="Times New Roman" w:hAnsi="Times New Roman"/>
                <w:b/>
                <w:bCs/>
                <w:color w:val="000000"/>
                <w:sz w:val="20"/>
              </w:rPr>
              <w:t xml:space="preserve"> (2 ΣΥΝΔΕΣΕΙ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εαπόλεως 5-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ραϊσκάκη &amp; Λ. Καραγιάνν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ιτωλίας 3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 Δημητρίου Ναυπακτ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 ΛΥΚΕΙΟ ΤΕΕ ΚΩΦΩΝ</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ίνδου 2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ΔΕΡΒΕΝΑΚΙΩΝ &amp; ΚΑΡΑΓΙΩΡΓΑ</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10ο ΔΗΜΟΤΙΚΟ  &amp; 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ΣΙΜΙΣΚΗ &amp; ΧΙ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Ζ. ΠΑΠΑΝΤΩΝΙΟΥ 13</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ΑΘΗΝΑΙΩΝ  (ΓΚΥΖΗ-ΓΟΥΔΙ) </w:t>
            </w:r>
          </w:p>
        </w:tc>
      </w:tr>
      <w:tr>
        <w:trPr>
          <w:trHeight w:val="300"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0 ΔΗΜΟΤΙΚΟ 19-111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ομφεράτου &amp; Φαληρέως 2 – 4, Γκύζ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9 ΝΗΠΙΑΓΩΓΕΙΟ 28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ουστοξύδη 23, Γκύζ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9-106-153 ΔΗΜΟΤΙΚΟ 12-101-132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όντου &amp; Αγ. Θωμά, Γουδί</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 ΠΕΙΡΑΜΑΤΙΚ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Φιλήμονος 36-3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 ΕΣΠΕΡΙΝΟ ΓΥΜΝΑΣΙΟ -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 Κυριακού 1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6 ΔΗΜΟΤΙΚΟ 33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Φιλήμονος 1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6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 Κυριακού 1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7-155 ΔΗΜΟΤΙΚΟ 17-124 ΝΗΠΙΑΓΩΓΕΙΟ 56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νόρμου και Αμπελακιώ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1-42 ΔΗΜΟΤΙΚΟ 21-127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Βαρβάκη 2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35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ομφεράτου 9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80 ΔΗΜΟΤΙΚΟ 41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ιγίου 33 και Ιμίων</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ΘΗΝΑΙΩΝ (Πετράλωνα/Κουκάκι)</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φηττιών 3 &amp; Κειριαδώ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2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φηττιών 3 &amp; Κειριαδώ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7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λιμουσίων 2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λιμουσίων 2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2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νδώρου &amp; Αθηναδώ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6ο &amp; 138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υκλώπων 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1ο/82ο ΔΗΜΟΤΙΚΟ &amp; 51ο/52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καμβωνιδών 4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4ο ΓΥΜΝΑΣΙΟ &amp;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Ζίννη 2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7ο ΝΗΠΙΑΓΩΓΕΙΟ &amp; 70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λλισπέρη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1ο &amp; 84ο ΔΗΜΟΤΙΚΟ &amp; 9ο &amp; 7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εν. Κολοκοτρόνη 25-2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34 ΓΥΜΑΣΙ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Τρώων 2 </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ΘΗΝΑΙΩΝ (ΣΤ. ΛΑΡΙΣΗΣ-ΠΛ. ΒΑΘΗ)</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ΓΥΜΝΑΣΙΟ &amp; ΛΥΚ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ΣΑΜΟΥ 46 &amp; ΕΡΑΤΥΡ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50ο-159ο ΔΗΜΟΤΙΚΟ </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ΡΙΣΤΟΜΕΝΟΥΣ 101</w:t>
            </w:r>
          </w:p>
        </w:tc>
      </w:tr>
      <w:tr>
        <w:trPr>
          <w:trHeight w:val="37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1ο-160ο ΔΗΜΟΤΙΚΟ 34ο ΝΗΠΙΑΓΩΓ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ΚΟΜΙΝΑΤΟΥ 40</w:t>
            </w:r>
          </w:p>
        </w:tc>
      </w:tr>
      <w:tr>
        <w:trPr>
          <w:trHeight w:val="6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4ο ΔΗΜΟΤΙΚΟ , 42ο ΛΥΚΕΙΟ &amp;                                 7ο ΕΣΠΕΡΙΝΟ ΓΥΜΝΑΣΙΟ &amp; ΛΥΚΕΙΟ</w:t>
            </w:r>
          </w:p>
        </w:tc>
        <w:tc>
          <w:tcPr>
            <w:tcW w:w="4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ΛΙΟΣΙΩΝ 42</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55ο ΔΗΜΟΤΙΚΟ </w:t>
            </w:r>
          </w:p>
        </w:tc>
        <w:tc>
          <w:tcPr>
            <w:tcW w:w="4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ΑΘΗΝΑΙΩΝ  (ΚΟΛΩΝΟΣ-ΣΕΠΟΛΙΑ)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1ο-27ο ΓΥΜΝΑΣΙΟ &amp; ΛΥΚΕΙΟ ΚΑΙ                           5ο ΕΣΠΕΡΙΝΟ ΓΥΜΝΑΣΙΟ &amp;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ΟΝΑΣΤΗΡΙΟΥ 4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52ο-15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ΙΟΣΙΩΝ 195 &amp; ΣΤΕΝΗΜΑΧ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2ο ΓΥΜΝΑΣΙΟ &amp;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ΡΙΠΟΛΕΩΣ 2-4 &amp; ΔΙΣΤΟΜΟΥ</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7ο-61ο ΔΗΜΟΤΙΚΟ  55ο-116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ΙΣΤΟΜΟΥ 67</w:t>
            </w:r>
          </w:p>
        </w:tc>
      </w:tr>
      <w:tr>
        <w:trPr>
          <w:trHeight w:val="39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8ο-161ο ΔΗΜΟΤΙΚΟ 6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ΕΝΟΡΜΑΝ 27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60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ΗΛΕΦΑΝΟΥΣ &amp; ΑΙΜΩΝΟΣ</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2ο-146ο ΔΗΜΟΤΙΚΟ  &amp;                             32ο-89ο-10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ΜΟΛΙΚΑ &amp; ΚΑΡΑΓΙΑΝΝΗ 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7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ΙΟΣΙΩΝ &amp; ΣΤΕΝΗΜΑΧ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67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ΥΡΡΑΚΟΥ 2</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ΘΗΝΑΙΩΝ (ΑΓ. ΠΑΝΤΑΛΕΗΜΩΝ ΑΧΑΡΝΩΝ)</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6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2ο ΔΗΜΟΤΙΚΟ  3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ΡΙΣΤΟΤΕΛΟΥΣ 55</w:t>
            </w:r>
          </w:p>
        </w:tc>
      </w:tr>
      <w:tr>
        <w:trPr>
          <w:trHeight w:val="39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3ο-99ο ΔΗΜΟΤΙΚΟ 66ο-80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ΥΓΕΙΑΣ 11Α</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70ο-108ο ΔΗΜΟΤΙΚΟ  &amp;                            90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ΘΗΡΑΣ 110</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0ο -164ο ΔΗΜΟΤΙΚΟ                                23ο -63ο ΝΗΠΙΑΓΩΓΕΙΟ &amp; 67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ΝΤΩ ΜΑΥΡΟΓΕΝΟΥΣ 8</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ΑΘΗΝΑΙΩΝ ( ΚΥΨΕΛΗ )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6ο - 110ο - 131ο ΔΗΜΟΤΙΚΟ  &amp; 24ο - 139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Φωκίωνος Νέγρη 63</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7ο - 30ο ΔΗΜΟΤΙΚΟ  &amp; 26ο - 93ο - 119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Χιλανδαρίου 2 &amp; Κασταλίας</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7ο ΝΗΠΙΑΓΩΓΕΙΟ &amp; 165ο - 2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Κύπρου 4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7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Λευκωσίας 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0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Κυψέλης &amp; Παξώ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5ο ΓΥΜΝΑΣΙΟ - 15ο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Ρήνειας 2</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33-15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Κυψέλης &amp; Τροίας </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ΑΘΗΝΑΙΩΝ ( ΠΑΤΗΣΙΑ )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3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amp; 145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Τραλλέων &amp; Ωρωπού</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4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amp; 14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Τραλλέων &amp; Ωρωπού</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13ο &amp; 148ο ΔΗΜΟΤΙΚΟ  - </w:t>
            </w:r>
          </w:p>
        </w:tc>
        <w:tc>
          <w:tcPr>
            <w:tcW w:w="477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Σιτάκη &amp; Φωκά</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8ο &amp; 121ο ΝΗΠΙΑΓΩΓΕΙΟ</w:t>
            </w:r>
          </w:p>
        </w:tc>
        <w:tc>
          <w:tcPr>
            <w:tcW w:w="4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8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Θυσσού &amp; Κλεωνώ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5ο &amp; 174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Τραλλέων &amp; Πανδοσίας</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7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Χάνσεν &amp; Τσίλλερ</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8Ο &amp; 79Ο ΔΗΜΟΤΙΚΟ  –</w:t>
            </w:r>
          </w:p>
        </w:tc>
        <w:tc>
          <w:tcPr>
            <w:tcW w:w="477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Αιλιανού &amp; Σερίφου</w:t>
            </w:r>
          </w:p>
        </w:tc>
      </w:tr>
      <w:tr>
        <w:trPr>
          <w:trHeight w:val="34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6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amp; 14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2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amp; 20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Ζυμπρακάκη 43 &amp; Τερτίπη</w:t>
            </w:r>
          </w:p>
        </w:tc>
      </w:tr>
      <w:tr>
        <w:trPr>
          <w:trHeight w:val="8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2Ο ΔΗΜΟΤΙΚΟ  &amp; 4Ο  ΕΙΔΙΚΟ ΔΗΜΟΤΙΚΟ&amp; 8Ο – 32Ο ΓΥΜΝΑΣΙΟ – ΛΥΚΕΙΟ &amp;1ο ΕΣΠΕΡΙΝΟ ΓΥΜΝΑΣΙΟ - ΛΥΚΕΙ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Νικοπόλεως 3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09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Θεοτοκοπούλου 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3Ο ΔΗΜΟΤΙΚΟ  –76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Μ. Νομικού 26</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ΑΘΗΝΑΙΩΝ  (ΚΟΛΩΝΑΚΙ-ΕΞΑΡΧΕΙΑ)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ΡΑΧΩΒΗΣ 48</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4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ΣΚΛΗΠΙΟΥ 183</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amp; 2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ΒΑΛΤΕΤΣΙΟΥ ΚΑΙ ΠΡΑΣΣΑ 7-9</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3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82ο , 95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ΙΟΥΣΤΙΝΙΑΝΟΥ 30</w:t>
            </w:r>
          </w:p>
        </w:tc>
      </w:tr>
      <w:tr>
        <w:trPr>
          <w:trHeight w:val="6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9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Υ – 3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amp;3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8ο ΕΣΠ. ΓΥΜΝ –5ο ΕΣΠ. ΤΕΕ</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ΚΩΛΕΤΤΗ 34</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2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ΣΟΥΗΔΙΑΣ</w:t>
            </w:r>
          </w:p>
        </w:tc>
      </w:tr>
      <w:tr>
        <w:trPr>
          <w:trHeight w:val="63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116ο, 14ο ΔΗΜΟΤΙΚΟ-14</w:t>
            </w:r>
            <w:r>
              <w:rPr>
                <w:rFonts w:cs="Times New Roman" w:ascii="Times New Roman" w:hAnsi="Times New Roman"/>
                <w:color w:val="000000"/>
                <w:sz w:val="20"/>
                <w:vertAlign w:val="superscript"/>
              </w:rPr>
              <w:t>Ο</w:t>
            </w:r>
            <w:r>
              <w:rPr>
                <w:rFonts w:cs="Times New Roman" w:ascii="Times New Roman" w:hAnsi="Times New Roman"/>
                <w:color w:val="000000"/>
                <w:sz w:val="20"/>
              </w:rPr>
              <w:t>, 5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ΣΙΝΑ 70</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4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ΣΙΝΑ 70</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Σ.Π.Α. 1-ΘΕΣΙΟ &amp; 6-ΘΕΣΙΟ ΔΗΜΟΤΙΚΟ  Π.Α., ΛΥΚΕΙΟ ΠΑΝΕΠΙΣΤΗΜΙΟΥ</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ΚΟΥΦΑ 43</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ΧΟΛΕΙΑ ΜΑΡΑΣΛΕΙΟΥ (Λ1,Λ2,Λ3 &amp;Λ4)</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ΡΑΣΛΗ 1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ΧΟΛΕΙΑ ΜΑΡΑΣΛΕΙΟΥ (Λ5 &amp;Λ6)</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ΡΑΣΛΗ 4</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ΑΘΗΝΑΙΩΝ  (ΠΑΓΚΡΑΤΙ-ΒΥΡΩΝΑΣ-ΙΛΙΣΙΑ) </w:t>
            </w:r>
          </w:p>
        </w:tc>
      </w:tr>
      <w:tr>
        <w:trPr>
          <w:trHeight w:val="3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63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7o-28o ΓΥΜΝAΣΙΟ &amp; ΛΥΚΕΙΟ -3ο ΕΣΠ ΓΥΜΝΆΣΙΟ &amp;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Σπ. Μερκούρη  - Πρατίνου 19</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69ο ΝΗΠΙΑΓΩΓΕΊ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Εργοτίμου 30 &amp; Ιοφώντο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7ο ΔΗΜΟΤΙΚΟ &amp; 103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Σπ. Μερκούρη 20</w:t>
            </w:r>
          </w:p>
        </w:tc>
      </w:tr>
      <w:tr>
        <w:trPr>
          <w:trHeight w:val="63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1ο-126ο ΔΗΜΟΤΙΚΟ  &amp; 44ο-114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Φιλολάου 163</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ΔΗΜΟΤΙΚΌ 7ο ΝΗΠΙΑΓΩΓΕΊ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Εμπεδοκλέους 12</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7ο ΓΥΜΝΑΣΙΟ - 4ο &amp; 118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ριστάρχου 24</w:t>
            </w:r>
          </w:p>
        </w:tc>
      </w:tr>
      <w:tr>
        <w:trPr>
          <w:trHeight w:val="63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amp; 5ο ΔΗΜΟΤΙΚΟ - 8ο &amp; 67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Δογάνης και Αγχιάλου</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ΘΗΝΑΙΩΝ (ΘΗΣΕΙΟ-ΠΛΑΚΑ-ΚΕΡΑΜΕΙΚΟΣ-ΜΕΤΑΞΟΥΡΓΕΙΟ-ΑΚΑΔΗΜΙΑ ΠΛΑΤΩΝΟΣ-ΒΟΤΑΝΙΚΟΣ)</w:t>
            </w:r>
          </w:p>
        </w:tc>
      </w:tr>
      <w:tr>
        <w:trPr>
          <w:trHeight w:val="3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8o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κταίου (Πεζόδρομ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o ΠΕΙΡΑΜΑΤΙΚΟ ΓΥΜΝΑΣΙΟ &amp;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Ηπίτου 15</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74o ΔΗΜΟΤΙΚΟ  &amp; 46o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δριανού 10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85o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Σπ. Πάτση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87o ΔΗΜΟΤΙΚΟ  &amp; 53o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ρφέως 58</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4o &amp; 156o ΔΗΜΟΤΙΚΟ  85o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Μεγ. Αλεξάνδρου  6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o-12o ΤΕΕ 4o ΣΕΚ</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Μυλλέρου και Αχιλλέω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56o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Τιμαίου 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9ο ΔΗΜΟΤΙΚΟ  &amp; 8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ίων Ασωμάτων 3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2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φεστίων και Επταχάλκου</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ΑΘΗΝΑΙΩΝ ( ΝΕΟΣ ΚΟΣΜΟΣ ) </w:t>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03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τούαρτ 21</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ο - 36ο ΓΥΜΝΑΣΙΟ &amp; ΛΥΚΕΙΟ - 4ο ΕΣΠΕΡΙΝΟ ΓΥΜΝΑΣΙΟ &amp;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Ζεύξιδος και Πυθέου</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9ο ΔΗΜΟΤΙΚΟ  &amp; 70ο - 86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Κρότωνος 4</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3ο - 95ο ΔΗΜΟΤΙΚΟ  &amp; 45ο - 7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Αγκύλης και Πυθέου 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4ο - 98ο ΔΗΜΟΤΙΚΟ  &amp; 112ο - 5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Λαγουμιτζή 5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6ο - 147ο ΔΗΜΟΤΙΚΟ  &amp; 135ο - 4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Φωτομάρα 6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3ο ΓΥΜΝΑΣΙΟ &amp; ΛΥΚΕΙΟ - 70ο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Ασπρογέρακα 2</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ΙΓΑΛΕΩ</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 ΣΧΟΛΙΚΟ ΣΥΓΚΡΟΤΗΜΑ (100 mbar)</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ίνωος &amp; Προόδ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6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πούλα 7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ουλίου 3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1ο ΔΗΜΟΤΙΚΟ  - 11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Ζήνωνος και Προμηθέω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ς ΔΗΜΟΤΙΚΟΣ ΣΤΑΘΜΟ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Μίνωος και Προμηθέως</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ο ΔΗΜΟΤΙΚΟ  - 14ο ΝΗΠΙΑΓΩΓΕΙΟ                            </w:t>
            </w:r>
          </w:p>
        </w:tc>
        <w:tc>
          <w:tcPr>
            <w:tcW w:w="477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Οδός Ιερολοχιτών 1                                                        </w:t>
            </w:r>
          </w:p>
        </w:tc>
      </w:tr>
      <w:tr>
        <w:trPr>
          <w:trHeight w:val="29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Αγ. Βασιλείου και Λακων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Ορυζομύλων 1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8ο ΣΧΟΛΙΚΟ ΣΥΓΚΡΟΤΗΜΑ</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Σερίφου και Ξάνθ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ΙΑΟΥΛΗ &amp; ΠΕΡΓΑΜ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ς ΠΑΙΔΙΚΟΣ ΣΤΑΘΜΟ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 ΒΑΡΒΑΡΑΣ &amp; ΜΠΟΥΜΠΟΥΛΙΝ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θνικής Αντιστάσεως &amp; Ιασ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ελοποννήσου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Βελεστινού 2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ελοποννήσου 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Θηβών &amp; Κουντουρώτου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Θηβών 34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ρυζομύλων 1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5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ελοποννήσου 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o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ουλίου 33</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ΛΙΜΟΥ</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ο Δημοτικό Σχολ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ικ.Βρεττάκου &amp; Επτανήσου 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ο Νηπιαγωγ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θηνάς 31 &amp; Αγ.Διονυσ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ο Νηπιαγωγ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ίκης &amp; Σόλωνος</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 κ' 1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amp; 1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λαμάνας &amp; Μανδηλαρά</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ΑΜΑΡΟΥΣΙΟΥ</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1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ρήτης 1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8 ΔΗΜΟΤΙΚΟ 18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υγγρού &amp; Κανάρ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εαπόλεως 6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υκαλύπτων 3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ρασκευά Αννίβα 1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υκαλύπτων 3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άμου &amp; Μονεμβασ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άτμου 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ριεζή και Μονεμβασιά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ο ΔΗΜΟΤΙΚΟ  &amp; 8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Νικηφόρου Μανδηλαρά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3ο ΔΗΜΟΤΙΚΟ  &amp; 6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Δ. Ψαρρού &amp; Ροδοδάφν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5ο ΔΗΜΟΤΙΚΟ  &amp; 16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Κυπρίων Αγωνιστών &amp; Μακρυγιάνν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6ο ΔΗΜΟΤΙΚΟ  &amp; 10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Μ. Αλεξάνδρου 44 &amp; Μαραθωνοδρόμ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ο ΔΗΜΟΤΙΚΟ  &amp; 1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Καραολή &amp; Δημητρίου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Παπάγου 5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7ο - 9ο ΔΗΜΟΤΙΚΟ  &amp; 9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Αυτοκράτορα Ηρακλε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ΓΥΜΝΑΣΙΟ - 1ο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Λεωφόρος Κηφισίας 21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ΔΗΜΟΤΙΚΟ  &amp; 2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Λεωφόρος Κηφισίας 21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Λάμπρου Κατσώνη &amp; Ύδρ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Πελίκα &amp; Αυτοκρ. Ηρακλε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ο ΓΥΜΝΑΣΙΟ - 4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Σωρού 72 &amp; Ζεκάκ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ωρού 7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Ολυμπίας 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Ολυμπίας 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ο ΓΥΜΝΑΣΙΟ &amp; 9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Νίκης 4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8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Μαραθωνοδρόμων 54</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amp; 11ο ΔΗΜΟΤΙΚΟ  - 3ο &amp; 12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Φλοίας 3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ΓΥΜΝΑΣΙΟ - 2ο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Μ. Αλεξάνδρου 12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ο ΔΗΜΟΤΙΚΟ  - 13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Αρτέμιδος</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ΑΡΓΥΡΟΥΠΟΛΗΣ </w:t>
            </w:r>
          </w:p>
        </w:tc>
      </w:tr>
      <w:tr>
        <w:trPr>
          <w:trHeight w:val="3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Ολυμπίας 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Ελ. Βενιζέλου</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Ανεξαρτησίας</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Πίνδου και Γράμμ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o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Αριστάρχου 4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5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Ολυμπίας 5</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ΒΥΡΩΝΑ</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ο - 2ο ΓΥΜΝΑΣΙΟ &amp; 1ο - 2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ΕΩΡΓΙΟΥ ΓΕΝΝΗΜΑΤΑ 3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ο - 7ο ΝΗΠΙΑΓΩΓΕΙΟ &amp; 8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ΙΓΙΑΛΕΙΑΣ 33</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ΓΑΛΑΤΣΙΟΥ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Κυμοθόης 1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 6ο - 12ο - 14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Λεωφόρος Γαλατσίου 86</w:t>
            </w:r>
          </w:p>
        </w:tc>
      </w:tr>
      <w:tr>
        <w:trPr>
          <w:trHeight w:val="36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 1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Δρυοπίδος 9</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5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Ωρωπού &amp; Ορφανίδ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Ωρωπού &amp; Φαύν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Αλκυόνης &amp; Ανδριτσαίν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ο &amp; 4ο ΓΥΜΝΑΣΙΟ - 2ο &amp; 8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Δρυοπίδος 7</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ΔΑΦΝΗΣ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ΚΤΙΡΙΟ</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ΔΗΜΟΤΙΚΟ  &amp; 5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Έλλης &amp; Αγίας Βαρβάρ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ΛΥΚΕΙΟ - 1ο ΓΥΜΝΑΣΙΟ - 1ο ΤΕΕ</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Ασπρογέρακα 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ΛΥΚΕΙΟ &amp; ΤΕΕ - 4ο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Αλκινόου &amp; Παπαναστασ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Αλκινόου &amp; Παπαναστασ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5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Γιαννιτσών &amp; Γράμμ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Ε.Π.Α.Δ.</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Ηλιουπόλεως 120</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ΔΡΑΠΕΤΣΩΝΑΣ</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 ΤΕΕ 2 ΤΕΕ</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 Μπότσαρη 12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o ΓΥΜΝΑΣΙΟ &amp; ΕΝΙΑΙΟ ΛΥΚΕΙ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γ. Φανουρίου και Καραϊσκά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ΡΟΝΟΙΑ &amp; 4ος ΠAΙΔΙΚΟΣ ΣΤΑΘΜΟΣ</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απαφλέσσα και Κουντουριώτ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Γ' ΠΑΙΔΙΚΟΣ ΣΤΑΘΜΟΣ</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ριστοτέλους και Παπαμάρκ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ΔΗΜΟΤΙΚΟ  &amp; 2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Ελ. Βενιζέλου &amp; Αγγ. Σικελιανού</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ΛΥΚΕΙΟ &amp; 1ο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γ. Παντελεήμονος 77 &amp; Μιαούλ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ναπαύσεω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Ψαρρών &amp; Μπότσαρ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Καλοκαιρινού και Αναπαύσεω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Ελ. Βενιζέλου και Γ. Αφάρα</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ο ΔΗΜΟΤΙΚΟ &amp; 1ο ΕΙΔΙΚ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Μ. Μπότσαρη 48 και Καλοκαιρινού</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ΕΛΛΗΝΙΚΟΥ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ΔΗΜΟΤΙΚΟ   ( 2 ΣΥΝΔΕΣΕΙΣ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Χρ. Τραπεζούντος ( Μετρητής 1) &amp; Ιασωνίδου ( Μετρητής 2 )</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ΗΛΙΟΥΠΟΛΗΣ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Πουσουλίδου 1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ΟΥΣΟΥΛΙΔΟΥ 1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ΡΙΒΑ 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ο ΔΗΜΟΤΙΚΟ &amp; 2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 ΑΝΤΥΠΑ 3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ο ΓΥΜΝΑΣΙΟ &amp; 4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ΟΥΣΟΥΛΙΔΟΥ 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ο ΓΥΜΝΑΣΙΟ (ΜΙΚΡΟ ΛΕΒΗΤΟΣΤ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ΟΥΣΟΥΛΙΔΟΥ 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ΕΜΠΟΝΕΡΑ &amp; ΜΑΤΣΟΥΚΑ</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ΘΕΟΤΟΚΗ 2-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ΤΖΙΑΣ &amp; ΣΤΟΥΡΝΑΡΑ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8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ΟΥΣΟΥΛΙΔΟΥ 1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ΡΙΣΤΑΡΧΟΥ &amp; ΠΟΛΥΚΛΕΙΤ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ΕΜΠΟΝΕΡΑ &amp; ΜΑΤΣΟΥΚΑ</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ΛΥΚΕΙΟ &amp; 3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Ρ. ΑΝΤΥΠΑ &amp; ΤΖΟΥΜΑΓΙ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ο &amp; 2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ΕΦΑΛΛΗΝΙΑΣ &amp; ΔΑΜΑΣΚΗΝΟΥ</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ΙΛΙΟΥ</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o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Ρ. ΑΝΤΥΠΑ &amp; ΠΕΤΑΛΑ</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ΗΡΟΔΟΤΟΥ &amp; ΑΓΡΑΦ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ΛΠΑΚΙΟΥ &amp; ΖΙΤΣ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ΛΦΕΙΟΥ 55-5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2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ΡΓΥΡΟΚΑΣΤΡΟΥ 5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2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ΞΥΛΟΚΑΣΤΡΟΥ &amp; ΦΛΕΒ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2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ΛΑΜΑΝΑΣ &amp; ΔΙ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ΟΛΥΦΗΜΟΥ &amp; ΒΡΙΣΗΙΔ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ΤΡ. ΦΩΤΙΟΥ &amp; ΚΥΡΙΛΛ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ΟΥΣΙΚ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ΛΠΑΚΙΟΥ &amp; ΖΙΤΣΗΣ</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ΚΑΙΣΑΡΙΑΝΗΣ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Εθνικής Αντιστάσεως 11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ΔΗΜΟΤΙΚΟ  - 1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Εθνικής Αντιστάσεως 113</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amp; 2ο ΤΕΕ</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Ηρώς Κωνσταντοπούλου 2</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ΚΑΛΛΙΘΕΑΣ</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Ηρακλέους 24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 ΠΑΙΔΙΚΟΣ ΣΤΑΘΜΟ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Ισμήνης &amp; Αιγέως 7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 ΓΥΜΝΑΣΙΟ 4 ΛΥΚΕΙΟ (100 mbar)</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λ. Βενιζέλου 14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νδρομάχης 28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11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ντζαγριωτάκη 1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8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οϊράνης και Ιφιγενε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ο &amp; 12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ραπάκη 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5ο &amp; 22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απφούς και Ευαγγελιστρ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7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ντζαγριωτάκη 12 -1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ο ΓΥΜΝΑΣΙΟ, ΕΣΠΕΡΙΝΟ ΓΥΜΝΑΣΙΟ &amp;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αγουμιτζή 10 -1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9ο &amp; 8ο ΔΗΜΟΤΙΚΟ  - 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παμεινώνδα και Ποσειδών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9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απφούς 138 -14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0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χιλλέως 23 και Ηρακλέου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2ο &amp; 2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ρέμου 13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1ο &amp; 29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Ηρακλέους 91</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ΚΑΜΑΤΕΡΟΥ</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ΔΗΜΟΤΙΚΟ &amp; 2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Ρ.ΛΑΜΠΡΑ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Ρ.ΛΑΜΠΡΑΚΗ &amp; ΘΕΣΣΑΛΟΝΙΚ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ΝΗΠΙΑΓΩΓΕΙΟ &amp; 3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 ΝΙΚΟΛΑΟΥ &amp; ΑΛΑΜΑΝ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ΡΑΜΥΘΙΑΣ &amp; ΠΕΡΓΑΜ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ΡΑΜΥΘΙΑΣ 2 &amp; ΠΕΡΓΑΜΟΥ</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ΚΕΡΑΤΣΙΝΙΟΥ</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1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ραπεζούντος &amp; Προύσ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7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ισάρειας &amp; Κουντουριώτ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Υψηλάντου &amp; Περίανδ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4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Υψηλάντου &amp; Σύ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πενάκη &amp; Αμίσ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17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μνηνών &amp; Χρυσοστόμου Σμύρν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16 ΔΗΜΟΤΙΚΟ 1 ΕΙΔΙΚΟ ΔΗΜΟΤΙΚΟ 19 ΝΗΠΙΑΓΩΓΕΙΟ (300 mbar))</w:t>
            </w:r>
          </w:p>
        </w:tc>
        <w:tc>
          <w:tcPr>
            <w:tcW w:w="4771"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Σήστου &amp; Μπέρτου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 ΓΥΜΝΑΣΙΟ 2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Έλλης &amp; Δαρδανελί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7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Ζάππα &amp; Παπαναστασ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ιαούλη &amp; Ροδοπόλεω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ιαούλη &amp; Παλαμά</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Ξενοφώντος και Φλέμινγκ</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o &amp; 20o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Ταϋγέτου και Μπενά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4ο &amp; 19ο ΔΗΜΟΤΙΚΟ  - 17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Δεμερτζή και Άνδ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5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Ρήγα Φεραίου και Φλέμινγκ</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ΕΙΔΙΚΟ ΝΗΠΙΑΓΩΓΕΙΟ - 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Σηστού και Οδυσσέω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2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Εμμ. Μπενάκη και Ταϋγέτ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ΔΗΜΟΤΙΚΟ  - 16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25ης Μαρτίου και Αδριανού</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Πανόρμου και Βύρων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Κωνσταντίνου Παλαιολόγου 2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ο ΔΗΜΟΤΙΚΟ  - 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Αϊνστάϊν και Βηλαρά</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ΚΗΦΙΣΙΑΣ</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 ΓΥΜΝΑΣΙΟ / ΛΥΚΕΙ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τρών &amp; Κορίνθου</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ΚΟΡΥΔΑΛΛΟΥ</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6-17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ίου Γεωργίου 62 - 68</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1ο - 22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Κύπρου 1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2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Ηλέκτρας Αποστόλ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Χαριλάου Τρικούπ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ς ΠΑΙΔΙΚΟΣ - ΒΡΕΦΙΚΟΣ ΣΤΑΘΜΟ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ολωμού 2-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o ΓΥΜΝΑΣΙΟ - 2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Ψαρρών 1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ΔΗΜΟΤΙΚΟ  - 10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πετσών 30</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ΛΥΚΕΙΟ - Ι.Ε.Κ.</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ολωμού 2-4</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ΛΥΚΕΙΟ - ΕΣΠΕΡΙΝΟ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άροδος Σολωμού</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o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ολωμού 2-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Ε.Ε.Π.Α.Π.Ε.Κ.</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Κουντουριώτου 25</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ΛΥΚΟΒΡΥΣΗΣ</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1ο-2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ΙΑΣ ΒΑΡΒΑΡΑΣ 28</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ΙΑΟΥΛΗ ΚΑΙ ΑΓ. ΛΑΥΡΑΣ</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ΡΙΜΙΝΙ ΚΑΙ ΑΓ. ΛΑΥΡ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 ΓΕΩΡΓΙΟΥ 1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ΤΤΟΥ 6</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ΜΕΛΛΙΣΙΩΝ</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ράμμ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7ης Νοεμβρίου</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ΜΕΤΑΜΟΡΦΩΣΗΣ</w:t>
            </w:r>
          </w:p>
        </w:tc>
      </w:tr>
      <w:tr>
        <w:trPr>
          <w:trHeight w:val="3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ρίνθου και Χείρων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δριανείου και Βαλαωρίτ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Ιερού Λόχου και Ιπποκράτου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Ιερού Λόχου και Ιπποκράτου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Β' ΠΑΙΔΙΚΟΣ ΣΤΑΘΜΟ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Οδοί Δημητσάνας και Ιερού Λόχου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Τατοϊου και Ιωάννη Ράλλ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ΨΥΤΤΑΛΕΙΑΣ &amp; ΡΗΓΑ ΦΕΡΑΙ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ΙΕΡΟΥ ΛΟΧΟΥ &amp; ΙΠΠΟΚΡΑΤΟΥΣ</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6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5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ΜΟΣΧΑΤΟΥ </w:t>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ΒΙΒΛΙΟΘΗΚΗ</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Πίνδου 36 και Ιεροθέ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Ωδ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γ.Κωνσταντίνου 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Γυμνάσιο &amp; Λύ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εωφόρος Ποσειδώνος 1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ς Παιδικός Σταθμό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εωφόρος Πίνδου 43</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ΝΕΑΣ ΙΩΝΙΑΣ</w:t>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5-11 ΔΗΜΟΤΙΚΟ &amp; 5-15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Ξενοπούλ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2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Κιλκίς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Κιλκίς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ΔΗΜΟΤΙΚΟ  - 1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Ρήγα Φεραίου 5</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ο ΛΥΚΕΙΟ - 7ο ΓΥΜΝΑΣΙΟ</w:t>
            </w:r>
          </w:p>
        </w:tc>
        <w:tc>
          <w:tcPr>
            <w:tcW w:w="477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Οδοί Φιλελλήνων και Εμμανουήλ Παππά </w:t>
            </w:r>
          </w:p>
        </w:tc>
      </w:tr>
      <w:tr>
        <w:trPr>
          <w:trHeight w:val="29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2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ετρών και Κιλκί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8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ετρών 1 και Κιλκί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εμιρδεσίου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Δεμιρδεσίου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τριάρχου Ιωακείμ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ΛΥΚΕΙΟ &amp; 6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εσσηνίας 2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Ικονίου 12 &amp; Μακεδονομάχ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5ο &amp; 22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απφούς και Ευαγγελιστρ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7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ινοπούλου Τ</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9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ινοπούλου Τ 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ΤΡ. ΓΡΗΓΟΡΙΟΥ Ε΄</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ΕΡΚΩΝ</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5ο-11ο ΔΗΜΟΤΙΚΟ  5ο-15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ΦΕΡΤΕΚΙ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ο &amp; 14ο ΔΗΜΟΤΙΚΟ  (νέο κτίρ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ουταλάσκη 6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ο &amp; 14ο ΔΗΜΟΤΙΚΟ  (παλαιό κτίρ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ουταλάσκη 64</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ΝΕΑΣ ΣΜΥΡΝΗΣ </w:t>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0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Κοραή 2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Κοραή 2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Περγάμου 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Κοραή 2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Κοραή 20</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ΝΕΑΣ ΦΙΛΑΔΕΛΦΕΙΑΣ</w:t>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ο - 9ο ΔΗΜΟΤΙΚΟ  &amp; 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Μαιάνδρου 8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ΠΤΑΛΟΦΟΥ 1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amp; 4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ΙΑΣΩΝΙΔΟΥ 22</w:t>
            </w:r>
          </w:p>
        </w:tc>
      </w:tr>
      <w:tr>
        <w:trPr>
          <w:trHeight w:val="300" w:hRule="atLeast"/>
        </w:trPr>
        <w:tc>
          <w:tcPr>
            <w:tcW w:w="1563"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ΝΕΑΣ ΧΑΛΚΗΔΟΝΑΣ</w:t>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ΤΡ. ΓΡΗΓΟΡΙΟΥ Ε' 1</w:t>
            </w:r>
          </w:p>
        </w:tc>
      </w:tr>
      <w:tr>
        <w:trPr>
          <w:trHeight w:val="36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ΔΗΜΟΤΙΚΟ  &amp; 2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ΠΑΤΡ. ΓΡΗΓΟΡΙΟΥ Ε'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ΕΤΑΛΑ Θ. &amp; ΣΟΛΩΜ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Ρ. ΑΝΤΥΠΑ &amp; ΠΕΤΑΛΑ</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ο ΝΗΠΙΑΓΩΓΕΙ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ΤΡ. ΓΡΗΓΟΡΙΟΥ Ε' 1</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ΔΗΜΟΣ ΝΕΟΥ ΗΡΑΚΛΕΙΟΥ </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4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Καζαντζάκη 21 και Παπαδάκη Ε.</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Αγ. Μαρίνας και Αγνώστων Ηρώ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 2ο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ός Πεύκων 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ο - 1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Ευτυχίας και Χρυσανθέμ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8ο - 10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Υμηττού και Πεντέλ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9ο - 10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Οδοί Αυγής και Ματρόζ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amp; 2ο ΛΥΚΕΙΟ (Λεβητοστάσιο 1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ευκών 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amp; 2ο ΛΥΚΕΙΟ (Λεβητοστάσιο 2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ευκών 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ΔΗΜΟΤΙΚΟ &amp; 6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υριπίδου 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Παπαδάκη &amp; Παπαιωάνν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ζατζάκη &amp; Παπαδά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λαπούτα &amp; Αργυροκάστρου</w:t>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0171" w:type="dxa"/>
            <w:gridSpan w:val="3"/>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ΝΙΚΑΙΑΣ</w:t>
            </w:r>
          </w:p>
        </w:tc>
      </w:tr>
      <w:tr>
        <w:trPr>
          <w:trHeight w:val="3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1ο ΔΗΜΟΤΙΚΟ</w:t>
            </w:r>
          </w:p>
        </w:tc>
        <w:tc>
          <w:tcPr>
            <w:tcW w:w="47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2-28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 Ράλλη 18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3-18 ΔΗΜΟΤΙΚΟ </w:t>
            </w:r>
            <w:r>
              <w:rPr>
                <w:rFonts w:cs="Times New Roman" w:ascii="Times New Roman" w:hAnsi="Times New Roman"/>
                <w:b/>
                <w:bCs/>
                <w:color w:val="000000"/>
                <w:sz w:val="20"/>
              </w:rPr>
              <w:t>(2 ΣΥΝΔΕΣΕΙ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οφοκλέους 4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3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Φλέμινγκ &amp; Πραξιτέλου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ρ. Λαμπρά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υλασσών &amp; Αρμενίων Προσκόπ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23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ήστου 3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6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ρ. Λαμπράκη &amp; Μαραθωνομάχ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3 ΔΗΜΟΤΙΚΟ 11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ντειχ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4ο ΔΗΜΟΤΙΚΟ  &amp; 14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Ηλιουπόλεως &amp; Κιλικ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5ο ΔΗΜΟΤΙΚΟ  &amp; 15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Ακροπόλεως &amp; Παντειχ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Σαμψούντος &amp; Κύπρου</w:t>
            </w:r>
          </w:p>
        </w:tc>
      </w:tr>
      <w:tr>
        <w:trPr>
          <w:trHeight w:val="57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ΛΥΚΕΙΟ - 7ο ΓΥΜΝΑΣΙΟ &amp; ΕΣΠΕΡΙΝΟ ΓΥΜΝΑΣΙΟ &amp; ΛΥΚΕΙΟ ( 2 ΣΥΝΔΕΣΕΙΣ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Κύπρου &amp; Σαμψούντος ( Μετρητής 1) - Οδός Ηρακλείτου ( Μετρητής 2)</w:t>
            </w:r>
          </w:p>
        </w:tc>
      </w:tr>
      <w:tr>
        <w:trPr>
          <w:trHeight w:val="39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2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ηστού 7-9</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Αμερικανών Κυριών &amp; Αμυραδά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Κασταμονής 48 &amp; Πέτρου Ράλλ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Παπαφλέσσα &amp; Φαναριωτώ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ο, 18ο &amp; 1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Αχιλλέως 13 &amp; Ποσειδών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28ης Οκτωβρίου &amp; Θεσσαλίας</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0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ηστού 35</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ΔΗΜΟΤΙΚΟ  &amp; 4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Βιθυνίας και Ιων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ΔΗΜΟΤΙΚΟ  &amp; 25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 Ράλλη και Κύπ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Μυλασσών και Αρμενίων Προσκόπ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λατεία Αγίου Γεωργ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Μπελογιάννη και Ολυμπ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5ο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ραξιτέλους 91 και Σαρανταπό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ο &amp; 19ο ΔΗΜ.  - 7ο,16ο &amp; 20ο ΝΗΠΙΑΓ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ροποντίδος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7ο ΔΗΜΟΤΙΚΟ  &amp; 24ο ΝΗΠΙ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Καραϊσκάκη 66 και Θηβών</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 &amp; 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μυραδάκη &amp; Ιωνίας</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ερβασίου Γρεβενών &amp; Ραιδεστού</w:t>
            </w:r>
          </w:p>
        </w:tc>
      </w:tr>
      <w:tr>
        <w:trPr>
          <w:trHeight w:val="345" w:hRule="atLeast"/>
        </w:trPr>
        <w:tc>
          <w:tcPr>
            <w:tcW w:w="15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Ράλλη 184</w:t>
            </w:r>
          </w:p>
        </w:tc>
      </w:tr>
      <w:tr>
        <w:trPr>
          <w:trHeight w:val="180" w:hRule="atLeast"/>
        </w:trPr>
        <w:tc>
          <w:tcPr>
            <w:tcW w:w="1563"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ΠΑΠΑΓΟΥ</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 ΔΗΜΟΤΙΚΟ 1 ΝΗΠΙΑΓΩΓΕΙΟ</w:t>
            </w:r>
            <w:r>
              <w:rPr>
                <w:rFonts w:cs="Times New Roman" w:ascii="Times New Roman" w:hAnsi="Times New Roman"/>
                <w:b/>
                <w:bCs/>
                <w:color w:val="000000"/>
                <w:sz w:val="20"/>
              </w:rPr>
              <w:t xml:space="preserve"> (2 ΣΥΝΔΕΣΕΙ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Ιωνίας 6 &amp; Αργυροκάστ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amp; 3ο ΔΗΜΟΤΙΚΟ  - 2ο ΝΗΠΙΑΓΩΓ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Μακεδονίας και Αργυροκάστ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2ο ΓΥΜΝΑΣΙΟ - 1ο &amp; 2ο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Κύπρου 4</w:t>
            </w:r>
          </w:p>
        </w:tc>
      </w:tr>
      <w:tr>
        <w:trPr>
          <w:trHeight w:val="165"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ΔΗΜΟΣ ΠΑΛΑΙΟΥ ΦΑΛΗΡΟΥ</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1o ΝΗΠΙΑΓΩΓΕI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νδρόσου 2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3o ΔΗΜΟΤΙΚO ΣΧΟΛΕI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ωκράτους και Κουντουριώτου</w:t>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o ΛYΚΕΙΟ &amp; 2o ΓΥΜΝAΣΙΟ</w:t>
            </w:r>
          </w:p>
        </w:tc>
        <w:tc>
          <w:tcPr>
            <w:tcW w:w="477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Τερψιθέας 35 και 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ί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o ΝΗΠΙΑΓΩΓΕI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νάρη και Ηρακλέου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o ΔΗΜΟΤΙΚΌ ΣΧΟΛΕI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ρφέως 7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o ΝΗΠΙΑΓΩΓΕΊΟ ΚΛΑΣΣΙΚΌ</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υθαγόρα και Εθελοντών 3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o ΔΗΜΟΤΙΚΟ  &amp; 12o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εροπόρων 2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o ΔΗΜΟΤΙΚΌ ΣΧΟΛΕI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χιλλέω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o ΛY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Χαρίτων 12 και Φαέθοντ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o &amp; 9o ΔΗΜΟΤΙΚΌ ΣΧΟΛΕI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αϊάδων 3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o &amp; 7o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Θησέως 3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o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Ζεφύρου 2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o ΔΗΜΟΤΙΚΌ ΣΧΟΛΕI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ρθενώνος και Αρτέμιδ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o ΓΥΜΝAΣΙΟ &amp; 1o ΛY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αϊάδων 3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ο ΔΗΜΟΤΙΚΟ  &amp; 5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μφιθέας 2 και Ιάσωνος</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ΠΟΔΗΜΩΝ ΕΛΛΗΝΟΠΑΙΔΩΝ ΔΙΑΠΟΛΙΤΙΣΜΙΚΗΣ ΕΚΠΑΙΔΕΥΣΗ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ίρυνθος 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ενάνδρου και Πυθαγόρα</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ρφέως 7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νδρομάχης &amp; Βυρ.Βέρα 3</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Παμφυλίας &amp; Βυρ.Βέρα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ΟΤΙΚΟ ΑΘΛΗΤΙΚΟ ΚΕΝΤΡΟ (Δ.Α.Κ)</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1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ΔΗΜΟΣ ΠΕΡΙΣΤΕΡΙΟΥ </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8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Τζων Κέννεντυ και Λεωνίδα</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4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Πτολεμαϊδας 61 και Πραξιτέλους</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ος ΠΑΙΔΙΚΟΣ ΣΤΑΘΜΟ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Ανθέων και Χρυσανθέμων</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o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Δημοσθένους 44-4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ΕΡΒΕΝΑΚΙΩΝ 4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ΓΥΜΝΑΣΙΟ -1ο ΕΣΠΕΡΙΝ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Π. ΠΑΥΛΟΥ 51 &amp; ΚΛΕΙΤΩΡΟΣ</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ΛΥΚΕΙΟ &amp; ΕΣΠΕΡΙΝ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Π. ΠΑΥΛΟΥ 53</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ο ΣΕΚ</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ΙΚΟΝΟΜΙΔΟΥ 21 &amp; ΛΟΥΒΑΡ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7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Λ. ΒΕΝΙΖΕΛΟΥ &amp; ΠΛΑΤΩΝ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9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ΖΑΝΤΖΑΚΗ 8</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ΕΛΑΣΓΩΝ 42 &amp; ΘΕΤΙΔΟΣ</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ΕΓ. ΑΛΕΞΑΝΔΡΟΥ 7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1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ΥΠΡΟΥ 158 &amp; ΣΚΑΜΑΝΔ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1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ΙΘΑΚΗΣ &amp; ΡΟΔΟΥ</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ΦΙΛΙΚΩΝ &amp; ΚΑΛΛΙΜΑΧΟΥ</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ΥΣΣΕΩΣ &amp; ΧΑΛΚΙΔ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3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ΡΚΑΔΙΑΣ &amp; ΓΑΖ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4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ΦΩΛΟΠΟΥΛΟΥ &amp; ΚΥΠΡΟΥ</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4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ΚΑΡΝΑΝΙΑΣ 65 &amp; ΑΛΦΕΙΟΥ</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7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ΥΣΙΑ &amp; ΛΑΔΑ</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9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ΑΣΙΘΙΟΥ &amp; ΛΕΒΙΔΙ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9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ΕΛΗΓΙΑΝΝΗ &amp; ΤΕΓΕΑΣ</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4ο ΝΗΠΙΑΓΩΓΕΙ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ΘΝ. ΑΝΤΙΣΤΑΣΕΩΣ &amp; ΑΞΙΟΥ</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4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ΑΝΤΑΛΟΦΟΥ 9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6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ΑΟΥΣΗΣ &amp; ΑΛΦΕΙ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6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1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ΕΛΟΠΙΔΑ 177</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3ο ΣΧΟΛΙΚΟ ΣΥΓΚΡΟΤΗΜΑ</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ΡΥΝΗΣ 48 &amp; ΤΑΙΝΑ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6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ΕΛΟΠΙΔΑ 177</w:t>
            </w:r>
          </w:p>
        </w:tc>
      </w:tr>
      <w:tr>
        <w:trPr>
          <w:trHeight w:val="19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ΔΗΜΟΣ ΠΕΙΡΑΙΑ</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ΓΥΜΑΣΙΟ ΛΥΚΕΙΟ,1 ΕΣΠΕΡΙΝΟ ΓΥΜΝΑΣΙΟπ, 6 ΓΥΜΝΑΣΙ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φεντούλη 5</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2-24-25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Χατζηκυριάκου και Σαχτούρη</w:t>
            </w:r>
          </w:p>
        </w:tc>
      </w:tr>
      <w:tr>
        <w:trPr>
          <w:trHeight w:val="36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2ο &amp; 42ο ΔΗΜΟΤΙΚΟ   </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δός Χατζηκυριάκου Μαρίας</w:t>
            </w:r>
          </w:p>
        </w:tc>
      </w:tr>
      <w:tr>
        <w:trPr>
          <w:trHeight w:val="36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3ο ΔΗΜΟΤΙΚΟ  ( ΝΕΟ ΚΤΙΡΙΟ )</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δοί Σαχτούρη &amp; Θεοχάρη Αντ.</w:t>
            </w:r>
          </w:p>
        </w:tc>
      </w:tr>
      <w:tr>
        <w:trPr>
          <w:trHeight w:val="36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3ο ΔΗΜΟΤΙΚΟ  ( ΠΑΛΑΙΟ ΚΤΙΡΙΟ )</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δοί Σαχτούρη &amp; Θεοτόκη Γ.</w:t>
            </w:r>
          </w:p>
        </w:tc>
      </w:tr>
      <w:tr>
        <w:trPr>
          <w:trHeight w:val="36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0ο ΔΗΜΟΤΙΚΟ </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δοί Πόρου &amp; Δηλαβέρη</w:t>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ο &amp; 52ο ΔΗΜΟΤΙΚΟ  - 1ο ΝΗΠΙΑΓΩΓ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δοί Μαυρομιχάλη &amp; Δερβενακίω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0o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Ζαννή 9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7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ογάνης και Αγχιάλ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6ο ΝΗΠΙΑΓΩΓΕΙ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τρών 80 και Καλαμών</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6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πετάν Γερμά 5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ο ΝΗΠΙΑΓΩΓΕΙ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ΥΜΗΣ &amp; ΣΤΑΗΣ Β. 1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 42ο ΔΗΜΟΤΙΚΟ  18ο - 42ο ΝΗΠΙΑΓΩΓ</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ΥΑΓΓΕΛΙΣΤΡΙΑΣ 2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ΡΠΑΘΟΥ &amp; ΠΛΑΪΤ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ΓΥΜΝΑΣΙΟ &amp; 2ο -5ο -6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ΥΙΛΣΩΝ &amp; ΣΥΡΑΓΓΙ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ΥΜΟΥΝΔΟΥΡΟΥ &amp; ΛΑΚΩΝΙ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ΥΡΑΓΓΙΟΥ &amp; ΑΚΤΗ ΜΟΥΤΣΟΠΟΥΛ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ο ΓΥΜΝΑΣΙΟ &amp;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ΥΙΛΣΩΝ &amp; ΣΥΡΑΓΓΙ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o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ΥΡΙΠΙΔΟΥ &amp; ΕΛ. ΒΕΝΙΖΕΛ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1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ΥΡΑΓΓΙΟΥ &amp; ΑΚΤΗ ΜΟΥΤΣΟΠΟΥΛ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3ο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ΩΠΑΪΔΟΣ 3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7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ΕΓΕΑΣ &amp; ΧΑΛΚΙΔ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3ο ΔΗΜΟΤΙΚΟ  &amp; 2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ΞΑΝΘΟΠΟΥΛΙΔΟΥ &amp; ΜΙΑΟΥΛΗ</w:t>
            </w:r>
          </w:p>
        </w:tc>
      </w:tr>
      <w:tr>
        <w:trPr>
          <w:trHeight w:val="36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6ο ΔΗΜΟΤΙΚΟ   58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ΑΛΥΨΟΥΣ 20 &amp; ΠΑΤΡ. ΙΩΑΚΕΙΜ</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8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ΑΝΤΑΡΟΖΑ 4</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5ο -36ο ΝΗΠΙΑΓΩΓΕΙΟ &amp;                                             35ο -36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ΖΑΒΕΛΑ &amp; ΑΛΕΞΑΝΔΡ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ΑΝΤΑΡΟΖΑ 4</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ΕΣΠΕΡΙΝΟ ΛΥΚΕΙΟ &amp; 2ο ΕΣΠΕΡΙΝ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ΩΤΗΡΟΣ ΔΙΟΣ 1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ΡΑΛΛΗ &amp; ΛΑΜΠΡΑ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ΥΡΟΜΙΧΑΛΗ 14 &amp; ΠΑΠΑΣΤΡΑΤ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3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ΠΑΣΤΡΑΤΟΥ 1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6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ΟΥΤΣΟΠΟΥΛΟΥ &amp; ΥΜΜΗΤ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7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ΘΗΡΑΣ &amp; ΖΑΒΟΓΙΑΝΝ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8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ΓΙΟΥ ΟΡΟΥΣ</w:t>
            </w:r>
          </w:p>
        </w:tc>
      </w:tr>
      <w:tr>
        <w:trPr>
          <w:trHeight w:val="21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ΔΗΜΟΣ ΠΕΥΚΗΣ</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ραή και Καζαντζά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ρίνθου και Καλύμν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εωφόρος Ειρήν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λ. Βενιζέλου 24 και Κορίνθ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υντουριώτου και Δαγκλή</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ο ΔΗΜΟΤΙΚΟ  &amp; 5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ρίνθου και Καλύμνου</w:t>
            </w:r>
          </w:p>
        </w:tc>
      </w:tr>
      <w:tr>
        <w:trPr>
          <w:trHeight w:val="195" w:hRule="atLeast"/>
        </w:trPr>
        <w:tc>
          <w:tcPr>
            <w:tcW w:w="1563"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ΔΗΜΟΣ ΤΑΥΡΟΥ</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λειούς και Χρυσοστόμου Σμύρν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ναξαγόρα &amp; Κλειού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 ΓΥΜΝΑΣΙΟ / ΛΥΚΕΙΟ / ΤΕΕ</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ρύζη &amp; Θράκης</w:t>
            </w:r>
          </w:p>
        </w:tc>
      </w:tr>
      <w:tr>
        <w:trPr>
          <w:trHeight w:val="225"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ΔΗΜΟΣ ΥΜΗΤΤΟΥ</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o ΓΥΜΝΑΣΙΟ &amp; ΛΥΚΕ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ρούσης</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ΓΥΜΝΑΣΙΟ &amp; ΛΥΚΕΙΟ&amp; 4ο-5ο ΔΗΜ. 1ο ΝΗΠ.</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Προύσης και Ηλιουπόλεω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o ΝΗΠΙΑΓΩΓΕΙΟΥ</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ερβενακίων 86 και Μ. Μερκούρη</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38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Σ ΦΙΛΟΘΕΗΣ</w:t>
            </w:r>
          </w:p>
        </w:tc>
        <w:tc>
          <w:tcPr>
            <w:tcW w:w="47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Ζωσιμά 1 &amp; Κεχαγιά</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ΕΙΔΙΚ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Ευνάρδου 16</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Ζωσιμά 3</w:t>
            </w:r>
          </w:p>
        </w:tc>
      </w:tr>
      <w:tr>
        <w:trPr>
          <w:trHeight w:val="19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ΔΗΜΟΣ ΧΑΪΔΑΡΙΟΥ</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ΝΕΞΑΡΤΗΣΙΑΣ 1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ΝΕΞΑΡΤΗΣΙΑΣ 17</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ο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ΑΤΩΒΡΙΑΝΔΟΥ &amp; ΑΦΡΟΔΙΤΗ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ΟΞΗΣ &amp; ΠΑΡΝΗΘΟ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ο ΓΥΜΝΑ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ΠΟΥΜΠΟΥΛΙΝΑΣ 14</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Θ. ΔΙΑΚΟΥ &amp; ΗΡΩΩΝ ΠΟΛΥΤΕΧΝΕΙ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ΗΡΩΩΝ ΠΟΛΥΤΕΧΝΕΙΟΥ</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ο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ΝΟΙΞΕΩΣ</w:t>
            </w:r>
          </w:p>
        </w:tc>
      </w:tr>
      <w:tr>
        <w:trPr>
          <w:trHeight w:val="19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ΔΗΜΟΣ ΧΑΛΑΝΔΡΙΟΥ</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1 ΔΗΜΟΤΙΚΟ 14 ΝΗΠΙΑΓΩΓΕΙΟ (M/R ΚΡΙΝΩΝ)</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ρίνων 24</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2 ΔΗΜΟΤΙΚΟ 14 ΝΗΠΙΑΓΩΓΕΙΟ (M/R ΡΟΔΩΝ)</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Ρόδων και Κριεζή</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ερβενακίων 1</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 ΔΗΜΟΤΙΚΟ 15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αραθώνος &amp; Μικράς Ασίας</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9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Ζαλόγγου &amp; Οδ. Ανδρούτσου </w:t>
            </w:r>
          </w:p>
        </w:tc>
      </w:tr>
      <w:tr>
        <w:trPr>
          <w:trHeight w:val="300" w:hRule="atLeast"/>
        </w:trPr>
        <w:tc>
          <w:tcPr>
            <w:tcW w:w="1563"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ΔΗΜΟΣ ΧΟΛΑΡΓΟΥ </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3 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Αετιδέων 48 - 50</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 ΝΗΠΙΑΓΩΓΕΙΟ 4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Τήνου 4 &amp; Φανερωμένης 32</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αρανταπόρου 78</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3 ΔΗΜΟΤΙΚΟ</w:t>
            </w:r>
          </w:p>
        </w:tc>
        <w:tc>
          <w:tcPr>
            <w:tcW w:w="477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7</w:t>
            </w:r>
            <w:r>
              <w:rPr>
                <w:rFonts w:cs="Times New Roman" w:ascii="Times New Roman" w:hAnsi="Times New Roman"/>
                <w:color w:val="000000"/>
                <w:sz w:val="20"/>
                <w:vertAlign w:val="superscript"/>
              </w:rPr>
              <w:t xml:space="preserve">ης </w:t>
            </w:r>
            <w:r>
              <w:rPr>
                <w:rFonts w:cs="Times New Roman" w:ascii="Times New Roman" w:hAnsi="Times New Roman"/>
                <w:color w:val="000000"/>
                <w:sz w:val="20"/>
              </w:rPr>
              <w:t>Νοεμβρίου 119</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3 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ελά &amp; Καραϊσκά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 ΝΗΠΙΑΓΩΓ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ρτέμιδος 59</w:t>
            </w:r>
          </w:p>
        </w:tc>
      </w:tr>
      <w:tr>
        <w:trPr>
          <w:trHeight w:val="225"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ΔΗΜΟΣ ΨΥΧΙΚΟΥ</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ΛΥΚΕΙ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Εμμ. Ροΐδη  και Θεοτό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Εμμ. Ροΐδη  και Θεοτόκ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amp; 2ο ΔΗΜΟΤΙΚΟ </w:t>
            </w:r>
          </w:p>
        </w:tc>
        <w:tc>
          <w:tcPr>
            <w:tcW w:w="477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Δημοκρατίας 23</w:t>
            </w:r>
          </w:p>
        </w:tc>
      </w:tr>
      <w:tr>
        <w:trPr>
          <w:trHeight w:val="34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ο ΝΗΠΙΑΓΩΓΕΙΟ - 2ο ΔΗΜΟΤΙΚΟ </w:t>
            </w:r>
          </w:p>
        </w:tc>
        <w:tc>
          <w:tcPr>
            <w:tcW w:w="477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rPr>
              <w:t>25</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Μαρτίου</w:t>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ΣΥΝΟΛΟ ΑΤΤΙΚΗΣ 515 </w:t>
            </w:r>
          </w:p>
        </w:tc>
        <w:tc>
          <w:tcPr>
            <w:tcW w:w="4771"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vAlign w:val="bottom"/>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ΙΙ.</w:t>
            </w:r>
          </w:p>
        </w:tc>
        <w:tc>
          <w:tcPr>
            <w:tcW w:w="3837" w:type="dxa"/>
            <w:tcBorders/>
            <w:vAlign w:val="bottom"/>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ΝΟΜΟΣ ΘΕΣΣΑΛΟΝΙΚΗΣ</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1563"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1.</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 xml:space="preserve">ΔΗΜΟΣ ΑΜΠΕΛΟΚΗΠΩΝ </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ΗΜΟΤΙΚΟ ΚΤΙΡΙΟ</w:t>
            </w:r>
          </w:p>
        </w:tc>
        <w:tc>
          <w:tcPr>
            <w:tcW w:w="4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 ΚΑΠΗ – ΠΑΙΔΙΚΟΣ ΣΤΑΘΜΟ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ΒΥΡΩΝΟΣ 14 – ΚΕΝΝΕΝΤ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Β' ΚΑΠΗ - ΠΑΙΔΙΚΟΣ ΣΤΑΘΜΟΣ</w:t>
            </w:r>
          </w:p>
        </w:tc>
        <w:tc>
          <w:tcPr>
            <w:tcW w:w="477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ΙΟΥ – ΕΛΕΥΘΕΡΙΑΣ 77</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ΒΙΒΛΙΟΘΗΚΗ</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ΜΕΓ.ΑΛΕΞΑΝΔΡΟΥ – ΦΙΛΙΠΠΟΥΠΟΛΕΩΣ</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ΗΠΕΔΟ ΠΟΔΟΣΦΑΙΡΟΥ (ΛΕΒΗΤΟΣΤΑΣΙΟ 1)</w:t>
            </w:r>
          </w:p>
        </w:tc>
        <w:tc>
          <w:tcPr>
            <w:tcW w:w="477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ΠΡΟΕΚΤΑΣΗ ΤΗΣ 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ΙΟ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ΗΠΕΔΟ ΠΟΔΟΣΦΑΙΡΟΥ (ΛΕΒΗΤΟΣΤΑΣΙΟ 2)</w:t>
            </w:r>
          </w:p>
        </w:tc>
        <w:tc>
          <w:tcPr>
            <w:tcW w:w="477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ΠΡΟΕΚΤΑΣΗ ΤΗΣ 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ΙΟ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ΞΕΡΟ ΓΗΠΕΔΟ ΠΟΔΟΣΦΑΙΡΟΥ</w:t>
            </w:r>
          </w:p>
        </w:tc>
        <w:tc>
          <w:tcPr>
            <w:tcW w:w="477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ΠΡΟΕΚΤΑΣΗ ΤΗΣ 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ΙΟ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ΥΜΝΑΣΤΗΡΙΟ</w:t>
            </w:r>
          </w:p>
        </w:tc>
        <w:tc>
          <w:tcPr>
            <w:tcW w:w="477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ΣΤΕΦΑΝΟΥ ΕΛΜΑΖΗ – 28</w:t>
            </w:r>
            <w:r>
              <w:rPr>
                <w:rFonts w:cs="Times New Roman" w:ascii="Times New Roman" w:hAnsi="Times New Roman"/>
                <w:color w:val="000000"/>
                <w:sz w:val="20"/>
                <w:vertAlign w:val="superscript"/>
              </w:rPr>
              <w:t xml:space="preserve">ης </w:t>
            </w:r>
            <w:r>
              <w:rPr>
                <w:rFonts w:cs="Times New Roman" w:ascii="Times New Roman" w:hAnsi="Times New Roman"/>
                <w:color w:val="000000"/>
                <w:sz w:val="20"/>
              </w:rPr>
              <w:t>ΟΚΤΩΒΡΙ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ΥΜΝΑΣΤΗΡ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ΝΤΑΖΟΠΟΥΛΟΥ 10</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ΟΤΙΚΟ ΩΔΕΙΟ</w:t>
            </w:r>
          </w:p>
        </w:tc>
        <w:tc>
          <w:tcPr>
            <w:tcW w:w="477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ΙΟΥ 59</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ΤΕΓΑΣΤΡΟ ΚΕΡΚΙΔΩΝ - ΠΡΟΠΟΝΗΤΗΡΙΟΥ</w:t>
            </w:r>
          </w:p>
        </w:tc>
        <w:tc>
          <w:tcPr>
            <w:tcW w:w="477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ΠΡΟΕΚΤΑΣΗ 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Ι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Ε.Π.</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ΦΙΛΙΠΠΟΥΠΟΛΕΩΣ 22 – ΕΛΕΥΘΕΡΙΑΣ</w:t>
            </w:r>
          </w:p>
        </w:tc>
      </w:tr>
      <w:tr>
        <w:trPr>
          <w:trHeight w:val="285"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2.</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 xml:space="preserve">ΔΗΜΟΣ ΕΥΟΣΜΟΥ </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ΕΣΟΛΟΓΓΙΟΥ 65</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1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ΘΑΛΕΙΑΣ – ΝΕΜΕΑ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1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ΦΙΛΙΠΠΟΥ – ΜΑΙΑΝΔΡΟΥ 2</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ΙΟΥ 2</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ΑΚΕΔΟΝΙΑΣ 62</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ΑΒΙΛΗ 3</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ΘΑΛΕΙΑΣ – ΝΕΜΕΑ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1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ΙΟΥ 13</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ΠΑΓΟΥ &amp; ΘΕΟΔΩΡΑ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5</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ΜΑΡΤΙΟΥ &amp; ΠΡΩΤΟΜΑΓΙΑ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ΟΛΥΜΠΙΑΔΟΣ &amp; 17</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ΝΟΕΜΒΡΙ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Χ ΤΡΙΚΟΥΠΗ 2</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1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ΠΑΦΛΕΣΣΑ 18</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1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ΚΡΙΤΑ 37</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 &amp; ΔΙΑΠΟΛΙΤΙΣΜΙΚΟ ΚΕΝΤΡ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ΠΑΓΟΥ &amp; ΘΕΟΔΩΡΑ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ΙΡΗΝΗΣ &amp; ΜΑΚΕΔΟΝΟΜΑΧΩΝ</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 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Χ ΤΡΙΚΟΥΠΗ 2</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amp; ΑΘΛΗΤΙΚΟ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ΕΛ. ΜΕΡΚΟΥΡΗ &amp; ΙΠΠΟΔΡΟΜ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ΣΕΚ 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ΤΕΕ</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ΡΜΑ ΣΜΥΡΝΗΣ</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ΠΟΠΤΕΙΑ – ΠΑΛΑΙΟ ΔΗΜΑΡΧ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ΑΓ. ΑΘΑΝΑΣΙΟΥ 34 </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ΟΛΙΤΙΣΤΙΚΟ ΚΕΝΤΡ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 ΑΛΑΞΑΝΔΡΟΥ 57</w:t>
            </w:r>
          </w:p>
        </w:tc>
      </w:tr>
      <w:tr>
        <w:trPr>
          <w:trHeight w:val="285"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0" w:hRule="atLeast"/>
        </w:trPr>
        <w:tc>
          <w:tcPr>
            <w:tcW w:w="1563" w:type="dxa"/>
            <w:tcBorders/>
            <w:vAlign w:val="bottom"/>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3.</w:t>
            </w:r>
          </w:p>
        </w:tc>
        <w:tc>
          <w:tcPr>
            <w:tcW w:w="3837" w:type="dxa"/>
            <w:tcBorders/>
            <w:vAlign w:val="bottom"/>
          </w:tcPr>
          <w:p>
            <w:pPr>
              <w:pStyle w:val="Normal"/>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t xml:space="preserve">ΔΗΜΟΣ  ΘΕΡΜΗΣ </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Α</w:t>
            </w:r>
          </w:p>
        </w:tc>
        <w:tc>
          <w:tcPr>
            <w:tcW w:w="38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477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ΕΥΘΥΝΣ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ΟΤΙΚΟΣ ΠΑΙΔΙΚΟΣ ΣΤΑΘΜΟ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ΟΚΡΑΤΙΑ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ΛΥ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ΑΒΡΙΗΛΙΔΟΥ &amp; ΠΑΠΑΔΑΚ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Ο - 4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ΑΒΡΙΗΛΙΔΟΥ &amp; ΠΑΠΑΔΑΚ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ΔΗΜΟΤΙΚΟ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ΤΡ. ΜΑΚΡΥΓΙΑΝΝ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ΑΡΧ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ΟΚΡΑΤΙΑ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ΟΛΙΤΙΣΤΙΚΟ ΚΕΝΤΡ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 ΚΑΡΑΟΛΗ &amp;ΚΑΠ. ΧΑΨΑ</w:t>
            </w:r>
          </w:p>
        </w:tc>
      </w:tr>
      <w:tr>
        <w:trPr>
          <w:trHeight w:val="285" w:hRule="atLeast"/>
        </w:trPr>
        <w:tc>
          <w:tcPr>
            <w:tcW w:w="1563"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4.</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 xml:space="preserve">ΔΗΜΟΣ ΘΕΣΣΑΛΟΝΙΚΗΣ </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5</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2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ΓΝΑΤΙΑΣ 132</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 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ΕΓΑΛΟΥ ΑΛΕΞΑΝΔΡΟΥ 49</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7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8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ΕΛΦΩΝ 131</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4</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2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Ν. ΕΓΝΑΤΙΑ 206</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ΠΕΙΡΑΜ ΓΥΜΝΑΣΙΟ-ΛΥΚΕΙΟ  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ΡΙΕΖΩΤΟΥ 2</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8</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Ν. ΕΓΝΑΤΙΑ 233</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3</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1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ΘΝΙΚΗΣ ΑΜΥΝΗΣ 26</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4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ΙΟΥ ΔΗΜΗΤΡΙΟΥ 125</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4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ΡΟΞΕΝΟΥ ΚΟΡΟΜΗΛΑ 25</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4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ΡΑΓΟΥΜΑΝΟΥ – ΓΡ. ΚΟΛΩΝΙΑΡ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4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ΑΝΟΥΣΟΓΙΑΝΝΑΚΗ 4</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9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5</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ΜΑΡΤΙΟΥ 1</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5</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ΜΑΡΤΙΟΥ 1</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3</w:t>
            </w:r>
            <w:r>
              <w:rPr>
                <w:rFonts w:cs="Times New Roman" w:ascii="Times New Roman" w:hAnsi="Times New Roman"/>
                <w:color w:val="000000"/>
                <w:sz w:val="20"/>
                <w:vertAlign w:val="superscript"/>
              </w:rPr>
              <w:t>Ο -</w:t>
            </w:r>
            <w:r>
              <w:rPr>
                <w:rFonts w:cs="Times New Roman" w:ascii="Times New Roman" w:hAnsi="Times New Roman"/>
                <w:color w:val="000000"/>
                <w:sz w:val="20"/>
              </w:rPr>
              <w:t xml:space="preserve"> 1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8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ΕΛΦΩΝ – ΓΡΗΓΟΡΙΟΥ Ε’  (ΝΕΟ ΚΤΙΡΙΟ)</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3</w:t>
            </w:r>
            <w:r>
              <w:rPr>
                <w:rFonts w:cs="Times New Roman" w:ascii="Times New Roman" w:hAnsi="Times New Roman"/>
                <w:color w:val="000000"/>
                <w:sz w:val="20"/>
                <w:vertAlign w:val="superscript"/>
              </w:rPr>
              <w:t>Ο -</w:t>
            </w:r>
            <w:r>
              <w:rPr>
                <w:rFonts w:cs="Times New Roman" w:ascii="Times New Roman" w:hAnsi="Times New Roman"/>
                <w:color w:val="000000"/>
                <w:sz w:val="20"/>
              </w:rPr>
              <w:t xml:space="preserve"> 1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8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ΕΛΦΩΝ 196  (ΠΑΛΑΙΟ ΚΤΙΡΙΟ)</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9</w:t>
            </w:r>
            <w:r>
              <w:rPr>
                <w:rFonts w:cs="Times New Roman" w:ascii="Times New Roman" w:hAnsi="Times New Roman"/>
                <w:color w:val="000000"/>
                <w:sz w:val="20"/>
                <w:vertAlign w:val="superscript"/>
              </w:rPr>
              <w:t xml:space="preserve">Ο -  </w:t>
            </w: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  3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3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ΝΑΝΤΙ ΚΟΡΙΝΘΟΥ 5</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2</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1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 1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Ρ. ΚΟΛΩΝΙΑΡΗ 15</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1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ΡΟΔΟΣ ΣΚΟΥΦΑ</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3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ΙΑΣ ΣΟΦΙΑΣ 66</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8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ΕΛΦΩΝ 150</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5</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1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ΑΡΟΛΟΥ ΝΤΙΛ 24</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ΥΓΓΡΟΥ 31</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116Ο -68Ο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 ΜΠΟΤΣΑΡΗ 45</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7</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1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ΧΡΙΣΤΟΠΟΥΛΟΥ 6</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3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ΛΕΥΘΕΡΩΝ 35 -  40 ΕΚΚΛΗΣΙΕ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 2o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ΙΚΤΙΝΟΥ 5</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29ο ΝΗΠΙΑΓΩΓΕΙΟ – 41ο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ΙΚΤΙΝΟΥ 5</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3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ΛΥΜΠΟΥ 101 – Λ. ΙΑΣΩΝΙΔΟΥ</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 – ΛΥΚΕΙΟ ΜΑΛΑΚΟΠ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Ρ. ΛΑΜΠΡΑΚΗ 204 – Δ. ΤΖΙΑΠΑΝ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Α.Τ. ΓΥΜΝΑΣΙΟ 2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ΥΡΟΛΟΗΣ 17</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3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ΕΛΕΥΘΕΡΩΝ 14 </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Α.Τ. ΓΥΜΝΑΣΙΟ 2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ΥΡΟΛΟΗΣ 17</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9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ΕΛΦΩΝ – ΨΥΧΑΡ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ΘΝΙΚΗΣ ΑΜΥΝΗΣ 8</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4</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2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Ν. ΕΓΝΑΤΙΑ 206</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9</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ΛΥΣΙΚΡΑΤΟΥΣ 9</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7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9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1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6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ΖΑΦΕΙΡΗ ΠΑΠΑΖΑΦΕΙΡΙΟΥ 2-4</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2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14Ο, 21Ο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Θ. ΣΟΦΟΥΛΗ Γ. ΠΑΠΑΝΔΡΕΟΥ 1</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2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ΩΚΕΑΝΙΔΩΝ 8</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30Ο, 33Ο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ΤΡ. ΓΕΝΑΔΙΟΥ 53</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ΧΑΡ. ΓΥΜΝΑΣΙΟ 3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ΝΙΚΑΝΩΡΟΣ 59</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39</w:t>
            </w:r>
            <w:r>
              <w:rPr>
                <w:rFonts w:cs="Times New Roman" w:ascii="Times New Roman" w:hAnsi="Times New Roman"/>
                <w:color w:val="000000"/>
                <w:sz w:val="20"/>
                <w:vertAlign w:val="superscript"/>
              </w:rPr>
              <w:t>Ο,</w:t>
            </w:r>
            <w:r>
              <w:rPr>
                <w:rFonts w:cs="Times New Roman" w:ascii="Times New Roman" w:hAnsi="Times New Roman"/>
                <w:color w:val="000000"/>
                <w:sz w:val="20"/>
              </w:rPr>
              <w:t>40Ο ΝΗΠΙΑΓ, 55Ο, 57Ο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 ΚΡΥΣΤΑΛΗ 10</w:t>
            </w:r>
          </w:p>
        </w:tc>
      </w:tr>
      <w:tr>
        <w:trPr>
          <w:trHeight w:val="600"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1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7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7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8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ΖΑΖΗ –ΠΛΑΣΤΗΡΑ 6</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9Ο, 70Ο, 75Ο ΝΗΠΙΑΓ, 8Ο, 18Ο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ΡΕΣΤΟΥ 30</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8</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ΛΥΚΕΙΟ  2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ΠΑΦΗ 130 Α</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7</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8</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10</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1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14</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1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ΤΕΕ 3</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ΣΕΚ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ΠΑΝΑΣΤΑΣΙΟΥ 13</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7</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8</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10</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1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14</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1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ΤΕΕ 3</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ΣΕΚ</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ΠΑΝΑΣΤΑΣΙΟΥ 13</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 xml:space="preserve"> ΓΥΜΝΑΣΙΟ 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ΠΑΦΗ 130 Α</w:t>
            </w:r>
          </w:p>
        </w:tc>
      </w:tr>
      <w:tr>
        <w:trPr>
          <w:trHeight w:val="28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400" w:type="dxa"/>
            <w:gridSpan w:val="2"/>
            <w:tcBorders/>
            <w:vAlign w:val="bottom"/>
          </w:tcPr>
          <w:p>
            <w:pPr>
              <w:pStyle w:val="Normal"/>
              <w:ind w:firstLine="1201"/>
              <w:rPr>
                <w:rFonts w:ascii="Times New Roman" w:hAnsi="Times New Roman" w:cs="Times New Roman"/>
                <w:b/>
                <w:b/>
                <w:bCs/>
                <w:color w:val="000000"/>
                <w:sz w:val="20"/>
              </w:rPr>
            </w:pPr>
            <w:r>
              <w:rPr>
                <w:rFonts w:cs="Times New Roman" w:ascii="Times New Roman" w:hAnsi="Times New Roman"/>
                <w:b/>
                <w:bCs/>
                <w:color w:val="000000"/>
                <w:sz w:val="20"/>
              </w:rPr>
              <w:t xml:space="preserve">5.                 </w:t>
            </w:r>
            <w:r>
              <w:rPr>
                <w:rFonts w:cs="Times New Roman" w:ascii="Times New Roman" w:hAnsi="Times New Roman"/>
                <w:b/>
                <w:bCs/>
                <w:color w:val="000000"/>
                <w:sz w:val="20"/>
                <w:u w:val="single"/>
              </w:rPr>
              <w:t>ΔΗΜΟΣ ΝΕΑΠΟΛΗΣ</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Α</w:t>
            </w:r>
          </w:p>
        </w:tc>
        <w:tc>
          <w:tcPr>
            <w:tcW w:w="38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4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ΕΥΘΥΝΣ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8ο ΔΗΜΟΤΙΚ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ΤΡΑΤΟΠΕΔΟ ΣΤΡΕΜΠΕΝΙΩΤ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 ΠΑΙΔΙΚΟΣ ΣΤΑΘΜΟΣ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ΡΗΓΑ ΦΕΡΡΑΙΟΥ 87</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 xml:space="preserve">ος </w:t>
            </w:r>
            <w:r>
              <w:rPr>
                <w:rFonts w:cs="Times New Roman" w:ascii="Times New Roman" w:hAnsi="Times New Roman"/>
                <w:color w:val="000000"/>
                <w:sz w:val="20"/>
              </w:rPr>
              <w:t>ΠΑΙΔΙΚΟΣ ΣΤΑΘΜΟΣ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ΤΡΑΤΟΠΕΔΟ ΣΤΡΕΜΠΕΝΙΩΤΗ(ΠΙΣΙΝΑ)</w:t>
            </w:r>
          </w:p>
        </w:tc>
      </w:tr>
      <w:tr>
        <w:trPr>
          <w:trHeight w:val="57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 ΠΑΙΔΙΚΟΣ ΣΤΑΘΜΟΣ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ΤΡΑΤΟΠΕΔΟ ΣΤΡΕΜΠΕΝΙΩΤΗ (ΤΕΡΜΑ ΕΛ.ΒΕΝΙΖΕΛ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w:t>
            </w:r>
            <w:r>
              <w:rPr>
                <w:rFonts w:cs="Times New Roman" w:ascii="Times New Roman" w:hAnsi="Times New Roman"/>
                <w:color w:val="000000"/>
                <w:sz w:val="20"/>
                <w:vertAlign w:val="superscript"/>
              </w:rPr>
              <w:t>ο</w:t>
            </w:r>
            <w:r>
              <w:rPr>
                <w:rFonts w:cs="Times New Roman" w:ascii="Times New Roman" w:hAnsi="Times New Roman"/>
                <w:color w:val="000000"/>
                <w:sz w:val="20"/>
              </w:rPr>
              <w:t>-10</w:t>
            </w:r>
            <w:r>
              <w:rPr>
                <w:rFonts w:cs="Times New Roman" w:ascii="Times New Roman" w:hAnsi="Times New Roman"/>
                <w:color w:val="000000"/>
                <w:sz w:val="20"/>
                <w:vertAlign w:val="superscript"/>
              </w:rPr>
              <w:t>ο</w:t>
            </w:r>
            <w:r>
              <w:rPr>
                <w:rFonts w:cs="Times New Roman" w:ascii="Times New Roman" w:hAnsi="Times New Roman"/>
                <w:color w:val="000000"/>
                <w:sz w:val="20"/>
              </w:rPr>
              <w:t>-1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ΝΗΠΙΑΓΩΓΕΙ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ΣΤΡΑΤΟΠΕΔΟ ΣΤΡΕΜΠΕΝΙΩΤΗ </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ο ΔΗΜΟΤΙΚΟ  (ΠΑΡΑΡΤΗΜΑ)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ΟΥΝΤΟΥΡΙΩΤΗ 12</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ο ΔΗΜΟΤΙΚ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ΟΥΝΤΟΥΡΙΩΤΗ 12</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 ΣΤΕΦΑΝΟΥ 26</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ο ΔΗΜΟΤΙΚ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Θ.ΔΙΑΚΟΥ 29-ΜΑΔΥΤΟΥ</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ο ΔΗΜΟΤΙΚ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Θ.ΔΙΑΚΟΥ 29-ΜΑΔΥΤΟΥ</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ο-9ο ΔΗΜΟΤΙΚ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ΚΑΡΑΜΑΝΛΗ 31</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ΩΔΕΚΑΝΗΣΟΥ 97 – ΚΑΣΤΑΜΟΝΗ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ο ΔΗΜΟΤΙΚ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Λ. ΒΕΝΙΖΕΛΟΥ 99</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ΔΥΜΟΤΟΙΧΟΥ 76-ΔΑΒΑΚ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ΩΔΕΚΑΝΗΣΟΥ 97-ΚΑΣΤΑΜΟΝΗ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ο-10ο ΔΗΜΟΤΙΚ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ΩΔΕΚΑΝΗΣΟΥ 97-ΚΑΣΤΑΜΟΝΗ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2ο ΔΗΜΟΤΙΚ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ΡΙΣΤΟΤΕΛΟΥΣ 11</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ΝΕΑΠΟΛΗ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ΤΡΑΤΟΠΕΔΟ ΣΤΡΕΜΠΕΝΙΩΤ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ΝΕΑΠΟΛΗ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ΤΡΑΤΟΠΕΔΟ ΣΤΡΕΜΠΕΝΙΩΤ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ΤΡΑΤΟΠΕΔΟ ΣΤΡΕΜΠΕΝΙΩΤ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ΝΕΑΠΟΛΗ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ΣΤΡΑΤΟΠΕΔΟ ΣΤΡΕΜΠΕΝΙΩΤ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 ΤΕΕ – ΠΕΙΡΑΜΑ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ΤΡΑΤΟΠΕΔΟ ΣΤΡΕΜΠΕΝΙΩΤΗ</w:t>
            </w:r>
          </w:p>
        </w:tc>
      </w:tr>
      <w:tr>
        <w:trPr>
          <w:trHeight w:val="34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ΠΟΔΥΤΗΡΙΑ ΕΡΓΟΤΑΞΙΟΥ ΔΗΜΟΥ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ΣΤΡΑΤΟΠΕΔΟ ΣΤΡΕΜΠΕΝΙΩΤΗ </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ΛΑΙΟ ΔΗΜΑΡΧΕΙ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ΙΜΒΡΟΥ 25</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ΟΤΙΚΟ ΓΥΜΝΑΣΤΗΡΙ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ΡΗΓΑ ΦΕΡΡΑΙΟΥ 87</w:t>
            </w:r>
          </w:p>
        </w:tc>
      </w:tr>
      <w:tr>
        <w:trPr>
          <w:trHeight w:val="570"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ΤΙΡΙΟ ΒΟΗΘΗΤΙΚΩΝ ΕΓΚΑΤΑΣΤΑΣΕΩΝ ΓΗΠΕΔ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ΛΥΤΗ (ΣΤΡΑΤΟΠΕΔΟ ΣΤΡΕΜΠΕΝΙΩΤΗ)</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 Κ.Α.Π.Η.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ΟΥΝΤΟΥΡΙΩΤΗ 29</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 Κ.Α.Π.Η.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 ΚΟΜΝΗΝΟΥ 3</w:t>
            </w:r>
          </w:p>
        </w:tc>
      </w:tr>
      <w:tr>
        <w:trPr>
          <w:trHeight w:val="570"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ΕΝΤΡΟ ΝΕΟΤΗΤΑΣ &amp; ΒΡΕΦΟΝΗΠΙΑΚΟΥ ΣΤΑΘΜ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ΖΑΚΑ 25 – ΔΙΔΥΜΟΤΕΙΧΟΥ</w:t>
            </w:r>
          </w:p>
        </w:tc>
      </w:tr>
      <w:tr>
        <w:trPr>
          <w:trHeight w:val="330"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ΘΕΑΤΡΙΚΟ &amp; ΕΙΚΑΣΤΙΚΟ ΕΡΓΑΣΤΗΡΙ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 ΚΑΡΑΜΑΝΛΗ 31</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ΕΝΤΡΟ ΜΟΥΣΙΚΗΣ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Λ. ΒΕΝΙΖΕΛΟΥ 72</w:t>
            </w:r>
          </w:p>
        </w:tc>
      </w:tr>
      <w:tr>
        <w:trPr>
          <w:trHeight w:val="34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ΑΡΧΕΙΟ – ΔΗΜΟΤΙΚΟ ΘΕΑΤΡΟ ΝΕΑΠΟ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Λ. ΒΕΝΙΖΕΛΟΥ 125</w:t>
            </w:r>
          </w:p>
        </w:tc>
      </w:tr>
      <w:tr>
        <w:trPr>
          <w:trHeight w:val="285" w:hRule="atLeast"/>
        </w:trPr>
        <w:tc>
          <w:tcPr>
            <w:tcW w:w="156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6.</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ΠΑΝΟΡΑΜΑΤΟΣ</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ο ΝΗΠΙΑΓΩΓ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ΤΕΡΜΑ ΒΕΝΙΖΕΛ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ο ΝΗΠΙΑΓΩΓ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ΤΣΑΧΟΥΡΙΔΗ 3</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ΔΗΜΟΤΙΚ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ΓΑΛΑΝ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ΛΥΚ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ΙΝΔΟΥ 2</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 (Μ1)</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ΥΔΡΑΓΩΓΕΙΟΥ 2</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 (Μ2)</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ΥΔΡΑΓΩΓΕΙΟΥ 2</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ΚΛΕΙΣΤΟ ΓΥΜΝΑΣΤΗΡ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ΑΝΟΡΑΜΑΤΟΣ – ΘΕΡΜΗΣ</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ΤΕΧΝΙΚΗ ΥΠΗΡΕΣΙΑ Δ.Ε.Π.Α.Π.</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ΑΠΑΔΟΠΟΥΛ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ΔΗΜΑΡΧ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ΛΑΤΕΙΑ ΔΗΜΑΡΧΕΙ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ΔΗΜΟΤΙΚΟ ΚΟΛΥΜΒΗΤΗΡ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ΑΝΟΡΑΜΑΤΟΣ – ΘΕΡΜΗΣ</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ΚΤΙΡΙΟ ΠΟΛΙΤΙΣΤΙΚΩΝ ΛΕΙΤΟΥΡΓΙΩΝ </w:t>
            </w:r>
          </w:p>
        </w:tc>
        <w:tc>
          <w:tcPr>
            <w:tcW w:w="477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rPr>
              <w:t>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ΩΒΡΙΟΥ</w:t>
            </w:r>
          </w:p>
        </w:tc>
      </w:tr>
      <w:tr>
        <w:trPr>
          <w:trHeight w:val="285" w:hRule="atLeast"/>
        </w:trPr>
        <w:tc>
          <w:tcPr>
            <w:tcW w:w="1563"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7.</w:t>
            </w:r>
          </w:p>
        </w:tc>
        <w:tc>
          <w:tcPr>
            <w:tcW w:w="3837" w:type="dxa"/>
            <w:tcBorders/>
            <w:vAlign w:val="center"/>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ΔΗΜΟΣ ΠΥΛΑΙΑΣ</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4o-5O ΝΗΠΙΑΓΩΓ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ΕΡΡΕΒΟΥ ΚΑΙ ΤΣΕΛΕΠΗ 1</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2ο ΝΗΠΙΑΓΩΓ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ΗΛΕΚΤΡΑΣ</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2ο ΓΥΜΝΑΣΙΟ-ΛΥΚ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ΙΖΒΙΖΗ 29</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ΓΥΜΝΑΣ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ΙΣΜΗΝΗΣ</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ΜΟΥΣΙΚΟ ΓΥΜΝ-ΛΥΚ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ΙΧΑΗΛ ΨΕΛΛΟΥ ΚΑΙ ΕΓΝΑΤΙΑΣ</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ΛΥΚΕ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ΙΣΜΗΝΗΣ</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ΚΛΕΙΣΤΟ ΓΥΜΝΑΣΤΗΡΙΟ</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ΙΧΑΗΛ ΨΕΛΛ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ΔΙΕΥΘΥΝΣΗ ΤΕΧΝΙΚΩΝ ΥΠΗΡΕΣΙΩΝ</w:t>
            </w:r>
          </w:p>
        </w:tc>
        <w:tc>
          <w:tcPr>
            <w:tcW w:w="47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ο- 2ο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 ΑΛΕΞΑΝΔΡΟΥ ΚΑΙ ΔΑΒΑΚΗ</w:t>
            </w:r>
          </w:p>
        </w:tc>
      </w:tr>
      <w:tr>
        <w:trPr>
          <w:trHeight w:val="285" w:hRule="atLeast"/>
        </w:trPr>
        <w:tc>
          <w:tcPr>
            <w:tcW w:w="156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400" w:type="dxa"/>
            <w:gridSpan w:val="2"/>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8.       </w:t>
            </w:r>
            <w:r>
              <w:rPr>
                <w:rFonts w:cs="Times New Roman" w:ascii="Times New Roman" w:hAnsi="Times New Roman"/>
                <w:b/>
                <w:bCs/>
                <w:color w:val="000000"/>
                <w:sz w:val="20"/>
                <w:u w:val="single"/>
              </w:rPr>
              <w:t>ΔΗΜΟΣ ΣΤΑΥΡΟΥΠΟΛΗΣ</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ός Μαγνησίας</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1o – 22o Νηπιαγωγ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Φλέμινγκ</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1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ός Ναυαρίνο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ά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Λαμπράκη</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Λαμπράκη &amp; Αυξεντίο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1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ί Χρ. Σμύρνης &amp; Λεχόβο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ός Φλέμινγκ</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άσιο - Λύ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Π. Ηρώων</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 Κ.Α.Π.Η.</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ός Τζαβέλλα</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τίριο “ Παύλος Μελάς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ί Γρ. Λαμπράκη &amp; Τσαλδάρη</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ιδικός Σταθμός</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Οδοί 1</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Μαϊου &amp; Ν. Πλαστήρα</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ολιτιστικό Κέντρ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Λαγκαδά</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αρχεί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ί Καραόλη &amp; Δημητρίου Αρ.1</w:t>
            </w:r>
          </w:p>
        </w:tc>
      </w:tr>
      <w:tr>
        <w:trPr>
          <w:trHeight w:val="285" w:hRule="atLeast"/>
        </w:trPr>
        <w:tc>
          <w:tcPr>
            <w:tcW w:w="1563"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9.</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ΔΗΜΟΣ  ΣΥΚΕΩΝ</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Α</w:t>
            </w:r>
          </w:p>
        </w:tc>
        <w:tc>
          <w:tcPr>
            <w:tcW w:w="3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47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ΙΤΣΗ 17 &amp; ΔΗΜΗΤΣΑΝΑΣ</w:t>
            </w:r>
          </w:p>
        </w:tc>
      </w:tr>
      <w:tr>
        <w:trPr>
          <w:trHeight w:val="57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ΕΦΟ – ΒΡΕΦΟΝΗΠΙΑΚΟΣ &amp; ΠΑΙΔΙΚΟΣ ΣΤΑΘΜΟ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ΤΡ. ΣΑΡΑΦΗ 1</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1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ΡΓΥΡΟΚΑΣΤΡΟΥ &amp; ΤΣΑΡΟΥΧΑ</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1</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ΕΝΝΗΜΑΤΑ &amp; ΙΠΠΟΚΡΑΤΟΥ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ΙΔΙΚΟΣ ΣΤΑΘΜΟ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ΕΡΜΙΟΥ 30</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ΠΤΑΠΥΡΓΙΟΥ &amp;   ΚΑΡΟΛΟΥ ΚΟΥΝ</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ΦΩΚΑ &amp; ΝΑΟΥΣΗ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ΑΡΑΒΑΓΓΕΛΗ &amp; ΑΝΩΝΥΜΟΣ</w:t>
            </w:r>
          </w:p>
        </w:tc>
      </w:tr>
      <w:tr>
        <w:trPr>
          <w:trHeight w:val="37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6</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ΔΗΜΟΤΙΚΟ 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ΓΥΜΝΑΣΤΗΡ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ΕΝΝΗΜΑΤΑ 7 ΙΠΠΟΚΡΑΤΟΥ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ΖΑΧΑΡΙΑ ΓΟΥΝΑΡΙΔ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ΠΑΡΤΑΚΟΥ 24</w:t>
            </w:r>
          </w:p>
        </w:tc>
      </w:tr>
      <w:tr>
        <w:trPr>
          <w:trHeight w:val="36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                   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ΟΜΝΗΝΩΝ &amp; ΠΟΝΤ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ΛΕΧΟΒΟΥ &amp; ΞΥΛΟΥΡ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 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ΤΕΕ</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ΗΡΩΩΝ ΠΟΛΥΤΕΧΝΕΙΟΥ &amp; ΡΙΤΣ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ΠΑΔΙΑΜΑΝΤΗ &amp; ΤΡΙΑΝΤΑΦΥΛΛΙΔ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Π.ΦΩΚΑ 17 &amp; ΓΟΡΓΟΠΟΤΑΜ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ΠΤΑΠΥΡΓΙΟΥ &amp; Μ. ΑΝΤΥΠΑ</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ΟΛΥΜΒΗΤΗΡ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ΑΠΠΑΔΟΚΙΑ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ΛΕΙΣΤΟ ΓΥΜΝΑΣΤΗΡ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ΛΕΧΟΒΟΥ </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ΛΕΙΣΤΟ ΓΥΜΝΑΣΤΗΡ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ΕΝΝΗΜΑΤΑ &amp; ΙΠΠΟΚΡΑΤΟΥ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ΝΟΙΧΤΟ ΘΕΑΤΡΟ – ΚΛΕΙΣΤΟ ΓΥΜΝΑΣΤΗΡ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ΑΡΟΛΟΥ ΚΟΥΝ</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ΟΛΙΤΙΣΤΙΚΟΣ ΟΡΓΑΝΙΣΜΟ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ΟΜΝΗΝΩΝ &amp; ΠΟΝΤΟΥ</w:t>
            </w:r>
          </w:p>
        </w:tc>
      </w:tr>
      <w:tr>
        <w:trPr>
          <w:trHeight w:val="285"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ΔΗΜΟΣ ΤΡΙΑΝΔΡΙΑΣ</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Α</w:t>
            </w:r>
          </w:p>
        </w:tc>
        <w:tc>
          <w:tcPr>
            <w:tcW w:w="3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47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ΓΥΜΝΑΣΤΗΡΙ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ΖΑΙΜ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ΗΠΕΙΡ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Σ</w:t>
            </w:r>
            <w:r>
              <w:rPr>
                <w:rFonts w:cs="Times New Roman" w:ascii="Times New Roman" w:hAnsi="Times New Roman"/>
                <w:color w:val="000000"/>
                <w:sz w:val="20"/>
              </w:rPr>
              <w:t xml:space="preserve"> ΔΗΜΟΤΙΚΟΣ ΣΤΑΘΜΟ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ΕΘΝΙΚΗΣ ΑΝΤΙΣΤΑΣΗ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ΖΑΙΜ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ΗΠΕΙΡΟΥ</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Β’ ΠΑΙΔΙΚΟΣ ΣΤΑΘΜΟ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ΜΕΣΟΛΟΓΓΙΟΥ</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ΤΡΙΟ ΚΑΠΗ</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ΗΡΩΩΝ</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ΑΡΧ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ΕΛΕΥΘΕΡΙΑ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ΕΝΤΡΟ ΠΟΛΙΤΙΣΜ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ΑΤΡΑΚ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ΤΙΡΙΟ ΒΙΒΛΙΟΘΗΚ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ΜΟΡΓΟΥ ΚΑΙ ΦΙΛΙΚΗΣ ΕΤΑΙΡΙΑ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ΕΝΤΡΟ ΝΕΟΤΗΤΑ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ΣΠ.ΜΟΥΣΤΑΚΛ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ΤΙΡΙΟ ΚΟΙΝΩΝΙΚΗΣ ΠΡΟΝΟΙΑ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ΜΙΑΟΥΛΗ</w:t>
            </w:r>
          </w:p>
        </w:tc>
      </w:tr>
      <w:tr>
        <w:trPr>
          <w:trHeight w:val="285"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ΔΗΜΟΣ ΩΡΑΙΟΚΑΣΤΡΟΥ</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 (2)</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Αριστοτέλου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οτικό Σχολείο Γαλήνη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Λεμονιά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Ιπποκράτου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 (1)</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Μεγ. Αλεξάνδρου</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ημοτικό Σχολείο Παλαιοκάστρου (1)</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άροδος Ηρώων</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Μεγ. Αλεξάνδρου</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ηπιαγωγείο Παλαιοκάστρου</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Πυθαγόρα</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Νηπιαγωγείο Γαλήνη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Άλσου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 (3)</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Σεφέρ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οτικό Σχολείο Παλαιοκάστρου (2)</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Πυθαγόρα</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οτικό Σχολείο Παλαιοκάστρου (3)</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Νεοχωρούδα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ά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Ολύμπ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ά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Ανδρούτσ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ύ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Μελισσοχωρί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ύ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Ολύμπ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ύ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Ολύμπου</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Α’ Δημοτικός Παιδικός Σταθμό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Θεσσαλονίκης</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ονταξοπούλειο Δημοτικό Γυμναστηρ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ός Μελ. Μερκούρη</w:t>
            </w:r>
          </w:p>
        </w:tc>
      </w:tr>
      <w:tr>
        <w:trPr>
          <w:trHeight w:val="28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ΓΕΝΙΚΟ ΣΥΝΟΛΟ  ΝΟΜΟΥ ΘΕΣΣΑΛΟΝΙΚΗΣ : 205</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60" w:hRule="atLeast"/>
        </w:trPr>
        <w:tc>
          <w:tcPr>
            <w:tcW w:w="1563" w:type="dxa"/>
            <w:tcBorders/>
            <w:vAlign w:val="bottom"/>
          </w:tcPr>
          <w:p>
            <w:pPr>
              <w:pStyle w:val="Normal"/>
              <w:rPr>
                <w:rFonts w:ascii="Times New Roman" w:hAnsi="Times New Roman" w:cs="Times New Roman"/>
                <w:b/>
                <w:b/>
                <w:bCs/>
                <w:i/>
                <w:i/>
                <w:iCs/>
                <w:color w:val="000000"/>
                <w:sz w:val="20"/>
              </w:rPr>
            </w:pPr>
            <w:r>
              <w:rPr>
                <w:rFonts w:cs="Times New Roman" w:ascii="Times New Roman" w:hAnsi="Times New Roman"/>
                <w:b/>
                <w:bCs/>
                <w:i/>
                <w:iCs/>
                <w:color w:val="000000"/>
                <w:sz w:val="20"/>
              </w:rPr>
              <w:t>ΙΙΙ.</w:t>
            </w:r>
          </w:p>
        </w:tc>
        <w:tc>
          <w:tcPr>
            <w:tcW w:w="3837" w:type="dxa"/>
            <w:tcBorders/>
            <w:vAlign w:val="bottom"/>
          </w:tcPr>
          <w:p>
            <w:pPr>
              <w:pStyle w:val="Normal"/>
              <w:rPr>
                <w:rFonts w:ascii="Times New Roman" w:hAnsi="Times New Roman" w:cs="Times New Roman"/>
                <w:b/>
                <w:b/>
                <w:bCs/>
                <w:i/>
                <w:i/>
                <w:iCs/>
                <w:color w:val="000000"/>
                <w:sz w:val="20"/>
              </w:rPr>
            </w:pPr>
            <w:r>
              <w:rPr>
                <w:rFonts w:cs="Times New Roman" w:ascii="Times New Roman" w:hAnsi="Times New Roman"/>
                <w:b/>
                <w:bCs/>
                <w:i/>
                <w:iCs/>
                <w:color w:val="000000"/>
                <w:sz w:val="20"/>
              </w:rPr>
              <w:t>ΝΟΜΟΣ ΜΑΓΝΗΣΙΑΣ</w:t>
            </w:r>
          </w:p>
        </w:tc>
        <w:tc>
          <w:tcPr>
            <w:tcW w:w="4771" w:type="dxa"/>
            <w:tcBorders/>
            <w:vAlign w:val="bottom"/>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r>
      <w:tr>
        <w:trPr>
          <w:trHeight w:val="285" w:hRule="atLeast"/>
        </w:trPr>
        <w:tc>
          <w:tcPr>
            <w:tcW w:w="1563"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ΔΗΜΟΣ ΑΓΡΙΑΣ</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Ο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ΡΙΑ  ΒΟΛ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 ΑΓΡΙΑ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ΡΙΑ ΒΟΛ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ΛΥΚΕΙΟ ΑΓΡΙΑ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ΡΙΑ ΒΟΛ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Ε ΑΓΡΙΑ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ΡΙΑ ΒΟΛ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ΟΡΦΥΡΟΓΕΝΕΙΟ ΙΔΡΥΜΑ</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ΡΙΑ ΒΟΛ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ΑΡΧ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ΡΙΑ ΒΟΛΟΥ</w:t>
            </w:r>
          </w:p>
        </w:tc>
      </w:tr>
      <w:tr>
        <w:trPr>
          <w:trHeight w:val="28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1563"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ΔΗΜΟΣ ΒΟΛΟΥ</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ΥΠΡΟΥ 48</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ΡΟΖΟΥ-ΑΝΘΙΜΟΥ ΓΑΖΗ</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ΘΗΣΕΩΣ – ΟΛΥΜΠΙΑΔΟ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Λ.ΤΣΙΜΠΟΥΚΗ</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ΤΕΛ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ΠΟΛΥΜΕΡΗ- ΚΑΣΣΑΒΕΤΗ- ΤΡΙΚΟΥΠΗ</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Γ.ΔΗΜΟΥ – ΒΛΑΧΑΒΑ</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ΥΠΡΟΥ 9</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ΥΠΡΟΥ 9</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ΙΔΙΚΟΣ ΣΤΑΘΜΟΣ ΠΑΛΑΙΩΝ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Μ.ΓΡΗΓΟΡΙΟΥ &amp; ΓΙΑΝΝΙΤΣΩΝ</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ΖΑΧΟΥ, ΕΠΤΑ ΠΛΑΤΑΝΙΑ</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ΙΔΙΚΟΣ ΣΤΑΘΜΟΣ ‘’ΙΑΣΩΝΑΣ’’</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ΟΔΟΣ 28</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ΟΚΤΟΒΡΙΟΥ 289</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ΖΑΧΟΥ, ΕΠΤΑ ΠΛΑΤΑΝΙΑ</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Ο-20Ο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ΓΑΛΛΙΑΣ 88</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ΙΔΙΚΟΣ ΣΤΑΘΜΟΣ Ν.ΔΗΜΗΤΡΙΑΔΑ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ΚΡΟΝΟΥ &amp; ΑΦΡΟΔΙΤΗ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ΣΤΑΔΙΟΥ 1</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 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ΕΣΠ.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ΣΤΑΔΙΟΥ 1</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ΠΟΛΛΩΝΟΣ &amp; ΟΡΜΗΝΙ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ΑΠΟΛΛΩΝΟΣ &amp; ΟΡΜΗΝΙ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8</w:t>
            </w:r>
            <w:r>
              <w:rPr>
                <w:rFonts w:cs="Times New Roman" w:ascii="Times New Roman" w:hAnsi="Times New Roman"/>
                <w:color w:val="000000"/>
                <w:sz w:val="20"/>
                <w:vertAlign w:val="superscript"/>
              </w:rPr>
              <w:t>Ο</w:t>
            </w:r>
            <w:r>
              <w:rPr>
                <w:rFonts w:cs="Times New Roman" w:ascii="Times New Roman" w:hAnsi="Times New Roman"/>
                <w:color w:val="000000"/>
                <w:sz w:val="20"/>
              </w:rPr>
              <w:t>-2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ΛΑΡΙΣΗΣ 84 ΚΑΙ ΜΙΑΟΥΛΗ </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ΠΥΡΑΣΟΥ 1 ΠΑΛΑΙΑ</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ΠΑΓΑΣΩΝ &amp; ΑΝΑΛΗΨΕΩ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ΠΑΓΑΣΩΝ &amp; ΑΝΑΛΗΨΕΩ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amp; 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ΓΑΛΛΙΑ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amp; 30</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ΟΡΦΑΝΟΤΡΟΦΕΙΟΥ 4</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ΟΡΜΗΝΙΟΥ 17</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ΒΑΣΑΝΗ 69 &amp; ΑΝΘΙΜΟΥ ΓΑΖΗ</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ΒΑΣΑΝΗ 59</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ΜΑΚΡΥΝΙΤΣΗΣ 23</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2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Α ΣΧΟΛΕΙΑ</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ΑΝΑΡΗ 22</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ΖΑΧΟΥ, ΕΠΤΑ ΠΛΑΤΑΝΙΑ</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ΠΥΡΑΣΣΟΥ 1</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4</w:t>
            </w:r>
            <w:r>
              <w:rPr>
                <w:rFonts w:cs="Times New Roman" w:ascii="Times New Roman" w:hAnsi="Times New Roman"/>
                <w:color w:val="000000"/>
                <w:sz w:val="20"/>
                <w:vertAlign w:val="superscript"/>
              </w:rPr>
              <w:t xml:space="preserve">Ο </w:t>
            </w:r>
            <w:r>
              <w:rPr>
                <w:rFonts w:cs="Times New Roman" w:ascii="Times New Roman" w:hAnsi="Times New Roman"/>
                <w:color w:val="000000"/>
                <w:sz w:val="20"/>
              </w:rPr>
              <w:t>ΓΥΜΝΑΣΙΟ, 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ΙΕΚ</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ΝΕΑΠΟΛΕΩΣ &amp; ΚΟΔΡΙΚΤΩΝΟ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ΑΝΑΡΗ 14</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2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ΝΘ.ΓΑΖΗ 25 &amp; ΚΑΠΟΔΙΣΤΡΙ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 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ΥΠΡ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ΑΘ.ΔΙΑΚΟΥ &amp; Γ.ΔΗΜ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ΠΟΛΥΜΕΡΗ – ΚΑΣΣΑΒΕΤΗ</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ΕΝΙΚΟ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ΥΠΡΟΥ 81</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7Ο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ΘΗΣΕΩΣ – ΟΛΥΜΠΙΑΔΟ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Γ.ΔΗΜΟΥ – ΑΘ.ΔΙΑΚ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ΚΥΠΡΟΥ – ΕΘΝΙΚΗΣ ΑΝΤΙΣΤΑΣΕΩΣ</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ΙΔΙΚΟΣ ΣΤΑΘΜΟΣ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Γ.ΔΗΜ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ΣΤΕΚΙ ΠΑΙΔΙΟΥ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ΚΑΣΣΑΝΕΤΗ 20 - ΑΛΕΞΑΝΔΡΑΣ</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ΕΝΤΡΟ ΝΕΟΤΗΤΑΣ Ν.ΔΗΜΗΤΡΙΑΔΑ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Ζ.ΠΗΓΗΣ &amp; Δ.ΠΟΛΙΟΡΚΗΤ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ΝΕΡΓΕΙΑΚΟ ΚΕΝΤΡΟ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ΛΑΧΑΝΑ &amp; ΛΗΜΝ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ΚΘΕΣΙΑΚΟ ΚΕΝΤΡΟ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ΘΗΝΩΝ</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ΛΕΙΣΤΟ ΓΥΜΝΑΣΤΗΡΙΟ ΑΔΑΜΟΠΟΥΛΟΣ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ΓΛΑΔΣΤΩΝΟΣ  ΚΑΠΟΔΙΣΤΡΙ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ΟΥΚ Ν.ΔΗΜΗΤΡΙΑΔΟΣ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ΑΠΟΛΛΩΝΟΣ ΚΑΙ ΤΡΩΑΔΩΝ</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ΙΕΚ ΒΟΛ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Ρ.ΦΕΡΑΙΟΥ &amp; ΧΕΙΡΩΝΟΣ</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ΟΤΙΚΟ ΩΔ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ΕΤΑΜΟΡΦΩΣΕΩΣ- 2ΑΣ ΝΟΕΜΒΡΙ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ΕΝΤΡΟ ΝΕΟΤΗΤΑΣ ΑΓ.ΑΝΑΡΓΥΡΩΝ</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ΑΤΣΑΝΤΩΝΗ 2  ΑΓ.ΑΝΑΡ/ΩΝ</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ΡΜΑ ΝΕΑΠΟΛΕΩΣ &amp; ΥΔΡΑΣ</w:t>
            </w:r>
          </w:p>
        </w:tc>
      </w:tr>
      <w:tr>
        <w:trPr>
          <w:trHeight w:val="34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ΤΙΡΙΟ ΣΠΙΡΕΡ</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ΙΚΡΑΣΙΑΤΩΝ-ΜΑΚΡΥΝΙΤΣΗΣ &amp; ΒΑΣΣΑΝΗ</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ΟΤΙΚΟ ΚΤΙΡΙΟ ΣΤΡΕΦΤΑΡΙ</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ΤΟΠΑΛΗ ΜΕ ΓΑΛΛΙΑΣ</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ΟΥΚ ΠΑΛΑΙΩΝ</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ΛΗΜΝΟΥ ΜΕ ΠΑΠΑΚΥΡΙΑΖΗ</w:t>
            </w:r>
          </w:p>
        </w:tc>
      </w:tr>
      <w:tr>
        <w:trPr>
          <w:trHeight w:val="285" w:hRule="atLeast"/>
        </w:trPr>
        <w:tc>
          <w:tcPr>
            <w:tcW w:w="156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ΔΗΜΟΣ ΝΕΑΣ ΙΩΝΙΑΣ</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άσ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ί Ξηριά &amp; Σπανούδη</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Οδοί Εθν.Αγώνων, Λ. Ειρήνης &amp; Μαγνησίας </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ί Χρ. Σμύρνης &amp; Βουλγαροκτόνο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άσ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Φυτόκου, Βουτσά &amp; Παρασκευόπουλο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Ελ. Βενιζέλου &amp; Λ. Ειρήνης</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Γανοχώρας &amp; Μ. Παπαρήγα</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Εθν.Αγώνων, Λ. Ειρήνης &amp; Μαγνησίας</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ό Σχολεί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Ελλησπόντου &amp; Αδραμμυτίου</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ύκειο – 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ΤΕΕ – 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ΣΕΚ - Πολυκλαδικό</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Οδοί Σταδίου &amp; Αγ. Νεκταρίου </w:t>
            </w:r>
          </w:p>
        </w:tc>
      </w:tr>
      <w:tr>
        <w:trPr>
          <w:trHeight w:val="27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ύκει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Φυτόκου, Βουτσά &amp; Παρασκευόπουλ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Κέντρο Συμβουλευτικής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Προύσης &amp; Μαγνησίας</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Κέντρο Ενημέρωσης “ Έξοδος ”</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Προύσης &amp; Μυριοφύτ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αιδικός Σταθμό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Μαιάνδρου &amp; Μαγνησίας</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Πολιτιστικός Οργανισμό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Μαιάνδρου &amp; Μαγνησίας</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Δ.Ο.Κ.Π.Υ.</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Χρ. Λούλη &amp; Εφέσου</w:t>
            </w:r>
          </w:p>
        </w:tc>
      </w:tr>
      <w:tr>
        <w:trPr>
          <w:trHeight w:val="285"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 Παιδικός Σταθμός</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Οδοί Μπουρνόβα &amp; Τσόχα</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rPr>
              <w:t>9</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85" w:hRule="atLeast"/>
        </w:trPr>
        <w:tc>
          <w:tcPr>
            <w:tcW w:w="5400" w:type="dxa"/>
            <w:gridSpan w:val="2"/>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ΣΥΝΟΛΟ ΝΟΜΟΥ ΜΑΓΝΗΣΙΑΣ : 78</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156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trPr>
        <w:tc>
          <w:tcPr>
            <w:tcW w:w="1563"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ΙV.</w:t>
            </w:r>
          </w:p>
        </w:tc>
        <w:tc>
          <w:tcPr>
            <w:tcW w:w="3837" w:type="dxa"/>
            <w:tcBorders/>
            <w:vAlign w:val="bottom"/>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ΝΟΜΟΣ ΛΑΡΙΣΑΣ</w:t>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1563"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ΔΗΜΟΣ ΓΙΑΝΝΟΥΛΗΣ</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 – 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ΙΑΝΝΟΥΛ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Γ.ΠΑΝΤΕΛΈΗΜΩΝΟΣ – ΕΛ. ΒΕΝΙΖΕΛ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ΙΑΝΝΟΥΛ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ΛΥΚΕΙΟ(ΠΡΟΣΘΗΚΗ)</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ΙΑΝΝΟΥΛ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EE ΕΙΔΙΚΗΣ ΑΓΩΓΗΣ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ΙΑΝΝΟΥΛ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ΙΔΙΚΟ  «Ο ΑΡΙΣΤΕΥ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ΙΑΝΝΟΥΛ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ΥΜΝΑΣΙΟ-ΛΥΚΕΙΟ ΓΙΑΝΝΟΥΛ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ΙΑΝΝΟΥΛ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ΑΡΧΕΙΟ (ΚΤΙΡΙΟ Β’)</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ΟΤΙΚΗ ΟΔΟΣ</w:t>
            </w:r>
          </w:p>
        </w:tc>
      </w:tr>
      <w:tr>
        <w:trPr>
          <w:trHeight w:val="57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ΙΔΡΥΜΑ ΠΡΟΣΤΑΣΙΑΣ ΑΠΡΟΣΑΡΜΟΣΤΩΝ ΠΑΙΔΩΝ «Ο ΑΡΙΣΤΕΥ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ΙΑΝΝΟΥΛ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ΥΜΝΑΣΤΗΡΙΟ ΓΥΜΝΑΣΙΟΥ-ΛΥΚΕΙ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ΙΑΝΝΟΥΛΗ</w:t>
            </w:r>
          </w:p>
        </w:tc>
      </w:tr>
      <w:tr>
        <w:trPr>
          <w:trHeight w:val="3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Ε.Υ.Α. ΓΙΑΝΝΟΥΛΗΣ – ΦΑΛΑΝΗΣ / ΕΛ.ΤΑ.</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ΚΟΖΑΝΗΣ - ΚΩΝΣΤΑΝΤΙΝΟΥΠΟΛΕΩΣ</w:t>
            </w:r>
          </w:p>
        </w:tc>
      </w:tr>
      <w:tr>
        <w:trPr>
          <w:trHeight w:val="285" w:hRule="atLeast"/>
        </w:trPr>
        <w:tc>
          <w:tcPr>
            <w:tcW w:w="1563"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3837" w:type="dxa"/>
            <w:tcBorders/>
            <w:vAlign w:val="bottom"/>
          </w:tcPr>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t>ΔΗΜΟΣ ΛΑΡΙΣΑΣ</w:t>
            </w:r>
          </w:p>
        </w:tc>
        <w:tc>
          <w:tcPr>
            <w:tcW w:w="4771" w:type="dxa"/>
            <w:tcBorders/>
            <w:vAlign w:val="bottom"/>
          </w:tcPr>
          <w:p>
            <w:pPr>
              <w:pStyle w:val="Normal"/>
              <w:snapToGrid w:val="fals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Α/Α</w:t>
            </w:r>
          </w:p>
        </w:tc>
        <w:tc>
          <w:tcPr>
            <w:tcW w:w="3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7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ΔΙΕΥΘΥΝΣΗ</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 ΒΡΕΦΟΝΗΠΙΑΚΟΣ ΣΤΑΘΜΟ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ΙΟΛΟΥ 2</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ΡΕΦΟΝΗΠΙΑΚΟΣ ΣΤΑΘΜΟΣ ‘’ΓΚΑΝΤΩΝΙΑ’’</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Λ.ΠΑΤΕΡΑ</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ς</w:t>
            </w:r>
            <w:r>
              <w:rPr>
                <w:rFonts w:cs="Times New Roman" w:ascii="Times New Roman" w:hAnsi="Times New Roman"/>
                <w:color w:val="000000"/>
                <w:sz w:val="20"/>
              </w:rPr>
              <w:t xml:space="preserve"> ΠΑΙΔΙΚΟΣ ΣΤΑΘΜΟ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ΣΚΟΥΦΑ 23</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ΙΔΙΚΟΣ ΣΤΑΘΜΟΣ ΠΑΛΑΙΟΛΟΓ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ΠΑΛΙΟΛΟΓΟΥ 12</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4</w:t>
            </w:r>
            <w:r>
              <w:rPr>
                <w:rFonts w:cs="Times New Roman" w:ascii="Times New Roman" w:hAnsi="Times New Roman"/>
                <w:color w:val="000000"/>
                <w:sz w:val="20"/>
                <w:vertAlign w:val="superscript"/>
              </w:rPr>
              <w:t>ΟΣ</w:t>
            </w:r>
            <w:r>
              <w:rPr>
                <w:rFonts w:cs="Times New Roman" w:ascii="Times New Roman" w:hAnsi="Times New Roman"/>
                <w:color w:val="000000"/>
                <w:sz w:val="20"/>
              </w:rPr>
              <w:t xml:space="preserve"> ΒΡΕΦΟΝΗΠΙΑΚΟΣ ΣΤΑΘΜΟΣ ΙΠΠΟΚΡΑΤΗ</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ΕΡΜΟΓΕΝΟΥΣ 2</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ΚΑΙ 3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Γ.ΜΑΡΙΝΗΣ &amp; ΑΓΙΑ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 4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2)</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ΙΟΥΣΤΙΝΙΑΝΟΥ 24</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ΓΥΜΝΑΣΤΗΡΙΟ 22</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ΔΗΜΟΤΙΚΟΥ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ΚΑΛΛΙΣΘΕΝΟΥ &amp; ΘΕΟΦΙΛ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ΟΔΟΣ 1</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ΜΕΡΑΡΧΙΑ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ΓΥΜΝΑΣΤΗΡΙΟ 25</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ΔΗΜΟΤΙΚΟΥ </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ΟΔΟΣ 1</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ΜΕΡΑΡΧΙΑΣ </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ΓΥΜΝΑΣΤΗΡΙΟ 21</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ΔΗΜΟΤΙΚΟΥ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Λ.ΠΑΤΕΡΑ 1</w:t>
            </w:r>
          </w:p>
        </w:tc>
      </w:tr>
      <w:tr>
        <w:trPr>
          <w:trHeight w:val="33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ΓΥΜΝΑΣΤΗΡΙΟ 26</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ΔΗΜΟΤΙΚΟΥ-29</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ΝΗΠΙΑΓ.</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ΑΥΛΩΝΟΣ ΚΑΙ ΑΒΔΗΡΩΝ</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ΑΙΟΛΟΥ &amp; ΠΛΟΥΤΩΝΟ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ΟΥΜΟΥΝΔΟΥΡΟΥ 53</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ΑΛΛΙΣΘΕΝΟΥΣ &amp; ΘΕΟΦΙΛ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ΟΥΜΟΥΝΔΟΥΡΟΥ 4</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ΜΥΡΩΝ 2</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ΚΑΡΔΙΤΣΗΣ &amp; ΠΑΠΑΝΔΡΕ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ΙΟΛΟΥ 4</w:t>
            </w:r>
          </w:p>
        </w:tc>
      </w:tr>
      <w:tr>
        <w:trPr>
          <w:trHeight w:val="36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ΓΥΜΝΑΣΤΗΡΙΟ 8</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ΛΥΚΕΙΟΥ – 12</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ΓΥΜΝΑΣΙ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ΡΜΑ ΡΟΔΟΥ</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1)</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ΑΝΘ.ΓΑΖΗ – ΗΠΕΙΡΟΥ 38</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ΤΕΕ 74</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ΣΧΟΛΙΚΗΣ ΕΠΙΤΡΟΠΗ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ΣΙΚΕΛΙΑΝΟΥ - ΚΑΡΛΑΣ</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 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ΟΔΟΣ 1</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ΜΕΡΑΡΧΙΑΣ 1</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ΝΘ.ΓΑΖΗ</w:t>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ΚΑΡΔΙΤΣΗΣ - ΠΑΠΑΝΔΡΕ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ΟΥΣΙΚΟ ΓΥΜΝΑΣΙΟ (ΚΥΡΙΩΣ ΚΤΙΡ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ΤΑΣ.ΛΕΙΒΑΔΙΤΗ</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ΓΥΜΝΑΣΤΗΡΙΟ 4</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ΓΥΜΝΑΣΙ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ΑΝΘ.ΓΑΖΗ &amp; ΗΠΕΙΡΟΥ 38</w:t>
            </w:r>
          </w:p>
        </w:tc>
      </w:tr>
      <w:tr>
        <w:trPr>
          <w:trHeight w:val="37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ΑΝΘ.ΓΑΖΗ – ΗΠΕΙΡΟΥ - ΦΑΡΜΑΚΙΔ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 2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ΛΕΜΕΣΟΥ 13</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ΙΟΛΟΥ 4</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 ΓΥΜΝΑΣΤΗΡΙΟ 3</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ΛΥΚ.</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ΑΡΔΙΤΣΗ - ΠΑΠΑΝΔΡΕ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ΓΥΜΝΑΣΤΗΡΙΟ 7</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ΓΥΜΝΑΣΙΟΥ – 4</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ΤΕΕ</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ΣΙΚΕΛΙΑΝΟΥ - ΚΑΡΛΑΣ</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ΟΥΣΙΚΟ ΓΥΜΝΑΣΙΟ - ΑΜΦΙΘΕΑΤΡ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ΤΑΣ.ΛΕΙΒΑΔΙΤΗ</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ΧΡΥΣΟΧΟΟΥ &amp; ΕΛΕΥΣΙΝΟ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ΗΡΑΚΛΕΙΑΝ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ΠΛΟΥΤΩΝΩΣ</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2 ΛΥΚΕΙΟ – ΑΘΛΗΤΙΚΟ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ΑΛΛΙΣΘΕΝΟΥΣ &amp; ΘΕΟΦΡΑΣΤ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 ΕΣΠΕΡΙΝΟ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ΓΕΡΟΥΛΑΝΟΥ 2</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ΥΜΝΑΣΤΗΡΙΟ 14ΟΥ ΔΗΜΟΤΙΚΟΥ 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ΕΡΟΥΛΑΝΟΥ 2</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 2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ΦΑΣΟΥΛΑ 16</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 29</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ΟΔΟΣ 31</w:t>
            </w:r>
            <w:r>
              <w:rPr>
                <w:rFonts w:cs="Times New Roman" w:ascii="Times New Roman" w:hAnsi="Times New Roman"/>
                <w:color w:val="000000"/>
                <w:sz w:val="20"/>
                <w:vertAlign w:val="superscript"/>
              </w:rPr>
              <w:t>ΗΣ</w:t>
            </w:r>
            <w:r>
              <w:rPr>
                <w:rFonts w:cs="Times New Roman" w:ascii="Times New Roman" w:hAnsi="Times New Roman"/>
                <w:color w:val="000000"/>
                <w:sz w:val="20"/>
              </w:rPr>
              <w:t xml:space="preserve"> ΑΥΓΟΥΣΤΟΥ 34</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7Ο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ΗΡΑΚΛΕΙΑΝ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ΕΝΙΑΙΟ ΓΥΜΝΑΣ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ΣΙΚΕΛΙΑΝΟΥ - ΚΑΡΛΑ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 4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1)</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ΙΟΥΣΤΙΝΙΑΝΟΥ 24</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amp; 3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ΟΔΟΣ ΙΟΥΣΤΙΝΙΑΝΟΥ 24</w:t>
            </w:r>
            <w:r>
              <w:rPr>
                <w:rFonts w:cs="Times New Roman" w:ascii="Times New Roman" w:hAnsi="Times New Roman"/>
                <w:color w:val="000000"/>
                <w:sz w:val="20"/>
                <w:vertAlign w:val="superscript"/>
              </w:rPr>
              <w:t>Α</w:t>
            </w:r>
            <w:r>
              <w:rPr>
                <w:rFonts w:cs="Times New Roman" w:ascii="Times New Roman" w:hAnsi="Times New Roman"/>
                <w:color w:val="000000"/>
                <w:sz w:val="20"/>
              </w:rPr>
              <w:t xml:space="preserve"> - ΙΑΣΟΝΟΣ</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ΧΡΥΣΟΧΟ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ΜΑΓΡΙΕ 1</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ΚΛ.ΠΑΤΕΡΑ 1</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3</w:t>
            </w:r>
            <w:r>
              <w:rPr>
                <w:rFonts w:cs="Times New Roman" w:ascii="Times New Roman" w:hAnsi="Times New Roman"/>
                <w:color w:val="000000"/>
                <w:sz w:val="20"/>
                <w:vertAlign w:val="superscript"/>
              </w:rPr>
              <w:t>ΟΣ</w:t>
            </w:r>
            <w:r>
              <w:rPr>
                <w:rFonts w:cs="Times New Roman" w:ascii="Times New Roman" w:hAnsi="Times New Roman"/>
                <w:color w:val="000000"/>
                <w:sz w:val="20"/>
              </w:rPr>
              <w:t xml:space="preserve"> ΠΑΙΔΙΚΟΣ ΣΤΑΘΜΟΣ</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ΙΟΛ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ΜΑΝΟΥ ΛΟΙΖΟΥ 21</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5</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 </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ΦΑΡΜΑΚΙΔΟΥ - ΗΠΕΙΡ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ΥΜΝΑΣΤΗΡΙΟ ΜΟΥΣΙΚΟΥ ΓΥΜΝΑΣΙ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ΘΕΟΦ. ΚΑΙΦΗ - ΔΟΒΡΟΥΤΣΙ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2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 ΚΑΙ 29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ΥΛΩΝΟΣ &amp; ΑΒΔΗΡΩΝ</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ΣΚΑΡΛΑΤΟΥ ΣΟΥΤΣΟΥ 8</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ΑΙΔΙΚΟΣ ΣΤΑΘΜΟΣ ‘ΕΛΕΥΘΕΡΙΑ’</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ΛΑΓΟΥ- ΦΟΥΡΤΟΥΝΑ- ΜΠΙΖΑΝΙ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ΛΥΚΕΙΟ- 12</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ΡΜΑ ΡΟΔ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2)</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ΝΘ. ΓΑΖΗ &amp; ΗΠΕΙΡΟΥ 38</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ΝΘ. ΓΑΖΗ, ΦΑΡΜΑΚΙΔΟΥ &amp; ΗΠΕΙΡ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3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ΔΗΜΟΤΙΚ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ΥΡΩΝ 2</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8</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ΕΡΜΑ ΟΔΟΥ ΛΑΓ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3837" w:type="dxa"/>
            <w:tcBorders>
              <w:bottom w:val="single" w:sz="4" w:space="0" w:color="000000"/>
              <w:right w:val="single" w:sz="4" w:space="0" w:color="000000"/>
            </w:tcBorders>
          </w:tcPr>
          <w:p>
            <w:pPr>
              <w:pStyle w:val="Normal"/>
              <w:rPr/>
            </w:pPr>
            <w:r>
              <w:rPr>
                <w:rFonts w:cs="Times New Roman" w:ascii="Times New Roman" w:hAnsi="Times New Roman"/>
                <w:color w:val="000000"/>
                <w:sz w:val="20"/>
              </w:rPr>
              <w:t>10</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ΓΥΜΝΑΣ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ΗΡΑΚΛΕΙΑΝ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ΕΙΔΙΚΟ ΔΗΜΟΤΙΚΟ – ΕΙΔΙΚΟ ΝΗΠΙΑΓΩΓ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ΜΟΥΣΩΝ 1</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ΡΟΔΟΠΟΥΛΕΙΟ ΙΔΡΥΜΑ</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ΓΑΡΙΤΣΙΟΥ-ΜΕΜΝΟΝΟΣ</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ΥΛΟΣ ΤΟΥ ΠΑΠΑ</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ΓΕΩΡΓΙΑΔΟΥ ΚΑΙ ΔΙΟΝΥΣ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ΧΑΤΖΗΓΙΑΝΝΕΙΟ ΠΝΕΥΜΑΤΙΚΟ ΚΕΝΤΡ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ΡΟΥΣΒΕΛΤ 59</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ΟΤΙΚΟ ΓΗΡΟΚΟΜΕΙΟ</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Ι ΚΑΡΔΙΤΣΗΣ ΚΑΙ ΓΙΑΓΚΟΥ</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ΤΙΡΙΟ ΦΡΟΥΡΙΟΥ</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ΕΡΙΟΧΗ ΦΡΟΥΡΙΟΥ</w:t>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ΟΤΙΚΟ ΑΜΑΞΟΣΤΑΣΙΟ (ΣΥΝΕΡΓΕΙΑ)</w:t>
            </w:r>
          </w:p>
        </w:tc>
        <w:tc>
          <w:tcPr>
            <w:tcW w:w="4771" w:type="dxa"/>
            <w:tcBorders>
              <w:bottom w:val="single" w:sz="4" w:space="0" w:color="000000"/>
              <w:right w:val="single" w:sz="4" w:space="0" w:color="000000"/>
            </w:tcBorders>
          </w:tcPr>
          <w:p>
            <w:pPr>
              <w:pStyle w:val="Normal"/>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ΧΛΜ Ε.Ο ΛΑΡΙΣΑΣ – ΘΕΣ/ΚΗΣ</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ΓΥΜΝΑΣΤΗΡΙΟ 17ου ΔΗΜΟΤ</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85" w:hRule="atLeast"/>
        </w:trPr>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3837"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ΚΕΝΤΡΟ ΠΛΗΡΟΦΟΡΗΣΗΣ ΝΕΩΝ (ΣΦΑΓΕΙΑ)</w:t>
            </w:r>
          </w:p>
        </w:tc>
        <w:tc>
          <w:tcPr>
            <w:tcW w:w="4771"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ΟΔΟΣ ΑΕΡΟΔΡΟΜΙΟΥ</w:t>
            </w:r>
          </w:p>
        </w:tc>
      </w:tr>
      <w:tr>
        <w:trPr>
          <w:trHeight w:val="28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ΣΥΝΟΛΟ ΝΟΜΟΥ ΛΑΡΙΣΑΣ : 81 </w:t>
            </w:r>
          </w:p>
        </w:tc>
        <w:tc>
          <w:tcPr>
            <w:tcW w:w="4771"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ΓΕΝΙΚΟ ΣΥΝΟΛΟ 880</w:t>
            </w:r>
          </w:p>
        </w:tc>
      </w:tr>
      <w:tr>
        <w:trPr>
          <w:trHeight w:val="28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08" w:type="dxa"/>
            <w:gridSpan w:val="2"/>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ΘΗΝΑ 18-11-2008</w:t>
            </w:r>
          </w:p>
        </w:tc>
      </w:tr>
      <w:tr>
        <w:trPr>
          <w:trHeight w:val="285"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5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08" w:type="dxa"/>
            <w:gridSpan w:val="2"/>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Ο ΕΠΙΒΛΕΠΩΝ                                                Ο ΑΝ/ΤΗΣ ΠΡ/ΝΟΣ Δ/ΣΑΣ ΥΠ/ΣΙΑΣ</w:t>
            </w:r>
          </w:p>
        </w:tc>
      </w:tr>
      <w:tr>
        <w:trPr>
          <w:trHeight w:val="285"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77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608" w:type="dxa"/>
            <w:gridSpan w:val="2"/>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Γ.  ΝΑΚΟΣ                                                                 Γ. ΣΚΟΥΡΑΣ</w:t>
            </w:r>
          </w:p>
        </w:tc>
      </w:tr>
      <w:tr>
        <w:trPr>
          <w:trHeight w:val="285" w:hRule="atLeast"/>
        </w:trPr>
        <w:tc>
          <w:tcPr>
            <w:tcW w:w="156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83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1">
    <w:name w:val="Στυλ1"/>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package" Target="embeddings/oleObject2.ppt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0:00Z</dcterms:created>
  <dc:creator>USER</dc:creator>
  <dc:description/>
  <cp:keywords/>
  <dc:language>en-US</dc:language>
  <cp:lastModifiedBy>USER</cp:lastModifiedBy>
  <cp:lastPrinted>2008-11-18T14:23:00Z</cp:lastPrinted>
  <dcterms:modified xsi:type="dcterms:W3CDTF">2008-11-19T07:37:00Z</dcterms:modified>
  <cp:revision>24</cp:revision>
  <dc:subject/>
  <dc:title/>
</cp:coreProperties>
</file>