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ΥΠΟΔΕΙΓΜΑ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ΒΙΟΓΡΑΦΙΚΟΥ ΣΗΜΕΙΩΜΑΤΟ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ΓΙΑ ΤΗΝ ΕΠΙΛΟΓΗ ΠΡΟΪΣΤΑΜΕΝΩΝ ΟΡΓΑΝΙΚΩΝ ΜΟΝΑΔΩΝ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Προσωπικά στοιχεία υπαλλήλου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Όνομα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πώνυμο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Γέννησης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Οικογενειακή κατάσταση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Τίτλοι σπουδών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Βασικοί τίτλοι σπουδών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Μεταπτυχιακοί τίτλοι, συναφείς ή μη, με το αντικείμενο της υπηρεσίας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δακτορικοί τίτλοι συναφείς ή μη, με το αντικείμενο της υπηρεσία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Ξένες Γλώσσες: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Γνώση Ηλεκτρονικού Υπολογιστή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ρόσθετοι τίτλοι σπουδών (δεύτερα πτυχία ή διπλώματα, αποφοίτηση από τη Σχολή Δημόσιας Διοίκησης, κ.α.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Υπηρεσιακή κατάσταση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διορισμού και ΦΕΚ διορισμού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Κατηγορία / Κλάδο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ροϋπηρεσία: (διάρκεια και φορέας στον οποίο έχει διανυθεί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Υπηρεσιακές μονάδες στις οποίες έχει διατελέσει προϊστάμενο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Προϋπηρεσία στον ευρύτερο δημόσιο τομέα ή στον ιδιωτικό τομέα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Φορέας/Εργοδότης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ό:                   Έω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Ιδιότητα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Σύντομη περιγραφή αρμοδιοτήτων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Επιμόρφωση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Συμμετοχή σε προγράμματα επιμόρφωσης και μετεκπαίδευσης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Ονομασία προγράμματος επιμόρφωσης και μετεκπαίδευση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ό:           Έω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οργανωτής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κολούθηση σεμιναρίων ή συνεδρίων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Ονομασία προγράμματος επιμόρφωσης και μετεκπαίδευση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ό:           Έω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οργανωτή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Επιστημονική δραστηριότητα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Συγγραφικό έργο (άρθρα, μελέτες, προτάσεις) που σχετίζονται με το αντικείμενο της υπηρεσίας ή της δημόσιας διοίκησης γενικότερα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Εισηγήσεις, ανακοινώσεις σε συνέδρια, ημερίδες που σχετίζονται με το αντικείμενο της υπηρεσίας ή της δημόσιας διοίκησης γενικότερα 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δακτική εμπειρία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Επαγγελματική δραστηριότητα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ροσώπηση σε Συμβούλια, Επιτροπές ή ομάδες εργασίας τόσο στο εσωτερικό όσο και στο εξωτερικό, ουσιαστικού περιεχομένου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Μέλη Δ.Σ, Πρόεδροι, Διοικητές κλπ όργανα νομικών προσώπων του Δημόσιου Τομέα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ενέργεια Ε.Δ.Ε. – ανακρίσεων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θικές αμοιβές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παινος/Μετάλλιο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Αιτιολογία απονομής</w:t>
      </w:r>
      <w:r>
        <w:rPr>
          <w:rFonts w:cs="Book Antiqua" w:ascii="Book Antiqua" w:hAnsi="Book Antiqua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και αριθμός ΦΕΚ απονομή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Αναρρωτικές άδειε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άρκεια άδεια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τηρήσει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Πειθαρχικές ποινές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ειθαρχικό παράπτωμα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τηρήσεις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Διαθεσιμότητα - αργία - Αναστολή εκτέλεσης καθηκόντων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ιτιολογία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θέσης σε διαθεσιμότητα / έναρξης της αργίας- αναστολής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επαναφοράς/λήξης αναστολής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τηρήσεις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Άλλα Ενδιαφέροντα – Δραστηριότητε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:</w:t>
        <w:tab/>
        <w:tab/>
        <w:tab/>
        <w:tab/>
        <w:tab/>
        <w:tab/>
        <w:tab/>
        <w:t xml:space="preserve">Υπογραφή: </w:t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05:00Z</dcterms:created>
  <dc:creator>e.pavli</dc:creator>
  <dc:description/>
  <cp:keywords/>
  <dc:language>en-US</dc:language>
  <cp:lastModifiedBy>e.pavli</cp:lastModifiedBy>
  <dcterms:modified xsi:type="dcterms:W3CDTF">2013-08-02T06:06:00Z</dcterms:modified>
  <cp:revision>1</cp:revision>
  <dc:subject/>
  <dc:title/>
</cp:coreProperties>
</file>