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του /τη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ΤΡΩΝΥΜΟ: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Υπάλληλος (Μόνιμος / ΙΔΑΧ)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Κατηγορίας: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κπαιδευτικής Βαθμίδας: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Κλάδου: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ιδικότητας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αθμός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ΔΙΕΥΘΥΝΣΗΣ..........................ή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ΜΗΜΑΤΟΣ................................,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ΥΤΟΤΕΛΟΥΣ ΤΜΗΜΑΤΟΣ............. , ΓΡΑΦΕΙΟΥ................................. )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της ΝΟΜΑΡΧΙΑΚΗΣ ΑΥΤΟΔΙΟΙΚΗΣΗΣ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έμα: Μετάταξη από τη Ν.Α. στο Δήμο της έδρας του Νομού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ομηνία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ΥΠΟΔΕΙΓΜΑ  ΑΙΤ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ΥΠΟΔΕΙΓΜΑ  ΑΙΤ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ΠΡΟΣ: το Νομάρχη 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ώ όπως προβείτε στις απαραίτητες ενέργειες, προκειμένου να μεταταγώ από την υπηρεσία......................................της Νομαρχιακής Αυτοδιοίκησης ..........................................στο Δήμο………………………. σύμφωνα με την παρ. 1 του άρθρου 257 του ν. 3852/2010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Ο ΑΙΤΩΝ/ Η ΑΙΤΟΥΣΑ</w:t>
      </w:r>
    </w:p>
    <w:sectPr>
      <w:type w:val="nextPage"/>
      <w:pgSz w:w="11906" w:h="16838"/>
      <w:pgMar w:left="1800" w:right="1800" w:gutter="0" w:header="0" w:top="107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pBdr>
        <w:bottom w:val="single" w:sz="12" w:space="1" w:color="000000"/>
      </w:pBdr>
      <w:spacing w:lineRule="auto" w:line="360"/>
    </w:pPr>
    <w:rPr>
      <w:b/>
      <w:sz w:val="28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3:00Z</dcterms:created>
  <dc:creator>Machi Patsiavoura</dc:creator>
  <dc:description/>
  <cp:keywords/>
  <dc:language>en-US</dc:language>
  <cp:lastModifiedBy>mastoraki</cp:lastModifiedBy>
  <cp:lastPrinted>2010-06-15T11:07:00Z</cp:lastPrinted>
  <dcterms:modified xsi:type="dcterms:W3CDTF">2010-06-17T05:53:00Z</dcterms:modified>
  <cp:revision>2</cp:revision>
  <dc:subject/>
  <dc:title>ΑΙΤΗΣΗ </dc:title>
</cp:coreProperties>
</file>