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tabs>
          <w:tab w:val="clear" w:pos="4153"/>
          <w:tab w:val="clear" w:pos="8306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2565</wp:posOffset>
                </wp:positionV>
                <wp:extent cx="413385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υπΟΥΡΓΕΙΟ ΕΣΩΤΕΡΙΚ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ΠΡΟΓΡΑΜΜΑ «ΔΙΑΜΟΡΦΩΣΗ ΠΑΙΔΙΚΩΝ ΧΑΡΩ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64.75pt;mso-wrap-distance-left:9pt;mso-wrap-distance-right:9pt;mso-wrap-distance-top:0pt;mso-wrap-distance-bottom:0pt;margin-top:115.95pt;mso-position-vertical-relative:page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8"/>
                                <w:szCs w:val="28"/>
                              </w:rPr>
                              <w:t>υπΟΥΡΓΕΙΟ ΕΣΩΤΕΡΙΚΩ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ΠΡΟΓΡΑΜΜΑ «ΔΙΑΜΟΡΦΩΣΗ ΠΑΙΔΙΚΩΝ ΧΑΡΩ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ΤΕΧΝΙΚΟ ΔΕΛΤΙΟ 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335"/>
      </w:tblGrid>
      <w:tr>
        <w:trPr>
          <w:trHeight w:val="49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/ΚΟΙΝΟΤΗΤ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91"/>
        <w:gridCol w:w="1500"/>
        <w:gridCol w:w="921"/>
        <w:gridCol w:w="3081"/>
      </w:tblGrid>
      <w:tr>
        <w:trPr>
          <w:trHeight w:val="454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ΟΙΧΕΙΑ ΣΥΝΤΑΚΤΗ ΤΟΥ ΔΕΛΤΙΟΥ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 :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. 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 xml:space="preserve"> :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not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not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not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06006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 ΥΦΙΣΤΑΜΕΝΗ ΚΑΤΑΣΤΑ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8.3pt;mso-wrap-distance-left:9pt;mso-wrap-distance-right:9pt;mso-wrap-distance-top:0pt;mso-wrap-distance-bottom:0pt;margin-top:3.7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. ΥΦΙΣΤΑΜΕΝΗ ΚΑΤΑΣΤΑ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65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Αριθμός υφιστάμενων παιδικών χαρών στα διοικητικά όρια του ΟΤΑ</w:t>
            </w:r>
          </w:p>
        </w:tc>
      </w:tr>
      <w:tr>
        <w:trPr>
          <w:trHeight w:val="6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&lt;400 τ.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&gt;400 τ.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&gt;800 τ.μ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ΣΥΝΟΛΟ</w:t>
            </w:r>
          </w:p>
        </w:tc>
      </w:tr>
      <w:tr>
        <w:trPr>
          <w:trHeight w:val="8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262890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</w:tabs>
                                    <w:spacing w:before="80" w:after="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αιτουμενη παρεμβα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3pt;mso-wrap-distance-left:9pt;mso-wrap-distance-right:9pt;mso-wrap-distance-top:0pt;mso-wrap-distance-bottom:0pt;margin-top:-0.3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spacing w:before="80" w:after="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ιτουμενη παρεμβα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268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lineRule="auto" w:line="360" w:before="24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Κατηγορία Αιτούμενης Παρέμβα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έμβαση σε υφιστάμενες παιδικές χαρ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αμόρφωση νέας παιδικής χαράς μέχρι 400 τ.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αμόρφωση νέας παιδικής χαράς μεγαλύτερης των 400 τ.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αμόρφωση νέας παιδικής χαράς μεγαλύτερης των 800 τ.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ΟΙ ΠΟΥ ΠΕΡΙΚΛΕΙΟΥΝ ΤΗΝ ΠΑΙΔΙΚΗ ΧΑΡΑ (ΑΡΙΘΜΟΣ ΟΙΚΟΔΟΜΙΚΟΥ ΤΕΤΡΑΓΩΝΟΥ):</w:t>
            </w:r>
          </w:p>
        </w:tc>
      </w:tr>
      <w:tr>
        <w:trPr>
          <w:trHeight w:val="351" w:hRule="atLeast"/>
        </w:trPr>
        <w:tc>
          <w:tcPr>
            <w:tcW w:w="928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2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2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088"/>
        <w:gridCol w:w="144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ολικός προϋπολογισμός του έργου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άσει Μελέτης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.Ε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λλη Πηγή Χρηματοδότ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Ο</w:t>
            </w:r>
          </w:p>
        </w:tc>
      </w:tr>
      <w:tr>
        <w:trPr>
          <w:trHeight w:val="60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>
          <w:trHeight w:val="57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Η</w:t>
            </w:r>
          </w:p>
        </w:tc>
      </w:tr>
      <w:tr>
        <w:trPr>
          <w:trHeight w:val="56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/ΝΥΜΟ ΔΗΜΑΡΧΟΥ/ΚΟΙΝΟΤΑΡΧ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ΙΑ / ΥΠΟΓΡΑΦΗ</w:t>
            </w:r>
          </w:p>
        </w:tc>
      </w:tr>
      <w:tr>
        <w:trPr>
          <w:trHeight w:val="105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3391"/>
      <w:gridCol w:w="3046"/>
    </w:tblGrid>
    <w:tr>
      <w:trPr/>
      <w:tc>
        <w:tcPr>
          <w:tcW w:w="3391" w:type="dxa"/>
          <w:tcBorders/>
        </w:tcPr>
        <w:p>
          <w:pPr>
            <w:pStyle w:val="Footer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3391" w:type="dxa"/>
          <w:tcBorders/>
        </w:tcPr>
        <w:p>
          <w:pPr>
            <w:pStyle w:val="Footer"/>
            <w:snapToGrid w:val="false"/>
            <w:ind w:right="86" w:hanging="0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3046" w:type="dxa"/>
          <w:tcBorders/>
        </w:tcPr>
        <w:p>
          <w:pPr>
            <w:pStyle w:val="Footer"/>
            <w:jc w:val="right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  <w:t xml:space="preserve">σελ. </w:t>
          </w:r>
          <w:r>
            <w:rPr>
              <w:rStyle w:val="PageNumber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</w:rPr>
            <w:instrText xml:space="preserve"> PAGE </w:instrText>
          </w:r>
          <w:r>
            <w:rPr>
              <w:rStyle w:val="PageNumber"/>
              <w:sz w:val="12"/>
              <w:szCs w:val="12"/>
            </w:rPr>
            <w:fldChar w:fldCharType="separate"/>
          </w:r>
          <w:r>
            <w:rPr>
              <w:rStyle w:val="PageNumber"/>
              <w:sz w:val="12"/>
              <w:szCs w:val="12"/>
            </w:rPr>
            <w:t>2</w:t>
          </w:r>
          <w:r>
            <w:rPr>
              <w:rStyle w:val="PageNumber"/>
              <w:sz w:val="12"/>
              <w:szCs w:val="12"/>
            </w:rPr>
            <w:fldChar w:fldCharType="end"/>
          </w:r>
        </w:p>
      </w:tc>
    </w:tr>
  </w:tbl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lineRule="auto" w:line="360" w:before="120" w:after="0"/>
      <w:ind w:left="360" w:hanging="360"/>
      <w:jc w:val="center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20" w:after="0"/>
      <w:ind w:left="113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60" w:after="60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60" w:after="6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470" w:hanging="0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6:00Z</dcterms:created>
  <dc:creator>ΕΦΗ ΓΟΥΝΕΛΑ</dc:creator>
  <dc:description/>
  <cp:keywords/>
  <dc:language>en-US</dc:language>
  <cp:lastModifiedBy>F.KOUTSIANAS</cp:lastModifiedBy>
  <cp:lastPrinted>2009-07-16T13:29:00Z</cp:lastPrinted>
  <dcterms:modified xsi:type="dcterms:W3CDTF">2009-08-13T10:13:00Z</dcterms:modified>
  <cp:revision>9</cp:revision>
  <dc:subject/>
  <dc:title>ΥΠ</dc:title>
</cp:coreProperties>
</file>