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rPr>
      </w:pPr>
      <w:r>
        <w:rPr>
          <w:rFonts w:cs="Verdana" w:ascii="Verdana" w:hAnsi="Verdana"/>
          <w:b/>
          <w:color w:val="000000"/>
        </w:rPr>
        <w:t>ΕΙΣΗΓΗΣΗ</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rPr>
        <w:t>ΣΥΣΤΗΜΑ ΔΙΑΚΥΒΕΡΝΗΣΗΣ – ΣΥΓΚΡΟΤΗΣΗ ΤΩΝ ΟΡΓΑΝΩΝ</w:t>
      </w:r>
    </w:p>
    <w:p>
      <w:pPr>
        <w:pStyle w:val="Normal"/>
        <w:numPr>
          <w:ilvl w:val="0"/>
          <w:numId w:val="0"/>
        </w:numPr>
        <w:pBdr>
          <w:top w:val="double" w:sz="4" w:space="1" w:color="000000"/>
          <w:left w:val="double" w:sz="4" w:space="4" w:color="000000"/>
          <w:bottom w:val="double" w:sz="4" w:space="1" w:color="000000"/>
          <w:right w:val="double" w:sz="4" w:space="4" w:color="000000"/>
        </w:pBdr>
        <w:spacing w:before="240" w:after="240"/>
        <w:jc w:val="center"/>
        <w:outlineLvl w:val="0"/>
        <w:rPr>
          <w:rFonts w:ascii="Verdana" w:hAnsi="Verdana" w:cs="Verdana"/>
          <w:b/>
          <w:b/>
          <w:color w:val="000000"/>
          <w:sz w:val="18"/>
          <w:szCs w:val="18"/>
        </w:rPr>
      </w:pPr>
      <w:r>
        <w:rPr>
          <w:rFonts w:cs="Verdana" w:ascii="Verdana" w:hAnsi="Verdana"/>
          <w:b/>
          <w:color w:val="000000"/>
          <w:sz w:val="18"/>
          <w:szCs w:val="18"/>
        </w:rPr>
      </w:r>
      <w:r>
        <w:br w:type="page"/>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left"/>
        <w:rPr>
          <w:rFonts w:ascii="Verdana" w:hAnsi="Verdana" w:cs="Verdana"/>
          <w:b/>
          <w:b/>
          <w:lang w:eastAsia="el-GR"/>
        </w:rPr>
      </w:pPr>
      <w:r>
        <w:rPr>
          <w:rFonts w:cs="Verdana" w:ascii="Verdana" w:hAnsi="Verdana"/>
          <w:b/>
          <w:lang w:eastAsia="el-GR"/>
        </w:rPr>
        <w:t>1.</w:t>
        <w:tab/>
        <w:t xml:space="preserve">Εισαγωγή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Ως σύστημα διακυβέρνησης ορίζουμε το σύνολο των κανόνων που διέπουν τη συγκρότηση, την οργάνωση και τη λειτουργία των θεσμικών οργάνων του Δήμου ή της Περιφέρειας, περιλαμβανομένου και του συστήματος εκλογή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Εν προκειμένω περιοριζόμαστε στην ανάλυση όλων των πτυχών του συστήματος διακυβέρνησης πλην των κανόνων εκλογής. Εστιάζουμε δηλαδή την προσοχή μας στην συγκρότηση των οργάν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Με τον νόμο 3852/2010 («Καλλικράτης») η αρχιτεκτονική του συστήματος διακυβέρνησης είναι ενιαία για τον πρώτο και τον δεύτερο βαθμό τοπικής αυτοδιοίκησης. Έτσι αναπτύσσοντας αναλυτικότερα το δημοτικό σύστημα αναδεικνύουμε και τις αρχές που διέπουν το περιφερειακό σύστημα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left"/>
        <w:rPr/>
      </w:pPr>
      <w:r>
        <w:rPr>
          <w:rFonts w:cs="Verdana" w:ascii="Verdana" w:hAnsi="Verdana"/>
          <w:b/>
          <w:lang w:eastAsia="el-GR"/>
        </w:rPr>
        <w:t>2.</w:t>
        <w:tab/>
        <w:t>Το σύστημα δημοτικής διακυβέρν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1</w:t>
      </w:r>
      <w:r>
        <w:rPr>
          <w:rFonts w:eastAsia="Times New Roman" w:cs="Verdana" w:ascii="Verdana" w:hAnsi="Verdana"/>
          <w:b/>
          <w:color w:val="000000"/>
          <w:sz w:val="18"/>
          <w:szCs w:val="18"/>
          <w:lang w:val="en-US" w:eastAsia="el-GR"/>
        </w:rPr>
        <w:tab/>
      </w:r>
      <w:r>
        <w:rPr>
          <w:rFonts w:eastAsia="Times New Roman" w:cs="Verdana" w:ascii="Verdana" w:hAnsi="Verdana"/>
          <w:b/>
          <w:color w:val="000000"/>
          <w:sz w:val="18"/>
          <w:szCs w:val="18"/>
          <w:lang w:eastAsia="el-GR"/>
        </w:rPr>
        <w:t>Ο Δήμαρχο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Ο </w:t>
      </w:r>
      <w:r>
        <w:rPr>
          <w:rFonts w:eastAsia="Times New Roman" w:cs="Verdana" w:ascii="Verdana" w:hAnsi="Verdana"/>
          <w:b/>
          <w:color w:val="000000"/>
          <w:sz w:val="18"/>
          <w:szCs w:val="18"/>
          <w:lang w:eastAsia="el-GR"/>
        </w:rPr>
        <w:t>Δήμαρχος</w:t>
      </w:r>
      <w:r>
        <w:rPr>
          <w:rFonts w:eastAsia="Times New Roman" w:cs="Verdana" w:ascii="Verdana" w:hAnsi="Verdana"/>
          <w:color w:val="000000"/>
          <w:sz w:val="18"/>
          <w:szCs w:val="18"/>
          <w:lang w:eastAsia="el-GR"/>
        </w:rPr>
        <w:t xml:space="preserve"> είναι στο επίκεντρο του συστήματος διακυβέρνησης διότι είναι ο πολιτικοδιοικητικός προϊστάμενος του διοικητικού μηχανισμού του Δήμου και ο ηγέτης της πλειοψηφούσας δημοτικής παράταξης που καθορίζει, με την ευρεία πλειοψηφία που της δίνει το εκλογικό σύστημα, την πορεία του Δήμου διαμέσου των αποφάσεων του Δημοτικού Συμβουλίου. Ο Δήμαρχος έχει άμεση λαϊκή νομιμοποίηση η οποία θωρακίζει θεσμικά τον ηγετικό του ρόλ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Ο ρόλος του είναι επιτελικός, δηλαδή δίνει κατευθύνσεις για τη δράση των δημοτικών υπηρεσιών και την υλοποίηση του προγράμματος της δημοτικής αρχής. Επίσης ο Δήμαρχος ασκεί τον ρόλο του προϊσταμένου των υπηρεσιών αλλά στους μεγαλύτερους δήμους στον ρόλο αυτόν υποστηρίζεται από τον </w:t>
      </w:r>
      <w:r>
        <w:rPr>
          <w:rFonts w:eastAsia="Times New Roman" w:cs="Verdana" w:ascii="Verdana" w:hAnsi="Verdana"/>
          <w:b/>
          <w:color w:val="000000"/>
          <w:sz w:val="18"/>
          <w:szCs w:val="18"/>
          <w:lang w:eastAsia="el-GR"/>
        </w:rPr>
        <w:t>Γενικό Γραμματέα</w:t>
      </w:r>
      <w:r>
        <w:rPr>
          <w:rFonts w:eastAsia="Times New Roman" w:cs="Verdana" w:ascii="Verdana" w:hAnsi="Verdana"/>
          <w:color w:val="000000"/>
          <w:sz w:val="18"/>
          <w:szCs w:val="18"/>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Σε ένα σύστημα διοίκησης πολυδαίδαλο η διοικητική λειτουργία του Δημάρχου ασκείται σε βάρος του επιτελικού πολιτικού του ρόλου. Αντίβαρο σε αυτή την θεσμική ανισορροπία είναι η θεσμοθέτηση του Γενικού Γραμματέα του Δήμου ο οποίος επικουρεί τον Δήμαρχο στο διοικητικό του ρόλο και η θεσμοθέτηση της </w:t>
      </w:r>
      <w:r>
        <w:rPr>
          <w:rFonts w:eastAsia="Times New Roman" w:cs="Verdana" w:ascii="Verdana" w:hAnsi="Verdana"/>
          <w:b/>
          <w:color w:val="000000"/>
          <w:sz w:val="18"/>
          <w:szCs w:val="18"/>
          <w:lang w:eastAsia="el-GR"/>
        </w:rPr>
        <w:t>Εκτελεστικής Επιτροπής</w:t>
      </w:r>
      <w:r>
        <w:rPr>
          <w:rFonts w:eastAsia="Times New Roman" w:cs="Verdana" w:ascii="Verdana" w:hAnsi="Verdana"/>
          <w:color w:val="000000"/>
          <w:sz w:val="18"/>
          <w:szCs w:val="18"/>
          <w:lang w:eastAsia="el-GR"/>
        </w:rPr>
        <w:t xml:space="preserve"> η οποία επιτρέπει τον Δήμαρχο να ασκήσει το συντονιστικό επιτελικό του ρόλο και τον καθιστά ουσιαστικά ηγέτη μίας «οιωνεί δημοτικής κυβέρνησης». Ο Δήμαρχος πλέον ασκεί τον διοικητικό και επιτελικό του ρόλου όχι απλά συνεπικουρούμενος από τους </w:t>
      </w:r>
      <w:r>
        <w:rPr>
          <w:rFonts w:eastAsia="Times New Roman" w:cs="Verdana" w:ascii="Verdana" w:hAnsi="Verdana"/>
          <w:b/>
          <w:color w:val="000000"/>
          <w:sz w:val="18"/>
          <w:szCs w:val="18"/>
          <w:lang w:eastAsia="el-GR"/>
        </w:rPr>
        <w:t>Αντιδημάρχους</w:t>
      </w:r>
      <w:r>
        <w:rPr>
          <w:rFonts w:eastAsia="Times New Roman" w:cs="Verdana" w:ascii="Verdana" w:hAnsi="Verdana"/>
          <w:color w:val="000000"/>
          <w:sz w:val="18"/>
          <w:szCs w:val="18"/>
          <w:lang w:eastAsia="el-GR"/>
        </w:rPr>
        <w:t xml:space="preserve"> αλλά ως επικεφαλής ενός συντονιστικού συλλογικού οργάνου που συναποτελείται από αυτόν και τους Αντιδημάρχους, της Εκτελεστικής Επιτροπής. Έτσι η εκτελεστική λειτουργία του Δημάρχου συλλογικοποιείται με τρόπο ώστε να ενισχύεται ο συντονισμός στην άσκηση των δημοτικών πολιτικ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Οι αρμοδιότητες του Δημάρχου σύμφωνα με τον Νόμο 3852/2010 («Καλλικράτης») δεν διαφέρουν  ουσιαστικά από τις ισχύουσες έως σήμερα και αναφέρονται σε αρμοδιότητες εκπροσώπησης του Νομικού Προσώπου του Δήμου, σε αρμοδιότητες εκτελεστικές με τη νομοθετική επισήμανση μάλιστα ότι η μη εκτέλεση των αποφάσεων συνιστά «σοβαρή πειθαρχική παράβαση καθήκοντος», αρμοδιότητες προϊσταμένου των υπηρεσιών και συνυπεύθυνου στην τρέχουσα οικονομική διαχείριση του Δήμου. Συνεχίζει να εκδίδει πιστοποιητικά και τις προβλεπόμενες άδειες που χορηγεί ο Δήμος σε εκτέλεση αντίστοιχων αποφάσεων των αρμοδίων οργάνων του. Ο Δήμαρχος ενισχύεται στον επιτελικό του ρόλο με τη νομοθετική αναγνώριση της αρμοδιότητας να συγκροτεί </w:t>
      </w:r>
      <w:r>
        <w:rPr>
          <w:rFonts w:eastAsia="Times New Roman" w:cs="Verdana" w:ascii="Verdana" w:hAnsi="Verdana"/>
          <w:b/>
          <w:color w:val="000000"/>
          <w:sz w:val="18"/>
          <w:szCs w:val="18"/>
          <w:lang w:eastAsia="el-GR"/>
        </w:rPr>
        <w:t>Ομάδες Διοίκησης Έργου</w:t>
      </w:r>
      <w:r>
        <w:rPr>
          <w:rFonts w:eastAsia="Times New Roman" w:cs="Verdana" w:ascii="Verdana" w:hAnsi="Verdana"/>
          <w:color w:val="000000"/>
          <w:sz w:val="18"/>
          <w:szCs w:val="18"/>
          <w:lang w:eastAsia="el-GR"/>
        </w:rPr>
        <w:t xml:space="preserve"> και </w:t>
      </w:r>
      <w:r>
        <w:rPr>
          <w:rFonts w:eastAsia="Times New Roman" w:cs="Verdana" w:ascii="Verdana" w:hAnsi="Verdana"/>
          <w:b/>
          <w:color w:val="000000"/>
          <w:sz w:val="18"/>
          <w:szCs w:val="18"/>
          <w:lang w:eastAsia="el-GR"/>
        </w:rPr>
        <w:t>Ομάδες Εργασίας</w:t>
      </w:r>
      <w:r>
        <w:rPr>
          <w:rFonts w:eastAsia="Times New Roman" w:cs="Verdana" w:ascii="Verdana" w:hAnsi="Verdana"/>
          <w:color w:val="000000"/>
          <w:sz w:val="18"/>
          <w:szCs w:val="18"/>
          <w:lang w:eastAsia="el-GR"/>
        </w:rPr>
        <w:t xml:space="preserve"> στις οποίες μετέχουν δημοτικοί σύμβουλοι, προσωπικό του Δήμου και δημόσιοι υπάλληλοι και ιδιώτες με σκοπό την μελέτη και επεξεργασία ζητημάτων του Δήμου έτσι ώστε τα αρμόδια για την λήψη αποφάσεων όργανα να έχουν στη διάθεσή τους τεκμηριωμένες προτάσεις και εισηγήσεις. Η νομοθετική αναγνώριση αυτής της ευχέρειας παρέχει στον Δήμαρχο ένα σημαντικό εργαλείο για την σοβαρή και υπεύθυνη αντιμετώπιση κρίσιμων τοπικών θεμά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2</w:t>
        <w:tab/>
        <w:t>Οι Αντιδήμαρχο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Ο θεσμός του Αντιδημάρχου ως οργάνου που επικουρεί τον Δήμαρχο στην άσκηση των καθηκόντων του προσαρμόζεται στις ιδιαίτερες ανάγκες των νέων δήμων. Οι </w:t>
      </w:r>
      <w:r>
        <w:rPr>
          <w:rFonts w:eastAsia="Times New Roman" w:cs="Verdana" w:ascii="Verdana" w:hAnsi="Verdana"/>
          <w:b/>
          <w:color w:val="000000"/>
          <w:sz w:val="18"/>
          <w:szCs w:val="18"/>
          <w:lang w:eastAsia="el-GR"/>
        </w:rPr>
        <w:t>Αντιδήμαρχοι</w:t>
      </w:r>
      <w:r>
        <w:rPr>
          <w:rFonts w:eastAsia="Times New Roman" w:cs="Verdana" w:ascii="Verdana" w:hAnsi="Verdana"/>
          <w:color w:val="000000"/>
          <w:sz w:val="18"/>
          <w:szCs w:val="18"/>
          <w:lang w:eastAsia="el-GR"/>
        </w:rPr>
        <w:t xml:space="preserve"> έχουν τις αρμοδιότητες που τους αναθέτει ο Δήμαρχος και κατά τομείς αρμοδιοτήτων για όλη την δημοτική περιφέρεια και κατά τόπο, στα όρια των συνενούμενων ΟΤΑ του νόμου 2539/1997, δηλαδή των δημοτικών εν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 αριθμός των Αντιδημάρχων προσδιορίζεται με βάση τον πληθυσμό και τον αριθμό των δημοτικών ενοτήτ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Στις τοπικές αρμοδιότητες των Αντιδημάρχων περιλαμβάνονται κυρίως η ευθύνη της λειτουργίας των υπηρεσιών που εγκαθίστανται και λειτουργούν στα όρια του διαμερίσματος, η παρακολούθηση της εξέλιξης των έργων, εργασιών και δραστηριοτήτων του δήμου στα όρια δημοτικής ενότητας και υπό αυτή την έννοια παρακολουθεί την εκτέλεση του προγράμματος δράσης για την περιφέρεια της δημοτικής ενότητας, η  συνεργασία με τους προέδρους των δημοτικών και τοπικών κοινοτήτων για την καταγραφή και επίλυση των τοπικών προβλημάτων, η μέριμνα για την καλή κατάσταση και λειτουργία του εξοπλισμού που διατίθενται στην δημοτική κοινότητα. Ο Αντιδήμαρχος μεριμνά σε συνεργασία με τον αντίστοιχο πρόεδρο δημοτικής ή τοπικής κοινότητας για τη σύγκλιση της προβλεπόμενης από τον νόμο </w:t>
      </w:r>
      <w:r>
        <w:rPr>
          <w:rFonts w:eastAsia="Times New Roman" w:cs="Verdana" w:ascii="Verdana" w:hAnsi="Verdana"/>
          <w:b/>
          <w:color w:val="000000"/>
          <w:sz w:val="18"/>
          <w:szCs w:val="18"/>
          <w:lang w:eastAsia="el-GR"/>
        </w:rPr>
        <w:t>ετήσια συνέλευσης των κατοίκων και φορέων της τοπικής ή δημοτικής κοινότητας</w:t>
      </w:r>
      <w:r>
        <w:rPr>
          <w:rFonts w:eastAsia="Times New Roman" w:cs="Verdana" w:ascii="Verdana" w:hAnsi="Verdana"/>
          <w:color w:val="000000"/>
          <w:sz w:val="18"/>
          <w:szCs w:val="18"/>
          <w:lang w:eastAsia="el-GR"/>
        </w:rPr>
        <w:t xml:space="preserve"> στην οποία συζητούνται τα προβλήματα και οι προτεραι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Ο Αντιδήμαρχος διαμέσου της συμμετοχής του στην Εκτελεστική Επιτροπή ενημερώνει τον Δήμαρχο και τη δημοτική αρχή συνολικά για τα ζητήματα της τοπικής κοινότητας. Αποτελεί τον δίαυλο εισροής (input) πληροφοριών και αιτημάτων από την τοπική κοινωνία προς τον Δήμαρχο και την Εκτελεστική Επιτροπή. Δια των Αντιδημάρχων η δημοτική αρχή αποκτά διαρκή εικόνα της πορείας του δημοτικού έργου σε όλη την δημοτική περιφέ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Ο Αντιδήμαρχος έχει δικαίωμα να υπογράφει, μετά από εξουσιοδότηση από τον Δήμαρχο, σημαντικά έγγραφα, πιστοποιητικά, βεβαιώσεις κ.ο.κ. που διευκολύνουν την εξυπηρέτηση των κατοίκ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 θητεία των Αντιδημάρχων είναι τουλάχιστον δυόμιση ετών και στη διάρκεια αυτή δεν είναι δυνατή η αντικατάστασή του παρά μόνο μετά από ειδικά αιτιολογημένη απόφαση του δημάρχου. Η απόφαση διορισμού στην οποία περιλαμβάνεται και η μεταβίβαση αρμοδιοτήτων δημοσιεύεται σε μία τουλάχιστον ημερήσια ή εάν δεν υπάρχει εβδομαδιαία εφημερίδα της πρωτεύουσας του Νομού και οπωσδήποτε αναρτάται στην ιστοσελίδα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3</w:t>
        <w:tab/>
        <w:t>Εκτελεστική Επιτρ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val="en-US" w:eastAsia="el-GR"/>
        </w:rPr>
      </w:pPr>
      <w:r>
        <w:rPr>
          <w:rFonts w:eastAsia="Times New Roman" w:cs="Verdana" w:ascii="Verdana" w:hAnsi="Verdana"/>
          <w:b/>
          <w:color w:val="000000"/>
          <w:sz w:val="18"/>
          <w:szCs w:val="18"/>
          <w:lang w:eastAsia="el-GR"/>
        </w:rPr>
        <w:t>Εκτελεστική Επιτροπή</w:t>
      </w:r>
      <w:r>
        <w:rPr>
          <w:rFonts w:eastAsia="Times New Roman" w:cs="Verdana" w:ascii="Verdana" w:hAnsi="Verdana"/>
          <w:color w:val="000000"/>
          <w:sz w:val="18"/>
          <w:szCs w:val="18"/>
          <w:lang w:eastAsia="el-GR"/>
        </w:rPr>
        <w:t xml:space="preserve"> είναι το νέο επιτελικό όργανο που συγκροτείται σε όλους τους δήμους που έχουν περισσότερους από έναν αντιδήμαρχος και αποτελείται από τον Δήμαρχο και τους Αντιδημάρχους. Ο ρόλος της Εκτελεστική Επιτροπής είναι κυρίως ο συντονισμός της εκτελεστικής λειτουργίας και ειδικότερα της υλοποίησης του προγράμματος της δημοτικής αρχής. Με την καθιέρωση της Εκτελεστικής Επιτροπής η «δημαρχιακή» λειτουργία συλλογικοποιείται και αναβαθμίζεται χωρίς όμως αποδυναμώνεται η «δημαρχοκεντρική» λογική του δημοτικού συστήματος διακυβέρνη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τη συνεδρίαση της Εκτελεστικής Επιτροπής μετέχουν ο Πρόεδρος τοπικής ή δημοτική κοινότητας όταν συζητούνται θέματα που αναφέρονται ειδικά στη δημοτική ή τοπική κοινότητα και οι πρόεδροι των δημοτικών νομικών προσώπων υπηρεσιακοί παράγοντες όταν κρίνεται αναγκαίο. Η συμμετοχή αυτών των δημοτικών παραγόντων δεν μεταβάλει την σύνθεση της εκτελεστικής επιτροπής αφού δεν έχουν δικαίωμα ψήφου. Συνεπώς η Εκτελεστική Επιτροπή συνεδριάζει σε στενή σύνθεση μόνο με τον Δήμαρχο και τους Αντιδημάρχους ή σε ευρεία ανά περίπτωση. Οι αποφάσεις λαμβάνονται πάντοτε από την στενή σύνθε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 νόμος δεν ορίζει ρητά εάν οι συνεδριάσεις της Εκτελεστικής Επιτροπής είναι δημόσιες αλλά αυτό συνάγεται από τις γενικές αρχές οργάνωσης και λειτουργίας των συλλογικών διοικητικών οργάνων και από το αντικείμενο της αποστολής της. Τα σχετικά όμως θα καθοριστούν λεπτομερειακά από  τον κανονισμό λειτουργ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Η Εκτελεστική Επιτροπή ασκεί τις ακόλουθες αρμοδιότητες:</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pPr>
      <w:r>
        <w:rPr>
          <w:rFonts w:eastAsia="Times New Roman" w:cs="Verdana" w:ascii="Verdana" w:hAnsi="Verdana"/>
          <w:color w:val="000000"/>
          <w:sz w:val="18"/>
          <w:szCs w:val="18"/>
          <w:lang w:eastAsia="el-GR"/>
        </w:rPr>
        <w:t>Παρακολουθεί την εκτέλεση των αποφάσεων του Δημοτικού Συμβουλίου.</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pPr>
      <w:r>
        <w:rPr>
          <w:rFonts w:eastAsia="Times New Roman" w:cs="Verdana" w:ascii="Verdana" w:hAnsi="Verdana"/>
          <w:color w:val="000000"/>
          <w:sz w:val="18"/>
          <w:szCs w:val="18"/>
          <w:lang w:eastAsia="el-GR"/>
        </w:rPr>
        <w:t>Συντονίζει την κατάρτιση, εισηγείται στο Δημοτικό Συμβούλιο και παρακολουθεί την εφαρμογή του επιχειρησιακού προγράμματος του δήμου. Αντίστοιχα καταρτίζει και εισηγείται το τεχνικό πρόγραμμα του δήμου και έχει την ευθύνη για την υλοποίησή του.</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υγκεντρώνει και αξιολογεί, σύμφωνα με τις προτεραιότητες που η ίδια θέτει ως «κυβερνητικό όργανο του δήμου», τις προτάσεις των υπηρεσιών αλλά και των τοπικών και δημοτικών κοινοτήτων και καταρτίζει το προσχέδιο του προϋπολογισμού και του ετήσιου προγράμματος δράσης το οποίο εισηγείται στην εκτελεστική επιτροπή.</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Έχει την ευθύνη για την πιστή εκτέλεση του προϋπολογισμού, δηλαδή για την ροή της ψήφισης των πιστώσεων, την παρακολούθηση των εκτελουμένων έργων, εργασιών και προμηθειών κ.ο.κ. στο πλαίσιο της εκτέλεσης του δημοτικού προγράμματος δράσης. Διαφορετική είναι η ευθύνη της οικονομικής επιτροπής η οποία είναι αρμόδια για την ψήφιση των πιστώσεων και  τον έλεγχο της οικονομικής διαχείρισης. Σε κάθε επίπτωση όμως οι αρμοδιότητες σε αυτό τον τομέα των δύο οργάνων  είναι σύνθετες και απαιτείται περαιτέρω εξειδίκευση στο πλαίσιο των κανονισμών λειτουργία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Η Εκτελεστική Επιτροπή εισηγείται στο Δημοτικό Συμβούλιο μία σειρά από κρίσιμες οργανωτικές κανονιστικές αποφάσεις, όπως είναι ο Οργανισμός Εσωτερικής Υπηρεσίας, ο Κανονισμός Μέτρησης και Αξιολόγησης της Απόδοσης των δημοτικών υπηρεσιών κατά την ισχύουσα νομοθεσία, το Σχέδιο Χάρτας Δικαιωμάτων και Υποχρεώσεων των Δημοτών, Κανονισμό Πληροφόρησης των Πολιτών και Κανονισμό Διαβούλευσ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Στο πλαίσιο του συντονιστικού επιτελικού έργου της, η Εκτελεστική Επιτροπή αξιολογεί και συντονίζει τη δράση των νομικών προσώπων και των υπηρεσιών του δήμου και ενημερώνει σχετικά το Δημοτικό Συμβούλιο. Η αρμοδιότητα αυτή είναι πολύ σημαντική διότι συνθέτει το σύνολο του δημοτικού συστήματος και καθιστά την εκτελεστική επιτροπή γενικό και οριζόντιο όργανο συντονισμού αλλά και παρακολούθησης των προγραμματικών στόχ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Arial" w:hAnsi="Arial" w:eastAsia="Times New Roman" w:cs="Arial"/>
          <w:b/>
          <w:b/>
          <w:color w:val="000000"/>
          <w:sz w:val="18"/>
          <w:szCs w:val="18"/>
          <w:lang w:eastAsia="el-GR"/>
        </w:rPr>
      </w:pPr>
      <w:r>
        <w:rPr>
          <w:rFonts w:eastAsia="Times New Roman" w:cs="Arial" w:ascii="Arial" w:hAnsi="Arial"/>
          <w:b/>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4</w:t>
        <w:tab/>
        <w:t>Το Δημοτ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ο </w:t>
      </w:r>
      <w:r>
        <w:rPr>
          <w:rFonts w:eastAsia="Times New Roman" w:cs="Verdana" w:ascii="Verdana" w:hAnsi="Verdana"/>
          <w:b/>
          <w:color w:val="000000"/>
          <w:sz w:val="18"/>
          <w:szCs w:val="18"/>
          <w:lang w:eastAsia="el-GR"/>
        </w:rPr>
        <w:t>Δημοτικό Συμβούλιο</w:t>
      </w:r>
      <w:r>
        <w:rPr>
          <w:rFonts w:eastAsia="Times New Roman" w:cs="Verdana" w:ascii="Verdana" w:hAnsi="Verdana"/>
          <w:color w:val="000000"/>
          <w:sz w:val="18"/>
          <w:szCs w:val="18"/>
          <w:lang w:eastAsia="el-GR"/>
        </w:rPr>
        <w:t xml:space="preserve"> είναι το ανώτερο βουλευόμενο όργανο του Δήμου και έχει τη γενική αποφασιστική αρμοδιότητα, δηλαδή αποφασίζει για όλα τα θέματα τα οποία δεν ανατίθενται ρητά σε άλλο όργανο του Δήμου. Το Δημοτικό Συμβούλιο εγκρίνει τα κάθε είδους προγράμματα του Δήμου και ελέγχει την υλοποίησή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5</w:t>
        <w:tab/>
        <w:t>Η Οικονομική Επιτρ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 </w:t>
      </w:r>
      <w:r>
        <w:rPr>
          <w:rFonts w:eastAsia="Times New Roman" w:cs="Verdana" w:ascii="Verdana" w:hAnsi="Verdana"/>
          <w:b/>
          <w:color w:val="000000"/>
          <w:sz w:val="18"/>
          <w:szCs w:val="18"/>
          <w:lang w:eastAsia="el-GR"/>
        </w:rPr>
        <w:t>Οικονομική Επιτροπή</w:t>
      </w:r>
      <w:r>
        <w:rPr>
          <w:rFonts w:eastAsia="Times New Roman" w:cs="Verdana" w:ascii="Verdana" w:hAnsi="Verdana"/>
          <w:color w:val="000000"/>
          <w:sz w:val="18"/>
          <w:szCs w:val="18"/>
          <w:lang w:eastAsia="el-GR"/>
        </w:rPr>
        <w:t xml:space="preserve"> είναι το όργανο που διαδέχεται την «δημαρχιακή επιτροπή» αφού αποκτά το μεγαλύτερο μέρος των αρμοδιοτήτων της. Η Οικονομική Επιτροπή παρακολουθεί και ελέγχει την οικονομική λειτουργία του δήμου. Συντάσσει τον προϋπολογισμό, ελέγχει την υλοποίησή του και ενημερώνει το Δημοτικό Συμβούλιο ανά τρίμηνο, προελέγχει τον απολογισμό, αποφασίζει για την έγκριση των δαπανών και τη διάθεση των πιστώσεων, καταρτίζει τους όρους δημοπρασιών και τις κατακυρώνει, μελετά την ανάγκη σύναψης δανείων. Αποφασίζει για την αποδοχή κληρονομιών, κληροδοσιών και δανείων, αποφασίζει για ζητήματα διαφάνειας και ηλεκτρονικής διακυβέρνησης, αποφασίζει για την υποβολή προσφυγών στις διοικητικές αρχές και την άσκηση όλων των ενδίκων μέσων, για τον δικαστικό συμβιβασμό και εισηγείται στο δημοτικό συμβούλιο τον εξωδικαστικό συμβιβασμό. Εισηγείται στο Δημοτικό Συμβούλιο την επιβολή τελών, δικαιωμάτων και εισφορών, το ετήσιο σχέδιο διαχείρισης και αξιοποίησης της περιουσίας του δήμου και παρακολουθεί την εφαρμογή του ενημερώνοντας το δημοτικό συμβούλιο. Εισηγείται στο δημοτικό συμβούλιο τα σχέδια κανονιστικών αποφάσεων και παρακολουθεί την υλοποίησή τους.</w:t>
      </w:r>
    </w:p>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2.6</w:t>
        <w:tab/>
        <w:t>Επιτροπή Ποιότητας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ε Δήμους με πληθυσμό άνω των 10.000 κατοίκων συγκροτείται νέο όργανο αντίστοιχο της Οικονομικής Επιτροπής, η </w:t>
      </w:r>
      <w:r>
        <w:rPr>
          <w:rFonts w:eastAsia="Times New Roman" w:cs="Verdana" w:ascii="Verdana" w:hAnsi="Verdana"/>
          <w:b/>
          <w:color w:val="000000"/>
          <w:sz w:val="18"/>
          <w:szCs w:val="18"/>
          <w:lang w:eastAsia="el-GR"/>
        </w:rPr>
        <w:t>Επιτροπή Ποιότητας Ζωής</w:t>
      </w:r>
      <w:r>
        <w:rPr>
          <w:rFonts w:eastAsia="Times New Roman" w:cs="Verdana" w:ascii="Verdana" w:hAnsi="Verdana"/>
          <w:color w:val="000000"/>
          <w:sz w:val="18"/>
          <w:szCs w:val="18"/>
          <w:lang w:eastAsia="el-GR"/>
        </w:rPr>
        <w:t xml:space="preserve">. Με τη συγκρότησή της ένας κρίσιμος και διαρκώς αναπτυσσόμενος τομέας δημοτικής πολιτικής, όπως είναι τα ζητήματα περιβαλλοντικής προστασίας και ιδιαίτερα τα πολεοδομικά και χωροταξικά, γίνεται αντικείμενο ενός συλλογικού και αντιπροσωπευτικού οργάνου περισσότερο ευέλικτου από το πολυπληθές Δημοτικό Συμβούλιο ενώ έως σήμερα διαχέονται μεταξύ της δημαρχοκεντρικής εκτελεστικής λειτουργίας και της συνήθως ανοργάνωτης και χαοτικής λειτουργίας του Δημοτικού Συμβουλίου. Με τη νέα Επιτροπή όλα αυτά τα θέματα που κατά κανόνα αφορούν την σύγκρουση τοπικών συμφερόντων και υποθάλπουν τον παραγοντισμό, ενίοτε και τη διαφθορά, γίνονται αντικείμενο ενδελεχούς εξέτασης αλλά και λήψης αποφάσεων με την παρουσία και της μειοψηφίας η οποία μπορεί να ασκήσει τον ελεγκτικό της ρόλο πιο αποτελεσματικά απ’ ότι στο πολυπληθές Δημοτικό Συμβούλιο.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την αρμοδιότητα αυτής της Επιτροπής εντάσσονται και όλες οι αρμοδιότητες της δημαρχιακής που αναφέρονται στην αδειοδότηση των καταστημάτων υγειονομικού ενδιαφέροντος διότι τα θέματα αυτά σχετίζονται άμεσα με την προστασία του περιβάλλοντος και τον καθορισμό των χρήσεων γ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rFonts w:ascii="Verdana" w:hAnsi="Verdana" w:eastAsia="Times New Roman" w:cs="Verdana"/>
          <w:b/>
          <w:b/>
          <w:color w:val="000000"/>
          <w:sz w:val="18"/>
          <w:szCs w:val="18"/>
          <w:u w:val="single"/>
          <w:lang w:eastAsia="el-GR"/>
        </w:rPr>
      </w:pPr>
      <w:r>
        <w:rPr>
          <w:rFonts w:eastAsia="Times New Roman" w:cs="Verdana" w:ascii="Verdana" w:hAnsi="Verdana"/>
          <w:b/>
          <w:color w:val="000000"/>
          <w:sz w:val="18"/>
          <w:szCs w:val="18"/>
          <w:u w:val="single"/>
          <w:lang w:eastAsia="el-GR"/>
        </w:rPr>
        <w:t>Συγκρότηση Οικονομικής Επιτροπής και Επιτροπής Ποιότητας Ζωή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Στην Οικονομική Επιτροπή και στην Επιτροπή Ποιότητας Ζωής μετέχει ο Δήμαρχος ή ο οριζόμενος από αυτόν Αντιδήμαρχος ως Πρόεδρος και έξι έως δέκα μέλη ανάλογα με τον αριθμό των μελών του Δημοτικού Συμβουλίου που εκλέγονται από αυτό. Εκ των μελών που εκλέγει το Δημοτικό Συμβούλιο, δύο έως τέσσερα αντίστοιχα με την κλίμακα που ορίζεται για τον αριθμό των μελών, εκλέγονται μεταξύ των συμβούλων της μειοψηφί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Η εκλογή των ανωτέρω επιτροπών γίνεται κατά σειρά (πρώτα η Οικονομική και μετά η Επιτροπή Ποιότητας Ζωής) κατά τη συνεδρίαση στην οποία εκλέγεται το προεδρείο του Δημοτικού Συμβουλίου και αμέσως μετά από αυτή την εκλογή σύμφωνα με την ισχύουσα έως σήμερα διαδικασία. Δηλαδή η πλειοψηφία προτείνει τα μέλη που τις αναλογούν μαζί με τα αναπληρωματικά μέλη και η μειοψηφία επίσης τα μέλη που τις αναλογούν μαζί με τα αναπληρωματικά τους. Στη συνέχεια το Συμβούλιο εκλέγει τα προτεινόμενα μέλ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α μέλη των ανωτέρω επιτροπών όταν για οιανδήποτε λόγο πάψουν να μετέχουν στις δημοτικές παρατάξεις από τις οποίες προτάθηκαν εκπίπτουν αυτοδικαίως από τις αντίστοιχες επιτροπές και αντικαθίστανται.</w:t>
      </w:r>
    </w:p>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7</w:t>
        <w:tab/>
        <w:t>Δημοτική Επιτροπή Διαβούλευ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Σε Δήμους με πληθυσμό άνω των 10.000 κατοίκων συγκροτείται η </w:t>
      </w:r>
      <w:r>
        <w:rPr>
          <w:rFonts w:eastAsia="Times New Roman" w:cs="Verdana" w:ascii="Verdana" w:hAnsi="Verdana"/>
          <w:b/>
          <w:color w:val="000000"/>
          <w:sz w:val="18"/>
          <w:szCs w:val="18"/>
          <w:lang w:eastAsia="el-GR"/>
        </w:rPr>
        <w:t>Δημοτική Επιτροπή Διαβούλευσης</w:t>
      </w:r>
      <w:r>
        <w:rPr>
          <w:rFonts w:eastAsia="Times New Roman" w:cs="Verdana" w:ascii="Verdana" w:hAnsi="Verdana"/>
          <w:color w:val="000000"/>
          <w:sz w:val="18"/>
          <w:szCs w:val="18"/>
          <w:lang w:eastAsia="el-GR"/>
        </w:rPr>
        <w:t xml:space="preserve"> με απόφαση του Δ.Σ. με την πλειοψηφία των 2/3 των μελών του εντός 2μήνου από την εγκατάσταση των δημοτικών αρχών. Έχει μόνο συμβουλευτικές αρμοδιότητες επί θεμάτων του δήμου. Η θητεία της έχει διάρκεια δυόμιση ετών.  Τα μέλη της κυμαίνονται από 25 έως 50. Αποτελείται από εκπροσώπους της τοπικής κοινωνίας (επαγγελματικών και εμπορικών συλλόγων και οργανώσεων, επιστημονικών συλλόγων, τοπικών οργανώσεων εργαζομένων και εργοδοτών, εργαζομένων στο δήμο, ενώσεων γονέων και κηδεμόνων, αθλητικών πολιτιστικών συλλόγων, τοπικών συμβουλίων νέων, εθελοντικών οργανώσεων και κινήσεων πολιτών) και δημότες κατά το 1/3 του αριθμού των μελών της, οι οποίοι είναι  εγγεγραμμένοι στους εκλογικούς καταλόγους της οικείας εκλογικής περιφέρειας. Πρόεδρος είναι ο Δήμαρχος ή ο οριζόμενος από αυτόν Αντιδήμαρχος. Μπορεί να καλούνται να συμμετάσχουν εκπρόσωποι των πολιτικών κομμάτων κ.λπ.. Συνεδριάζει τουλάχιστον μία φορά ετησίως πριν τη σύνταξη των προσχεδίων προϋπολογισμού και ετησίου προγράμματος δράσης και τουλάχιστον μια φορά κάθε τρίμηνο για άλλα θέματα. Κατά τις συνεδριάσεις της εκτίθενται οι απόψεις των διαφόρων εκπροσώπων επί των θεμάτων και αυτές καταγράφονται όλες στα Πρακτικά. Προβλέπεται η δυνατότητα ψήφισης Κανονισμού Διαβούλευσης από το Δημοτι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8</w:t>
        <w:tab/>
        <w:t>Συμπαραστάτης του δημότη και του επιχειρηματ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ε δήμους με πληθυσμό άνω των 20.000 κατοίκων διορίζεται </w:t>
      </w:r>
      <w:r>
        <w:rPr>
          <w:rFonts w:eastAsia="Times New Roman" w:cs="Verdana" w:ascii="Verdana" w:hAnsi="Verdana"/>
          <w:b/>
          <w:color w:val="000000"/>
          <w:sz w:val="18"/>
          <w:szCs w:val="18"/>
          <w:lang w:eastAsia="el-GR"/>
        </w:rPr>
        <w:t>Συμπαραστάτης του δημότη και του επιχειρηματία</w:t>
      </w:r>
      <w:r>
        <w:rPr>
          <w:rFonts w:eastAsia="Times New Roman" w:cs="Verdana" w:ascii="Verdana" w:hAnsi="Verdana"/>
          <w:color w:val="000000"/>
          <w:sz w:val="18"/>
          <w:szCs w:val="18"/>
          <w:lang w:eastAsia="el-GR"/>
        </w:rPr>
        <w:t>. Με απόφαση του Δημοτικού Συμβουλίου, μετά από προκήρυξη, που δημοσιεύεται στην ιστοσελίδα του Δήμου, επιλέγεται πρόσωπο κύρους και με εμπειρία για τη συγκεκριμένη θέση. Αποκλείεται να έχει την ιδιότητα αιρετού εκπροσώπου του Δήμου και για τη θέση ισχύουν τα κωλύματα και ασυμβίβαστα του άρθ.14. Έχει 5ετή θητεία. Η επιλογή του πρέπει να γίνει από το Δημοτικό Συμβούλιο εντός αποκλειστικής προθεσμίας 2 μηνών από την εγκατάσταση των δημοτικών αρχών. Ανάκληση του Συμπαραστάτη μπορεί να γίνει λόγω πλημμελούς εκτέλεσης καθηκόντων με αιτιολογημένη απόφαση του Δημοτικού Συμβουλίου.  Έχει την υποχρέωση να απαντά εντός 30 ημερών σε ερωτήματα και να συντάσσει ετήσια έκθεση που παρουσιάζεται μαζί με τον απολογισμό της δημοτικής αρχής. Επίσης μπορεί να διατυπώνει προτάσεις για βελτίωση της διοίκησης. Όλα αυτά αναρτώνται υποχρεωτικά στη ιστοσελίδα του Δήμου. Λαμβάνει αντιμισθία ίση με του Προέδρου του Δημοτι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2.9</w:t>
        <w:tab/>
        <w:t>Συμβούλιο ένταξης μετανασ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Το </w:t>
      </w:r>
      <w:r>
        <w:rPr>
          <w:rFonts w:eastAsia="Times New Roman" w:cs="Verdana" w:ascii="Verdana" w:hAnsi="Verdana"/>
          <w:b/>
          <w:color w:val="000000"/>
          <w:sz w:val="18"/>
          <w:szCs w:val="18"/>
          <w:lang w:eastAsia="el-GR"/>
        </w:rPr>
        <w:t>Συμβούλιο ένταξης μεταναστών</w:t>
      </w:r>
      <w:r>
        <w:rPr>
          <w:rFonts w:eastAsia="Times New Roman" w:cs="Verdana" w:ascii="Verdana" w:hAnsi="Verdana"/>
          <w:color w:val="000000"/>
          <w:sz w:val="18"/>
          <w:szCs w:val="18"/>
          <w:lang w:eastAsia="el-GR"/>
        </w:rPr>
        <w:t xml:space="preserve"> αποτελεί συμβουλευτικό όργανο του Δήμου που συγκροτείται με απόφαση του Δημοτικού Συμβουλίου και αποτελείται από 5 έως 11 μέλη που ορίζονται από το Δημοτικό Συμβούλιο και είναι σύμβουλοι, εκπρόσωποι φορέων μεταναστών, κοινωνικών φορέων, κλπ.. Συμμετέχει οπωσδήποτε και αλλοδαπός σύμβουλος εφόσον έχει εκλεγεί στο Δήμο. Προεδρεύει ένας από τους συμβούλους. Το αξίωμα των μελών του Συμβουλίου είναι τιμητικό και άμισθο. Το Συμβούλιο ασχολείται με θέματα που αφορούν στη μεταναστευτική πολιτική του Δήμ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Όργανα ενδοδημοτικής αποκέντ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Επίπεδα ενδοδημοτικής αποκέντρωσης είναι οι δημοτικές και οι τοπικές κοιν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Δημοτικές κοινότητες είναι τα δημοτικά διαμερίσματα του νόμου 1270/1982 που λειτουργούσαν στους Δήμους με πληθυσμό άνω των 100.000 κατοίκων και τα δημοτικά διαμερίσματα του νόμου 2359/1997 («Καποδίστριας») με πληθυσμό άνω των 2.000 κατοίκων. Τοπικές κοινότητες είναι όλα τα υπόλοιπα δημοτικά (τοπικά) διαμερίσματα με πληθυσμό κάτω των 2000 κατοίκ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Όργανα της δημοτικής κοινότητας είναι το </w:t>
      </w:r>
      <w:r>
        <w:rPr>
          <w:rFonts w:eastAsia="Times New Roman" w:cs="Verdana" w:ascii="Verdana" w:hAnsi="Verdana"/>
          <w:b/>
          <w:color w:val="000000"/>
          <w:sz w:val="18"/>
          <w:szCs w:val="18"/>
          <w:lang w:eastAsia="el-GR"/>
        </w:rPr>
        <w:t>Συμβούλιο Δημοτικής Κοινότητας</w:t>
      </w:r>
      <w:r>
        <w:rPr>
          <w:rFonts w:eastAsia="Times New Roman" w:cs="Verdana" w:ascii="Verdana" w:hAnsi="Verdana"/>
          <w:color w:val="000000"/>
          <w:sz w:val="18"/>
          <w:szCs w:val="18"/>
          <w:lang w:eastAsia="el-GR"/>
        </w:rPr>
        <w:t xml:space="preserve"> και ο Πρόεδρός του. Το Συμβούλιο εκλέγεται ταυτόχρονα με την εκλογή του Δημάρχου και του Δημοτικού Συμβουλίου. Ο αριθμός των μελών του κυμαίνεται από 5 έως 15 μέλη ανάλογα με τον πληθυσμό της δημοτικής κοινότητας. Τα 3/5 των εδρών του Συμβουλίου εκλέγονται από τον συνδυασμό του επιτυχόντος Δημάρχου και τα 2/5 αναλογικά από τους επιλαχόντες συνδυασμού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Ο Πρόεδρος του Συμβουλίου Δημοτικής Κοινότητας εκλέγεται εκ των μελών του για θητεία δυόμιση ετών. Εκλέγεται επίσης και ο Αντιπρόεδρος του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Οι τοπικές κοινότητες διακρίνονται σε εκείνες που έχουν πληθυσμό άνω των 300 κατοίκων και σε εκείνες που έχουν λιγότερους από 300 κατοίκους. Στην πρώτη κατηγορία όργανα είναι το Συμβούλιο και ο Πρόεδρος, ενώ στην δεύτερη κατηγορία εκλέγεται ένας μόνο εκπρόσωπος της κοιν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Οι εκλογές γίνονται μαζί με τις εκλογές για την ανάδειξη των δημοτικών αρχών. Εφαρμόζεται το σύστημα της αναλογικής για την κατανομή των εδρών η οποία γίνεται με βάση τα έγκυρα ψηφοδέλτια που έλαβαν οι συνδυασμοί στην κάθε τοπική κοινότητα. Ο πρώτος σε σταυρούς προτίμησης υποψήφιος του πλειοψηφήσαντος στην τοπική κοινότητα συνδυασμού εκλέγεται αυτοδικαίως Πρόεδρος του Συμβουλίου. Συνεπώς η εκλογή του τοπικού συμβουλίου δεν επηρεάζεται από την εκλογή του Δημάρχου, σε αντίθεση με την δημοτική κοινότητ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Στις τοπικές κοινότητες που εκλέγεται ένας εκπρόσωπος, αυτός προέρχεται από τον πλειοψηφήσαντα στην τοπική κοινότητα συνδυασμό και είναι ο πρώτος σε σταυρούς προτίμη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Ο </w:t>
      </w:r>
      <w:r>
        <w:rPr>
          <w:rFonts w:eastAsia="Times New Roman" w:cs="Verdana" w:ascii="Verdana" w:hAnsi="Verdana"/>
          <w:b/>
          <w:color w:val="000000"/>
          <w:sz w:val="18"/>
          <w:szCs w:val="18"/>
          <w:lang w:eastAsia="el-GR"/>
        </w:rPr>
        <w:t>Πρόεδρος του Συμβουλίου της δημοτικής κοινότητας, μεταξύ άλλων, ασκεί και τις εξής αρμοδιότητες</w:t>
      </w:r>
      <w:r>
        <w:rPr>
          <w:rFonts w:eastAsia="Times New Roman" w:cs="Verdana" w:ascii="Verdana" w:hAnsi="Verdana"/>
          <w:color w:val="000000"/>
          <w:sz w:val="18"/>
          <w:szCs w:val="18"/>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εκπροσωπεί το Συμβούλιο της δημοτ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ασκεί κάθε αρμοδιότητα που του ανατίθεται από τον Δήμαρχο. Μεταφέρει και παρουσιάζει στον Δήμαρχο και στα άλλα αρμόδια όργανα του δήμου τα προβλήματα της κοινότητας, συνεργάζεται με τον Δήμαρχο, τους Αντιδημάρχους και τις αρμόδιες δημοτικές υπηρεσίες προκειμένου να προετοιμάσει κάθε θέμα που θα συζητηθεί στο Συμβούλιο της δημοτικής κοινότητας, παρακολουθεί την προώθηση από το δήμο των θεμάτων που αναφέρονται στις αποφάσεις του Συμβουλίου που έχουν σταλεί σε αυτόν. Συμμετέχει στις συνεδριάσεις του Δημοτικού Συμβουλίου, στις οποίες καλείται υποχρεωτικά με δικαίωμα ψήφου, όταν στην ημερήσια διάταξη περιλαμβάνεται θέμα που αφορά ειδικά την αντίστοιχη δημοτική κοινότη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 εκτελεί τις αποφάσεις του Συμβουλίου που λαμβάνονται σύμφωνα με τις διατάξεις του επόμενου άρθρ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δ) ενεργεί πληρωμές από την πάγια προκαταβολή, που συνιστάται κατά τις σχετικές διατάξει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ο </w:t>
      </w:r>
      <w:r>
        <w:rPr>
          <w:rFonts w:eastAsia="Times New Roman" w:cs="Verdana" w:ascii="Verdana" w:hAnsi="Verdana"/>
          <w:b/>
          <w:color w:val="000000"/>
          <w:sz w:val="18"/>
          <w:szCs w:val="18"/>
          <w:lang w:eastAsia="el-GR"/>
        </w:rPr>
        <w:t>Συμβούλιο της δημοτικής κοινότητας ασκεί τις ακόλουθες αρμοδιότητες στα όρια της δημοτικής κοινότητας</w:t>
      </w:r>
      <w:r>
        <w:rPr>
          <w:rFonts w:eastAsia="Times New Roman" w:cs="Verdana" w:ascii="Verdana" w:hAnsi="Verdana"/>
          <w:color w:val="000000"/>
          <w:sz w:val="18"/>
          <w:szCs w:val="18"/>
          <w:lang w:eastAsia="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αποφασίζει για την προέγκριση ίδρυσης ή εγκατάστασης καταστημάτων, επιχειρήσεων και λοιπών δραστηριοτήτων, σύμφωνα με την ισχύουσα νομοθεσί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αποφασίζει για τη χορήγηση της άδειας λειτουργίας μουσικ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 προτείνει τους χώρους λειτουργίας των λαϊκών αγορών, τις θέσεις όπου επιτρέπεται η άσκηση υπαίθριου στάσιμου εμπορίου, η λειτουργία εμποροπανηγύρεων, χριστουγεννιάτικων αγορών και γενικά οι υπαίθριες εμπορικές δραστηριότητ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Οι αποφάσεις του Συμβουλίου της δημοτικής κοινότητας για τις περιπτώσεις αυτές, λαμβάνονται με την απόλυτη πλειοψηφία των μελών του και αποστέλλονται στην Επιτροπή Ποιότητας Ζωής, προκειμένου να διαμορφώσει την εισήγηση της προς το Δημοτικό Συμβούλιο για την έκδοση των προβλεπόμενων σχετικών τοπικών κανονιστικών αποφάσεω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ο </w:t>
      </w:r>
      <w:r>
        <w:rPr>
          <w:rFonts w:eastAsia="Times New Roman" w:cs="Verdana" w:ascii="Verdana" w:hAnsi="Verdana"/>
          <w:b/>
          <w:color w:val="000000"/>
          <w:sz w:val="18"/>
          <w:szCs w:val="18"/>
          <w:lang w:eastAsia="el-GR"/>
        </w:rPr>
        <w:t>Συμβούλιο της δημοτικής κοινότητας εκφράζει γνώμες και διατυπώνει προτάσεις</w:t>
      </w:r>
      <w:r>
        <w:rPr>
          <w:rFonts w:eastAsia="Times New Roman" w:cs="Verdana" w:ascii="Verdana" w:hAnsi="Verdana"/>
          <w:color w:val="000000"/>
          <w:sz w:val="18"/>
          <w:szCs w:val="18"/>
          <w:lang w:eastAsia="el-GR"/>
        </w:rPr>
        <w:t xml:space="preserve"> είτε με δική του πρωτοβουλία είτε κατόπιν παραπομπής, από τα αρμόδια όργανα του δήμου, σχετικά με τα ακόλουθα θέμα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τις υπηρεσιακές μονάδες του δήμου για τις οποίες συντρέχουν δυνατότητες λειτουργίας τους στη δημοτική κοινότητα με κριτήριο ότι θα συμβάλλουν στην καλύτερη εξυπηρέτηση των δημοτών και στην ανάπτυξη της περιο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την αξιοποίηση των ακινήτων του δήμου που βρίσκονται στην περιοχή της δημοτ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 την πολεοδομική ανάπτυξη και ανάπλαση της περιοχ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 τη συντήρηση των δημοτικών οδών, τη συντήρηση, καθαριότητα και λειτουργία των πλατειών, δημοτικών αλσών, κήπων, υπαίθριων χώρων αναψυχής και γενικά όλων των κοινόχρηστων και κοινωφελών χώρων της περιοχής της δημοτ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ε) την κυκλοφορία και τη συγκοινωνία της περιοχής της δημοτ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τ) την εκτέλεση νέων έργων, τη συντήρηση και λειτουργία των έργων που έχουν εκτελεστε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ζ) την προστασία του φυσικού και πολιτιστικού περιβάλλοντος, την αναβάθμιση της αισθητικής περιοχών, καθώς και για την καθαριότητα αυτ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 την προστασία της δημόσιας υγείας και την προστασία των κατοίκων από την ηχορύπαν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θ) την περισυλλογή και εν γένει τη μέριμνα για τα αδέσποτα ζώ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ι) τη διοργάνωση πολιτιστικών εκδηλώσεων και γενικότερα την ανάπτυξη της περιοχής της δημοτικής κοινότητας σε πολιτιστικά, πνευματικά, κοινωνικά θέμα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ια) τη μέριμνα για την υγεία, την πρόνοια και την παροχή κοινωνικών υπηρεσιών και γενικά τη φροντίδα ώστε η λειτουργία και ανάπτυξη της περιοχής της δημοτικής κοινότητας να αποβλέπει στην καλύτερη εξυπηρέτηση των κατοίκων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ιβ) την εύρυθμη λειτουργία των δημοτικών ιδρυμάτων, δημοτικών νομικών προσώπων, εκπαιδευτικών ιδρυμάτων, δημοτικών επιχειρήσεων και γενικότερα των παρεχόμενων υπηρεσιών στην περιφέρεια της δημοτ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ιγ) την τροποποίηση των ορίων της δημοτ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ιδ) την εξέταση γενικών ή ειδικών προβλημάτων που αφορούν τους κατοίκους και την περιφέρεια της δημοτικής κοινότητας ιδίως αστέγων και ευπαθών ομάδων του πληθυσμού της περιοχής τη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ιε) την αξιοποίηση των τοπικών πόρων της περιοχής της δημοτικής κοινότητ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Ο </w:t>
      </w:r>
      <w:r>
        <w:rPr>
          <w:rFonts w:eastAsia="Times New Roman" w:cs="Verdana" w:ascii="Verdana" w:hAnsi="Verdana"/>
          <w:b/>
          <w:color w:val="000000"/>
          <w:sz w:val="18"/>
          <w:szCs w:val="18"/>
          <w:lang w:eastAsia="el-GR"/>
        </w:rPr>
        <w:t>Πρόεδρος της τοπικής κοινότητας ή ο εκπρόσωπος ασκεί τις ακόλουθες αρμοδιότητες</w:t>
      </w:r>
      <w:r>
        <w:rPr>
          <w:rFonts w:eastAsia="Times New Roman" w:cs="Verdana" w:ascii="Verdana" w:hAnsi="Verdana"/>
          <w:color w:val="000000"/>
          <w:sz w:val="18"/>
          <w:szCs w:val="18"/>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μεριμνά για την καλή κατάσταση του δικτύου εσωτερικής και αγροτικής οδοποιίας της τοπικής κοινότητας, εποπτεύοντας τις εργασίες συντήρησης και υποβάλλοντας προς την τεχνική υπηρεσία δια του αρμόδιου Αντιδημάρχου, σχετικό υπόμνημα όπου αναγράφεται το είδος των εργασιών, ο τόπος και ο χρόνος που έγιναν αυτέ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μεριμνά για την καθαριότητα των κοινόχρηστων χώρων και συνεργάζεται με την αρμόδια υπηρεσία του δήμου για την καλή τήρηση αυτή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 λαμβάνει μέτρα για την άμεση αποκατάσταση των ζημιών επείγοντος χαρακτήρα στα δίκτυα ύδρευσης και αποχέτευσης και σε εξαιρετικές περιπτώσεις αναθέτει την εκτέλεση των εργασιών αποκατάστασης ζημιών μικρής κλίμακας εάν από την καθυστέρηση αποκατάστασης δημιουργείται άμεσος κίνδυνος για την επαρκή υδροδότηση της τοπικής κοινότητας, ενημερώνοντας εγγράφως για το λόγο αυτόν τον αρμόδιο αντιδήμαρχο ή τον πρόεδρο της ΔΕΥ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 μεριμνά για την αποκατάσταση ζημιών και την καλή λειτουργία του δικτύου δημοτικού φωτισμού και συνεργάζεται γι` αυτό με την αρμόδια υπηρεσία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ε) μεριμνά για την καλή κατάσταση και την ασφάλεια των εγκαταστάσεων  των παιδικών χαρών και συνεργάζεται με τον υπεύθυνο λειτουργίας των παιδικών χαρών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στ) μεριμνά για την εύρυθμη λειτουργία, τη συντήρηση και την ευταξία του κοιμητηρίου της τοπικής κοινότητας, προεγκρίνει την κατασκευή οικογενειακών τάφων και λοιπών ταφικών μνημείων και εκδίδει τις άδειες ταφής, παράτασης ταφής και ανακομιδής οστών,</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ζ) καταγράφει τα μέσα και το ανθρώπινο δυναμικό που μπορεί να συμβάλλει στην αντιμετώπιση φυσικών καταστροφών και είναι υπεύθυνος της ομάδας πυρασφάλειας της τοπικής κοινότητας. Για την κατάρτιση του σχεδίου πρόληψης πυρκαγιών και άλλων φυσικών καταστροφών συνεργάζεται με τα αρμόδια όργανα του δήμου ενώ κατά τη διάρκεια επιχειρήσεων αντιμετώπισης πυρκαγιών ή φυσικών καταστροφών τίθεται στη διάθεση των αρμοδίων αρχ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η) είναι υπεύθυνος για την προστασία της δημοτικής περιουσίας στα όρια της τοπικής κοινότητας και έχει καθήκον να αναφέρει αμελλητί στον δήμαρχο ή στον αρμόδιο αντιδήμαρχο ζημίες ή προσβολές των ιδιοκτησιακών δικαιωμάτων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θ) εισηγείται στο τοπικό συμβούλιο θέματα της αρμοδιότητας του και εκτελεί τις αποφάσεις του τοπικού συμβουλί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ι) ενεργεί πληρωμές από την πάγια προκαταβολή, που συνιστάται κατά τις σχετικές διατάξ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Το </w:t>
      </w:r>
      <w:r>
        <w:rPr>
          <w:rFonts w:eastAsia="Times New Roman" w:cs="Verdana" w:ascii="Verdana" w:hAnsi="Verdana"/>
          <w:b/>
          <w:color w:val="000000"/>
          <w:sz w:val="18"/>
          <w:szCs w:val="18"/>
          <w:lang w:eastAsia="el-GR"/>
        </w:rPr>
        <w:t>Συμβούλιο στα όρια της τοπικής κοινότητας ασκεί τις ακόλουθες αρμοδιότητες</w:t>
      </w:r>
      <w:r>
        <w:rPr>
          <w:rFonts w:eastAsia="Times New Roman" w:cs="Verdana" w:ascii="Verdana" w:hAnsi="Verdana"/>
          <w:color w:val="000000"/>
          <w:sz w:val="18"/>
          <w:szCs w:val="18"/>
          <w:lang w:eastAsia="el-GR"/>
        </w:rPr>
        <w:t>:</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ιατυπώνει γνώμη στο δημοτικό συμβούλιο για: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τον ορισμό των υπηρεσιακών μονάδων του δήμου που υπάρχει ανάγκη να λειτουργήσουν στην περιφέρεια του,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την αξιοποίηση των ακινήτων του δήμου, που βρίσκονται στην τοπική κοινότητα,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 την πολεοδομική ανάπτυξη και ανάπλαση της περιοχής,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 τον τρόπο διάθεσης των βοσκήσιμων εκτάσεων που βρίσκονται στην περιφέρεια της τοπικής κοινότητας,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ε) την εκμίσθωση χωρίς δημοπρασία δημοτικών δασικών εκτάσεων, που βρίσκονται στην περιφέρεια της τοπικής κοινότητας,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τ) για την εκποίηση, εκμίσθωση, δωρεάν παραχώρηση χρήσης, ανταλλαγή και δωρεά, περιουσιακών στοιχείων του δήμου που βρίσκονται στα όρια της τοπικής κοινότητας. </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Προτείνει στην επιτροπή ποιότητας ζωής: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τους χώρους λειτουργίας των λαϊκών αγορών και τις θέσεις που επιτρέπεται η άσκηση υπαίθριου στάσιμου εμπορίου, η λειτουργία των εμποροπανηγύρεων, των χριστουγεννιάτικων αγορών και γενικά των υπαίθριων εμπορικών δραστηριοτήτων στην περιφέρεια του, </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τους χώρους στάθμευσης οχημάτων. </w:t>
      </w:r>
    </w:p>
    <w:p>
      <w:pPr>
        <w:pStyle w:val="Normal"/>
        <w:numPr>
          <w:ilvl w:val="0"/>
          <w:numId w:val="1"/>
        </w:numP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360" w:right="147" w:hanging="36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Με αιτιολογημένη απόφαση του, που λαμβάνεται με την απόλυτη πλειοψηφία των μελών του, εισηγείται στο δημοτικό συμβούλιο, όταν ληφθεί από αυτό σχετική απόφαση, για τη χορήγηση χρηματικών βοηθημάτων και ειδών διαβίωσης ή περίθαλψης σε οικονομικά αδύνατους κατοίκους και πολύτεκνους, καθώς και τη μείωση δημοτικών φόρων ή τελών ή απαλλαγή από αυτούς για τα προβλεπόμενα από τις ισχύουσες διατάξεις πρόσωπα, καθώς και τα πρόσωπα που χρήζουν «βοήθειας στο σπίτι» και «διοικητικής βοήθειας». Η αποδοχή κληροδοτήματος, κληρονομιάς ή δωρεάς, η οποία διατίθεται ρητά και αποκλειστικά για τοπική κοινότητα, γίνεται από την Οικονομική Επιτροπή μετά από σύμφωνη γνώμη του οικείου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τις τοπικές κοινότητες, με ευθύνη του εκπροσώπου της τοπικής κοινότητας ή του Προέδρου του Συμβουλίου της τοπικής κοινότητας σε συνεργασία με τον αρμόδιο Αντιδήμαρχο, </w:t>
      </w:r>
      <w:r>
        <w:rPr>
          <w:rFonts w:eastAsia="Times New Roman" w:cs="Verdana" w:ascii="Verdana" w:hAnsi="Verdana"/>
          <w:b/>
          <w:color w:val="000000"/>
          <w:sz w:val="18"/>
          <w:szCs w:val="18"/>
          <w:lang w:eastAsia="el-GR"/>
        </w:rPr>
        <w:t>καλούνται οι κάτοικοι και οι φορείς της τοπικής κοινότητας, τουλάχιστον μια φορά κατ’ έτος σε συνέλευση</w:t>
      </w:r>
      <w:r>
        <w:rPr>
          <w:rFonts w:eastAsia="Times New Roman" w:cs="Verdana" w:ascii="Verdana" w:hAnsi="Verdana"/>
          <w:color w:val="000000"/>
          <w:sz w:val="18"/>
          <w:szCs w:val="18"/>
          <w:lang w:eastAsia="el-GR"/>
        </w:rPr>
        <w:t xml:space="preserve">, και </w:t>
      </w:r>
      <w:r>
        <w:rPr>
          <w:rFonts w:eastAsia="Times New Roman" w:cs="Verdana" w:ascii="Verdana" w:hAnsi="Verdana"/>
          <w:b/>
          <w:color w:val="000000"/>
          <w:sz w:val="18"/>
          <w:szCs w:val="18"/>
          <w:lang w:eastAsia="el-GR"/>
        </w:rPr>
        <w:t>προτείνουν στα αρμόδια όργανα του δήμου</w:t>
      </w:r>
      <w:r>
        <w:rPr>
          <w:rFonts w:eastAsia="Times New Roman" w:cs="Verdana" w:ascii="Verdana" w:hAnsi="Verdana"/>
          <w:color w:val="000000"/>
          <w:sz w:val="18"/>
          <w:szCs w:val="18"/>
          <w:lang w:eastAsia="el-GR"/>
        </w:rPr>
        <w:t xml:space="preserve">, ανάλογα με το χαρακτήρα των αναγκών των κατοίκων της τοπικής κοινότητας και τις προτεραιότητες για την τοπική ανάπτυξη, </w:t>
      </w:r>
      <w:r>
        <w:rPr>
          <w:rFonts w:eastAsia="Times New Roman" w:cs="Verdana" w:ascii="Verdana" w:hAnsi="Verdana"/>
          <w:b/>
          <w:color w:val="000000"/>
          <w:sz w:val="18"/>
          <w:szCs w:val="18"/>
          <w:lang w:eastAsia="el-GR"/>
        </w:rPr>
        <w:t>τις δράσεις που πρέπει να αναλάβει ο δήμος</w:t>
      </w:r>
      <w:r>
        <w:rPr>
          <w:rFonts w:eastAsia="Times New Roman" w:cs="Verdana" w:ascii="Verdana" w:hAnsi="Verdana"/>
          <w:color w:val="000000"/>
          <w:sz w:val="18"/>
          <w:szCs w:val="18"/>
          <w:lang w:eastAsia="el-GR"/>
        </w:rPr>
        <w:t xml:space="preserve"> ιδίως ως προ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α) την παροχή κοινωνικών ή άλλων υπηρεσιών για την εξυπηρέτηση των κατοίκων της περιοχής τ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β) τη λήψη μέτρων για την προστασία των ηλικιωμένων και των παιδιών στο πλαίσιο της κοινωνικής πολιτικής του δήμου,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γ) τα έργα που πρέπει να εκτελεστούν στην τοπική κοινότη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δ) την παροχή υπηρεσιών για την τουριστική αξιοποίηση και προβολή της τοπικής κοινότητ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ε) την εφαρμογή πολιτιστικών, ψυχαγωγικών και αθλητικών προγραμμάτων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στ) κάθε άλλο θέμα που αφορά την τοπική κοινότητ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Για την ανωτέρω διαδικασία τηρούνται πρακτικά από υπάλληλο του δήμου ενώ οι αποφάσεις για τα ανωτέρω θέματα λαμβάνονται από τους παρόντες με σχετική πλειοψηφ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0" w:leader="none"/>
          <w:tab w:val="left" w:pos="10992" w:leader="none"/>
          <w:tab w:val="left" w:pos="11908" w:leader="none"/>
          <w:tab w:val="left" w:pos="12824" w:leader="none"/>
          <w:tab w:val="left" w:pos="13740" w:leader="none"/>
          <w:tab w:val="left" w:pos="14656" w:leader="none"/>
        </w:tabs>
        <w:spacing w:lineRule="auto" w:line="240" w:before="120" w:after="120"/>
        <w:ind w:left="540" w:hanging="540"/>
        <w:jc w:val="left"/>
        <w:rPr/>
      </w:pPr>
      <w:r>
        <w:rPr>
          <w:rFonts w:cs="Verdana" w:ascii="Verdana" w:hAnsi="Verdana"/>
          <w:b/>
          <w:lang w:eastAsia="el-GR"/>
        </w:rPr>
        <w:t>3.</w:t>
        <w:tab/>
        <w:t>Το σύστημα διακυβέρνησης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Times New Roman" w:hAnsi="Times New Roman" w:eastAsia="Times New Roman" w:cs="Times New Roman"/>
          <w:b/>
          <w:b/>
          <w:lang w:eastAsia="el-GR"/>
        </w:rPr>
      </w:pPr>
      <w:r>
        <w:rPr>
          <w:rFonts w:eastAsia="Times New Roman" w:cs="Times New Roman" w:ascii="Times New Roman" w:hAnsi="Times New Roman"/>
          <w:b/>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3.1</w:t>
        <w:tab/>
        <w:t>Ο Περιφερειάρχ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Επικεφαλής του νέου θεσμού είναι ο </w:t>
      </w:r>
      <w:r>
        <w:rPr>
          <w:rFonts w:eastAsia="Times New Roman" w:cs="Verdana" w:ascii="Verdana" w:hAnsi="Verdana"/>
          <w:b/>
          <w:color w:val="000000"/>
          <w:sz w:val="18"/>
          <w:szCs w:val="18"/>
          <w:lang w:eastAsia="el-GR"/>
        </w:rPr>
        <w:t>Περιφερειάρχης</w:t>
      </w:r>
      <w:r>
        <w:rPr>
          <w:rFonts w:eastAsia="Times New Roman" w:cs="Verdana" w:ascii="Verdana" w:hAnsi="Verdana"/>
          <w:color w:val="000000"/>
          <w:sz w:val="18"/>
          <w:szCs w:val="18"/>
          <w:lang w:eastAsia="el-GR"/>
        </w:rPr>
        <w:t xml:space="preserve"> και συλλογικό αποφασιστικό όργανο είναι το </w:t>
      </w:r>
      <w:r>
        <w:rPr>
          <w:rFonts w:eastAsia="Times New Roman" w:cs="Verdana" w:ascii="Verdana" w:hAnsi="Verdana"/>
          <w:b/>
          <w:color w:val="000000"/>
          <w:sz w:val="18"/>
          <w:szCs w:val="18"/>
          <w:lang w:eastAsia="el-GR"/>
        </w:rPr>
        <w:t>Περιφερειακό Συμβούλιο</w:t>
      </w:r>
      <w:r>
        <w:rPr>
          <w:rFonts w:eastAsia="Times New Roman" w:cs="Verdana" w:ascii="Verdana" w:hAnsi="Verdana"/>
          <w:color w:val="000000"/>
          <w:sz w:val="18"/>
          <w:szCs w:val="18"/>
          <w:lang w:eastAsia="el-GR"/>
        </w:rPr>
        <w:t xml:space="preserve">. Για πρώτη φορά, τόσο στην Περιφέρεια όσο και στους Δήμους συγκροτείται συλλογικό εκτελεστικό όργανο, η </w:t>
      </w:r>
      <w:r>
        <w:rPr>
          <w:rFonts w:eastAsia="Times New Roman" w:cs="Verdana" w:ascii="Verdana" w:hAnsi="Verdana"/>
          <w:b/>
          <w:color w:val="000000"/>
          <w:sz w:val="18"/>
          <w:szCs w:val="18"/>
          <w:lang w:eastAsia="el-GR"/>
        </w:rPr>
        <w:t>Εκτελεστική Επιτροπή</w:t>
      </w:r>
      <w:r>
        <w:rPr>
          <w:rFonts w:eastAsia="Times New Roman" w:cs="Verdana" w:ascii="Verdana" w:hAnsi="Verdana"/>
          <w:color w:val="000000"/>
          <w:sz w:val="18"/>
          <w:szCs w:val="18"/>
          <w:lang w:eastAsia="el-GR"/>
        </w:rPr>
        <w:t xml:space="preserve"> που αποτελείται στην Περιφέρεια από τον Περιφερειάρχη και τους Αντιπεριφερειάρχες. Το όργανο αυτό ασκεί στο αντίστοιχο επίπεδο την «κυβερνητική λειτουργία» έτσι ώστε θα μπορούσαμε να πούμε ότι είναι η «Περιφερειακή Κυβέρνηση».</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3.2</w:t>
        <w:tab/>
        <w:t>Εκτελεστική Επιτροπή - Αντιπεριφερειάρχε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Στην Περιφέρεια, η συγκρότηση της Εκτελεστικής Επιτροπής της Περιφερειακής Κυβέρνησης έχει τον νεωτερισμό της άμεσης εκλογής του μεγαλύτερου μέρους των μελών της διαμέσου της εκλογής των «τοπικών» Αντιπεριφερειαρχών, εκείνων δηλαδή που θα έχουν και τοπική αρμοδιότητα εκπροσωπώντας τις αντίστοιχες περιφερειακές ενότητες (πρώην Νομούς). Επιπλέον ο Περιφερειάρχης συμπληρώνει την «Κυβέρνησή» του με άλλους τρεις Αντιπεριφερειάρχες, προερχόμενους εκ των συμβούλων της πλειοψηφίας στους οποίους αναθέτει μόνο θεματικές αρμοδιότητες, δηλαδή «χαρτοφυλάκια» σε τομείς περιφερειακής πολιτικής όπως π.χ. περιβάλλον, ΕΣΠΑ, περιφερειακή ανάπτυξη κ.ο.κ.. Θεματικές αρμοδιότητες, δηλαδή τομείς πολιτικής, για το σύνολο της Περιφέρειας αναλαμβάνουν και οι τοπικοί Αντιπεριφερειάρχε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Με την υποχρεωτική συμμετοχή ενός εκπροσώπου από κάθε περιφερειακή ενότητα (πρώην Νομός) ως Αντιπεριφερειάρχη στην Εκτελεστική Επιτροπή διασφαλίζεται η ισοβαρής συμμετοχή όλων των περιοχών της Περιφέρειας στην «Περιφερειακή Κυβέρνηση». Οι «τοπικοί» Αντιπεριφερειάρχες δεν είναι μέλη του Περιφερεια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3.3</w:t>
        <w:tab/>
        <w:t>Το Περιφερειακό Συμβούλι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ο Περιφερειακό Συμβούλιο είναι το συλλογικό βουλευόμενο όργανο της Περιφέρειας, ένα όργανο που μπορεί και πρέπει με πρωτοβουλία του νομοθέτη αλλά και των ίδιων των μελών του, να αναδειχθεί σε κορυφαίο βήμα του περιφερειακού πολιτικού συστήματος, να αποκτήσει υψηλού επιπέδου εσωτερικές λειτουργίες που να επιτρέπουν όχι μόνο στα μέλη του αλλά και στους πολίτες και φορείς της Περιφέρειας να μεταφέρουν την φωνή τους και να εκφράζουν τα αιτήματά τους. Με αυτό τον τρόπο η Ελληνική Πολιτεία θα αποκτήσει δεκατρία μικρά «Περιφερειακά Κοινοβούλια». Η επιτυχής λειτουργία των Περιφερειακών Συμβουλίων αποτελεί την κρίσιμη προϋπόθεση για μία επόμενη αναγκαία μεταρρύθμιση, παράλληλη με την μεταρρύθμιση του διοικητικού συστήματος, την αποκέντρωση στο πολιτικό σύστημ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ο Περιφερειακό Συμβούλιο έχει τις ελάχιστες λειτουργικές εγγυήσεις για να αναδειχθεί σε εστία συμμετοχικής συγκρότησης του δημοκρατικού μας πολιτεύματος. Στην πορεία ίσως χρειαστεί η διεύρυνση των λειτουργικών του δυνατοτήτων. Από αυτό θα λαμβάνονται όλες οι κρίσιμες αποφάσεις για τα θέματα της Περιφέρειας, θα εγκρίνονται όλα τα σχέδια περιφερειακής ανάπτυξης, θα ψηφίζονται και εν συνεχεία θα ελέγχεται η εφαρμογή όλων των περιφερειακών πολιτικώ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Παρότι η συγκρότηση του Περιφερειακού Συμβουλίου βασίστηκε στο πρότυπο των Δημοτικών και Νομαρχιακών Συμβουλίων, εντούτοις ο θεσμός εμπεριέχει τη δυναμική που θα τον μεταφέρει πλησιέστερα στον κοινοβουλευτικό θεσμό ως προς τον τομέα της οργάνωσης και της άσκησης πολιτικού ελέγχου στα εκτελεστικά όργανα της Περιφέρειας. Η μετάβαση θα ολοκληρωθεί όταν οι Περιφέρειες αποκτήσουν διευρυμένες κανονιστικές αρμοδιότητες στο πλαίσιο μίας επόμενης δραστικής μεταρρύθμισης του πολιτικού συστήματος. Σήμερα πάντως το Περιφερειακό Συμβούλιο ξεκινά με θεσμούς «τύπου κοινοβουλευτικού ελέγχου», όπως οι ειδικές συνεδριάσεις για την συζήτηση ερωτήσεων και αναφορών των συμβούλων αλλά και διαμέσου αυτών των φορέων της κοινωνίας των πολιτών. Επίσης διαμέσου της θεσμοθετημένης λογοδοσίας των εκτελεστικών οργάνων στο Συμβούλιο επιτρέπεται η άσκηση του πολιτικού ελέγχου, στοιχείο αναγκαίο για την δημοκρατική λειτουργία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Times New Roman" w:hAnsi="Times New Roman" w:eastAsia="Times New Roman" w:cs="Times New Roman"/>
          <w:color w:val="000000"/>
          <w:sz w:val="18"/>
          <w:szCs w:val="18"/>
          <w:lang w:eastAsia="el-GR"/>
        </w:rPr>
      </w:pPr>
      <w:r>
        <w:rPr>
          <w:rFonts w:eastAsia="Times New Roman" w:cs="Times New Roman" w:ascii="Times New Roman" w:hAnsi="Times New Roman"/>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rFonts w:ascii="Verdana" w:hAnsi="Verdana" w:eastAsia="Times New Roman" w:cs="Verdana"/>
          <w:b/>
          <w:b/>
          <w:color w:val="000000"/>
          <w:sz w:val="18"/>
          <w:szCs w:val="18"/>
          <w:lang w:eastAsia="el-GR"/>
        </w:rPr>
      </w:pPr>
      <w:r>
        <w:rPr>
          <w:rFonts w:eastAsia="Times New Roman" w:cs="Verdana" w:ascii="Verdana" w:hAnsi="Verdana"/>
          <w:b/>
          <w:color w:val="000000"/>
          <w:sz w:val="18"/>
          <w:szCs w:val="18"/>
          <w:lang w:eastAsia="el-GR"/>
        </w:rPr>
        <w:t>3.4</w:t>
        <w:tab/>
        <w:t>Η Οικονομική Επιτροπή</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 xml:space="preserve">Τέλος, ως αυτοτελές διαχειριστικό όργανο της Περιφέρειας είναι η </w:t>
      </w:r>
      <w:r>
        <w:rPr>
          <w:rFonts w:eastAsia="Times New Roman" w:cs="Verdana" w:ascii="Verdana" w:hAnsi="Verdana"/>
          <w:b/>
          <w:color w:val="000000"/>
          <w:sz w:val="18"/>
          <w:szCs w:val="18"/>
          <w:lang w:eastAsia="el-GR"/>
        </w:rPr>
        <w:t>Οικονομική Επιτροπή</w:t>
      </w:r>
      <w:r>
        <w:rPr>
          <w:rFonts w:eastAsia="Times New Roman" w:cs="Verdana" w:ascii="Verdana" w:hAnsi="Verdana"/>
          <w:color w:val="000000"/>
          <w:sz w:val="18"/>
          <w:szCs w:val="18"/>
          <w:lang w:eastAsia="el-GR"/>
        </w:rPr>
        <w:t xml:space="preserve"> η οποία εκλέγεται από το Συμβούλιο κατά τα πρότυπα της «δημαρχιακής επιτροπής» και έχει την αρμοδιότητα τα εισηγείται τον προϋπολογισμό και να προεγκρίνει τον απολογισμό της Περιφέρειας, να ψηφίζει τις διαθέσιμες πιστώσεις και γενικώς να παρακολουθεί την οικονομική λειτουργία της Περιφέρειας. Στην Οικονομική Επιτροπή μετέχουν και εκπρόσωποι της μειοψηφίας του Περιφερειακού Συμβουλί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left="540" w:right="147" w:hanging="540"/>
        <w:rPr/>
      </w:pPr>
      <w:r>
        <w:rPr>
          <w:rFonts w:eastAsia="Times New Roman" w:cs="Verdana" w:ascii="Verdana" w:hAnsi="Verdana"/>
          <w:b/>
          <w:color w:val="000000"/>
          <w:sz w:val="18"/>
          <w:szCs w:val="18"/>
          <w:lang w:eastAsia="el-GR"/>
        </w:rPr>
        <w:t>3.5</w:t>
        <w:tab/>
        <w:t>Θεσμοί διαβούλευσης και προστασίας του πολίτη και επιχειρηματία στην Περιφέρε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Τα θεσμοθετημένα πολιτικά όργανα της Περιφέρειας δεν είναι μοναδικά στην άσκηση εξουσίας. Δίπλα σε αυτά θεσμοθετούνται δύο νέα, κρίσιμα όργανα διαβούλευσης και ελέγχου. Πρόκειται για την </w:t>
      </w:r>
      <w:r>
        <w:rPr>
          <w:rFonts w:eastAsia="Times New Roman" w:cs="Verdana" w:ascii="Verdana" w:hAnsi="Verdana"/>
          <w:b/>
          <w:color w:val="000000"/>
          <w:sz w:val="18"/>
          <w:szCs w:val="18"/>
          <w:lang w:eastAsia="el-GR"/>
        </w:rPr>
        <w:t>Περιφερειακή Επιτροπή Διαβούλευσης</w:t>
      </w:r>
      <w:r>
        <w:rPr>
          <w:rFonts w:eastAsia="Times New Roman" w:cs="Verdana" w:ascii="Verdana" w:hAnsi="Verdana"/>
          <w:color w:val="000000"/>
          <w:sz w:val="18"/>
          <w:szCs w:val="18"/>
          <w:lang w:eastAsia="el-GR"/>
        </w:rPr>
        <w:t xml:space="preserve"> και τον </w:t>
      </w:r>
      <w:r>
        <w:rPr>
          <w:rFonts w:eastAsia="Times New Roman" w:cs="Verdana" w:ascii="Verdana" w:hAnsi="Verdana"/>
          <w:b/>
          <w:color w:val="000000"/>
          <w:sz w:val="18"/>
          <w:szCs w:val="18"/>
          <w:lang w:eastAsia="el-GR"/>
        </w:rPr>
        <w:t>Περιφερειακό Παραστάτη του Πολίτη και της Επιχείρησης</w:t>
      </w:r>
      <w:r>
        <w:rPr>
          <w:rFonts w:eastAsia="Times New Roman" w:cs="Verdana" w:ascii="Verdana" w:hAnsi="Verdana"/>
          <w:color w:val="000000"/>
          <w:sz w:val="18"/>
          <w:szCs w:val="18"/>
          <w:lang w:eastAsia="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Η Περιφερειακή Επιτροπή Διαβούλευσης οργανώνεται πλησιέστερα στο πρότυπο των παλαιών νομαρχιακών οικονομικών και κοινωνικών επιτροπών ενώ πρέπει να ακολουθήσει το καθεστώς της Κεντρικής Οικονομικής και Κοινωνικής Επιτροπής έτσι ώστε το περιφερειακό σύστημα διαβούλευσης να αποκτήσει ουσιαστική οντότητα και αποστολή. Η Περιφερειακή Επιτροπή Διαβούλευσης αποτελείται από εκπροσώπους των πρωτοβάθμιων ΟΤΑ, των οικονομικών και κοινωνικών οργανώσεων της Περιφέρειας και της αποκεντρωμένης διοίκησης καθώς και από πολίτες που ορίζονται με κλήρωση μεταξύ των πολιτών της Περιφέρειας. Ο αριθμός των πολιτών είναι ίσος με το 1/3 των μελών της Επιτροπής ενώ ο συνολικός αριθμός των μελών κυμαίνεται μεταξύ 35 και 60. Συγκαλείται τακτικά σε μία συνεδρίαση ανά τρίμηνο και διαμορφώνει προτάσεις προς το Περιφερειακό Συμβούλιο για τις πολιτικές που ασκεί η Περιφέρεια.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pPr>
      <w:r>
        <w:rPr>
          <w:rFonts w:eastAsia="Times New Roman" w:cs="Verdana" w:ascii="Verdana" w:hAnsi="Verdana"/>
          <w:color w:val="000000"/>
          <w:sz w:val="18"/>
          <w:szCs w:val="18"/>
          <w:lang w:eastAsia="el-GR"/>
        </w:rPr>
        <w:t xml:space="preserve">Ο Περιφερειακός Παραστάτης του Πολίτη και της Επιχείρησης ορίζεται από το Περιφερειακό Συμβούλιο με ειδική πλειοψηφία 2/3 των μελών του Συμβουλίου, δεν είναι μέλος του και είναι προσωπικότητα εγνωσμένου κύρους. Ο Περιφερειακός Παραστάτης έχει ρόλο παρόμοιο με εκείνο τον Συνήγορου του Πολίτη όσον αφορά τις περιφερειακές υπηρεσίες. Ελέγχει καταγγελίες για κακοδιοίκηση και καταγράφει στην ετήσια έκθεσή του παρατηρήσεις και προτάσεις για την βελτίωση της οργάνωσης και της λειτουργίας των υπηρεσιών και των οργάνων της Περιφέρεια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t>Τα δύο προαναφερόμενα όργανα διαμορφώνουν το σύστημα της διαβούλευσης και του συμμετοχικού εσωτερικού ελέγχου και ενισχύουν την προσβασιμότητα των πολιτών στην λειτουργία των πολιτικών οργάνων αλλά και των υπηρεσιών της Περιφέρε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150"/>
        <w:ind w:right="147" w:hanging="0"/>
        <w:rPr>
          <w:rFonts w:ascii="Verdana" w:hAnsi="Verdana" w:eastAsia="Times New Roman" w:cs="Verdana"/>
          <w:color w:val="000000"/>
          <w:sz w:val="18"/>
          <w:szCs w:val="18"/>
          <w:lang w:eastAsia="el-GR"/>
        </w:rPr>
      </w:pPr>
      <w:r>
        <w:rPr>
          <w:rFonts w:eastAsia="Times New Roman" w:cs="Verdana" w:ascii="Verdana" w:hAnsi="Verdana"/>
          <w:color w:val="000000"/>
          <w:sz w:val="18"/>
          <w:szCs w:val="18"/>
          <w:lang w:eastAsia="el-GR"/>
        </w:rPr>
      </w:r>
    </w:p>
    <w:p>
      <w:pPr>
        <w:pStyle w:val="Normal"/>
        <w:spacing w:lineRule="auto" w:line="240" w:before="0" w:after="0"/>
        <w:rPr>
          <w:rFonts w:ascii="Arial" w:hAnsi="Arial" w:eastAsia="Times New Roman" w:cs="Arial"/>
          <w:color w:val="000000"/>
          <w:sz w:val="18"/>
          <w:szCs w:val="18"/>
          <w:lang w:eastAsia="el-GR"/>
        </w:rPr>
      </w:pPr>
      <w:r>
        <w:rPr>
          <w:rFonts w:eastAsia="Times New Roman" w:cs="Arial" w:ascii="Arial" w:hAnsi="Arial"/>
          <w:color w:val="000000"/>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Style14">
    <w:name w:val="Προεπιλεγμένη γραμματοσειρά"/>
    <w:qFormat/>
    <w:rPr/>
  </w:style>
  <w:style w:type="character" w:styleId="CharChar1">
    <w:name w:val=" Char Char1"/>
    <w:basedOn w:val="Style14"/>
    <w:qFormat/>
    <w:rPr>
      <w:sz w:val="20"/>
      <w:szCs w:val="20"/>
    </w:rPr>
  </w:style>
  <w:style w:type="character" w:styleId="FootnoteCharacters">
    <w:name w:val="Footnote Characters"/>
    <w:basedOn w:val="Style14"/>
    <w:qFormat/>
    <w:rPr>
      <w:vertAlign w:val="superscript"/>
    </w:rPr>
  </w:style>
  <w:style w:type="character" w:styleId="CharChar">
    <w:name w:val=" Char Char"/>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jc w:val="both"/>
    </w:pPr>
    <w:rPr>
      <w:rFonts w:ascii="Calibri" w:hAnsi="Calibri" w:eastAsia="Calibri" w:cs="Times New Roman"/>
      <w:color w:val="auto"/>
      <w:sz w:val="22"/>
      <w:szCs w:val="22"/>
      <w:lang w:val="el-GR" w:bidi="ar-SA" w:eastAsia="zh-CN"/>
    </w:rPr>
  </w:style>
  <w:style w:type="paragraph" w:styleId="Footnote">
    <w:name w:val="Footnote Text"/>
    <w:basedOn w:val="Normal"/>
    <w:pPr>
      <w:spacing w:lineRule="auto" w:line="240" w:before="0" w:after="0"/>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9:44:00Z</dcterms:created>
  <dc:creator>user</dc:creator>
  <dc:description/>
  <cp:keywords/>
  <dc:language>en-US</dc:language>
  <cp:lastModifiedBy>ιτα</cp:lastModifiedBy>
  <cp:lastPrinted>2010-11-14T01:27:00Z</cp:lastPrinted>
  <dcterms:modified xsi:type="dcterms:W3CDTF">2010-11-16T10:35:00Z</dcterms:modified>
  <cp:revision>4</cp:revision>
  <dc:subject/>
  <dc:title>ΕΙΣΗΓΗΣΗ</dc:title>
</cp:coreProperties>
</file>