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numPr>
          <w:ilvl w:val="0"/>
          <w:numId w:val="0"/>
        </w:numPr>
        <w:spacing w:lineRule="auto" w:line="360" w:before="0" w:after="0"/>
        <w:jc w:val="center"/>
        <w:outlineLvl w:val="0"/>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24"/>
          <w:szCs w:val="24"/>
          <w:lang w:val="el-GR" w:eastAsia="el-GR"/>
        </w:rPr>
      </w:pPr>
      <w:r>
        <w:rPr>
          <w:rFonts w:eastAsia="Times New Roman" w:cs="Verdana" w:ascii="Verdana" w:hAnsi="Verdana"/>
          <w:b/>
          <w:color w:val="000000"/>
          <w:sz w:val="24"/>
          <w:szCs w:val="24"/>
          <w:lang w:val="el-GR" w:eastAsia="el-GR"/>
        </w:rPr>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24"/>
          <w:szCs w:val="24"/>
          <w:lang w:val="el-GR" w:eastAsia="el-GR"/>
        </w:rPr>
      </w:pPr>
      <w:r>
        <w:rPr>
          <w:rFonts w:eastAsia="Times New Roman" w:cs="Verdana" w:ascii="Verdana" w:hAnsi="Verdana"/>
          <w:b/>
          <w:color w:val="000000"/>
          <w:sz w:val="24"/>
          <w:szCs w:val="24"/>
          <w:lang w:val="el-GR" w:eastAsia="el-GR"/>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24"/>
          <w:szCs w:val="24"/>
          <w:lang w:val="el-GR" w:eastAsia="el-GR"/>
        </w:rPr>
      </w:pPr>
      <w:r>
        <w:rPr>
          <w:rFonts w:eastAsia="Times New Roman" w:cs="Verdana" w:ascii="Verdana" w:hAnsi="Verdana"/>
          <w:b/>
          <w:color w:val="000000"/>
          <w:sz w:val="24"/>
          <w:szCs w:val="24"/>
          <w:lang w:val="el-GR" w:eastAsia="el-GR"/>
        </w:rPr>
        <w:t>Η ΚΑΘΗΜΕΡΙΝΟΤΗΤΑ ΜΙΑΣ ΟΙΚΟΓΕΝΕΙΑΣ ΠΟΥ ΖΕΙ ΣΕ ΜΙΑ ΨΗΦΙΑΚΗ ΠΟΛΗ, ΕΤΟΣ 2015</w:t>
      </w:r>
    </w:p>
    <w:p>
      <w:pPr>
        <w:pStyle w:val="Normal"/>
        <w:numPr>
          <w:ilvl w:val="0"/>
          <w:numId w:val="0"/>
        </w:numPr>
        <w:pBdr>
          <w:top w:val="double" w:sz="4" w:space="1" w:color="000000"/>
          <w:left w:val="double" w:sz="4" w:space="4" w:color="000000"/>
          <w:bottom w:val="double" w:sz="4" w:space="1" w:color="000000"/>
          <w:right w:val="double" w:sz="4" w:space="4" w:color="000000"/>
        </w:pBdr>
        <w:spacing w:lineRule="auto" w:line="240" w:before="240" w:after="240"/>
        <w:jc w:val="center"/>
        <w:outlineLvl w:val="0"/>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 xml:space="preserve">Η </w:t>
      </w:r>
      <w:r>
        <w:rPr>
          <w:rFonts w:eastAsia="Times New Roman" w:cs="Verdana" w:ascii="Verdana" w:hAnsi="Verdana"/>
          <w:b/>
          <w:color w:val="000000"/>
          <w:sz w:val="18"/>
          <w:szCs w:val="18"/>
          <w:lang w:val="el-GR" w:eastAsia="el-GR"/>
        </w:rPr>
        <w:t>καθημερινότητα μίας μέσης αστικής οικογένειας που ζει σε μια ψηφιακή πόλη</w:t>
      </w:r>
      <w:r>
        <w:rPr>
          <w:rFonts w:eastAsia="Times New Roman" w:cs="Verdana" w:ascii="Verdana" w:hAnsi="Verdana"/>
          <w:color w:val="000000"/>
          <w:sz w:val="18"/>
          <w:szCs w:val="18"/>
          <w:lang w:val="el-GR" w:eastAsia="el-GR"/>
        </w:rPr>
        <w:t xml:space="preserve"> διαφέρει κατά πολύ σε σχέση με άλλες οικογένειες, άλλων Ελληνικών πόλεων. Δεδομένου ότι τα μέλη της χρησιμοποιούν προηγμένη τεχνολογία για τις συναλλαγές τους, τις μετακινήσεις ή απλά για την ενημέρωσή τους, μπορεί να θεωρηθεί ενδιαφέρουσα, απλούστερη ακόμη και ανεπτυγμένη. Εξάλλου, οι κάτοικοι πάντα έδειχναν ενδιαφέρον για τα ψηφιακά δρώμενα της πόλης τους και για τις </w:t>
      </w:r>
      <w:r>
        <w:rPr>
          <w:rFonts w:eastAsia="Times New Roman" w:cs="Verdana" w:ascii="Verdana" w:hAnsi="Verdana"/>
          <w:b/>
          <w:color w:val="000000"/>
          <w:sz w:val="18"/>
          <w:szCs w:val="18"/>
          <w:lang w:val="el-GR" w:eastAsia="el-GR"/>
        </w:rPr>
        <w:t>δράσεις προώθησης της ευρυζωνικότητας</w:t>
      </w:r>
      <w:r>
        <w:rPr>
          <w:rFonts w:eastAsia="Times New Roman" w:cs="Verdana" w:ascii="Verdana" w:hAnsi="Verdana"/>
          <w:color w:val="000000"/>
          <w:sz w:val="18"/>
          <w:szCs w:val="18"/>
          <w:lang w:val="el-GR" w:eastAsia="el-GR"/>
        </w:rPr>
        <w:t xml:space="preserve">, συμμετέχοντας στις εκδηλώσεις ενημέρωσης και στις ημερίδες επίδειξης των δυνατοτήτων </w:t>
      </w:r>
      <w:r>
        <w:rPr>
          <w:rFonts w:eastAsia="Times New Roman" w:cs="Verdana" w:ascii="Verdana" w:hAnsi="Verdana"/>
          <w:b/>
          <w:color w:val="000000"/>
          <w:sz w:val="18"/>
          <w:szCs w:val="18"/>
          <w:lang w:val="el-GR" w:eastAsia="el-GR"/>
        </w:rPr>
        <w:t>ευρυζωνικής πρόσβασης στο διαδίκτυο</w:t>
      </w:r>
      <w:r>
        <w:rPr>
          <w:rFonts w:eastAsia="Times New Roman" w:cs="Verdana" w:ascii="Verdana" w:hAnsi="Verdana"/>
          <w:color w:val="000000"/>
          <w:sz w:val="18"/>
          <w:szCs w:val="18"/>
          <w:lang w:val="el-GR"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 xml:space="preserve">Κάθε πρωί, ο μπαμπάς της οικογένειας, αξιοποιεί με τον καλύτερο τρόπο τη </w:t>
      </w:r>
      <w:r>
        <w:rPr>
          <w:rFonts w:eastAsia="Times New Roman" w:cs="Verdana" w:ascii="Verdana" w:hAnsi="Verdana"/>
          <w:b/>
          <w:color w:val="000000"/>
          <w:sz w:val="18"/>
          <w:szCs w:val="18"/>
          <w:lang w:val="el-GR" w:eastAsia="el-GR"/>
        </w:rPr>
        <w:t>ΔΩΡΕΑΝ ασύρματη πρόσβαση στο διαδίκτυο που προσφέρει ο Δήμος</w:t>
      </w:r>
      <w:r>
        <w:rPr>
          <w:rFonts w:eastAsia="Times New Roman" w:cs="Verdana" w:ascii="Verdana" w:hAnsi="Verdana"/>
          <w:color w:val="000000"/>
          <w:sz w:val="18"/>
          <w:szCs w:val="18"/>
          <w:lang w:val="el-GR" w:eastAsia="el-GR"/>
        </w:rPr>
        <w:t xml:space="preserve"> και ενημερώνεται για τις ειδήσεις της ημέρας, μέσα από την </w:t>
      </w:r>
      <w:r>
        <w:rPr>
          <w:rFonts w:eastAsia="Times New Roman" w:cs="Verdana" w:ascii="Verdana" w:hAnsi="Verdana"/>
          <w:b/>
          <w:color w:val="000000"/>
          <w:sz w:val="18"/>
          <w:szCs w:val="18"/>
          <w:lang w:val="el-GR" w:eastAsia="el-GR"/>
        </w:rPr>
        <w:t>ιστοσελίδα του Δήμου</w:t>
      </w:r>
      <w:r>
        <w:rPr>
          <w:rFonts w:eastAsia="Times New Roman" w:cs="Verdana" w:ascii="Verdana" w:hAnsi="Verdana"/>
          <w:color w:val="000000"/>
          <w:sz w:val="18"/>
          <w:szCs w:val="18"/>
          <w:lang w:val="el-GR" w:eastAsia="el-GR"/>
        </w:rPr>
        <w:t>. Οι δυνατότητες που απολαμβάνει δεν περιορίζονται, καθώς ενίοτε υποβάλλει αιτήσεις για πιστοποιητικά, χωρίς να χρειάζεται να φεύγει από τη δουλειά του για να μεταβεί στις αρμόδιες δημόσιες υπηρεσίες. Μία άλλη συνήθειά του, είναι να καταβάλει τα δημοτικά τέλη της επιχείρησης του και να εξοφλεί το λογαριασμό ύδρευσης, ηλεκτρον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 xml:space="preserve">Σε περιπτώσεις που οι αυξημένες επαγγελματικές υποχρεώσεις δεν επιτρέπουν τις παραπάνω υπηρεσίες, την κατάσταση αναλαμβάνει ο νεότερος γιός της οικογένειας. Για την άμεση εξυπηρέτησή του, επισκέπτεται το </w:t>
      </w:r>
      <w:r>
        <w:rPr>
          <w:rFonts w:eastAsia="Times New Roman" w:cs="Verdana" w:ascii="Verdana" w:hAnsi="Verdana"/>
          <w:b/>
          <w:color w:val="000000"/>
          <w:sz w:val="18"/>
          <w:szCs w:val="18"/>
          <w:lang w:val="el-GR" w:eastAsia="el-GR"/>
        </w:rPr>
        <w:t>Ηλεκτρονικό Κ.Ε.Π. του Δήμου</w:t>
      </w:r>
      <w:r>
        <w:rPr>
          <w:rFonts w:eastAsia="Times New Roman" w:cs="Verdana" w:ascii="Verdana" w:hAnsi="Verdana"/>
          <w:color w:val="000000"/>
          <w:sz w:val="18"/>
          <w:szCs w:val="18"/>
          <w:lang w:val="el-GR" w:eastAsia="el-GR"/>
        </w:rPr>
        <w:t xml:space="preserve"> από τον ηλεκτρονικό του υπολογιστή και ζητάει να σταλούν τα πιστοποιητικά με ηλεκτρονικό ταχυδρομείο στην προσωπική του διεύθυνση. Σε μία άλλη συναλλαγή, ενώ περιμένει για την εξέτασή του στα δημοτικά ιατρεία, περιηγείται στο internet ασύρματα, με το προηγμένης τεχνολογίας κινητό του τηλέφωνο. Η αγαπημένη του ιστοσελίδα είναι αυτή της </w:t>
      </w:r>
      <w:r>
        <w:rPr>
          <w:rFonts w:eastAsia="Times New Roman" w:cs="Verdana" w:ascii="Verdana" w:hAnsi="Verdana"/>
          <w:b/>
          <w:color w:val="000000"/>
          <w:sz w:val="18"/>
          <w:szCs w:val="18"/>
          <w:lang w:val="el-GR" w:eastAsia="el-GR"/>
        </w:rPr>
        <w:t>WebTV του Δήμου</w:t>
      </w:r>
      <w:r>
        <w:rPr>
          <w:rFonts w:eastAsia="Times New Roman" w:cs="Verdana" w:ascii="Verdana" w:hAnsi="Verdana"/>
          <w:color w:val="000000"/>
          <w:sz w:val="18"/>
          <w:szCs w:val="18"/>
          <w:lang w:val="el-GR" w:eastAsia="el-GR"/>
        </w:rPr>
        <w:t xml:space="preserve">, ουσιαστικά μία εναλλακτική μορφή τηλεόρασης – μέσω internet – ενημερωτικού και πολιτιστικού περιεχομένου. Το ίδιο μπορεί να κάνει ο οποιοσδήποτε πολίτης, στους χώρους υποδοχής και αναμονής δημοτικών σημείων της πόλης (Δημοτική βιβλιοθήκη, Δ.Ε.Υ.Α.) χάρη στη λειτουργία τους σαν </w:t>
      </w:r>
      <w:r>
        <w:rPr>
          <w:rFonts w:eastAsia="Times New Roman" w:cs="Verdana" w:ascii="Verdana" w:hAnsi="Verdana"/>
          <w:b/>
          <w:color w:val="000000"/>
          <w:sz w:val="18"/>
          <w:szCs w:val="18"/>
          <w:lang w:val="el-GR" w:eastAsia="el-GR"/>
        </w:rPr>
        <w:t>hot-spots</w:t>
      </w:r>
      <w:r>
        <w:rPr>
          <w:rFonts w:eastAsia="Times New Roman" w:cs="Verdana" w:ascii="Verdana" w:hAnsi="Verdana"/>
          <w:color w:val="000000"/>
          <w:sz w:val="18"/>
          <w:szCs w:val="18"/>
          <w:lang w:val="el-GR"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 xml:space="preserve">Σε μεγαλύτερη κλίμακα, όσον αφορά την άμεση εξυπηρέτηση του πολίτη για καθημερινές συναλλαγές, το </w:t>
      </w:r>
      <w:r>
        <w:rPr>
          <w:rFonts w:eastAsia="Times New Roman" w:cs="Verdana" w:ascii="Verdana" w:hAnsi="Verdana"/>
          <w:b/>
          <w:color w:val="000000"/>
          <w:sz w:val="18"/>
          <w:szCs w:val="18"/>
          <w:lang w:val="el-GR" w:eastAsia="el-GR"/>
        </w:rPr>
        <w:t>Σύστημα διαδημοτικής εξυπηρέτησης πολιτών της Τ.Ε.Δ.Κ. του Νομού</w:t>
      </w:r>
      <w:r>
        <w:rPr>
          <w:rFonts w:eastAsia="Times New Roman" w:cs="Verdana" w:ascii="Verdana" w:hAnsi="Verdana"/>
          <w:color w:val="000000"/>
          <w:sz w:val="18"/>
          <w:szCs w:val="18"/>
          <w:lang w:val="el-GR" w:eastAsia="el-GR"/>
        </w:rPr>
        <w:t xml:space="preserve">, δημιουργήθηκε με σκοπό να του παρέχει, επιπλέον ηλεκτρονικές υπηρεσίες μέσω του διαδικτύου. Συχνά, ο μπαμπάς της οικογένειας, ενημερώνεται για τις Δημοτικές αποφάσεις των άλλων Δήμων και τις συζητάει με τους συναδέλφους του. Μία φορά στο παρελθόν, χρειάστηκε να υποβάλει ηλεκτρονική αίτηση μεταδημότευσης, ενώ μέσω της συγκεκριμένης ιστοσελίδας και υπηρεσίας, ανανεώνει την άδεια κυνηγι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 xml:space="preserve">Ως δημόσιος υπάλληλος, απολαμβάνει τη διαδραστική συνεργασία με τους συναδέλφους του στις υπόλοιπες δημόσιες υπηρεσίες, καθώς μέσω του </w:t>
      </w:r>
      <w:r>
        <w:rPr>
          <w:rFonts w:eastAsia="Times New Roman" w:cs="Verdana" w:ascii="Verdana" w:hAnsi="Verdana"/>
          <w:b/>
          <w:color w:val="000000"/>
          <w:sz w:val="18"/>
          <w:szCs w:val="18"/>
          <w:lang w:val="el-GR" w:eastAsia="el-GR"/>
        </w:rPr>
        <w:t>Μητροπολιτικού Δικτύου Οπτικών Ινών</w:t>
      </w:r>
      <w:r>
        <w:rPr>
          <w:rFonts w:eastAsia="Times New Roman" w:cs="Verdana" w:ascii="Verdana" w:hAnsi="Verdana"/>
          <w:color w:val="000000"/>
          <w:sz w:val="18"/>
          <w:szCs w:val="18"/>
          <w:lang w:val="el-GR" w:eastAsia="el-GR"/>
        </w:rPr>
        <w:t>, όλα τα δημόσια κτίρια είναι συνδεδεμένα και η ανταλλαγή δεδομένων, εγγράφων και παρακολούθηση θεμάτων έχουν αναβαθμιστ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 xml:space="preserve">Ο δημόσιος τομέας έχει εξελιχθεί ακόμη περισσότερο συνεπώς και οι εργαζόμενοι του Δήμου. Μία από τις δράσεις που βοήθησε πολύ, είναι η </w:t>
      </w:r>
      <w:r>
        <w:rPr>
          <w:rFonts w:eastAsia="Times New Roman" w:cs="Verdana" w:ascii="Verdana" w:hAnsi="Verdana"/>
          <w:b/>
          <w:color w:val="000000"/>
          <w:sz w:val="18"/>
          <w:szCs w:val="18"/>
          <w:lang w:val="el-GR" w:eastAsia="el-GR"/>
        </w:rPr>
        <w:t>ενίσχυση της εμπιστοσύνης των πολιτών στην ψηφιακή ασφάλεια</w:t>
      </w:r>
      <w:r>
        <w:rPr>
          <w:rFonts w:eastAsia="Times New Roman" w:cs="Verdana" w:ascii="Verdana" w:hAnsi="Verdana"/>
          <w:color w:val="000000"/>
          <w:sz w:val="18"/>
          <w:szCs w:val="18"/>
          <w:lang w:val="el-GR" w:eastAsia="el-GR"/>
        </w:rPr>
        <w:t xml:space="preserve">. Οι ενδιαφερόμενοι συμμετέχουν σε μαθήματα υπολογιστών σχετικά με την ασφάλεια και τον σωστό χειρισμό του διαδικτύου. Με αυτόν τον τρόπο ο πολίτης εξοικειώθηκε και ο ίδιος με τους υπολογιστές. Παράλληλα, νιώθει επιπλέον ασφάλεια όταν εργάζεται, λόγω του ειδικού συστήματος υψηλών προδιαγραφών αποθήκευσης δεδομένων και ανάκτησης υλικού, σε περιπτώσεις απώλειας. Στα πρώτα επαγγελματικά του χρόνια έτυχε να χαθούν σημαντικά έγγραφα μετά από μία βλάβη στο λογισμικό του. Πλέον, η δουλειά του είναι ασφαλής και διαθέσιμη ανά πάσα στιγμ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 xml:space="preserve">Με τη χρήση ανεπτυγμένων υπηρεσιών, οι πολίτες κάθε ηλικίας και απασχόλησης έχουν έμμεση επαφή με την τεχνολογία. Μέσω της </w:t>
      </w:r>
      <w:r>
        <w:rPr>
          <w:rFonts w:eastAsia="Times New Roman" w:cs="Verdana" w:ascii="Verdana" w:hAnsi="Verdana"/>
          <w:b/>
          <w:color w:val="000000"/>
          <w:sz w:val="18"/>
          <w:szCs w:val="18"/>
          <w:lang w:val="el-GR" w:eastAsia="el-GR"/>
        </w:rPr>
        <w:t>υπηρεσίας διαχείρισης παραπόνων, «Δημοσθένης»</w:t>
      </w:r>
      <w:r>
        <w:rPr>
          <w:rFonts w:eastAsia="Times New Roman" w:cs="Verdana" w:ascii="Verdana" w:hAnsi="Verdana"/>
          <w:color w:val="000000"/>
          <w:sz w:val="18"/>
          <w:szCs w:val="18"/>
          <w:lang w:val="el-GR" w:eastAsia="el-GR"/>
        </w:rPr>
        <w:t xml:space="preserve">, η νοικοκυρά του σπιτιού, τηλεφωνεί δωρεάν στο τηλεφωνικό κέντρο και ζητάει από την αντίστοιχη συνεργαζόμενη δημόσια υπηρεσία να διορθώσει τον φωτισμό της γειτονιάς της, να καθαριστεί ο δρόμος από τα κομμένα δέντρα και σκορπισμένα φύλλα, να ασφαλτοστρωθεί μέρος του δρόμου που υπέστη ζημιά ή ακόμη και να παρέμβει η δικαιοσύνη για τα δυσάρεστα περιστατικά που συμβαίνουν σε γειτονικό σπίτι. Στο παρελθόν, σε συνεννόηση με την υπόλοιπη γειτονιά, κατέθεταν μαζικά αιτήσεις για να επιλυθούν κάποια λειτουργικά προβλήματα ενώ σήμερα το θέμα τους προωθείται  τόσο γρήγορα που επιλύεται μέσα σε 24 ώρ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 xml:space="preserve">Λόγω της εξοικείωσής της, τα ελεύθερα πρωινά χειρίζεται τον υπολογιστή των παιδιών της και μάλιστα επισκέπτεται συχνά την </w:t>
      </w:r>
      <w:r>
        <w:rPr>
          <w:rFonts w:eastAsia="Times New Roman" w:cs="Verdana" w:ascii="Verdana" w:hAnsi="Verdana"/>
          <w:b/>
          <w:color w:val="000000"/>
          <w:sz w:val="18"/>
          <w:szCs w:val="18"/>
          <w:lang w:val="el-GR" w:eastAsia="el-GR"/>
        </w:rPr>
        <w:t>ιστοσελίδα πληροφόρησης, ενημέρωσης και υποστήριξης των πολιτών και των επαγγελματιών σε θέματα υγείας</w:t>
      </w:r>
      <w:r>
        <w:rPr>
          <w:rFonts w:eastAsia="Times New Roman" w:cs="Verdana" w:ascii="Verdana" w:hAnsi="Verdana"/>
          <w:color w:val="000000"/>
          <w:sz w:val="18"/>
          <w:szCs w:val="18"/>
          <w:lang w:val="el-GR" w:eastAsia="el-GR"/>
        </w:rPr>
        <w:t>. Ενημερώνεται για τα 2 σύγχρονα κοινωνικά και ιατρικά θέματα, τον καρκίνο και τα ναρκωτικά, για τα οποία στη συνέχεια μιλάει στα παιδιά της, συμβουλεύοντάς 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 xml:space="preserve">Μία άλλη αγαπημένη της ιστοσελίδα είναι αυτή με τον </w:t>
      </w:r>
      <w:r>
        <w:rPr>
          <w:rFonts w:eastAsia="Times New Roman" w:cs="Verdana" w:ascii="Verdana" w:hAnsi="Verdana"/>
          <w:b/>
          <w:color w:val="000000"/>
          <w:sz w:val="18"/>
          <w:szCs w:val="18"/>
          <w:lang w:val="el-GR" w:eastAsia="el-GR"/>
        </w:rPr>
        <w:t>ολοκληρωμένο χάρτη υπηρεσιών υγείας ενεργού-διαδραστικού περιεχομένου</w:t>
      </w:r>
      <w:r>
        <w:rPr>
          <w:rFonts w:eastAsia="Times New Roman" w:cs="Verdana" w:ascii="Verdana" w:hAnsi="Verdana"/>
          <w:color w:val="000000"/>
          <w:sz w:val="18"/>
          <w:szCs w:val="18"/>
          <w:lang w:val="el-GR" w:eastAsia="el-GR"/>
        </w:rPr>
        <w:t>. Κάθε φορά που χρειάζεται οποιαδήποτε πληροφορία όπως εφημερεύοντα νοσοκομεία, ιατρεία ή φαρμακεία της περιοχή της, με μία απλή αναζήτηση έχει άμεση πρόσβαση και οδηγίες μετάβασης σε αυτ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 xml:space="preserve">Το μεγαλύτερο παιδί της οικογένειας, ο οποίος είναι φοιτητής σε άλλη πόλη, έχει συχνή επαφή με την πόλη του, χρησιμοποιώντας τις ηλεκτρονικές υπηρεσίες που του παρέχονται. Τον ενδιαφέρουν ιδιαίτερα τα «κοινά» και συχνά χρησιμοποιεί το απόλυτο και σίγουρα πρωτοποριακό «εργαλείο» ηλεκτρονικής διακυβέρνησης. Μέσα από τη </w:t>
      </w:r>
      <w:r>
        <w:rPr>
          <w:rFonts w:eastAsia="Times New Roman" w:cs="Verdana" w:ascii="Verdana" w:hAnsi="Verdana"/>
          <w:b/>
          <w:color w:val="000000"/>
          <w:sz w:val="18"/>
          <w:szCs w:val="18"/>
          <w:lang w:val="el-GR" w:eastAsia="el-GR"/>
        </w:rPr>
        <w:t>Δια-Περιφερειακή πλατφόρμα ηλεκτρονικής συμμετοχής</w:t>
      </w:r>
      <w:r>
        <w:rPr>
          <w:rFonts w:eastAsia="Times New Roman" w:cs="Verdana" w:ascii="Verdana" w:hAnsi="Verdana"/>
          <w:color w:val="000000"/>
          <w:sz w:val="18"/>
          <w:szCs w:val="18"/>
          <w:lang w:val="el-GR" w:eastAsia="el-GR"/>
        </w:rPr>
        <w:t>, μίας ενιαίας ιστοσελίδας ανοιχτού διαλόγου, συμμετέχει ενεργά στις διαδικασίες λήψης αποφάσεων του Δήμου του και συγκεκριμένα, συμμετέχει στις ηλεκτρονικές δημοσκοπήσεις και διαβουλεύσεις. Πρόσφατα υποστήριξε το θέμα ανάπλασης του κέντρου της πόλης. Στο παρελθόν, είχε προτείνει τη λήψη μέτρων για την παράνομη στάθμευση των αυτοκινήτων στη γειτονιά του και μαζεύοντας ηλεκτρονικές υπογραφές, το θέμα συζητήθηκε στο δημοτικό συμβ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 xml:space="preserve">Το πιο σημαντικό όμως είναι το γεγονός ότι, όταν επισκέπτεται την πόλη του σε διακοπές ή αργίες, δεν χάνει επαφή με την πόλη όπου σπουδάζει και με τους φίλους του. Χάρη στον </w:t>
      </w:r>
      <w:r>
        <w:rPr>
          <w:rFonts w:eastAsia="Times New Roman" w:cs="Verdana" w:ascii="Verdana" w:hAnsi="Verdana"/>
          <w:b/>
          <w:color w:val="000000"/>
          <w:sz w:val="18"/>
          <w:szCs w:val="18"/>
          <w:lang w:val="el-GR" w:eastAsia="el-GR"/>
        </w:rPr>
        <w:t>πολυχώρο ευρυζωνικότητας</w:t>
      </w:r>
      <w:r>
        <w:rPr>
          <w:rFonts w:eastAsia="Times New Roman" w:cs="Verdana" w:ascii="Verdana" w:hAnsi="Verdana"/>
          <w:color w:val="000000"/>
          <w:sz w:val="18"/>
          <w:szCs w:val="18"/>
          <w:lang w:val="el-GR" w:eastAsia="el-GR"/>
        </w:rPr>
        <w:t xml:space="preserve"> που λειτουργεί, του προσφέρονται εναλλακτικοί τρόποι διασκέδασης ή ακόμη και τηλε-εργασίας. Στην </w:t>
      </w:r>
      <w:r>
        <w:rPr>
          <w:rFonts w:eastAsia="Times New Roman" w:cs="Verdana" w:ascii="Verdana" w:hAnsi="Verdana"/>
          <w:b/>
          <w:color w:val="000000"/>
          <w:sz w:val="18"/>
          <w:szCs w:val="18"/>
          <w:lang w:val="el-GR" w:eastAsia="el-GR"/>
        </w:rPr>
        <w:t>ψηφιακή θερμοκοιτίδα</w:t>
      </w:r>
      <w:r>
        <w:rPr>
          <w:rFonts w:eastAsia="Times New Roman" w:cs="Verdana" w:ascii="Verdana" w:hAnsi="Verdana"/>
          <w:color w:val="000000"/>
          <w:sz w:val="18"/>
          <w:szCs w:val="18"/>
          <w:lang w:val="el-GR" w:eastAsia="el-GR"/>
        </w:rPr>
        <w:t xml:space="preserve">, μπορεί και έχει ευρυζωνική πρόσβαση και δυνατότητα τηλεδιάσκεψης με το Πανεπιστήμιό του, ενώ κάποτε ο ίδιος και κάποιοι συμφοιτητές του, είχαν στη διάθεσή τους ένα χώρο και ολοκληρωμένο εξοπλισμό γραφείου για να πειραματιστούν πάνω σε μία επιχειρηματική «πατέντα», θέμα μίας από τις πανεπιστημιακές εργασίες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Όσον αφορά τους φίλους του και συμφοιτητές του, χαίρονται ιδιαίτερα όταν είναι προσκεκλημένοι στην πόλη μας, διότι πάντα φεύγουν με τις καλύτερες εντυπώσεις. Μάλιστα, έχουν χαρακτηρίσει την πόλη μας ως μία πόλη άκρως φιλική και εξυπηρετική, απέναντι στον πολίτη και τον επισκέπ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 xml:space="preserve">Πριν έρθουν, επισκέπτονται την </w:t>
      </w:r>
      <w:r>
        <w:rPr>
          <w:rFonts w:eastAsia="Times New Roman" w:cs="Verdana" w:ascii="Verdana" w:hAnsi="Verdana"/>
          <w:b/>
          <w:color w:val="000000"/>
          <w:sz w:val="18"/>
          <w:szCs w:val="18"/>
          <w:lang w:val="el-GR" w:eastAsia="el-GR"/>
        </w:rPr>
        <w:t>τουριστική ιστοσελίδα του Δήμου</w:t>
      </w:r>
      <w:r>
        <w:rPr>
          <w:rFonts w:eastAsia="Times New Roman" w:cs="Verdana" w:ascii="Verdana" w:hAnsi="Verdana"/>
          <w:color w:val="000000"/>
          <w:sz w:val="18"/>
          <w:szCs w:val="18"/>
          <w:lang w:val="el-GR" w:eastAsia="el-GR"/>
        </w:rPr>
        <w:t>, κλείνουν on line τα δωμάτια τους σε ξενοδοχείο και ενημερώνονται για τα πολιτιστικά δρώμενα στην πόλη και την γύρω περιοχ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 xml:space="preserve">Ιδιαίτερη εντύπωση τους έχει προκαλέσει το </w:t>
      </w:r>
      <w:r>
        <w:rPr>
          <w:rFonts w:eastAsia="Times New Roman" w:cs="Verdana" w:ascii="Verdana" w:hAnsi="Verdana"/>
          <w:b/>
          <w:color w:val="000000"/>
          <w:sz w:val="18"/>
          <w:szCs w:val="18"/>
          <w:lang w:val="el-GR" w:eastAsia="el-GR"/>
        </w:rPr>
        <w:t>ενιαίο σύστημα διαχείρισης κυκλοφορίας</w:t>
      </w:r>
      <w:r>
        <w:rPr>
          <w:rFonts w:eastAsia="Times New Roman" w:cs="Verdana" w:ascii="Verdana" w:hAnsi="Verdana"/>
          <w:color w:val="000000"/>
          <w:sz w:val="18"/>
          <w:szCs w:val="18"/>
          <w:lang w:val="el-GR" w:eastAsia="el-GR"/>
        </w:rPr>
        <w:t xml:space="preserve">, η ολοκληρωμένη πληροφόρηση των οδηγών και γενικότερα η ψηφιακή μετακίνηση. Ταξιδεύοντας προς την πόλη, λαμβάνουν πληροφορίες στο κινητό τους, σε πραγματικό χρόνο, για τον χρόνο πρόσβασης και για την κυκλοφοριακή κίνηση, ενώ σε μία περίπτωση που υπήρχε πρόβλημα στο οδικό δίκτυο, τους προτάθηκε εναλλακτική διαδρομή! Ευκολίες μετακίνησης υπάρχουν και μέσα στην πόλη. Χρησιμοποιούν τα αστικά λεωφορεία, διότι με το </w:t>
      </w:r>
      <w:r>
        <w:rPr>
          <w:rFonts w:eastAsia="Times New Roman" w:cs="Verdana" w:ascii="Verdana" w:hAnsi="Verdana"/>
          <w:b/>
          <w:color w:val="000000"/>
          <w:sz w:val="18"/>
          <w:szCs w:val="18"/>
          <w:lang w:val="el-GR" w:eastAsia="el-GR"/>
        </w:rPr>
        <w:t>ολοκληρωμένο δίκτυο ευφυών μεταφορών και τις έξυπνες στάσεις</w:t>
      </w:r>
      <w:r>
        <w:rPr>
          <w:rFonts w:eastAsia="Times New Roman" w:cs="Verdana" w:ascii="Verdana" w:hAnsi="Verdana"/>
          <w:color w:val="000000"/>
          <w:sz w:val="18"/>
          <w:szCs w:val="18"/>
          <w:lang w:val="el-GR" w:eastAsia="el-GR"/>
        </w:rPr>
        <w:t xml:space="preserve">, λαμβάνουν ακριβή πληροφόρηση, με ακρίβεια δευτερολέπτου, σε ότι αφορά τα δρομολόγια και την αναμονή έως την άφιξη κάθε λεωφορ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 xml:space="preserve">Όταν επιλέγουν το αυτοκίνητο για τις μετακινήσεις τους, βρίσκουν πάντα θέση στάθμευσης στο κέντρο της πόλης διότι παρκάρουν με τη νέα μέθοδο ηλεκτρονικού parking, χρησιμοποιώντας το κινητό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 xml:space="preserve">Τα καινοτόμα έργα όμως δεν σταματούν εδώ, καθώς σαν επισκέπτες, χρησιμοποιούν τα </w:t>
      </w:r>
      <w:r>
        <w:rPr>
          <w:rFonts w:eastAsia="Times New Roman" w:cs="Verdana" w:ascii="Verdana" w:hAnsi="Verdana"/>
          <w:b/>
          <w:color w:val="000000"/>
          <w:sz w:val="18"/>
          <w:szCs w:val="18"/>
          <w:lang w:val="el-GR" w:eastAsia="el-GR"/>
        </w:rPr>
        <w:t>περίπτερα πληροφόρησης (infokiosks) και τους σταθμούς ενημέρωσης (infotubes)</w:t>
      </w:r>
      <w:r>
        <w:rPr>
          <w:rFonts w:eastAsia="Times New Roman" w:cs="Verdana" w:ascii="Verdana" w:hAnsi="Verdana"/>
          <w:color w:val="000000"/>
          <w:sz w:val="18"/>
          <w:szCs w:val="18"/>
          <w:lang w:val="el-GR" w:eastAsia="el-GR"/>
        </w:rPr>
        <w:t>, τόσο εσωτερικού όσο και εξωτερικού χώρου, τα οποία αποτελούν τα απόλυτα σημεία πρόσβασης σε συγκεκριμένους διαδικτυακούς τόπους και τα απόλυτα σημεία παροχής συγκεκριμένων διαδραστικών ηλεκτρονικών υπηρεσιών. Στη διάθεσή τους υπάρχουν όλα τα σημεία ενδιαφέροντος της πόλης. Ιστορικά μνημεία, μουσεία, ξενοδοχεία, εστιατόρια, εμπορικά κέντρα, δημόσιες υπηρεσίες, κ.α. ενώ με τη βοήθεια του χάρτη της πόλης και κατόπιν ερώτησης του ενδιαφερόμενου, εμφανίζονται, ζωντανά, οδηγίες πρόσβασης σε διάφορα σημεία. Πολύ χρήσιμο, ιδίως όταν οδηγούνται ψηφιακά στο ξενοδοχείο τους, χωρίς να ψάχνουν ρωτώντας. Μεγάλο ενδιαφέρον έχει και η εναλλακτική χρήση των infotubes, τα οποία, χρησιμοποιώντας την τεχνολογία Bluetooth, αποστέλλουν τις ζητούμενες πληροφορίες στο κινητό του ενδιαφερόμενου, σε πραγματικό χρόνο. Όλα αυτά πραγματοποιούνται με τη βοήθεια του Γεωγραφικού Πληροφοριακού Συστήματος G.I.S. Με το πάτημα ενός πλήκτρου στην κινητή συσκευή, αποκτούν πλήρη και ολοκληρωμένη γνώση για τη λειτουργία και την ταυτότητα της πόλ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 xml:space="preserve">Η αρχή στην </w:t>
      </w:r>
      <w:r>
        <w:rPr>
          <w:rFonts w:eastAsia="Times New Roman" w:cs="Verdana" w:ascii="Verdana" w:hAnsi="Verdana"/>
          <w:b/>
          <w:color w:val="000000"/>
          <w:sz w:val="18"/>
          <w:szCs w:val="18"/>
          <w:lang w:val="el-GR" w:eastAsia="el-GR"/>
        </w:rPr>
        <w:t>εικονική περιήγηση και την πληροφόρηση</w:t>
      </w:r>
      <w:r>
        <w:rPr>
          <w:rFonts w:eastAsia="Times New Roman" w:cs="Verdana" w:ascii="Verdana" w:hAnsi="Verdana"/>
          <w:color w:val="000000"/>
          <w:sz w:val="18"/>
          <w:szCs w:val="18"/>
          <w:lang w:val="el-GR" w:eastAsia="el-GR"/>
        </w:rPr>
        <w:t xml:space="preserve">, με τη χρήση </w:t>
      </w:r>
      <w:r>
        <w:rPr>
          <w:rFonts w:eastAsia="Times New Roman" w:cs="Verdana" w:ascii="Verdana" w:hAnsi="Verdana"/>
          <w:b/>
          <w:color w:val="000000"/>
          <w:sz w:val="18"/>
          <w:szCs w:val="18"/>
          <w:lang w:val="el-GR" w:eastAsia="el-GR"/>
        </w:rPr>
        <w:t>πολυμεσικών εφαρμογών περιβαλλοντικού – ψυχαγωγικού και πολιτιστικού περιεχομένου</w:t>
      </w:r>
      <w:r>
        <w:rPr>
          <w:rFonts w:eastAsia="Times New Roman" w:cs="Verdana" w:ascii="Verdana" w:hAnsi="Verdana"/>
          <w:color w:val="000000"/>
          <w:sz w:val="18"/>
          <w:szCs w:val="18"/>
          <w:lang w:val="el-GR" w:eastAsia="el-GR"/>
        </w:rPr>
        <w:t xml:space="preserve">, έγινε στο ζωολογικό κήπο της πόλης. Οι σχολικές εκδρομές του νεότερου γιού έχουν αποκτήσει ιδιαίτερο ενδιαφέρον, τόσο ψυχαγωγικό όσο και μορφωτικό. Όσον αφορά το ζωολογικό κήπο, ο ίδιος και οι συμμαθητές του χρησιμοποιούν τον ειδικό εξοπλισμό (οθόνη και ακουστικά, τα οποία είναι τοποθετημένα στο κάθε σημείο του περιβάλλοντα χώρου) λαμβάνοντας πληροφορίες για τα ζώα που φιλοξενούνται, την εξέλιξή τους, τα χαρακτηριστικά τους και τις συνήθειές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 xml:space="preserve">Τα σχολεία της πόλης, έχουν αναβαθμίσει τις εξωσχολικές τους δραστηριότητες και μέσω συγκεκριμένης ιστοσελίδας, οι μαθητές συμμετέχουν ενεργά στην </w:t>
      </w:r>
      <w:r>
        <w:rPr>
          <w:rFonts w:eastAsia="Times New Roman" w:cs="Verdana" w:ascii="Verdana" w:hAnsi="Verdana"/>
          <w:b/>
          <w:color w:val="000000"/>
          <w:sz w:val="18"/>
          <w:szCs w:val="18"/>
          <w:lang w:val="el-GR" w:eastAsia="el-GR"/>
        </w:rPr>
        <w:t>σύγχρονη πλατφόρμα τηλεκατάρτησης με τίτλο «Ενεργός Πολίτης»</w:t>
      </w:r>
      <w:r>
        <w:rPr>
          <w:rFonts w:eastAsia="Times New Roman" w:cs="Verdana" w:ascii="Verdana" w:hAnsi="Verdana"/>
          <w:color w:val="000000"/>
          <w:sz w:val="18"/>
          <w:szCs w:val="18"/>
          <w:lang w:val="el-GR" w:eastAsia="el-GR"/>
        </w:rPr>
        <w:t xml:space="preserve"> ένω οι μεγαλύτεροι συμμετέχουν ενεργά στα </w:t>
      </w:r>
      <w:r>
        <w:rPr>
          <w:rFonts w:eastAsia="Times New Roman" w:cs="Verdana" w:ascii="Verdana" w:hAnsi="Verdana"/>
          <w:b/>
          <w:color w:val="000000"/>
          <w:sz w:val="18"/>
          <w:szCs w:val="18"/>
          <w:lang w:val="el-GR" w:eastAsia="el-GR"/>
        </w:rPr>
        <w:t>προγράμματα δια-βίου εκπαίδευσης του Δήμου</w:t>
      </w:r>
      <w:r>
        <w:rPr>
          <w:rFonts w:eastAsia="Times New Roman" w:cs="Verdana" w:ascii="Verdana" w:hAnsi="Verdana"/>
          <w:color w:val="000000"/>
          <w:sz w:val="18"/>
          <w:szCs w:val="18"/>
          <w:lang w:val="el-GR" w:eastAsia="el-GR"/>
        </w:rPr>
        <w:t>. Εκπαιδεύονται «από απόσταση» σε θέματα εθελοντισμού, κοινωνικού χαρακτήρα, σε τοπικό και υπερτοπικό επίπεδο. Λόγου του φόρου εργασίας τους οι γονείς τους συνδέονται μέσω του συστήματος τηλεδιάσκεψης του δήμου με τους καθηγητές του σχολείου του παιδίου τους στις προκαθορισμένες ώρες γραφείου τους για να ρωτήσουν για την πορεία προόδου του. Το θετικό είναι ότι στην πλειοψηφία τους οι μαθητές, είναι ιδιαίτερα θετικοί σε τέτοιου είδους δράσεις και ο προαναφερόμενος νέος και οι φίλοι του ήταν οι πρώτοι που συμμετείχαν. Μετά την τηλεκατάρτηση, ως «Ενεργοί Δημότες» πλέον, είναι μέρη του συστήματος υλοποίησης και παρακολούθησης των χαραγμένων δράσεων αλλά επιπλέον συμμετέχουν στο σύστημα επιβράβευσής. Πριν από μερικά χρόνια, είχαν την τιμή να συμμετέχουν σε μία αναδάσωση ενώ σε περιόδους εορτών, βοηθούν διάφορους συλλόγους στην οργάνωση και προετοιμασία των εορταστικών τους εκδηλώ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Δεδομένου ότι ο Δήμος λαμβάνει σοβαρά υπόψη τις ιδιαίτερες ανάγκες των πολιτών στον τομέα της υγείας, 2 νέες ολοκληρωμένες υπηρεσίες αποτελούν κόμβο εξυπηρέτησης στους ανθρώπους που έχουν άμεση ανάγκη για βοήθεια, ενώ ταυτόχρονα απαλύνουν την καθημερινή ανησυχία του οικογενειακού και συγγενικού περιβάλλ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Η γιαγιά της οικογένειας είναι 72 χρονών και ζει με την κόρη της σε μια περιαστική περιοχή. Αντιμετώπιζε προβλήματα υγείας με τα πόδια της και με τη μέση της αλλά λίγα χρόνια πριν, η ασθένεια με την καρδιά της την κατέβαλλε σωματικά και ψυχολογικά. Αρκετές φορές την ημέρα ένιωθε πόνο στο στήθος και ταχυκαρδία. Οι επισκέψεις στο γιατρό ήταν συχνές λόγω των συμπτωμάτων της και ένιωθε ανασφάλεια και φόβο ενώ κάθε φορά που πονούσε, αισθανόταν ότι θα πάθει κάτι χειρότε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 xml:space="preserve">Με την βοήθεια του </w:t>
      </w:r>
      <w:r>
        <w:rPr>
          <w:rFonts w:eastAsia="Times New Roman" w:cs="Verdana" w:ascii="Verdana" w:hAnsi="Verdana"/>
          <w:b/>
          <w:color w:val="000000"/>
          <w:sz w:val="18"/>
          <w:szCs w:val="18"/>
          <w:lang w:val="el-GR" w:eastAsia="el-GR"/>
        </w:rPr>
        <w:t>προγράμματος Τηλεπρόνοιας</w:t>
      </w:r>
      <w:r>
        <w:rPr>
          <w:rFonts w:eastAsia="Times New Roman" w:cs="Verdana" w:ascii="Verdana" w:hAnsi="Verdana"/>
          <w:color w:val="000000"/>
          <w:sz w:val="18"/>
          <w:szCs w:val="18"/>
          <w:lang w:val="el-GR" w:eastAsia="el-GR"/>
        </w:rPr>
        <w:t xml:space="preserve"> και συγκεκριμένα με την υποστήριξη του </w:t>
      </w:r>
      <w:r>
        <w:rPr>
          <w:rFonts w:eastAsia="Times New Roman" w:cs="Verdana" w:ascii="Verdana" w:hAnsi="Verdana"/>
          <w:b/>
          <w:color w:val="000000"/>
          <w:sz w:val="18"/>
          <w:szCs w:val="18"/>
          <w:lang w:val="el-GR" w:eastAsia="el-GR"/>
        </w:rPr>
        <w:t>δικτύου παροχής υπηρεσιών Τηλεφροντίδας ασθενών με χρόνια νοσήματα</w:t>
      </w:r>
      <w:r>
        <w:rPr>
          <w:rFonts w:eastAsia="Times New Roman" w:cs="Verdana" w:ascii="Verdana" w:hAnsi="Verdana"/>
          <w:color w:val="000000"/>
          <w:sz w:val="18"/>
          <w:szCs w:val="18"/>
          <w:lang w:val="el-GR" w:eastAsia="el-GR"/>
        </w:rPr>
        <w:t xml:space="preserve">, συμμετείχε και παρακολουθούνταν μια φορά την εβδομάδα από εξειδικευμένο προσωπικό του Δήμου. Το προσωπικό έκανε τις απαραίτητες μετρήσεις (καρδιογράφημα, αρτηριακή πίεση, σπιρομέτρηση) με φορητή συσκευή βιολογικής τηλεμετρίας και δυνατότητα αποστολής των δεδομένων είτε μέσω τηλεφώνου είτε μέσω PDA. Το </w:t>
      </w:r>
      <w:r>
        <w:rPr>
          <w:rFonts w:eastAsia="Times New Roman" w:cs="Verdana" w:ascii="Verdana" w:hAnsi="Verdana"/>
          <w:b/>
          <w:color w:val="000000"/>
          <w:sz w:val="18"/>
          <w:szCs w:val="18"/>
          <w:lang w:val="el-GR" w:eastAsia="el-GR"/>
        </w:rPr>
        <w:t>κέντρο Τηλεπρόνοιας του Δήμου</w:t>
      </w:r>
      <w:r>
        <w:rPr>
          <w:rFonts w:eastAsia="Times New Roman" w:cs="Verdana" w:ascii="Verdana" w:hAnsi="Verdana"/>
          <w:color w:val="000000"/>
          <w:sz w:val="18"/>
          <w:szCs w:val="18"/>
          <w:lang w:val="el-GR" w:eastAsia="el-GR"/>
        </w:rPr>
        <w:t xml:space="preserve"> λαμβάνει τα δεδομένα σε ηλεκτρονική μορφή και γίνεται  αποστολή μέσω mail, στο νοσοκομείο ή τον θεράποντα ιατρό. Η ζωή της οικογένειας άλλαξε, οι επισκέψεις στο γιατρό μειώθηκαν και η ανησυχία και οι φοβίες τους εξαφανίστηκαν. Επίσης, εκπαιδεύτηκε για τη λειτουργία του καρδιογράφου  ενώ οι συσκευές της παρατέθηκαν δωρεάν. Πλέον, κάνουν μόνοι τους το καρδιογράφημα  και το στέλνουν μέσω του κέντρου Τηλεπρόνοιας, στον ειδικό γιατρό τους. Ο γιατρός, την παρακολουθεί εξ’ αποστάσεως και έχει πλήρη εικόνα της κατάστασης της υγείας της. Σε περίπτωση παθολογικής μέτρησης τους ενημερώνει είτε να τροποποιήσουν τη φαρμακευτική τους αγωγή είτε να νοσηλευτού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 xml:space="preserve">Ο παππούς της οικογένειας, είναι 78 χρόνων και κατοικεί μόνος του  σε ένα απομακρυσμένο ορεινό χωριό 45 χλμ. μακριά από την πόλη. Πάσχει από χρόνιο βρογχικό άσθμα και κάθε μέρα που περνάει το πρόβλημα του γίνεται εντονότερο. Ο ξηρός βήχας, η δύσπνοια και το σφίξιμο στο στήθος τον επηρεάζουν αρνητικά, ανησυχεί και φοβάται ενώ τα προβλήματά του αυξάνονται αφού το μέρος στο οποίο βρίσκεται δεν υπάρχει τακτικός ιατρός για να τον εξετάσει και έτσι αναγκάζεται να υποχρεώνεται σε συγγενικά του πρόσωπα του για να τον μεταφέρουν στην πόλ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 xml:space="preserve">Η μετακίνησή του γίνεται δυσκολότερη το χειμώνα, όταν οι δρόμοι κλείνουν από τα χιόνια και τις  βροχ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 xml:space="preserve">Σήμερα ο ασθενής μέσω του </w:t>
      </w:r>
      <w:r>
        <w:rPr>
          <w:rFonts w:eastAsia="Times New Roman" w:cs="Verdana" w:ascii="Verdana" w:hAnsi="Verdana"/>
          <w:b/>
          <w:color w:val="000000"/>
          <w:sz w:val="18"/>
          <w:szCs w:val="18"/>
          <w:lang w:val="el-GR" w:eastAsia="el-GR"/>
        </w:rPr>
        <w:t>δικτύου Τηλε-υποστήριξης του Δήμου</w:t>
      </w:r>
      <w:r>
        <w:rPr>
          <w:rFonts w:eastAsia="Times New Roman" w:cs="Verdana" w:ascii="Verdana" w:hAnsi="Verdana"/>
          <w:color w:val="000000"/>
          <w:sz w:val="18"/>
          <w:szCs w:val="18"/>
          <w:lang w:val="el-GR" w:eastAsia="el-GR"/>
        </w:rPr>
        <w:t>, συνδεδεμένος στο διαδίκτυο ή με μια απλή τηλεφωνική γραμμή, μπορεί να εξυπηρετηθεί και να επικοινωνήσει με το ιατρό του ή τον ειδικό ιατρό για την ασθένειά του μεταδίδοντας από την οικία του ιατρικές μετρήσεις. Ο παππούς αισθάνεται πλέον ασφάλεια, ενώ η ποιότητα ζωής του έχει βελτιωθεί σε μεγάλο βαθμ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Εξάλλου όταν είναι συνδεδεμένος στο διαδίκτυο μπορεί και μιλά δωρεάν με τον εγγονό του στην Αθήν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t>Διανύοντας τον 21ο αιώνα και με τη βοήθεια της τεχνολογίας, οι πολίτες κάθε ηλικίας, απολαμβάνουν χρηστικά «προϊόντα» για τις συναλλαγές τους και την από απόσταση εξυπηρέτησή τους καθώς και έργα πληροφόρησης με τοπικό και τουριστικό περιεχόμενο. Η εξοικείωση με τις δράσεις νέας γενιάς είναι γεγονός και τα ψηφιακά έργα έχουν εκτοξεύσει την καθημερινότητά της κάθε οικογένειας σε υψηλά επίπεδα, απλουστεύοντας διαδικασίες και συναλλαγές οι οποίες καθορίζουν, σε μεγάλο βαθμό, τη ζω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Όλα τα παραπάνω, θα μπορούσαν να αποτελούν, έργο επιστημονικής φαντασίας ή κινηματογραφικά ιδεατά σενάρια ανεπτυγμένων συνθηκών διαβίωσης σε μια πόλη προηγμένης ψηφιακής τεχνολογ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 xml:space="preserve">Και όμως </w:t>
      </w:r>
      <w:r>
        <w:rPr>
          <w:rFonts w:eastAsia="Times New Roman" w:cs="Verdana" w:ascii="Verdana" w:hAnsi="Verdana"/>
          <w:b/>
          <w:color w:val="000000"/>
          <w:sz w:val="18"/>
          <w:szCs w:val="18"/>
          <w:lang w:val="el-GR" w:eastAsia="el-GR"/>
        </w:rPr>
        <w:t>το 80% των παραπάνω αναφερομένων ψηφιακών εφαρμογών ΛΕΙΤΟΥΡΓΕΙ ΣΤΑ ΤΡΙΚΑΛΑ, και το υπόλοιπο 20% αναμένεται να λειτουργήσει τον επόμενο χρόνο</w:t>
      </w:r>
      <w:r>
        <w:rPr>
          <w:rFonts w:eastAsia="Times New Roman" w:cs="Verdana" w:ascii="Verdana" w:hAnsi="Verdana"/>
          <w:color w:val="000000"/>
          <w:sz w:val="18"/>
          <w:szCs w:val="18"/>
          <w:lang w:val="el-GR"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Ο Δήμος Τρικκαίων (Τρίκαλα Θεσσαλίας) εκμεταλλεύτηκε σε μεγάλο βαθμό τα Ευρωπαϊκά Συνχρηματοδοτούμενα Επιχειρησιακά Προγράμματα, Κοινωνία της Πληροφορίας και Ψηφιακή Σύγκλιση και με το όραμα του Δημάρχου και την πλήρη υποστήριξη του Δημοτικού Συμβουλίου, ενέταξε το πρώτο έργο τον Ιούλιο του 2004 και συνεχίζει να υποβάλει Τεχνικά Δελτία Έργων για έντα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Τα πρώτα χρόνια, και μέχρι οι εφαρμογές να γίνουν υπηρεσίες προς τους Δημότες και τους επισκέπτες, η προσέλκυση των χρηστών υπήρξε το μεγαλύτερο πρόβλημα αναγνωρίζοντας πως η Ευρυζωνικότητα είχε ελάχιστη διείσδυση στα νοικοκυρ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Με βάση την αρχή πως «η πρόσβαση στο διαδίκτυο είναι κοινωνικό αγαθό», η δημιουργία και παροχή από το δήμο ΔΩΡΕΑΝ πρόσβασης στο internet μέσα από το Δημοτικό Ασύρματο Δίκτυο έφερε τους χρήστες κοντά του και προσέλκυσε νέ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Η Διεθνής δικτύωση του Δήμου Τρικκαίων, με ψηφιακούς Δήμους ανά τον κόσμο, επιτρέπει σήμερα στην Δημοτική Επιχείρηση e-Trikala A.E. να βρίσκεται στην αιχμή των ψηφιακών εφαρμογών και να σχεδιάζει έργα για τον Δήμο με αποκλειστικό γνώμονα τη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center"/>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t>« ΑΠΟ ΑΠΟΣΤΑΣΗ ΕΞΥΠΗΡΕΤΗΣΗ ΤΩΝ ΔΗΜΟ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b/>
          <w:b/>
          <w:color w:val="000000"/>
          <w:sz w:val="18"/>
          <w:szCs w:val="18"/>
          <w:lang w:val="el-GR" w:eastAsia="el-GR"/>
        </w:rPr>
      </w:pPr>
      <w:r>
        <w:rPr>
          <w:rFonts w:eastAsia="Times New Roman" w:cs="Verdana" w:ascii="Verdana" w:hAnsi="Verdana"/>
          <w:b/>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Η νέα Καλλικράτεια δομή των Δήμων, μπορεί και πρέπει να λειτουργήσει ψηφιακά, αναβαθμίζοντας τις από τον Νέο Δήμο παρεχόμενες υπηρεσίες στους Δημότες και τους επισκέπ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Η υλοποίηση των έργων είναι σύντομη και η διαλειτουργικότητα των συστημάτων των συνεννούμενων Δήμων βρίσκεται στο τελικό στάδιο υλοποί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Η αναγγελία από το Υπουργείο Εσωτερικών Αποκέντρωσης και Ηλεκτρονικής Διακυβέρνησης για την παροχή «ψηφιακής κάρτας Δημότη» θα μεγιστοποιήσει την εξυπηρέτηση, επιτρέποντας τις συναλλαγές με τον Δήμο 24 ώρες την ημέρα, 365 μέρες τον χρόνο από οποιοδήποτε σημείο του πλανήτη με πρόσβαση στο internet. Με αυτή θα περάσουν οι Δήμοι στην αυτόματη εξυπηρέτηση (πχ έκδοση πιστοποιητικών), αλλά και θα διευκολυνθεί η συμμετοχή σε δημοκρατικές διαδικασίες (πχ τοπικά δημοψηφίσ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Η σπονδυλωτή δημιουργία και παροχή ψηφιακών εφαρμογών από τους Δήμους είναι εφικτή, με μηδενικό κόστος, έως το 2015 εκμεταλλευόμενοι την ευκαιρία (τελευταία) του Ε.Π. «Ψηφιακή Σύγκλι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Οι παρεμβάσεις αυτές περιλαμβάνουν μέτρα που έχουν ως άμεσο στόχο την καλύτερη εξυπηρέτηση του πολίτη. Τέτοια μέτρα είναι: η αξιοποίηση των παλιών κοινοτικών ή δημοτικών καταστημάτων ή άλλων αντίστοιχων χώρων με τη μετατροπή τους σε μικρά δημοτικά e– ΚΕΠ, στα οποία προσφέρονται σε κάθε τοπικό διαμέρισμα οι βασικές αυτοδιοικητικές υπηρεσίες, η δράση «Διοικητική Βοήθεια στο Σπίτι» κ.α.. Με βάση την εμπειρία από το πρόγραμμα βοήθεια στο σπίτι θα δημιουργηθεί η δράση «διοικητική βοήθεια στο σπίτι» ώστε πολίτες που έχουν ανάγκη να εξυπηρετούνται αποτελεσμα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color w:val="000000"/>
          <w:sz w:val="18"/>
          <w:szCs w:val="18"/>
          <w:lang w:val="el-GR" w:eastAsia="el-GR"/>
        </w:rPr>
        <w:t>Η λειτουργία των εφαρμογών και η αδιάλειπτη ενημέρωση των συστημάτων με κάθε χρηστικό για τους πολίτες έγγραφο ή και πληροφορία τοπικού χαρακτήρα, είναι ουσιαστική για την πρόσβαση χρηστών, μπορεί δε να λειτουργήσει ΔΙΑΔΗΜΟΤΙΚΑ και ήδη 4 ψηφιακές κοινότητες έχουν δημιουργηθεί στη χώρα, οι οποίες αναλαμβάνουν, με επιμερισμό του κόστους λειτουργίας, και διασφαλίζουν την επικαιροποίηση των πληροφοριών και την επίβλεψη της λειτουργίας των εφαρμογ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Times New Roman" w:cs="Verdana" w:ascii="Verdana" w:hAnsi="Verdana"/>
          <w:b/>
          <w:color w:val="000000"/>
          <w:sz w:val="18"/>
          <w:szCs w:val="18"/>
          <w:lang w:val="el-GR" w:eastAsia="el-GR"/>
        </w:rPr>
        <w:t>Ο Νέος Δήμος, πρέπει να λειτουργήσει ψηφια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Τα συναρμόδια Υπουργεία, η ΚΕΔΚΕ και οι τοπικοί φορείς, συμφωνούν στην φιλοσοφία των ψηφιακών εφαρμογών, προσδοκώντ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eastAsia="Times New Roman" w:cs="Verdana" w:ascii="Verdana" w:hAnsi="Verdana"/>
          <w:color w:val="000000"/>
          <w:sz w:val="18"/>
          <w:szCs w:val="18"/>
          <w:lang w:val="el-GR" w:eastAsia="el-GR"/>
        </w:rPr>
        <w:t>Τη μείωση των μετακινήσεω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Την ελαχιστοποίηση των επισκέψεων στα Δημοτικά Καταστήματα</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pPr>
      <w:r>
        <w:rPr>
          <w:rFonts w:eastAsia="Times New Roman" w:cs="Verdana" w:ascii="Verdana" w:hAnsi="Verdana"/>
          <w:color w:val="000000"/>
          <w:sz w:val="18"/>
          <w:szCs w:val="18"/>
          <w:lang w:val="el-GR" w:eastAsia="el-GR"/>
        </w:rPr>
        <w:t>Τη μεγιστοποίηση της συμμετοχικότητας των πολιτών</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Την παροχή Κοινωνικής Προνοίας στους Γεωγραφικά ή Ιατρικά αποκλεισμένους συνανθρώπους μα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Τη βελτιστοποίηση της παρακολούθησης των καθημερινών προβλημάτων των πόλεων και την άμεση επίλυσή τους</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720" w:right="147" w:hanging="36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t>Τη διαφάνεια και την οικονομία κλίμακας στην λειτουργία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i/>
          <w:i/>
          <w:color w:val="000000"/>
          <w:sz w:val="18"/>
          <w:szCs w:val="18"/>
          <w:lang w:val="el-GR" w:eastAsia="el-GR"/>
        </w:rPr>
      </w:pPr>
      <w:r>
        <w:rPr>
          <w:rFonts w:eastAsia="Times New Roman" w:cs="Verdana" w:ascii="Verdana" w:hAnsi="Verdana"/>
          <w:i/>
          <w:color w:val="000000"/>
          <w:sz w:val="18"/>
          <w:szCs w:val="18"/>
          <w:lang w:val="el-GR" w:eastAsia="el-GR"/>
        </w:rPr>
        <w:t>«Δεν κτίζουμε κοιλαδογέφυρες, δεν κατασκευάζουμε βαριές υποδομές που απαιτούν χρόνο και χρήμα. Εκμεταλλευόμαστε την ευρωπαϊκή συνχρηματοδότηση των Ψηφιακών Έργων, διαλειτουργούμε με την Κεντρική Δημόσια Διοίκηση και εξωτερικεύουμε το τοπικό πολιτισμικό, και όχι μόνο, περιεχόμενο με στόχο τη λειτουργία του Δήμου μας μέσα στο δικτυωμένο όραμα της Ψηφιακής Ευρώπ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i/>
          <w:i/>
          <w:color w:val="000000"/>
          <w:sz w:val="18"/>
          <w:szCs w:val="18"/>
          <w:lang w:val="el-GR" w:eastAsia="el-GR"/>
        </w:rPr>
      </w:pPr>
      <w:r>
        <w:rPr>
          <w:rFonts w:eastAsia="Times New Roman" w:cs="Verdana" w:ascii="Verdana" w:hAnsi="Verdana"/>
          <w:i/>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eastAsia="Times New Roman"/>
        </w:rPr>
      </w:pPr>
      <w:r>
        <w:rPr>
          <w:rFonts w:eastAsia="Verdana" w:cs="Verdana" w:ascii="Verdana" w:hAnsi="Verdana"/>
          <w:color w:val="000000"/>
          <w:sz w:val="18"/>
          <w:szCs w:val="18"/>
          <w:lang w:val="el-GR"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eastAsia="Times New Roman"/>
        </w:rPr>
      </w:pPr>
      <w:r>
        <w:rPr>
          <w:rFonts w:eastAsia="Verdana" w:cs="Verdana" w:ascii="Verdana" w:hAnsi="Verdana"/>
          <w:color w:val="000000"/>
          <w:sz w:val="18"/>
          <w:szCs w:val="18"/>
          <w:lang w:val="el-GR"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Times New Roman" w:cs="Verdana"/>
          <w:color w:val="000000"/>
          <w:sz w:val="18"/>
          <w:szCs w:val="18"/>
          <w:lang w:val="el-GR" w:eastAsia="el-GR"/>
        </w:rPr>
      </w:pPr>
      <w:r>
        <w:rPr>
          <w:rFonts w:eastAsia="Times New Roman" w:cs="Verdana" w:ascii="Verdana" w:hAnsi="Verdana"/>
          <w:color w:val="000000"/>
          <w:sz w:val="18"/>
          <w:szCs w:val="18"/>
          <w:lang w:val="el-GR" w:eastAsia="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41:00Z</dcterms:created>
  <dc:creator>kpetropoulou</dc:creator>
  <dc:description/>
  <cp:keywords/>
  <dc:language>en-US</dc:language>
  <cp:lastModifiedBy>ιτα</cp:lastModifiedBy>
  <dcterms:modified xsi:type="dcterms:W3CDTF">2010-11-16T10:34:00Z</dcterms:modified>
  <cp:revision>5</cp:revision>
  <dc:subject/>
  <dc:title>«Η καθημερινότητα μιας οικογένειας που ζει σε μια Ψηφιακή πόλη, έτος 2015»</dc:title>
</cp:coreProperties>
</file>