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242"/>
        <w:gridCol w:w="2132"/>
        <w:gridCol w:w="1437"/>
        <w:gridCol w:w="3189"/>
        <w:gridCol w:w="965"/>
      </w:tblGrid>
      <w:tr>
        <w:trPr>
          <w:trHeight w:val="407" w:hRule="atLeast"/>
        </w:trPr>
        <w:tc>
          <w:tcPr>
            <w:tcW w:w="11330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ΔΙΗΜΕΡΙΔΑ ΕΚΠΑΙΔΕΥΣΗΣ ΑΙΡΕΤΩΝ </w:t>
            </w:r>
          </w:p>
        </w:tc>
      </w:tr>
      <w:tr>
        <w:trPr>
          <w:trHeight w:val="349" w:hRule="atLeast"/>
        </w:trPr>
        <w:tc>
          <w:tcPr>
            <w:tcW w:w="1133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ΣΕΝΑΡΙΟ Α1 (ΝΗΣΙΑ ΜΑΖΙ)</w:t>
            </w:r>
          </w:p>
        </w:tc>
      </w:tr>
      <w:tr>
        <w:trPr>
          <w:trHeight w:val="988" w:hRule="atLeast"/>
        </w:trPr>
        <w:tc>
          <w:tcPr>
            <w:tcW w:w="2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ΔΙΗΜΕΡΙΔΑ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ΠΛΗΘΟΣ ΔΗΜΑΡΧΩΝ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ΠΛΗΘΟΣ ΠΕΡΙΦΕΡΕΙΑΡΧΩΝ, ΑΝΤΙΠΕΡΙΦΕΡΕΙΑΡΧΩΝ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ΤΟΠΟΣ ΔΙΕΞΑΓΩΓΗΣ</w:t>
            </w:r>
          </w:p>
        </w:tc>
        <w:tc>
          <w:tcPr>
            <w:tcW w:w="31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ΗΜΕΡΟΜΗΝΙΑ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ΣΥΝΟΛΟ ΑΙΡΕΤΩΝ</w:t>
            </w:r>
          </w:p>
        </w:tc>
      </w:tr>
      <w:tr>
        <w:trPr>
          <w:trHeight w:val="659" w:hRule="atLeast"/>
        </w:trPr>
        <w:tc>
          <w:tcPr>
            <w:tcW w:w="2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ΚΡΗΤ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ΗΡΑΚΛΕΙΟ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-21 Νοεμβρίο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010 (Σάββατο και Κυριακ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Ξενοδοχείο ΜΕΓΑΡΟΝ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659" w:hRule="atLeast"/>
        </w:trPr>
        <w:tc>
          <w:tcPr>
            <w:tcW w:w="2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ΤΤΙΚ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ΘΗΝΑ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3-24 Νοεμβρίο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010 (Τρίτη και Τετάρτη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Ξενοδοχείο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ATHENS IMPERIAL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659" w:hRule="atLeast"/>
        </w:trPr>
        <w:tc>
          <w:tcPr>
            <w:tcW w:w="2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ΝΟΤΙΟ και ΒΟΡΕΙΟ ΑΙΓΑΙΟ / ΙΟΝΙΑ ΝΗΣΙΑ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ΘΗΝΑ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-26 Νοεμβρίο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010 (Πέμπτη και Παρασκευ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Ξενοδοχείο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ATHENS ACROPOL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659" w:hRule="atLeast"/>
        </w:trPr>
        <w:tc>
          <w:tcPr>
            <w:tcW w:w="2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ΕΛΟΠΟΝΝΗΣΟΣ / ΔΥΤΙΚΗ ΕΛΛΑΔΑ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ΑΤΡΑ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-2 Δεκεμβρίο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010 (Τετάρτη και Πέμπτη)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Ξενοδοχείο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ACHAIA BEACH HOTEL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659" w:hRule="atLeast"/>
        </w:trPr>
        <w:tc>
          <w:tcPr>
            <w:tcW w:w="2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ΗΠΕΙΡΟΣ / ΔΥΤ. ΜΑΚΕΔΟΝΙΑ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ΙΩΑΝΝΙΝΑ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-3 Δεκεμβρίο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010 (Πέμπτη και Παρασκευ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Ξενοδοχείο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RAND SERA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659" w:hRule="atLeast"/>
        </w:trPr>
        <w:tc>
          <w:tcPr>
            <w:tcW w:w="2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ΚΕΝΤΡ. ΜΑΚΕΔΟΝΙΑ / ΑΝ. ΜΑΚ. ΘΡΑΚ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ΘΕΣΣΑΛΟΝΙΚΗ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-5 Δεκεμβρίο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010 (Σάββατο και Κυριακή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Ξενοδοχείο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PORTO PALACE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329" w:hRule="atLeast"/>
        </w:trPr>
        <w:tc>
          <w:tcPr>
            <w:tcW w:w="2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Τ. ΕΛΛΑΔΑ / ΘΕΣΣΑΛΙΑ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ΛΑΡΙΣΑ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7-8 Δεκεμβρίου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0 (Τρίτη και Τετάρτη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Ξενοδοχείο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DIVANI PALACE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349" w:hRule="atLeast"/>
        </w:trPr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Ο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25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9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γραμματισμός επιμορφωτικών Διημερίδων Δημάρχων – Περιφερειαρχών – Αντιπεριφερειαρχών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17:00Z</dcterms:created>
  <dc:creator>skyranakis</dc:creator>
  <dc:description/>
  <cp:keywords/>
  <dc:language>en-US</dc:language>
  <cp:lastModifiedBy>kpetropoulou</cp:lastModifiedBy>
  <dcterms:modified xsi:type="dcterms:W3CDTF">2010-11-22T11:05:00Z</dcterms:modified>
  <cp:revision>9</cp:revision>
  <dc:subject/>
  <dc:title>ΔΙΗΜΕΡΙΔΑ ΕΚΠΑΙΔΕΥΣΗΣ ΑΙΡΕΤΩΝ </dc:title>
</cp:coreProperties>
</file>