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</w:tabs>
        <w:ind w:left="360" w:right="-48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ΥΠΟΔΕΙΓΜΑΤΑ  ΨΗΦΟΔΕΛΤΙΩΝ </w:t>
      </w:r>
    </w:p>
    <w:p>
      <w:pPr>
        <w:pStyle w:val="Normal"/>
        <w:tabs>
          <w:tab w:val="clear" w:pos="720"/>
          <w:tab w:val="left" w:pos="-426" w:leader="none"/>
        </w:tabs>
        <w:ind w:left="360" w:right="-48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ΠΕΡΙΦΕΡΕΙΑΚΩΝ ΕΚΛΟΓΩΝ</w:t>
      </w:r>
    </w:p>
    <w:p>
      <w:pPr>
        <w:pStyle w:val="Normal"/>
        <w:tabs>
          <w:tab w:val="clear" w:pos="720"/>
          <w:tab w:val="left" w:pos="-426" w:leader="none"/>
        </w:tabs>
        <w:ind w:left="360" w:right="-48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1800" w:right="-482" w:hanging="360"/>
        <w:rPr/>
      </w:pPr>
      <w:r>
        <w:rPr>
          <w:rFonts w:eastAsia="Tahoma"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ΨΗΦΟΔΕΛΤΙΟ ΠΕΡΙΦΕΡΕΙΑΚΩΝ ΕΚΛΟΓΩΝ</w:t>
      </w:r>
    </w:p>
    <w:p>
      <w:pPr>
        <w:pStyle w:val="Normal"/>
        <w:tabs>
          <w:tab w:val="clear" w:pos="720"/>
          <w:tab w:val="left" w:pos="-426" w:leader="none"/>
        </w:tabs>
        <w:ind w:left="360" w:right="-482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Για την ΠΕΡΙΦΕΡΕΙΑ ΑΤΤΙΚΗΣ</w:t>
      </w:r>
    </w:p>
    <w:p>
      <w:pPr>
        <w:pStyle w:val="Normal"/>
        <w:tabs>
          <w:tab w:val="clear" w:pos="720"/>
          <w:tab w:val="left" w:pos="-426" w:leader="none"/>
        </w:tabs>
        <w:ind w:left="360" w:right="-48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left="360" w:right="-4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. Ψηφοδέλτιο για τα εκλογικά τμήματα της Περιφερειακής Ενότητας Δυτικής Αττικής</w:t>
      </w:r>
    </w:p>
    <w:p>
      <w:pPr>
        <w:pStyle w:val="Normal"/>
        <w:tabs>
          <w:tab w:val="clear" w:pos="720"/>
          <w:tab w:val="left" w:pos="-426" w:leader="none"/>
        </w:tabs>
        <w:ind w:left="360" w:right="-4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ΔΙΑΣΤΑΣΕΙΣ: 14Χ20 εκατοστά του μέτρου περίπ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ΕΜΒΛΗΜΑ ΣΥΝΔΥΑΣΜ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ΟΝΟΜΑΣΙΑ ΣΥΝΔΥΑΣΜ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ΤΑΜΑΤΙΟΥ ΣΤΑΜΑΤΙΑ του ΣΤΑΜΑΤ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υποψήφια Περιφερειάρχης Αττική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ΙΩΑΝΝΟΥ ΙΩΑΝΝΗΣ του ΙΩΑΝΝ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υποψήφιος Αντιπεριφερειάρχης Περιφερειακής Ενότητας Δυτικής Αττική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Υποψήφιοι περιφερειακοί σύμβουλοι Εκλογικής Περιφέρειας Δυτικής Αττικ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ΓΓΕΛΟΥ ΑΓΓΕΛΟΣ του ΑΓΓΕΛ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ΒΑΣΙΛΕΙΟΥ ΒΑΣΙΛΕΙΟΣ του ΒΑΣΙΛΕ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ΕΩΡΓΙΟΥ ΓΕΩΡΓΙΟΣ του ΓΕΩΡΓ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ΗΜΗΤΡΙΟΥ ΔΗΜΗΤΡΙΟΣ του ΔΗΜΗΤΡ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left="360" w:right="-4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left="360" w:right="-4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Β. Ψηφοδέλτιο για τα εκλογικά τμήματα της Περιφερειακής Ενότητας Νήσων</w:t>
      </w:r>
    </w:p>
    <w:p>
      <w:pPr>
        <w:pStyle w:val="Normal"/>
        <w:tabs>
          <w:tab w:val="clear" w:pos="720"/>
          <w:tab w:val="left" w:pos="-426" w:leader="none"/>
        </w:tabs>
        <w:ind w:left="360" w:right="-4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ΔΙΑΣΤΑΣΕΙΣ: 14Χ20 εκατοστά του μέτρου περίπ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ΕΜΒΛΗΜΑ ΣΥΝΔΥΑΣΜ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ΟΝΟΜΑΣΙΑ ΣΥΝΔΥΑΣΜ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ΤΑΜΑΤΙΟΥ ΣΤΑΜΑΤΙΑ του ΣΤΑΜΑΤ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υποψήφια Περιφερειάρχης Αττική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ΕΩΡΓΙΟΥ ΓΕΩΡΓΙΟΣ του ΓΕΩΡΓ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υποψήφιος Αντιπεριφερειάρχης Περιφερειακής Ενότητας Νήσω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Υποψήφιοι περιφερειακοί σύμβουλοι Εκλογικής Περιφέρειας Νήσ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ΗΜΗΤΡΙΟΥ ΔΗΜΗΤΡΙΟΣ του ΔΗΜΗΤΡ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ΘΩΜΑΣ ΘΩΜΑΣ του ΘΩΜΑ </w:t>
      </w:r>
    </w:p>
    <w:p>
      <w:pPr>
        <w:pStyle w:val="Normal"/>
        <w:tabs>
          <w:tab w:val="clear" w:pos="720"/>
          <w:tab w:val="left" w:pos="-426" w:leader="none"/>
        </w:tabs>
        <w:ind w:left="360" w:right="-4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1800" w:right="-482" w:hanging="360"/>
        <w:rPr/>
      </w:pPr>
      <w:r>
        <w:rPr>
          <w:lang w:val="en-U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ΨΗΦΟΔΕΛΤΙΟ ΠΕΡΙΦΕΡΕΙΑΚΩΝ ΕΚΛΟΓΩΝ</w:t>
      </w:r>
    </w:p>
    <w:p>
      <w:pPr>
        <w:pStyle w:val="Normal"/>
        <w:tabs>
          <w:tab w:val="clear" w:pos="720"/>
          <w:tab w:val="left" w:pos="-426" w:leader="none"/>
        </w:tabs>
        <w:ind w:left="360" w:right="-482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Για την ΠΕΡΙΦΕΡΕΙΑ ΑΝΑΤΟΛΙΚΗΣ ΜΑΚΕΔΟΝΙΑΣ &amp; ΘΡΑΚΗΣ</w:t>
      </w:r>
    </w:p>
    <w:p>
      <w:pPr>
        <w:pStyle w:val="Normal"/>
        <w:tabs>
          <w:tab w:val="clear" w:pos="720"/>
          <w:tab w:val="left" w:pos="-426" w:leader="none"/>
        </w:tabs>
        <w:ind w:left="360" w:right="-48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left="360" w:right="-4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. Ψηφοδέλτιο για τα εκλογικά τμήματα της Περιφερειακής Ενότητας Καβάλας</w:t>
      </w:r>
    </w:p>
    <w:p>
      <w:pPr>
        <w:pStyle w:val="Normal"/>
        <w:tabs>
          <w:tab w:val="clear" w:pos="720"/>
          <w:tab w:val="left" w:pos="-426" w:leader="none"/>
        </w:tabs>
        <w:ind w:left="360" w:right="-4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ΔΙΑΣΤΑΣΕΙΣ: 14Χ28 εκατοστά του μέτρου περίπ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ΕΜΒΛΗΜΑ ΣΥΝΔΥΑΣΜ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ΟΝΟΜΑΣΙΑ ΣΥΝΔΥΑΣΜ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ΛΕΥΘΕΡΙΟΥ ΕΛΕΥΘΕΡΙΟΣ του ΕΛΕΥΘΕΡ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υποψήφιος Περιφερειάρχης Ανατολικής Μακεδονίας &amp; Θράκη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/>
      </w:pPr>
      <w:r>
        <w:rPr>
          <w:rFonts w:cs="Tahoma" w:ascii="Tahoma" w:hAnsi="Tahoma"/>
          <w:sz w:val="24"/>
          <w:szCs w:val="24"/>
        </w:rPr>
        <w:t xml:space="preserve">ΦΩΤΕΙΝΗ ΦΩΤΕΙΝΗΣ του ΦΩΤ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υποψήφιος Αντιπεριφερειάρχης Νομού Καβάλα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Υποψήφιοι περιφερειακοί σύμβουλοι Εκλογικής Περιφέρειας Καβάλ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ΓΓΕΛΟΥ ΑΓΓΕΛΟΣ του ΑΓΓΕΛ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ΒΑΣΙΛΕΙΟΥ ΒΑΣΙΛΕΙΟΣ του ΒΑΣΙΛΕ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ΕΩΡΓΙΟΥ ΓΕΩΡΓΙΟΣ του ΓΕΩΡΓ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ΗΜΗΤΡΙΟΥ ΔΗΜΗΤΡΙΟΣ του ΔΗΜΗΤΡ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ΗΜΗΤΡΙΟΥ ΔΗΜΗΤΡΙΟΣ του ΔΗΜΗΤΡ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ΥΑΓΓΕΛΟΥ ΕΥΑΓΓΕΛΟΣ του ΕΥΑΓΓΕΛ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ΘΩΜΑΣ ΘΩΜΑΣ του ΘΩΜ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ΚΩΝΣΤΑΝΤΙΝΟΥ ΚΩΝΣΤΑΝΤΙΝΟΣ του ΚΩΝΣΤΑΝΤΙΝ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ΛΟΥΚΑ ΛΟΥΚΑΣ του ΛΟΥΚ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ΜΙΧΑΗΛ ΜΙΧΑΛΗΣ του ΜΙΧΑΛ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ΝΙΚΟΛΑΟΥ ΝΙΚΟΛΑΟΣ του ΝΙΚΟΛΑΟΥ </w:t>
      </w:r>
    </w:p>
    <w:p>
      <w:pPr>
        <w:pStyle w:val="Normal"/>
        <w:tabs>
          <w:tab w:val="clear" w:pos="720"/>
          <w:tab w:val="left" w:pos="-426" w:leader="none"/>
        </w:tabs>
        <w:ind w:left="360" w:right="-4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left="360" w:right="-4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Β. Ψηφοδέλτιο για τα εκλογικά τμήματα της Περιφερειακής Ενότητας Θάσου</w:t>
      </w:r>
    </w:p>
    <w:p>
      <w:pPr>
        <w:pStyle w:val="Normal"/>
        <w:tabs>
          <w:tab w:val="clear" w:pos="720"/>
          <w:tab w:val="left" w:pos="-426" w:leader="none"/>
        </w:tabs>
        <w:ind w:left="360" w:right="-4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ΔΙΑΣΤΑΣΕΙΣ: 14Χ20 εκατοστά του μέτρου περίπ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ΕΜΒΛΗΜΑ ΣΥΝΔΥΑΣΜ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ΟΝΟΜΑΣΙΑ ΣΥΝΔΥΑΣΜ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ΛΕΥΘΕΡΙΟΥ ΕΛΕΥΘΕΡΙΟΣ του ΕΛΕΥΘΕΡ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υποψήφιος Περιφερειάρχης Ανατολικής Μακεδονίας &amp; Θράκη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/>
      </w:pPr>
      <w:r>
        <w:rPr>
          <w:rFonts w:cs="Tahoma" w:ascii="Tahoma" w:hAnsi="Tahoma"/>
          <w:sz w:val="24"/>
          <w:szCs w:val="24"/>
        </w:rPr>
        <w:t xml:space="preserve">ΦΩΤΕΙΝΗ ΦΩΤΕΙΝΗΣ του ΦΩΤ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υποψήφιος Αντιπεριφερειάρχης Νομού Καβάλα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Υποψήφιοι περιφερειακοί σύμβουλοι Εκλογικής Περιφέρειας Θάσ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ΠΕΤΡΟΥ ΠΕΤΡΟΣ του ΠΕΤΡ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</w:tabs>
        <w:ind w:left="-540" w:right="-482"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ΣΩΤΗΡΙΟΥ ΣΩΤΗΡΗΣ του ΣΩΤΗΡΗ </w:t>
      </w:r>
    </w:p>
    <w:p>
      <w:pPr>
        <w:pStyle w:val="Normal"/>
        <w:tabs>
          <w:tab w:val="clear" w:pos="720"/>
          <w:tab w:val="left" w:pos="-426" w:leader="none"/>
        </w:tabs>
        <w:ind w:left="360" w:right="-48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1:00Z</dcterms:created>
  <dc:creator>mastoraki</dc:creator>
  <dc:description/>
  <cp:keywords/>
  <dc:language>en-US</dc:language>
  <cp:lastModifiedBy>mastoraki</cp:lastModifiedBy>
  <dcterms:modified xsi:type="dcterms:W3CDTF">2010-10-21T13:42:00Z</dcterms:modified>
  <cp:revision>4</cp:revision>
  <dc:subject/>
  <dc:title>ΥΠΟΔΕΙΓΜΑΤΑ  ΨΗΦΟΔΕΛΤΙΩΝ </dc:title>
</cp:coreProperties>
</file>