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rPr>
        <w:t>ΠΡΟΤΥΠΗ ΟΡΓΑΝΩΣΗ ΔΗΜΟΤΙΚΩΝ ΥΠΗΡΕΣΙΩΝ ΜΕ ΚΑΙΝΟΤΟΜΕΣ ΕΦΑΡΜΟΓΕΣ ΓΙΑ ΤΗΝ ΕΞΥΠΗΡΕΤΗΣΗ ΤΟΥ ΠΟΛΙΤΗ</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Με κύριο γνώμονα την παροχή ποιοτικών υπηρεσιών προς τον πολίτη, οι τοπικές αυτοδιοικητικές αρχές που αναδείχτηκαν από τις εκλογές του Νοεμβρίου 2010 καλούνται να υιοθετήσουν νέες προσεγγίσεις και να εφαρμόσουν σύγχρονες μεθόδους και εργαλεία για την υλοποίηση σε τοπικό επίπεδο των τομεακών πολιτικών του Εθνικού Στρατηγικού Πλαισίου Αναφοράς (ΕΣΠΑ). Με τον τρόπο αυτό, οι νέες τοπικές αρχές θα συμβάλλουν στην ενίσχυση της ανταγωνιστικότητας της ελληνικής οικονομίας και κατ΄ επέκταση στην τοπική ανάπτυξη και αναδιανομή του εθνικού πλούτου. Η απαίτηση των πολιτών από τις νέες αυτοδιοικητικές αρχές είναι η συγκρότηση, οργάνωση και λειτουργία πρότυπων δημοτικών υπηρεσιών με όραμα την τοπική ανάπτυξη μέσα σε ένα πλαίσιο προγραμματισμού και εφαρμογής καινοτόμων ιδεών και πρακτικών που έφεραν αποτέλεσ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Verdana" w:hAnsi="Verdana" w:eastAsia="Calibri" w:cs="Verdana"/>
          <w:b/>
          <w:b/>
          <w:sz w:val="22"/>
          <w:szCs w:val="22"/>
        </w:rPr>
      </w:pPr>
      <w:r>
        <w:rPr>
          <w:rFonts w:eastAsia="Calibri" w:cs="Verdana" w:ascii="Verdana" w:hAnsi="Verdana"/>
          <w:b/>
          <w:sz w:val="22"/>
          <w:szCs w:val="22"/>
        </w:rPr>
        <w:t>ΚΟΜΒΙΚΟΙ ΑΞΟΝΕΣ ΛΕΙΤΟΥΡΓΙΑΣ ΤΗΣ ΔΗΜΟΤΙΚΗΣ ΑΡΧ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H επικείμενη εφαρμογή της Διοικητικής Μεταρρύθμισης του «Καλλικράτη» από την 1η Ιανουαρίου 2011, δημιουργεί ένα νέο πλαίσιο λειτουργίας για τις αυτοδιοικητικές αρχές, που πρέπει να διέπεται από έναν αυστηρό οικονομικό ορθολογισμό και διαχειριστική συνέπεια. Η Τοπική Διοίκηση καλείται να ανταποκριθεί σε ένα νέο, δυναμικότερο ρόλο, αυξάνοντας παράλληλα τις απαιτήσεις για νέα προϊόντα και υπηρεσίες με σκοπό τη βέλτιστη εξυπηρέτηση των πολιτών. Απαιτήσεις, στις οποίες οφείλει να ανταπεξέλθει, για να ενισχύσει τη βιωσιμότητα και την αποτελεσματικότητά της, με γνώμονα την ικανοποίηση του πολίτη. Αυτό, όμως, είναι δυνατό να επιτευχθεί μόνο με την ορθολογική ιεράρχηση των προτεραιοτήτων λειτουργίας των νέων αυτοδιοικητικών αρχών για την περίοδο 2011-2014, που εντοπίζονται σε πέντε (5) άξονες – τομείς δράσης.</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Άξονας Πρώτος: Δήμος Πρότυπο με Ποιότητα και Διεθνείς Συνεργα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Τοπική Διοίκηση του μέλλοντος χαρακτηρίζεται από διαφανείς και καινοτόμες ενέργειες, που διασφαλίζουν την ποιότητα ζωής του πολίτη και αξιοποιούν τις δημόσιες πολιτικές, τη σύγχρονη γνώση και τις εμπειρίες της διακυβέρνησης, προκειμένου αυτή να παρέχει υψηλού επιπέδου και ολοκληρωμένες υπηρεσίες στους πολίτες. Ένας σύγχρονος Δήμος, οφείλει να εντάσσει στις καθημερινές του λειτουργίες, το σχεδιασμό και την εφαρμογή των απαιτούμενων διαδικασιών, που στοχεύουν στη συνεχή βελτίωση της λειτουργίας του, καθώς και την αποτελεσματικότερη ικανοποίηση των αναγκών των πολιτών, με γνώμονα τη βελτίωση της καθημερινότητάς τους. Διαδικασίες, όπως η εφαρμογή διεθνώς αναγνωρισμένων μοντέλων και προτύπων, το Κοινό Πλαίσιο Αξιολόγησης και το ISO, ενισχύουν την τοπική και εθνική παρουσία και εμβέλειά του, καθιστώντας τον πρότυπο σύγχρονου Δήμου με ισχυρές προοπτικές για το μέλλ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το πλαίσιο της νέας διευρυμένης Ευρωπαϊκής Ένωσης, μία σύγχρονη τάση που έχει κάνει την εμφάνισή της τα τελευταία χρόνια είναι αυτή των αδελφοποιήσεων. Ο θεσμός αυτός παρέχει στους Δήμους τη δυνατότητα να προάγουν, με συστηματικό τρόπο, διμερείς ή και πολυμερείς συνεργασίες, προκειμένου να αντιμετωπίσουν ομοειδή προβλήματα και να επιτύχουν στόχους αμφίδρομης ζωτικότητας. Παράλληλα, συμβάλλει στην περαιτέρω ενίσχυση των εσωτερικών λειτουργιών του, ενθαρρύνοντας την ανταλλαγή διοικητικής και αναπτυξιακής τεχνογνωσίας. Αναμφισβήτητα, λοιπόν, οι αδελφοποιήσεις αποτελούν μοχλό για την ανάπτυξη διασυνοριακών δομών συνεργασίας προς όφελος της τοπικής οικονομίας και της τοπικής κοινωνίας και αναδεικνύουν την ευρωπαϊκή και διεθνή παρουσία ενός σύγχρονου Δ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Άξονας Δεύτερος: Ενεργός Κοινωνική Συμμετοχή για Τοπική Ποιότητα Ζω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Η πυκνή δόμηση, η υψηλή κυκλοφορία, η ρύπανση, η έλλειψη πρασίνου και ελεύθερων χώρων και η συνολική υποβάθμιση του αστικού περιβάλλοντος αποτελούν αναμφισβήτητα καίρια καθημερινά προβλήματα για τους πολίτες και κατά συνέπεια για την Τοπική Διοίκηση. Η ανάγκη για αναζωογόνηση των πόλεων είναι σήμερα πιο εμφανής από ποτέ. Η επίλυση των προβλημάτων αυτών και η διαρκής επιδίωξη για συνεχή αναβάθμιση της ποιότητας ζωής των πολιτών αποτελεί όραμα για κάθε σύγχρονο Δήμαρχο και δημοτική αρχή. Όραμα, που σε πολλές περιπτώσεις περιορίζεται από τη δυσχερή οικονομική κατάσταση και την έλλειψη πόρων. Όραμα, όμως, κάθε άλλο παρά ανέφικτο. Βασική προϋπόθεση αποτελούν η ύπαρξη ολοκληρωμένων προτάσεων καθώς και η καλλιέργεια του εθελοντισμού και της συλλογικ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Ένας σύγχρονος δήμαρχος, που υιοθετεί ή σκοπεύει να εντάξει στο στρατηγικό του σχεδιασμό την προσέγγιση περί βιώσιμης ανάπτυξης, ποιότητας ζωής και προστασίας του περιβάλλοντος, έχει ποικίλες ευκαιρίες να εφαρμόσει μια ολοκληρωμένη περιβαλλοντική πολιτική, βασιζόμενος στις πολυάριθμες ευκαιρίες συγχρηματοδότησης που του παρέχονται στο πλαίσιο του Εθνικού Στρατηγικού Πλαισίου Αναφοράς (ΕΣΠΑ), αλλά και του Προγράμματος «ΕΛΛΑΔΑ» του Υπουργείου Εσωτερικών, Αποκέντρωσ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Με την προσέγγιση αυτή, δίνεται η δυνατότητα συμμετοχής και αξιοποίησης επιδοτούμενων προγραμμάτων για συστήματα παραγωγής ενέργειας από ανανεώσιμες πηγές, στη δημιουργία φωτοβολταϊκών πάρκων, στην παραγωγή πράσινης ηλεκτρικής ενέργειας από τον ήλιο, στην εκμετάλλευση γεωθερμικών πεδίων, στο φωτισμό δημόσιων κτιρίων και δρόμων από τον ήλιο, καθώς και στα αιολικά πάρκα. Δεν μπορούμε φυσικά να παραλείψουμε τα προγράμματα ανακύκλωσης, την υλοποίηση προμηθειών ενεργειακά αποδοτικών προϊόντων, τις πράσινες ζώνες, τις πράσινες ταράτσες κ.ά. Κάθε δήμαρχος λοιπόν που οραματίζεται να επιτελέσει έργο υψηλών προδιαγραφών για την αναζωογόνηση του αστικού περιβάλλοντος, έχει στη διάθεσή του -αν το θελήσει οραματικά- τα απαραίτητα εργαλεία για να διαμορφώσει ένα </w:t>
      </w:r>
      <w:r>
        <w:rPr>
          <w:rFonts w:cs="Verdana" w:ascii="Verdana" w:hAnsi="Verdana"/>
          <w:i/>
          <w:color w:val="000000"/>
          <w:sz w:val="18"/>
          <w:szCs w:val="18"/>
        </w:rPr>
        <w:t>Δήμο πρότυπο για το μέλλον</w:t>
      </w:r>
      <w:r>
        <w:rPr>
          <w:rFonts w:cs="Verdana" w:ascii="Verdana" w:hAnsi="Verdana"/>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Άξονας Τρίτος: Τοπική Υγεία και Πρόνοια με Ανθρώπινο Πρόσω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Ένα από τα βασικά πλεονεκτήματα της Τοπικής Διοίκησης είναι η εγγύτητά της με τον πολίτη, καθιστώντας την άμεσο δέκτη των πάσης φύσεως κοινωνικών προβλημάτων. Για το λόγο αυτό, οι Δήμοι επιβάλλεται να συνεργαστούν με τους φορείς της κεντρικής εξουσίας, στοχεύοντας στην υλοποίηση μιας αποτελεσματικότερης κοινωνικής πολιτικής, που θα αντιμετωπίζει ένα μεγάλο τμήμα των προβλημάτων της καθημερινότητας του πολίτη. Αυτή η κοινωνική πολιτική οφείλει να είναι προσανατολισμένη στην αποτελεσματική διαχείριση, κάλυψη και επίλυση αναγκών και προβλημάτων των πολιτών, αναλογικά προσανατολισμένη στην ιδιαιτερότητα της τοπικής κοινω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Διασφαλίζοντας τους απαραίτητους πόρους από συγχρηματοδοτούμενα προγράμματα ή εθνικές δράσεις, κάθε Δήμος οφείλει να έχει τη δυνατότητα να προχωρήσει σε έργα και δράσεις δημιουργίας κατάλληλων υποδομών και υποστηρικτικών υπηρεσιών για τη στήριξη της τοπικής κοινωνικής ανάπτυξης. Υποδομές και υπηρεσίες όπως Δημοτικά Πολυϊατρεία, Κέντρα Ψυχοκοινωνικής Υποστήριξης, Ξενώνες Κακοποιημένων Γυναικών ή Παιδιών, Δημοτικό Ασθενοφόρο, δράσεις Προληπτικής Ιατρικής για την παιδική και Τρίτη Ηλικία, δημιουργία Δημοτικής Τράπεζας Αίματος, σύσταση εθελοντικών ομάδων υποστήριξης μοναχικών ατόμων, δράσεις προστασίας ευπαθών κοινωνικών ομάδων κ.ά. είναι παραδειγματικές περιπτώσεις, που καταδεικνύουν το ρόλο των αυτοδιοικητικών αρχών στην τοπική κοινωνία. Ιδιαίτερη μνεία πρέπει να γίνει και στη νέα τάση συνεργασίας και συμπράξεων στο πλαίσιο της Εταιρικής Κοινωνικής Ευθύνης με Επιχειρήσεις και Μη Κυβερνητικές Οργανώσεις (ΜΚΟ) κοινωνικού χαρακτή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Αξιοποιώντας όλα τα διαθέσιμα μέσα ένας «ανθρώπινος Δήμος», που έχει σοβαρές προοπτικές για το μέλλον, είναι σε θέση να αναπτύξει και να υλοποιήσει πολυδιάστατες κοινωνικές δράσεις με σκοπό την ουσιαστική προσφορά στην κοινωνία, τον άνθρωπο και τις ευπαθείς κοινωνικές ομά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u w:val="single"/>
        </w:rPr>
        <w:t>Άξονας Τέταρτος: Πρωτοβουλίες για Πολιτισμό, Αθλητισμό, Τρίτη Ηλικ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Βασική αποστολή της Τοπικής Διοίκησης είναι η διαμόρφωση ενός ειδικού πλαισίου πολιτικών για τη δημιουργική απασχόληση των παιδιών, την καλλιέργεια του αθλητικού πνεύματος, όπως και τη διάδοση της γνώσης και του πολιτισμού. Κεντρικός στόχος είναι ο συνδυασμός της εξωστρέφειας του Δήμου με αυτή των δημοτικών πολιτικών, ώστε να καλύπτονται και να ικανοποιούνται οι δημότες του, με απώτερο στόχο τη διαρκή βελτίωση της ποιότητας ζωής των πολι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Σε συνεργασία με τους ειδικούς ανά περίπτωση δημοτικούς και άλλους φορείς ένας υπεύθυνος προς το κοινωνικό σύνολο Δήμος ιδρύει, υποστηρίζει και αναβαθμίζει διαρκώς υποδομές όπως τα ΚΑΠΗ, τα Κέντρα Δημιουργικής Απασχόλησης Παιδιών, τους Δημοτικούς Βρεφονηπιακούς Σταθμούς, καθώς και αθλητικούς οργανισμούς, Πνευματικά Κέντρα, μουσεία, δημοτικές βιβλιοθήκες, ωδεία, διοργάνωση ειδικών πολιτιστικών εκδηλώσεων κ.ά. Τα στοιχεία αυτά συνθέτουν την ταυτότητα μιας ολοκληρωμένης δημοτικής πολιτικής, που στοχεύει στην ολοκληρωμένη ανάπτυξη της γνώσης, του πνεύματος και του σώματος για τους πολίτες όλων των ηλικιών.</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Άξονας Πέμπτος: Ψηφιακός Δήμος με Καινοτόμες Λειτουργ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Κάθε Δημοτική Αρχή οραματίζεται να δημιουργήσει ένα Δήμο ισχυρό, κοντά στον πολίτη και με αυξημένα αντανακλαστικά ως προς την ικανοποίηση των απαιτήσεών του. Έχοντας αντιληφθεί ότι οι σύγχρονες ψηφιακές τεχνολογίες ενσωματώνονται ολοένα και περισσότερο στην καθημερινότητα του πολίτη, ένας σύγχρονος Δήμος οφείλει να κατανοήσει και να αξιοποιήσει τις δυνατότητες που προσφέρονται από τις Τεχνολογίες Πληροφορικής και Επικοινωνιών και τις πιθανές εφαρμογές τους σε ολόκληρο το φάσμα των δημοτικών υπηρεσιών. Αναβαθμίζοντας τις παρεχόμενες υπηρεσίες μέσω της ευρείας χρήσης της πληροφορικής, των ευρυζωνικών και των ασύρματων δικτύων προωθείται και ενισχύεται ο διαδραστικός ρόλος του δημότη με τη δυνατότητα άμεσης επικοινωνίας, πληροφόρησης, ενημέρωσης και συμμετοχής στις αποφάσεις που τον αφορούν. Με βάση τα δεδομένα αυτά, ο Δήμος -ως σύστημα- είναι σε θέση να αναπτύξει μία εξαιρετικά θετική δυναμική για την τοπική ανάπτυξη και τη γενικότερη ευημερία των πολι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Ένας σύγχρονος ψηφιακός Δήμος πρέπει να ανταποκρίνεται στις σύγχρονες απαιτήσεις και τους ταχείς ρυθμούς ζωής και με κύριο χαρακτηριστικό την εξοικονόμηση χρόνου και κόπου προς όφελος του δημότη, να διευκολύνει σημαντικά την καθημερινότητά του με ηλεκτρονική εξυπηρέτηση, ευέλικτες, καινοτόμες και πρωτοποριακές υπηρεσίες. Αυτός ο στόχος υλοποιείται στο πλαίσιο του εκσυγχρονισμού και της γενικότερης προσπάθειας για ενίσχυση της διαφάνειας και των δημοκρατικών διαδικασιών συμμετοχικ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υγκεκριμένα παραδείγματα αποτελούν οι ηλεκτρονικές υπηρεσίες, όπως τα ασύρματα δίκτυα wi-fi, η εφαρμογή συστημάτων χαρτών GIS, η άμεση ενημέρωση για τις δραστηριότητες του Δήμου μέσω της ζωντανής μετάδοσης των συνεδριάσεων του Δημοτικού Συμβουλίου στην ιστοσελίδα ή την ηλεκτρονική πύλη του Δήμου, η ηλεκτρονική υποβολή αιτήσεων και πιστοποιητικών, το ηλεκτρονικό πρωτόκολλο και οι ηλεκτρονικές υπηρεσίες μίας στάσης 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center"/>
        <w:rPr/>
      </w:pPr>
      <w:r>
        <w:rPr>
          <w:rFonts w:cs="Verdana" w:ascii="Verdana" w:hAnsi="Verdana"/>
          <w:i/>
          <w:color w:val="000000"/>
          <w:sz w:val="18"/>
          <w:szCs w:val="18"/>
        </w:rPr>
        <w:t>Αυτά είναι τα κεντρικά στοιχεία ανά άξονα του οράματος κάθε Δημάρχου που επιδιώκει τη δημιουργία μιας σύγχρονης πόλης, με υπηρεσίες που να ανταποκρίνονται στις επιταγές της εποχής, με σεβασμό στο δημότη και στις ιδιαιτερότητες κάθε κοινωνικής ομάδας και γι’ αυτό έχει επιλεγεί από τους δημότες του στις αυτοδιοικητικές εκλογές του Νοεμβρίου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i/>
          <w:i/>
          <w:color w:val="000000"/>
          <w:sz w:val="18"/>
          <w:szCs w:val="18"/>
        </w:rPr>
      </w:pPr>
      <w:r>
        <w:rPr>
          <w:rFonts w:cs="Verdana" w:ascii="Verdana" w:hAnsi="Verdana"/>
          <w:i/>
          <w:color w:val="000000"/>
          <w:sz w:val="18"/>
          <w:szCs w:val="18"/>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Verdana" w:hAnsi="Verdana" w:eastAsia="Calibri" w:cs="Verdana"/>
          <w:b/>
          <w:b/>
          <w:sz w:val="22"/>
          <w:szCs w:val="22"/>
        </w:rPr>
      </w:pPr>
      <w:r>
        <w:rPr>
          <w:rFonts w:eastAsia="Calibri" w:cs="Verdana" w:ascii="Verdana" w:hAnsi="Verdana"/>
          <w:b/>
          <w:sz w:val="22"/>
          <w:szCs w:val="22"/>
        </w:rPr>
        <w:t>ΠΡΟΤΑΣΕΙΣ ΓΙΑ ΚΑΙΝΟΤΟΜΙΚΕΣ ΕΦΑΡΜΟΓΕΣ ΣΤΟΥΣ ΔΗΜ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Οι ανωτέρω άξονες δράσης πρέπει να αποτελέσουν τον πυρήνα του οράματος, του επιχειρησιακού προγραμματισμού και της λειτουργίας κάθε δημοτικού συστήματος για την περίοδο 2011-2014. Η οικονομική κρίση επιβάλλει τον προγραμματισμό στοχοθετημένων δράσεων από τους Ο.Τ.Α., δίνοντας προτεραιότητα στην ορθή αξιοποίηση των πόρων, καθώς και τη χρηστή διοίκηση και διαχείριση των δημοσιονομικ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Στη συνέχεια ακολουθεί μια σειρά από πενήντα (50) προτεινόμενες δράσεις που άλλοτε ενισχύουν και αξιοποιούν περαιτέρω τις δυνατότητες των υφιστάμενων υποδομών και άλλοτε οδηγούν στην υλοποίηση καινοτομικών δράσεων από την πλευρά της δημοτικής αρχής. Όλες οι προτάσεις είναι υλοποιήσιμες με τις αναγκαίες, βέβαια, προσαρμογές σε κάθε αυτοδιοικητικό σύστημα, το οποίο είτε παραμένει ως έχει, είτε συνενώνεται ανεξαρτήτως αν είναι αστικός ή αγροτικός ή ημιορεινός δήμος. Οι προτάσεις αυτές παρουσιάζονται με συνοπτική ανάλυση, που εστιάζεται κυρίως στην πρόταση αυτή καθεαυτή, χωρίς μεγάλες λεπτομέρειες για τις διαδικασίες και ομαδοποιούνται σε ευρύτερους άξονες – τομείς δράσης του Δήμου:</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Πρότυπη Διοίκηση και Συνεργασίε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Περιβάλλον και Ποιότητα Ζωή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Πρόληψη Υγείας και Κοινωνική Μέριμνα</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Πρωτοβουλίες με Στόχο την Κοινωνική Ανάπτυξη</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Ψηφιακός Δήμος με Καινοτομικές Εφαρμογές</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2α. Προτάσεις για Πρότυπη Διοίκηση και Συνεργα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w:t>
      </w:r>
      <w:r>
        <w:rPr>
          <w:rFonts w:cs="Verdana" w:ascii="Verdana" w:hAnsi="Verdana"/>
          <w:color w:val="000000"/>
          <w:sz w:val="18"/>
          <w:szCs w:val="18"/>
        </w:rPr>
        <w:t xml:space="preserve">: </w:t>
      </w:r>
      <w:r>
        <w:rPr>
          <w:rFonts w:cs="Verdana" w:ascii="Verdana" w:hAnsi="Verdana"/>
          <w:color w:val="000000"/>
          <w:sz w:val="18"/>
          <w:szCs w:val="18"/>
          <w:u w:val="single"/>
        </w:rPr>
        <w:t>Δημιουργία Πενταψήφιας Τηλεφωνικής Γραμμής Δημότη</w:t>
      </w:r>
      <w:r>
        <w:rPr>
          <w:rFonts w:cs="Verdana" w:ascii="Verdana" w:hAnsi="Verdana"/>
          <w:color w:val="000000"/>
          <w:sz w:val="18"/>
          <w:szCs w:val="18"/>
        </w:rPr>
        <w:t>. Με απόφαση Δημάρχου μπορεί να τεθεί σε λειτουργία ειδική πενταψήφια τηλεφωνική γραμμή, π.χ. η Γραμμή Δημότη «15321». Στη γραμμή αυτή μπορούν να απευθύνονται οι δημότες και οι κάτοικοι της πόλης για κάθε ζήτημα καθημερινότητας που τους απασχολεί και αφορά τομείς ευθύνης του Δήμου. Ζητήματα, όπως λακκούβες που πρέπει να κλείσουν, λαμπτήρες που έχουν καεί και πρέπει να αλλάξουν, εγκαταλελειμμένα αυτοκίνητα που πρέπει να αποσυρθούν, ενημέρωση για τις πολιτιστικές εκδηλώσεις, τα αθλητικά τμήματα, το δημοτικό ιατρείο, κ.ά. μπορούν να καταγραφούν και να επιλυθούν με δείκτες μέτρησης και με παροχή άμεσης ενημέρωσης και πληροφόρησης. Η γραμμή δημότη είναι ένα πολύ ισχυρό εργαλείο κινητοποίησης των υπηρεσιών και πολιτικής επικοινωνίας για το Δήμαρχο και τη δημοτική αρχή εν γένει, καθώς μπορεί να δώσει λύσεις σε πληθώρα αιτημάτων των πολι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2</w:t>
      </w:r>
      <w:r>
        <w:rPr>
          <w:rFonts w:cs="Verdana" w:ascii="Verdana" w:hAnsi="Verdana"/>
          <w:color w:val="000000"/>
          <w:sz w:val="18"/>
          <w:szCs w:val="18"/>
        </w:rPr>
        <w:t xml:space="preserve">: </w:t>
      </w:r>
      <w:r>
        <w:rPr>
          <w:rFonts w:cs="Verdana" w:ascii="Verdana" w:hAnsi="Verdana"/>
          <w:color w:val="000000"/>
          <w:sz w:val="18"/>
          <w:szCs w:val="18"/>
          <w:u w:val="single"/>
        </w:rPr>
        <w:t>Δημιουργία Γραφείου Πολιτικής Προστασίας και Διαχείρισης Κρίσεων</w:t>
      </w:r>
      <w:r>
        <w:rPr>
          <w:rFonts w:cs="Verdana" w:ascii="Verdana" w:hAnsi="Verdana"/>
          <w:color w:val="000000"/>
          <w:sz w:val="18"/>
          <w:szCs w:val="18"/>
        </w:rPr>
        <w:t>. Με απόφαση του Δημοτικού Συμβουλίου –μετά από πρόταση του Δημάρχου- συστήνεται γραφείο πολιτικής προστασίας και διαχείρισης κρίσεων για το συντονισμό και τη διαχείριση των θεμάτων πολιτικής προστασίας και την ανάπτυξη και εφαρμογή αντίστοιχων πολιτικών για τη διαχείριση κρίσεων στο Δήμο. Το γραφείο αυτό υλοποιεί προγράμματα ενημέρωσης των πολιτών σε θέματα πρόληψης και αντιμετώπισης φυσικών ή άλλων καταστροφών ή καταστάσεων έκτακτης ανάγκης και κρίσεων και μεριμνά για τη διάθεση και το συντονισμό των πόρων (ανθρώπινο δυναμικό, μηχανικά και άλλα μέσα), για τη διαχείριση κρίσεων και την αντιμετώπιση και αποκατάσταση καταστροφ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3</w:t>
      </w:r>
      <w:r>
        <w:rPr>
          <w:rFonts w:cs="Verdana" w:ascii="Verdana" w:hAnsi="Verdana"/>
          <w:color w:val="000000"/>
          <w:sz w:val="18"/>
          <w:szCs w:val="18"/>
        </w:rPr>
        <w:t xml:space="preserve">: </w:t>
      </w:r>
      <w:r>
        <w:rPr>
          <w:rFonts w:cs="Verdana" w:ascii="Verdana" w:hAnsi="Verdana"/>
          <w:color w:val="000000"/>
          <w:sz w:val="18"/>
          <w:szCs w:val="18"/>
          <w:u w:val="single"/>
        </w:rPr>
        <w:t>Δημιουργία Γραφείου Εθελοντισμού</w:t>
      </w:r>
      <w:r>
        <w:rPr>
          <w:rFonts w:cs="Verdana" w:ascii="Verdana" w:hAnsi="Verdana"/>
          <w:color w:val="000000"/>
          <w:sz w:val="18"/>
          <w:szCs w:val="18"/>
        </w:rPr>
        <w:t>. Με απόφαση του Δημοτικού Συμβουλίου –μετά από πρόταση του Δημάρχου συστήνεται γραφείο εθελοντισμού με στόχο την προαγωγή και προώθηση δράσεων εθελοντισμού στο δήμο και τη γενικότερη ευαισθητοποίηση των πολιτών για τη συμμετοχή τους σε δράσεις εθελοντισμού που αφορούν κυρίως θέματα: περιβάλλοντος και εκτάκτων αναγκών, κοινωνικής πρόνοιας και υγείας, νέας γενιάς, πολιτισμού και αθλητισμού. Επίσης, μεριμνά για την ενεργοποίηση των ομάδων εθελοντών, ώστε να βρίσκονται σε διαρκή ετοιμότητα για την επικουρική δραστηριοποίησή τους και την αρωγή προς τις υπηρεσίες του δ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b/>
          <w:color w:val="000000"/>
          <w:sz w:val="18"/>
          <w:szCs w:val="18"/>
        </w:rPr>
        <w:t>Πρόταση 4</w:t>
      </w:r>
      <w:r>
        <w:rPr>
          <w:rFonts w:cs="Verdana" w:ascii="Verdana" w:hAnsi="Verdana"/>
          <w:color w:val="000000"/>
          <w:sz w:val="18"/>
          <w:szCs w:val="18"/>
        </w:rPr>
        <w:t xml:space="preserve">: </w:t>
      </w:r>
      <w:r>
        <w:rPr>
          <w:rFonts w:cs="Verdana" w:ascii="Verdana" w:hAnsi="Verdana"/>
          <w:color w:val="000000"/>
          <w:sz w:val="18"/>
          <w:szCs w:val="18"/>
          <w:u w:val="single"/>
        </w:rPr>
        <w:t>Δημιουργία Γραφείου Εταιρικής Κοινωνικής Ευθύνης</w:t>
      </w:r>
      <w:r>
        <w:rPr>
          <w:rFonts w:cs="Verdana" w:ascii="Verdana" w:hAnsi="Verdana"/>
          <w:color w:val="000000"/>
          <w:sz w:val="18"/>
          <w:szCs w:val="18"/>
        </w:rPr>
        <w:t xml:space="preserve">. Με απόφαση του Δημοτικού Συμβουλίου –μετά από πρόταση του Δημάρχου συστήνεται γραφείο εταιρικής κοινωνικής ευθύνης με στόχο την προώθηση δράσεων ευαισθητοποίησης των επιχειρήσεων που δραστηριοποιούνται στο δήμο για συνεργασία μαζί του σε ευαίσθητα κοινωνικά θέματα όπως είναι η κοινωνική μέριμνα, το περιβάλλον, η παιδεία και ο πολιτισμός. Οι τοπικές επιχειρήσεις, στο πλαίσιο αυτό, διαθέτουν προϊόντα για διανομή σε κοινωνικά ευπαθείς ομάδες, συμβάλλουν στην ενίσχυση του δημοτικού εξοπλισμού με δωρεά </w:t>
      </w:r>
      <w:r>
        <w:rPr>
          <w:rFonts w:cs="Verdana" w:ascii="Verdana" w:hAnsi="Verdana"/>
          <w:bCs/>
          <w:sz w:val="18"/>
          <w:szCs w:val="18"/>
        </w:rPr>
        <w:t>ασθενοφόρου, πυροσβεστικών οχημάτων, πολυμηχανημάτων πρασίνου, απορριμματοφόρων ανακύκλωσης, εξοπλισμού των εθελοντών του Δήμου, κατασκευή παιδικών χαρών και πλατειών κ.ά. σε γειτονιές της πό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5</w:t>
      </w:r>
      <w:r>
        <w:rPr>
          <w:rFonts w:cs="Verdana" w:ascii="Verdana" w:hAnsi="Verdana"/>
          <w:color w:val="000000"/>
          <w:sz w:val="18"/>
          <w:szCs w:val="18"/>
        </w:rPr>
        <w:t xml:space="preserve">: </w:t>
      </w:r>
      <w:r>
        <w:rPr>
          <w:rFonts w:cs="Verdana" w:ascii="Verdana" w:hAnsi="Verdana"/>
          <w:color w:val="000000"/>
          <w:sz w:val="18"/>
          <w:szCs w:val="18"/>
          <w:u w:val="single"/>
        </w:rPr>
        <w:t>Δημιουργία Γραφείου Εφαρμογής Εσωτερικών Διαδικασιών και Διασφάλισης Ποιότητας</w:t>
      </w:r>
      <w:r>
        <w:rPr>
          <w:rFonts w:cs="Verdana" w:ascii="Verdana" w:hAnsi="Verdana"/>
          <w:color w:val="000000"/>
          <w:sz w:val="18"/>
          <w:szCs w:val="18"/>
        </w:rPr>
        <w:t>. Με απόφαση του Δημοτικού Συμβουλίου –μετά από πρόταση του Δημάρχου συστήνεται γραφείο εφαρμογής εσωτερικών διαδικασιών και διασφάλισης ποιότητας με στόχο το σχεδιασμό και την εφαρμογή των απαιτούμενων διαδικασιών για τη διασφάλιση της ποιότητας των υπηρεσιών και τη συνεχή βελτίωση της λειτουργίας του Δήμου. Το γραφείο αυτό έχει την ευθύνη για την εφαρμογή του Νόμου 3230/2004 «Καθιέρωση συστήματος Διοίκησης με στόχους, μέτρηση της αποδοτικότητας και άλλες διατάξεις» καθώς και για τη σύνταξη συστήματος δεικτών ποιότητας και αποδοτικότητας που αφορούν στην καταγραφή των επιδόσεων των υπηρεσιών του Δήμου. Επίσης, εφαρμόζει στο δήμο συστήματα διοικητικών νεωτερισμών, καινοτομικών διαδικασιών και διεργασιών, όπως προβλέπονται από τα διάφορα πρότυπα ποιότητας, περιβαλλοντικής διαχείρισης, μέτρησης της απόδοσης, ασφάλειας τροφίμων (ISO, EMAS, CAF, HACCP,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6</w:t>
      </w:r>
      <w:r>
        <w:rPr>
          <w:rFonts w:cs="Verdana" w:ascii="Verdana" w:hAnsi="Verdana"/>
          <w:color w:val="000000"/>
          <w:sz w:val="18"/>
          <w:szCs w:val="18"/>
        </w:rPr>
        <w:t xml:space="preserve">: </w:t>
      </w:r>
      <w:r>
        <w:rPr>
          <w:rFonts w:cs="Verdana" w:ascii="Verdana" w:hAnsi="Verdana"/>
          <w:color w:val="000000"/>
          <w:sz w:val="18"/>
          <w:szCs w:val="18"/>
          <w:u w:val="single"/>
        </w:rPr>
        <w:t>Δημιουργία Γραφείου Αξιοποίησης Εθνικών και Ευρωπαϊκών Πόρων</w:t>
      </w:r>
      <w:r>
        <w:rPr>
          <w:rFonts w:cs="Verdana" w:ascii="Verdana" w:hAnsi="Verdana"/>
          <w:color w:val="000000"/>
          <w:sz w:val="18"/>
          <w:szCs w:val="18"/>
        </w:rPr>
        <w:t>. Με απόφαση του Δημοτικού Συμβουλίου – μετά από πρόταση του Δημάρχου - συστήνεται γραφείο αξιοποίησης εθνικών και ευρωπαϊκών πόρων με τρεις στόχους: α) προσέλκυση και αξιοποίηση πόρων από την Ε.Ε. με διεθνείς συνεργασίες και συμμετοχή σε δίκτυα με σκοπό την εισαγωγή καινοτομικών εφαρμογών, β) διεκδίκηση πόρων από το ΕΣΠΑ και τα εθνικά προγράμματα για έργα του δήμου, και γ) επιχειρησιακός σχεδιασμός, προγραμματισμός και συντονισμός των έργων του δήμου. Επιπρόσθετα, ασχολείται με την απόκτηση διαχειριστικής επάρκειας για το δήμο, καθώς αυτή διευκολύνει την προσέλκυση κονδυλίων στο δημοτικό σύστ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7</w:t>
      </w:r>
      <w:r>
        <w:rPr>
          <w:rFonts w:cs="Verdana" w:ascii="Verdana" w:hAnsi="Verdana"/>
          <w:color w:val="000000"/>
          <w:sz w:val="18"/>
          <w:szCs w:val="18"/>
        </w:rPr>
        <w:t xml:space="preserve">: </w:t>
      </w:r>
      <w:r>
        <w:rPr>
          <w:rFonts w:cs="Verdana" w:ascii="Verdana" w:hAnsi="Verdana"/>
          <w:color w:val="000000"/>
          <w:sz w:val="18"/>
          <w:szCs w:val="18"/>
          <w:u w:val="single"/>
        </w:rPr>
        <w:t>Δημιουργία Αποκεντρωμένης Υπηρεσίας Ληξιαρχείου σε Τοπικό Μαιευτήριο</w:t>
      </w:r>
      <w:r>
        <w:rPr>
          <w:rFonts w:cs="Verdana" w:ascii="Verdana" w:hAnsi="Verdana"/>
          <w:color w:val="000000"/>
          <w:sz w:val="18"/>
          <w:szCs w:val="18"/>
        </w:rPr>
        <w:t>. Πρόκειται για υπηρεσία του Ληξιαρχείου του Δήμου, η οποία εδρεύει σε Τοπικό Μαιευτήριο κι έχει ως στόχο την άμεση αποστολή και παράδοση πιστοποιητικών και άλλων δημοσίων εγγράφων (π.χ. Ληξιαρχικών Πράξεων Γέννησης). Με τη δημιουργία αυτής της υπηρεσίας περιορίζεται η ταλαιπωρία των πολιτών, που δε χρειάζονται πλέον να μεταβούν στο Ληξιαρχείο του Δήμου στις ώρες και μέρες λειτουργίας του. Η χρήση της υπηρεσίας είναι προαιρετική και λειτουργεί με την καθιερωμένη διαδικασία αποστολής και παράδοσης μέσω ταχυδρομ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b/>
          <w:color w:val="000000"/>
          <w:sz w:val="18"/>
          <w:szCs w:val="18"/>
        </w:rPr>
        <w:t>Πρόταση 8</w:t>
      </w:r>
      <w:r>
        <w:rPr>
          <w:rFonts w:cs="Verdana" w:ascii="Verdana" w:hAnsi="Verdana"/>
          <w:color w:val="000000"/>
          <w:sz w:val="18"/>
          <w:szCs w:val="18"/>
        </w:rPr>
        <w:t xml:space="preserve">: </w:t>
      </w:r>
      <w:r>
        <w:rPr>
          <w:rFonts w:cs="Verdana" w:ascii="Verdana" w:hAnsi="Verdana"/>
          <w:color w:val="000000"/>
          <w:sz w:val="18"/>
          <w:szCs w:val="18"/>
          <w:u w:val="single"/>
        </w:rPr>
        <w:t>Πλήρης Ηλεκτρονική Χαρτογράφηση Ακινήτων του Δήμου</w:t>
      </w:r>
      <w:r>
        <w:rPr>
          <w:rFonts w:cs="Verdana" w:ascii="Verdana" w:hAnsi="Verdana"/>
          <w:color w:val="000000"/>
          <w:sz w:val="18"/>
          <w:szCs w:val="18"/>
        </w:rPr>
        <w:t>. Πρόκειται για τη δημιουργία μιας βάσης πολεοδομικών δεδομένων της πόλης. Ο στόχος είναι η πλήρης χαρτογράφηση των περιοχών του Δήμου με βάση το χαρακτήρα τους (αγροτική, αστική, ορεινή, δασική κ.ά.), και η χαρτογράφηση ανά πολεοδομική ενότητα – γειτονιά, που επιτρέπει την ακόμη μεγαλύτερη ανάλυση πληροφορίας για χρήσεις γης, συντελεστές δόμησης κ.ά. Η χαρτογράφηση αυτή είναι απαραίτητη για την πολιτική γης που πρέπει να εφαρμόζει ένας δήμος, στις δεσμεύσεις γης και κτιρίων προς απαλλοτρίωση και για την ένταξη περιοχών στο σχέδιο πό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9</w:t>
      </w:r>
      <w:r>
        <w:rPr>
          <w:rFonts w:cs="Verdana" w:ascii="Verdana" w:hAnsi="Verdana"/>
          <w:color w:val="000000"/>
          <w:sz w:val="18"/>
          <w:szCs w:val="18"/>
        </w:rPr>
        <w:t xml:space="preserve">: </w:t>
      </w:r>
      <w:r>
        <w:rPr>
          <w:rFonts w:cs="Verdana" w:ascii="Verdana" w:hAnsi="Verdana"/>
          <w:color w:val="000000"/>
          <w:sz w:val="18"/>
          <w:szCs w:val="18"/>
          <w:u w:val="single"/>
        </w:rPr>
        <w:t>Πρόσληψη Ιατρού Εργασίας και Τεχνικού Ασφαλείας</w:t>
      </w:r>
      <w:r>
        <w:rPr>
          <w:rFonts w:cs="Verdana" w:ascii="Verdana" w:hAnsi="Verdana"/>
          <w:color w:val="000000"/>
          <w:sz w:val="18"/>
          <w:szCs w:val="18"/>
        </w:rPr>
        <w:t>. Πρόσληψη ιατρού εργασίας και τεχνικού ασφαλείας με στόχο τη βελτίωση των συνθηκών υγιεινής και διαβίωσης της εργασίας, όπως και τον περιορισμό των επικινδυνοτήτων σε θέματα ασφάλειας στους χώρους εργασίας. Δημιουργία μητρώου εργαζομένων για θέματα υγείας και υγιεινής της εργασίας και κάρτας αντιμετώπισης επικινδυνοτήτων για κάθε εργασιακό χώρο. Αντίστοιχα διενέργεια ενημερωτικών συναντήσεων σε σύμπραξη με τα σωματεία των εργαζομένων με στόχο την έγκαιρη πρόληψη και αντιμετώπιση των θεμάτων υγείας, υγιεινής και ασφάλειας των εργαζομένων στο δή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2β. Προτάσεις για Περιβάλλον και Ποιότητα Ζω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w:t>
      </w:r>
      <w:r>
        <w:rPr>
          <w:rFonts w:cs="Verdana" w:ascii="Verdana" w:hAnsi="Verdana"/>
          <w:color w:val="000000"/>
          <w:sz w:val="18"/>
          <w:szCs w:val="18"/>
        </w:rPr>
        <w:t xml:space="preserve">: </w:t>
      </w:r>
      <w:r>
        <w:rPr>
          <w:rFonts w:cs="Verdana" w:ascii="Verdana" w:hAnsi="Verdana"/>
          <w:color w:val="000000"/>
          <w:sz w:val="18"/>
          <w:szCs w:val="18"/>
          <w:u w:val="single"/>
        </w:rPr>
        <w:t>Δημιουργία Γραφείου Βιοκλιματικών Αναπλάσεων</w:t>
      </w:r>
      <w:r>
        <w:rPr>
          <w:rFonts w:cs="Verdana" w:ascii="Verdana" w:hAnsi="Verdana"/>
          <w:color w:val="000000"/>
          <w:sz w:val="18"/>
          <w:szCs w:val="18"/>
        </w:rPr>
        <w:t>. Με απόφαση του Δημοτικού Συμβουλίου –μετά από πρόταση του Δημάρχου- συστήνεται γραφείο βιοκλιματικών αναπλάσεων με στόχο την αξιοποίηση των δυνατοτήτων χρηματοδότησης από το ΕΣΠΑ για την αναβάθμιση των σχολικών και δημοτικών κτιρίων, των παιδικών σταθμών, των πλατειών και των λοιπών κοινόχρηστων χώρων της πόλης. Όλα αυτά με την τήρηση των υψηλότερων περιβαλλοντικών προδιαγραφών, όσον αφορά το σχεδιασμό, τη μελέτη, την κατασκευή και τα υλικά που θα χρησιμοποιηθ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2</w:t>
      </w:r>
      <w:r>
        <w:rPr>
          <w:rFonts w:cs="Verdana" w:ascii="Verdana" w:hAnsi="Verdana"/>
          <w:color w:val="000000"/>
          <w:sz w:val="18"/>
          <w:szCs w:val="18"/>
        </w:rPr>
        <w:t xml:space="preserve">: </w:t>
      </w:r>
      <w:r>
        <w:rPr>
          <w:rFonts w:cs="Verdana" w:ascii="Verdana" w:hAnsi="Verdana"/>
          <w:color w:val="000000"/>
          <w:sz w:val="18"/>
          <w:szCs w:val="18"/>
          <w:u w:val="single"/>
        </w:rPr>
        <w:t>Σχεδιασμός και Δημιουργία «Πράσινων Διαδρομών» στην Πόλη</w:t>
      </w:r>
      <w:r>
        <w:rPr>
          <w:rFonts w:cs="Verdana" w:ascii="Verdana" w:hAnsi="Verdana"/>
          <w:color w:val="000000"/>
          <w:sz w:val="18"/>
          <w:szCs w:val="18"/>
        </w:rPr>
        <w:t>. Με απόφαση του Δημάρχου συστήνεται ομάδα μηχανικών που της ανατίθεται ο σχεδιασμός και η δημιουργία «πράσινων διαδρομών», που θα διασχίζουν τις γειτονιές και το κέντρο του δήμου με στόχο την ενδυνάμωση του πρασίνου και την ενίσχυση της ποιότητας ζωής της πό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3</w:t>
      </w:r>
      <w:r>
        <w:rPr>
          <w:rFonts w:cs="Verdana" w:ascii="Verdana" w:hAnsi="Verdana"/>
          <w:color w:val="000000"/>
          <w:sz w:val="18"/>
          <w:szCs w:val="18"/>
        </w:rPr>
        <w:t xml:space="preserve">: </w:t>
      </w:r>
      <w:r>
        <w:rPr>
          <w:rFonts w:cs="Verdana" w:ascii="Verdana" w:hAnsi="Verdana"/>
          <w:color w:val="000000"/>
          <w:sz w:val="18"/>
          <w:szCs w:val="18"/>
          <w:u w:val="single"/>
        </w:rPr>
        <w:t>Δημιουργία Επισκέψιμου Φυτωρίου και Καθιέρωση Ημέρας Δένδρου για το Δημότη</w:t>
      </w:r>
      <w:r>
        <w:rPr>
          <w:rFonts w:cs="Verdana" w:ascii="Verdana" w:hAnsi="Verdana"/>
          <w:color w:val="000000"/>
          <w:sz w:val="18"/>
          <w:szCs w:val="18"/>
        </w:rPr>
        <w:t>. Με απόφαση του Δημάρχου δημιουργείται επισκέψιμο φυτώριο σε υπαίθριο χώρο της πόλης, όπου αναπαράγονται, καλλιεργούνται και φροντίζονται φυτά και δενδρύλλια φυτωρίων προς φύτευση στους χώρους πρασίνου της πόλης. Καθιερώνεται δύο φορές το χρόνο (Μάιο και Νοέμβριο) η ημέρα των λουλουδιών και η ημέρα υιοθέτησης ενός δένδρου αντίστοιχα, όπου το φυτώριο θα δίνει δωρεάν εποχιακά άνθη το Μάιο και μικρά δενδρύλλια για φύτεμα το Νοέμβριο στους πολίτες, που το επιθυμούν. Τις ίδιες ημέρες ο δήμαρχος προβαίνει σε αντίστοιχη δωρεάν διανομή στα σχολεία της πό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4</w:t>
      </w:r>
      <w:r>
        <w:rPr>
          <w:rFonts w:cs="Verdana" w:ascii="Verdana" w:hAnsi="Verdana"/>
          <w:color w:val="000000"/>
          <w:sz w:val="18"/>
          <w:szCs w:val="18"/>
        </w:rPr>
        <w:t xml:space="preserve">: </w:t>
      </w:r>
      <w:r>
        <w:rPr>
          <w:rFonts w:cs="Verdana" w:ascii="Verdana" w:hAnsi="Verdana"/>
          <w:color w:val="000000"/>
          <w:sz w:val="18"/>
          <w:szCs w:val="18"/>
          <w:u w:val="single"/>
        </w:rPr>
        <w:t>Εφαρμογή Προγράμματος Εγκατάστασης Νέων Φωτιστικών Σωμάτων</w:t>
      </w:r>
      <w:r>
        <w:rPr>
          <w:rFonts w:cs="Verdana" w:ascii="Verdana" w:hAnsi="Verdana"/>
          <w:color w:val="000000"/>
          <w:sz w:val="18"/>
          <w:szCs w:val="18"/>
        </w:rPr>
        <w:t>. Με απόφαση του Δημάρχου καταρτίζεται πρόγραμμα εγκατάστασης νέων φωτιστικών σωμάτων υψηλής φωτεινότητας και χαμηλής ενεργειακής κατανάλωσης σε όλες τις γειτονιές και στο κέντρο της πό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5</w:t>
      </w:r>
      <w:r>
        <w:rPr>
          <w:rFonts w:cs="Verdana" w:ascii="Verdana" w:hAnsi="Verdana"/>
          <w:color w:val="000000"/>
          <w:sz w:val="18"/>
          <w:szCs w:val="18"/>
        </w:rPr>
        <w:t xml:space="preserve">: </w:t>
      </w:r>
      <w:r>
        <w:rPr>
          <w:rFonts w:cs="Verdana" w:ascii="Verdana" w:hAnsi="Verdana"/>
          <w:color w:val="000000"/>
          <w:sz w:val="18"/>
          <w:szCs w:val="18"/>
          <w:u w:val="single"/>
        </w:rPr>
        <w:t>Εγκατάσταση Κινητού Σταθμού Ελέγχου και Μέτρησης της Ατμοσφαιρικής Ρύπανσης και της Καταλληλότητας των Υδάτων της Πόλης</w:t>
      </w:r>
      <w:r>
        <w:rPr>
          <w:rFonts w:cs="Verdana" w:ascii="Verdana" w:hAnsi="Verdana"/>
          <w:color w:val="000000"/>
          <w:sz w:val="18"/>
          <w:szCs w:val="18"/>
        </w:rPr>
        <w:t>. Με απόφαση του Δημοτικού Συμβουλίου –μετά από πρόταση του Δημάρχου- υπογράφεται σύμφωνο συνεργασίας με αρμόδιο Πανεπιστήμιο ή Πολυτεχνείο (ή τα ερευνητικά τους κέντρα) για την εγκατάσταση κινητού σταθμού ελέγχου και μέτρησης των τιμών των ατμοσφαιρικών ρύπων και της καταλληλότητας των υδάτων του δικτύου του δήμου. Στόχος είναι ο περιορισμός και η εξάλειψη φαινομένων ρύπανσης της ατμόσφαιρας και των υδάτων της πόλης με τη λήψη βραχυπρόθεσμων και μακροπρόθεσμων μέτ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6</w:t>
      </w:r>
      <w:r>
        <w:rPr>
          <w:rFonts w:cs="Verdana" w:ascii="Verdana" w:hAnsi="Verdana"/>
          <w:color w:val="000000"/>
          <w:sz w:val="18"/>
          <w:szCs w:val="18"/>
        </w:rPr>
        <w:t xml:space="preserve">: </w:t>
      </w:r>
      <w:r>
        <w:rPr>
          <w:rFonts w:cs="Verdana" w:ascii="Verdana" w:hAnsi="Verdana"/>
          <w:color w:val="000000"/>
          <w:sz w:val="18"/>
          <w:szCs w:val="18"/>
          <w:u w:val="single"/>
        </w:rPr>
        <w:t>Σύμπραξη με Φορέα για την Ανακύκλωση Οικιακών Αποβλήτων Συσκευασίας</w:t>
      </w:r>
      <w:r>
        <w:rPr>
          <w:rFonts w:cs="Verdana" w:ascii="Verdana" w:hAnsi="Verdana"/>
          <w:color w:val="000000"/>
          <w:sz w:val="18"/>
          <w:szCs w:val="18"/>
        </w:rPr>
        <w:t>. Με απόφαση του Δημοτικού Συμβουλίου –μετά από πρόταση του Δημάρχου- υπογράφεται σύμφωνο συνεργασίας με την Ελληνική Εταιρεία Αξιοποίησης Ανακύκλωσης «Ε.Ε.Α.Α.», οργανώνοντας έτσι σύστημα εναλλακτικής διαχείρισης οικιακών αποβλήτων συσκευασίας για το δήμο, που αποβλέπει στην εξοικείωση των πολιτών με τη διαλογή και ταξινόμηση των οικιακών αποβλήτων τους σε ανακυκλώσιμα και μη υλ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7</w:t>
      </w:r>
      <w:r>
        <w:rPr>
          <w:rFonts w:cs="Verdana" w:ascii="Verdana" w:hAnsi="Verdana"/>
          <w:color w:val="000000"/>
          <w:sz w:val="18"/>
          <w:szCs w:val="18"/>
        </w:rPr>
        <w:t xml:space="preserve">: </w:t>
      </w:r>
      <w:r>
        <w:rPr>
          <w:rFonts w:cs="Verdana" w:ascii="Verdana" w:hAnsi="Verdana"/>
          <w:color w:val="000000"/>
          <w:sz w:val="18"/>
          <w:szCs w:val="18"/>
          <w:u w:val="single"/>
        </w:rPr>
        <w:t>Σύμπραξη με Φορέα για την Ανακύκλωση Ηλεκτρικών – Ηλεκτρονικών Συσκευών και Λαμπτήρων Φθορισμού</w:t>
      </w:r>
      <w:r>
        <w:rPr>
          <w:rFonts w:cs="Verdana" w:ascii="Verdana" w:hAnsi="Verdana"/>
          <w:color w:val="000000"/>
          <w:sz w:val="18"/>
          <w:szCs w:val="18"/>
        </w:rPr>
        <w:t>. Με απόφαση του Δημοτικού Συμβουλίου –μετά από πρόταση του Δημάρχου- υπογράφεται σύμφωνο συνεργασίας με την εταιρεία «Ανακύκλωση Συσκευών Α.Ε», που οδηγεί στην τοποθέτηση ειδικών κάδων σε κομβικά σημεία του δήμου (Δημαρχείο, Κ.Ε.Π., σχολικές μονάδες), όπου θα συλλέγονται μικρές οικιακές ηλεκτρικές και ηλεκτρονικές συσκευές. Επίσης, στην είσοδο του Δημαρχείου τοποθετείται κάδος συγκέντρωσης μεταχειρισμένων λαμπτήρων φθορισμού για τους δημότες. Τα προς ανακύκλωση υλικά, με τη βοήθεια των Τεχνικών Συνεργείων του Δήμου αποθηκεύονται σε ειδικό κάδο που βρίσκεται στο αμαξοστάσιο του Δήμου και κατόπιν παραδίδονται στην εξειδικευμένη εταιρεία «Ανακύκλωση Συσκευών Α.Ε» για την αξιοποίησ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b/>
          <w:color w:val="000000"/>
          <w:sz w:val="18"/>
          <w:szCs w:val="18"/>
        </w:rPr>
        <w:t>Πρόταση 8</w:t>
      </w:r>
      <w:r>
        <w:rPr>
          <w:rFonts w:cs="Verdana" w:ascii="Verdana" w:hAnsi="Verdana"/>
          <w:color w:val="000000"/>
          <w:sz w:val="18"/>
          <w:szCs w:val="18"/>
        </w:rPr>
        <w:t xml:space="preserve">: </w:t>
      </w:r>
      <w:r>
        <w:rPr>
          <w:rFonts w:cs="Verdana" w:ascii="Verdana" w:hAnsi="Verdana"/>
          <w:color w:val="000000"/>
          <w:sz w:val="18"/>
          <w:szCs w:val="18"/>
          <w:u w:val="single"/>
        </w:rPr>
        <w:t>Σύμπραξη με Φορέα για Οικολογική Διαχείριση Ελαστικών και Ανακύκλωση Ορυκτελαίων Δημοτικών Οχημάτων</w:t>
      </w:r>
      <w:r>
        <w:rPr>
          <w:rFonts w:cs="Verdana" w:ascii="Verdana" w:hAnsi="Verdana"/>
          <w:color w:val="000000"/>
          <w:sz w:val="18"/>
          <w:szCs w:val="18"/>
        </w:rPr>
        <w:t>. Με απόφαση του Δημοτικού Συμβουλίου –μετά από πρόταση του Δημάρχου- υπογράφεται σύμφωνο συνεργασίας με την εταιρεία ‘‘Ecoelastica’’ για τη διαχείριση των ελαστικών των φορτηγών και επιβατικών που διαθέτει ο δήμος. Η αποκομιδή γίνεται σε συνεργασία με αδειοδοτημένους μεταφορείς και τα ελαστικά καταλήγουν σε εγκαταστάσεις τελικής αξιοποίησης συνεργαζόμενες με την ως άνω εταιρεία. Αναφορικά με τα χρησιμοποιημένα ορυκτέλαια των δημοτικών οχημάτων, αντίστοιχα υπογράφεται συνεργασία του Δήμου με την εταιρεία «Ελληνική Τεχνική Περιβαλλοντικών Εφαρμογών – Κοινοπραξία Συλλογής Χρησιμοποιημένων Ορυκτελαίων» για την παραλαβή και μεταφορά αποβλήτων λιπαντικών ελαίων (Α.Λ.Ε.). Η εν λόγω εταιρεία είναι εγκεκριμένη από το ΥΠΕΚΑ, προκειμένου να συλλέγει και να διαχειρίζεται υδραυλικά έλαια, έλαια μηχανής, κιβωτίου ταχυτήτων και λίπανσης (βαλβολίνες), έλαια μόνωσης και μεταφοράς θερμότητας 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9</w:t>
      </w:r>
      <w:r>
        <w:rPr>
          <w:rFonts w:cs="Verdana" w:ascii="Verdana" w:hAnsi="Verdana"/>
          <w:color w:val="000000"/>
          <w:sz w:val="18"/>
          <w:szCs w:val="18"/>
        </w:rPr>
        <w:t xml:space="preserve">: </w:t>
      </w:r>
      <w:r>
        <w:rPr>
          <w:rFonts w:cs="Verdana" w:ascii="Verdana" w:hAnsi="Verdana"/>
          <w:color w:val="000000"/>
          <w:sz w:val="18"/>
          <w:szCs w:val="18"/>
          <w:u w:val="single"/>
        </w:rPr>
        <w:t>Πρόγραμμα Ανακύκλωσης στα Σχολεία</w:t>
      </w:r>
      <w:r>
        <w:rPr>
          <w:rFonts w:cs="Verdana" w:ascii="Verdana" w:hAnsi="Verdana"/>
          <w:color w:val="000000"/>
          <w:sz w:val="18"/>
          <w:szCs w:val="18"/>
        </w:rPr>
        <w:t>. Με απόφαση του Δημοτικού Συμβουλίου –μετά από πρόταση του Δημάρχου- σχεδιάζεται και εφαρμόζεται πρόγραμμα ανακύκλωσης στα σχολεία της πόλης. Εκεί τοποθετούνται ειδικοί κάδοι χρώματος μπλε για τη συγκέντρωση των ανακυκλώσιμων υλικών όπως χαρτί, πλαστικό, αλουμίνιο κ.ά. και χρώματος πράσινου για τις μικρές ηλεκτρικές και ηλεκτρονικές συσκευές. Με τον τρόπο αυτό ευαισθητοποιούνται οι μαθητές συμμετέχοντας ενεργά στην ανακύκλωση από μικρή ηλικία, ενώ ταυτόχρονα εξυπηρετούνται και οι γονείς έχοντας επιπλέον σημεία ανακύκλ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0</w:t>
      </w:r>
      <w:r>
        <w:rPr>
          <w:rFonts w:cs="Verdana" w:ascii="Verdana" w:hAnsi="Verdana"/>
          <w:color w:val="000000"/>
          <w:sz w:val="18"/>
          <w:szCs w:val="18"/>
        </w:rPr>
        <w:t xml:space="preserve">: </w:t>
      </w:r>
      <w:r>
        <w:rPr>
          <w:rFonts w:cs="Verdana" w:ascii="Verdana" w:hAnsi="Verdana"/>
          <w:color w:val="000000"/>
          <w:sz w:val="18"/>
          <w:szCs w:val="18"/>
          <w:u w:val="single"/>
        </w:rPr>
        <w:t>Πρόγραμμα Υιοθεσίας Πρότυπων Παιδικών Χαρών από Χορηγό</w:t>
      </w:r>
      <w:r>
        <w:rPr>
          <w:rFonts w:cs="Verdana" w:ascii="Verdana" w:hAnsi="Verdana"/>
          <w:color w:val="000000"/>
          <w:sz w:val="18"/>
          <w:szCs w:val="18"/>
        </w:rPr>
        <w:t>. Με απόφαση του Δημάρχου σχεδιάζεται και εφαρμόζεται πρόγραμμα υιοθεσίας πρότυπων παιδικών χαρών σε συνεργασία με χορηγούς, οι οποίοι με επίσημη σύμπραξή τους με το δήμο αναλαμβάνουν την κάλυψη του κόστους κατασκευής, τοποθέτησης των κατάλληλων οργάνων και υλικών, ομαλής λειτουργίας και συντήρησης τους σε ετήσια βά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2γ. Προτάσεις για Πρόληψη Υγείας και Κοινωνική Μέριμ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w:t>
      </w:r>
      <w:r>
        <w:rPr>
          <w:rFonts w:cs="Verdana" w:ascii="Verdana" w:hAnsi="Verdana"/>
          <w:color w:val="000000"/>
          <w:sz w:val="18"/>
          <w:szCs w:val="18"/>
        </w:rPr>
        <w:t xml:space="preserve">: </w:t>
      </w:r>
      <w:r>
        <w:rPr>
          <w:rFonts w:cs="Verdana" w:ascii="Verdana" w:hAnsi="Verdana"/>
          <w:color w:val="000000"/>
          <w:sz w:val="18"/>
          <w:szCs w:val="18"/>
          <w:u w:val="single"/>
        </w:rPr>
        <w:t>Ένταξη στο Διαδημοτικό Δίκτυο Δομών Υγείας και Κοινωνικής Αλληλεγγύης ΟΤΑ</w:t>
      </w:r>
      <w:r>
        <w:rPr>
          <w:rFonts w:cs="Verdana" w:ascii="Verdana" w:hAnsi="Verdana"/>
          <w:color w:val="000000"/>
          <w:sz w:val="18"/>
          <w:szCs w:val="18"/>
        </w:rPr>
        <w:t>. Συμμετοχή με απόφαση του Δημοτικού Συμβουλίου -μετά από πρόταση του Δημάρχου- στο Διαδημοτικό Δίκτυο Δομών Υγείας και Κοινωνικής Αλληλεγγύης ΟΤΑ με στόχο την περαιτέρω ανάπτυξη των υπηρεσιών πρόληψης υγείας στον οικείο Δήμο. Η εμπειρία του Δικτύου να κινητοποιεί εθελοντές ιατρούς χωρίς κόστος για δράσεις πρόληψης στις μεγάλες πόλεις, αλλά με προτεραιότητα στην περιφέρεια, δημιουργεί σημαντικές δυνατότητες για τη διενέργεια σειράς εκδηλώσεων πρόληψης σε κάθε ηλικία. Πρωτοβουλίες δράσεων που μπορούν να υλοποιηθούν -με συνεργασία Δήμου και Δικτύου- με μεγάλο τοπικό αποτέλεσμα σε ευρείες ομάδες πληθυσμού είναι:</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κδήλωση και μετρήσεις του σακχάρου του αίματος για την αντιμετώπιση του διαβήτη.</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κστρατεία κατά του καπνίσματος σε συνεργασία και με το Υπουργείο Υγείας και Κοινωνικής Αλληλεγγύη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κδήλωση και μετρήσεις οστικής μάζας για την αντιμετώπιση της οστεοπόρωση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 xml:space="preserve">Ενημερωτικές εκδηλώσεις και μετρήσεις σπιρομέτρησης για διάγνωση, όσο και για παρακολούθηση διαφόρων παθήσεων των πνευμόνων του </w:t>
      </w:r>
      <w:hyperlink r:id="rId2">
        <w:r>
          <w:rPr>
            <w:rStyle w:val="InternetLink"/>
            <w:rFonts w:cs="Verdana" w:ascii="Verdana" w:hAnsi="Verdana"/>
            <w:color w:val="000000"/>
            <w:sz w:val="18"/>
            <w:szCs w:val="18"/>
          </w:rPr>
          <w:t>βρογχικού άσθματος</w:t>
        </w:r>
      </w:hyperlink>
      <w:r>
        <w:rPr>
          <w:rFonts w:cs="Verdana" w:ascii="Verdana" w:hAnsi="Verdana"/>
          <w:color w:val="000000"/>
          <w:sz w:val="18"/>
          <w:szCs w:val="18"/>
        </w:rPr>
        <w:t xml:space="preserve"> και της </w:t>
      </w:r>
      <w:hyperlink r:id="rId3">
        <w:r>
          <w:rPr>
            <w:rStyle w:val="InternetLink"/>
            <w:rFonts w:cs="Verdana" w:ascii="Verdana" w:hAnsi="Verdana"/>
            <w:color w:val="000000"/>
            <w:sz w:val="18"/>
            <w:szCs w:val="18"/>
          </w:rPr>
          <w:t>χρόνιας αποφρακτικής πνευμονοπάθειας</w:t>
        </w:r>
      </w:hyperlink>
      <w:r>
        <w:rPr>
          <w:rFonts w:cs="Verdana" w:ascii="Verdana" w:hAnsi="Verdana"/>
          <w:color w:val="000000"/>
          <w:sz w:val="18"/>
          <w:szCs w:val="18"/>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Ενημερωτική εκστρατεία για την απεξάρτηση των νέων από τα ναρκωτικά σε συνεργασία με αντίστοιχες μονάδες (ΚΕΘΕΑ, Ιθάκη κ.ά.).</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νημερωτική εκδήλωση για την αντιμετώπιση του εθισμού των παιδιών στο διαδίκτυο σε συνεργασία με την ΕΛ.Α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νημερωτική εκστρατεία για την αντιμετώπιση των σεξουαλικώς μεταδιδόμενων νοσημάτων από τους νέους και ιδιαίτερα στις τουριστικές περιοχέ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νημέρωση για την αντιμετώπιση του γλαυκώματος στην τρίτη ηλικία.</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Ενημέρωση για την αντιμετώπιση των θεμάτων υπογονιμότητας και του οικογενειακού προγραμματισμού.</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Ενημέρωση για την αντιμετώπιση της ηπατίτιδας Β με ειδική έμφαση στις υπηρεσίες πρασίνου του Δ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2</w:t>
      </w:r>
      <w:r>
        <w:rPr>
          <w:rFonts w:cs="Verdana" w:ascii="Verdana" w:hAnsi="Verdana"/>
          <w:color w:val="000000"/>
          <w:sz w:val="18"/>
          <w:szCs w:val="18"/>
        </w:rPr>
        <w:t xml:space="preserve">: </w:t>
      </w:r>
      <w:r>
        <w:rPr>
          <w:rFonts w:cs="Verdana" w:ascii="Verdana" w:hAnsi="Verdana"/>
          <w:color w:val="000000"/>
          <w:sz w:val="18"/>
          <w:szCs w:val="18"/>
          <w:u w:val="single"/>
        </w:rPr>
        <w:t>Συνεργασία με το Νομαρχιακό ή το Περιφερειακό Νοσοκομείο για Πρόληψη Ειδικών Παθήσεων</w:t>
      </w:r>
      <w:r>
        <w:rPr>
          <w:rFonts w:cs="Verdana" w:ascii="Verdana" w:hAnsi="Verdana"/>
          <w:color w:val="000000"/>
          <w:sz w:val="18"/>
          <w:szCs w:val="18"/>
        </w:rPr>
        <w:t>. Σύμπραξη με απόφαση του Δημοτικού Συμβουλίου -μετά από πρόταση του Δημάρχου- με το Νομαρχιακό ή Περιφερειακό Νοσοκομείο, με στόχο την ανάπτυξη των υπηρεσιών πρόληψης υγείας στον οικείο Δήμο. Η δυνατότητα του Νοσοκομείου να παρέχει τις υποδομές του και να κινητοποιεί το ιατρικό δυναμικό του εθελοντικά χωρίς κόστος για δράσεις πρόληψης -ειδικότερα στην περιφέρεια- δημιουργεί σημαντικές δυνατότητες για τη διενέργεια σειράς εκδηλώσεων πρόληψης για κάθε ηλικία με θετικό αποτέλεσμα και για τις δύο πλευρές –Δήμο και Μονάδα Υγείας. Πρωτοβουλίες δράσεων που μπορούν να υλοποιηθούν με μεγάλο τοπικό αποτέλεσμα σε ευρείες ομάδες πληθυσμού είναι:</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Εκδήλωση και εξετάσεις αίματος για την προστασία των ανδρών από τον καρκίνο του προστάτη.</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Εκδήλωση και εξετάσεις ψηλάφησης στήθους από γυναικολόγο ιατρό για την προστασία των γυναικών από τον καρκίνο του στήθου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κδήλωση και εξετάσεις TEST PAP από γυναικολόγο ιατρό για την προστασία των γυναικών από τον καρκίνο του τραχήλου της μήτρα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Σχεδιασμός και εφαρμογή προγράμματος αντιμετώπισης της παχυσαρκίας με έμφαση στην παιδική και μαθητική ηλικία.</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Σχεδιασμός και υλοποίηση προγράμματος υγιεινής διατροφής για όλες τις ηλικίες με έμφαση στους ενήλικ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3</w:t>
      </w:r>
      <w:r>
        <w:rPr>
          <w:rFonts w:cs="Verdana" w:ascii="Verdana" w:hAnsi="Verdana"/>
          <w:color w:val="000000"/>
          <w:sz w:val="18"/>
          <w:szCs w:val="18"/>
        </w:rPr>
        <w:t xml:space="preserve">: </w:t>
      </w:r>
      <w:r>
        <w:rPr>
          <w:rFonts w:cs="Verdana" w:ascii="Verdana" w:hAnsi="Verdana"/>
          <w:color w:val="000000"/>
          <w:sz w:val="18"/>
          <w:szCs w:val="18"/>
          <w:u w:val="single"/>
        </w:rPr>
        <w:t>Συνεργασία με το Νομαρχιακό ή το Περιφερειακό Νοσοκομείο για Δημιουργία Δημοτικής Τράπεζας Αίματος και Μητρώου Αιμοδοτών</w:t>
      </w:r>
      <w:r>
        <w:rPr>
          <w:rFonts w:cs="Verdana" w:ascii="Verdana" w:hAnsi="Verdana"/>
          <w:color w:val="000000"/>
          <w:sz w:val="18"/>
          <w:szCs w:val="18"/>
        </w:rPr>
        <w:t>. Σύμπραξη και υπογραφή μνημονίου με απόφαση του Δημοτικού Συμβουλίου -μετά από πρόταση του Δημάρχου- με το Νομαρχιακό ή Περιφερειακό Νοσοκομείο με στόχο τη δημιουργία δημοτικής τράπεζας αίματος σε συνεργασία με το αιμοδοτικό τμήμα του οικείου φορέα υγείας. Οι εξειδικευμένοι ιατροί και το νοσηλευτικό προσωπικό που εργάζονται στον οικείο φορέα υγείας και οι δυνατότητες ψύξης και φύλαξης, που αυτό διαθέτει παρέχουν τη δυνατότητα στο Δήμο να δημιουργήσει σταδιακά σημαντική τράπεζα αίματος προς χρήση από όλους τους δημότες και κατοίκους της περιοχής, ανεξαρτήτως αν αυτοί είναι εθελοντές αιμοδότες ή όχι. Αυτό είναι ιδιαίτερα χρήσιμο σε περιοχές με τουριστική ανάπτυξη, καθώς μπορεί να αποτελέσει πλεονέκτημα προσέλκυσης για μόνιμη κατοίκηση στην περιοχή. Πρωτοβουλίες δράσεων που μπορούν να υλοποιηθούν με μεγάλο τοπικό αποτέλεσμα σε ευρείες ομάδες πληθυσμού είναι:</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Διενέργεια ενημερωτικής εκδήλωσης και εθελοντική αιμοδοσία δύο φορές (Μάρτιο και Νοέμβριο) το χρόνο σε συνεργασία με τον Ερυθρό Σταυρό ή με το Κοινωφελές Μη Κερδοσκοπικό Σωματείο «Γραμμή Ζωή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Ετήσια εκδήλωση αιμοδοσίας (Μάιο) για τη συγκέντρωση αιμοπεταλίων σε συνεργασία με το Εθνικό Κέντρο Αιμοδο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4</w:t>
      </w:r>
      <w:r>
        <w:rPr>
          <w:rFonts w:cs="Verdana" w:ascii="Verdana" w:hAnsi="Verdana"/>
          <w:color w:val="000000"/>
          <w:sz w:val="18"/>
          <w:szCs w:val="18"/>
        </w:rPr>
        <w:t xml:space="preserve">: </w:t>
      </w:r>
      <w:r>
        <w:rPr>
          <w:rFonts w:cs="Verdana" w:ascii="Verdana" w:hAnsi="Verdana"/>
          <w:color w:val="000000"/>
          <w:sz w:val="18"/>
          <w:szCs w:val="18"/>
          <w:u w:val="single"/>
        </w:rPr>
        <w:t>Δημιουργία Δημοτικού Κέντρου Πρόληψης. Δημιουργία δημοτικού κέντρου πρόληψης</w:t>
      </w:r>
      <w:r>
        <w:rPr>
          <w:rFonts w:cs="Verdana" w:ascii="Verdana" w:hAnsi="Verdana"/>
          <w:color w:val="000000"/>
          <w:sz w:val="18"/>
          <w:szCs w:val="18"/>
        </w:rPr>
        <w:t xml:space="preserve"> με απόφαση του Δημοτικού Συμβουλίου -μετά από πρόταση του Δημάρχου- με στόχο την ανάπτυξη ή τη διεύρυνση δράσεων πρόληψης υγείας στον οικείο Δήμο. Η αξιοποίηση εθελοντών ιατρών ή νοσηλευτών με χαμηλό ή χωρίς κόστος δημιουργεί σημαντικές δυνατότητες για τη διενέργεια σειράς εκδηλώσεων πρόληψης σε κάθε ηλικία. Πρωτοβουλίες δράσεων, που μπορούν να υλοποιηθούν με μεγάλο τοπικό αποτέλεσμα σε ευρείες ομάδες πληθυσμού, είναι:</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Αντιφυματικός εμβολιασμός σε δημόσια και ιδιωτικά σχολεία.</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Έλεγχος ακουστικής οξύτητας των μαθητών στα δημοτικά σχολεία και τα γυμνάσια.</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Προληπτικός οδοντιατρικός έλεγχος στους μαθητές των σχολείων.</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νημερωτική εκδήλωση και επίσκεψη ιατρών στα σχολεία, γυμνάσια και λύκεια για την αντιμετώπιση των προβλημάτων σκολίωσης και ραχίτιδας στις ηλικίες 6-18 ετών.</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μβολιασμός στους εργαζόμενους των εξωτερικών συνεργείων, των συνεργείων καθαριότητας εξωτερικών χώρων, της καθαριότητας δημοτικών κτιρίων (δημαρχείο, παιδικοί σταθμοί, ΚΑΠΗ, πολιτιστικά κέντρα και χώροι, μουσεία, βιβλιοθήκη κ.ά.).</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μβολιασμός σχολικών καθαριστριών και φυλάκων.</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Αντιγριπικός εμβολιασμός σε παιδική και τρίτη ηλικία σε συνεργασία με τοπικούς ιατρού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Οργάνωση Προγράμματος «κατ’ οίκον νοσηλεία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Οργάνωση Προγράμματος Καρδιοαναπνευστικής Αναζωογόνησης (ΚΑΡΠΑ) σε συνεργασία με τον Ερυθρό Σταυρό ή το Ελληνικό Ίδρυμα Καρδιολογίας (ΕΛΙΚΑΡ).</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Οργάνωση προγράμματος ενημέρωσης και πληροφόρησης εγκύ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5</w:t>
      </w:r>
      <w:r>
        <w:rPr>
          <w:rFonts w:cs="Verdana" w:ascii="Verdana" w:hAnsi="Verdana"/>
          <w:color w:val="000000"/>
          <w:sz w:val="18"/>
          <w:szCs w:val="18"/>
        </w:rPr>
        <w:t xml:space="preserve">: </w:t>
      </w:r>
      <w:r>
        <w:rPr>
          <w:rFonts w:cs="Verdana" w:ascii="Verdana" w:hAnsi="Verdana"/>
          <w:color w:val="000000"/>
          <w:sz w:val="18"/>
          <w:szCs w:val="18"/>
          <w:u w:val="single"/>
        </w:rPr>
        <w:t>Λειτουργία Κινητής Μονάδας Πρόληψης</w:t>
      </w:r>
      <w:r>
        <w:rPr>
          <w:rFonts w:cs="Verdana" w:ascii="Verdana" w:hAnsi="Verdana"/>
          <w:color w:val="000000"/>
          <w:sz w:val="18"/>
          <w:szCs w:val="18"/>
        </w:rPr>
        <w:t>. Διεκδίκηση χρηματοδότησης από το ΕΣΠΑ για την απόκτηση κινητής μονάδας πρόληψης υγείας ή δωρεά από επιχειρηματία χορηγό (μεταχειρισμένη κινητή μονάδα) ή χρήση με περιορισμένη παραχώρηση από ΜΚΟ (π.χ. Δίκτυο Υγείας). Η κινητή μονάδα είναι ιδανική για την παροχή υπηρεσιών υγείας σε ορεινούς, ημιορεινούς και αγροτικούς δήμους που έχουν απομακρυσμένες δημοτικές εν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b/>
          <w:color w:val="000000"/>
          <w:sz w:val="18"/>
          <w:szCs w:val="18"/>
        </w:rPr>
        <w:t>Πρόταση 6</w:t>
      </w:r>
      <w:r>
        <w:rPr>
          <w:rFonts w:cs="Verdana" w:ascii="Verdana" w:hAnsi="Verdana"/>
          <w:color w:val="000000"/>
          <w:sz w:val="18"/>
          <w:szCs w:val="18"/>
        </w:rPr>
        <w:t xml:space="preserve">: </w:t>
      </w:r>
      <w:r>
        <w:rPr>
          <w:rFonts w:cs="Verdana" w:ascii="Verdana" w:hAnsi="Verdana"/>
          <w:color w:val="000000"/>
          <w:sz w:val="18"/>
          <w:szCs w:val="18"/>
          <w:u w:val="single"/>
        </w:rPr>
        <w:t>Δημιουργία Δημοτικού Κέντρου Φροντίδας Ατόμων με Alzheimer</w:t>
      </w:r>
      <w:r>
        <w:rPr>
          <w:rFonts w:cs="Verdana" w:ascii="Verdana" w:hAnsi="Verdana"/>
          <w:color w:val="000000"/>
          <w:sz w:val="18"/>
          <w:szCs w:val="18"/>
        </w:rPr>
        <w:t>. Δημιουργία δημοτικού κέντρου φροντίδας ατόμων που πάσχουν από τη νόσο Altzheimer σε συνεργασία με την Ελληνική Εταιρία για τη νόσο Altzheimer σε δημοτική υποδομή με εθελοντές ως έμψυχο δυναμ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7</w:t>
      </w:r>
      <w:r>
        <w:rPr>
          <w:rFonts w:cs="Verdana" w:ascii="Verdana" w:hAnsi="Verdana"/>
          <w:color w:val="000000"/>
          <w:sz w:val="18"/>
          <w:szCs w:val="18"/>
        </w:rPr>
        <w:t xml:space="preserve">: </w:t>
      </w:r>
      <w:r>
        <w:rPr>
          <w:rFonts w:cs="Verdana" w:ascii="Verdana" w:hAnsi="Verdana"/>
          <w:color w:val="000000"/>
          <w:sz w:val="18"/>
          <w:szCs w:val="18"/>
          <w:u w:val="single"/>
        </w:rPr>
        <w:t>Ίδρυση Δημοτικού Κέντρου Συμβουλευτικής και Ψυχοκοινωνικής Υποστήριξης</w:t>
      </w:r>
      <w:r>
        <w:rPr>
          <w:rFonts w:cs="Verdana" w:ascii="Verdana" w:hAnsi="Verdana"/>
          <w:color w:val="000000"/>
          <w:sz w:val="18"/>
          <w:szCs w:val="18"/>
        </w:rPr>
        <w:t>. Ίδρυση δημοτικού κέντρου συμβουλευτικής και ψυχοκοινωνικής υποστήριξης με απόφαση του Δημοτικού Συμβουλίου -μετά από πρόταση του Δημάρχου- με στόχο την ανάπτυξη δράσεων συμβουλευτικής και ψυχικής υγείας στον οικείο Δήμο. Η αξιοποίηση εθελοντών ψυχολόγων, ψυχιάτρων και κλινικών ψυχολόγων, όπως και κοινωνικών λειτουργών με χαμηλό ή χωρίς κόστος δημιουργεί σημαντικές δυνατότητες για τη διενέργεια σειράς εκδηλώσεων και ενεργειών συμβουλευτικής και ψυχοκοινωνικής υποστήριξης για κάθε ηλικία. Πρωτοβουλίες δράσεων που μπορούν να υλοποιηθούν με μεγάλο τοπικό αποτέλεσμα σε ευρείες ομάδες πληθυσμού είναι σε συνεργασία με οικείες Μονάδες Ψυχικής Υγεία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Συνεργασία με τις Σχολικές Μονάδες του οικείου Δήμου για τη διοργάνωση εκδηλώσεων και την αντιμετώπιση περιστατικών από ανήλικα παιδιά.</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Διοργάνωση ειδικού προγράμματος διαχείρισης του άγχους των εξετάσεων για τους μαθητές της Γ΄ Λυκείου, τους γονείς τους και το αντίστοιχο εκπαιδευτικό προσωπικό.</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Αντιμετώπιση περιστατικών δημοτών με δυσκολίες στην επικοινωνία και στη συναισθηματική έκφραση.</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Αντιμετώπιση περιστατικών δημοτών με προβλήματα στη διαχείριση άγχους και κρίσεων πανικού.</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Συνεργασία με Μονάδες Φιλοξενίας Κακοποιημένων Γυναικών ή Παιδιών (π.χ. το Χαμόγελο του Παιδιού).</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Συμμετοχή σε πρόγραμμα για την αντιμετώπιση του αλκοολισμού και των τυχερών παιχνιδιών σε συνεργασία με το ΚΕΘΕ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8</w:t>
      </w:r>
      <w:r>
        <w:rPr>
          <w:rFonts w:cs="Verdana" w:ascii="Verdana" w:hAnsi="Verdana"/>
          <w:color w:val="000000"/>
          <w:sz w:val="18"/>
          <w:szCs w:val="18"/>
        </w:rPr>
        <w:t xml:space="preserve">: </w:t>
      </w:r>
      <w:r>
        <w:rPr>
          <w:rFonts w:cs="Verdana" w:ascii="Verdana" w:hAnsi="Verdana"/>
          <w:color w:val="000000"/>
          <w:sz w:val="18"/>
          <w:szCs w:val="18"/>
          <w:u w:val="single"/>
        </w:rPr>
        <w:t>Δημιουργία Βρεφονηπιακού Σταθμού για Παιδιά με Ειδικές Ανάγκες</w:t>
      </w:r>
      <w:r>
        <w:rPr>
          <w:rFonts w:cs="Verdana" w:ascii="Verdana" w:hAnsi="Verdana"/>
          <w:color w:val="000000"/>
          <w:sz w:val="18"/>
          <w:szCs w:val="18"/>
        </w:rPr>
        <w:t>. Διεκδίκηση χρηματοδότησης από το ΕΣΠΑ για μελέτη και δημιουργία υποδομής ανάπτυξης βρεφονηπιακού σταθμού ολοκληρωμένης φροντίδας παιδιών με ειδικές ανάγκες με απόφαση του Δημοτικού Συμβουλίου -μετά από πρόταση του Δημάρχου- με στόχο την παροχή κοινωνικών υπηρεσιών σε παιδιά ΑμεΑ, αλλά και στις οικογένειέ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9</w:t>
      </w:r>
      <w:r>
        <w:rPr>
          <w:rFonts w:cs="Verdana" w:ascii="Verdana" w:hAnsi="Verdana"/>
          <w:color w:val="000000"/>
          <w:sz w:val="18"/>
          <w:szCs w:val="18"/>
        </w:rPr>
        <w:t xml:space="preserve">: </w:t>
      </w:r>
      <w:r>
        <w:rPr>
          <w:rFonts w:cs="Verdana" w:ascii="Verdana" w:hAnsi="Verdana"/>
          <w:color w:val="000000"/>
          <w:sz w:val="18"/>
          <w:szCs w:val="18"/>
          <w:u w:val="single"/>
        </w:rPr>
        <w:t>Απόκτηση Δημοτικού Ασθενοφόρου</w:t>
      </w:r>
      <w:r>
        <w:rPr>
          <w:rFonts w:cs="Verdana" w:ascii="Verdana" w:hAnsi="Verdana"/>
          <w:color w:val="000000"/>
          <w:sz w:val="18"/>
          <w:szCs w:val="18"/>
        </w:rPr>
        <w:t>. Σύμπραξη με χορηγό για την απόκτηση δημοτικού ασθενοφόρου με απόφαση του Δημοτικού Συμβουλίου -μετά από πρόταση του Δημάρχου- με στόχο την παροχή άμεσης μεταφοράς με υπηρεσίες υγείας στους οικείους πολίτες. Η αξιοποίηση των δυνατοτήτων απόκτησης δημοτικού ασθενοφόρου από χρηματοδοτούμενο πρόγραμμα του Υπουργείου Υγείας και Κοινωνικής Αλληλεγγύης, από σύμπραξη με Μη Κυβερνητική Οργάνωση του τομέα υγείας, από συμφωνία χορηγίας μεγάλης ιδιωτικής ιατρικής μονάδας ή άλλης επιχείρησης, θα οδηγήσει στην περαιτέρω ανάπτυξη και διεύρυνση των δράσεων πρόληψης υγείας στον οικείο Δή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0</w:t>
      </w:r>
      <w:r>
        <w:rPr>
          <w:rFonts w:cs="Verdana" w:ascii="Verdana" w:hAnsi="Verdana"/>
          <w:color w:val="000000"/>
          <w:sz w:val="18"/>
          <w:szCs w:val="18"/>
        </w:rPr>
        <w:t xml:space="preserve">: </w:t>
      </w:r>
      <w:r>
        <w:rPr>
          <w:rFonts w:cs="Verdana" w:ascii="Verdana" w:hAnsi="Verdana"/>
          <w:color w:val="000000"/>
          <w:sz w:val="18"/>
          <w:szCs w:val="18"/>
          <w:u w:val="single"/>
        </w:rPr>
        <w:t>Συνταγογράφηση Φαρμάκων στα ΚΑΠΗ</w:t>
      </w:r>
      <w:r>
        <w:rPr>
          <w:rFonts w:cs="Verdana" w:ascii="Verdana" w:hAnsi="Verdana"/>
          <w:color w:val="000000"/>
          <w:sz w:val="18"/>
          <w:szCs w:val="18"/>
        </w:rPr>
        <w:t>. Σύμπραξη των ΚΑΠΗ με ιατρούς από τα ασφαλιστικά ταμεία όπως το ΙΚΑ, ο ΟΑΕΕ, ο ΟΓΑ, το ΝΑΤ, ο Οίκος Ναύτου, ο ΟΠΑΔ κ.ά., με στόχο τη συνταγογράφηση των μελών τους στα οικεία παραρτήματα. Με τη διαδικασία αυτή μειώνεται δραστικά η ταλαιπωρία των μελών των ΚΑΠΗ, καθώς αποφεύγεται η αναμονή της συνταγογράφησης των φαρμάκων τους στα ασφαλιστικά καταστ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1</w:t>
      </w:r>
      <w:r>
        <w:rPr>
          <w:rFonts w:cs="Verdana" w:ascii="Verdana" w:hAnsi="Verdana"/>
          <w:color w:val="000000"/>
          <w:sz w:val="18"/>
          <w:szCs w:val="18"/>
        </w:rPr>
        <w:t xml:space="preserve">: </w:t>
      </w:r>
      <w:r>
        <w:rPr>
          <w:rFonts w:cs="Verdana" w:ascii="Verdana" w:hAnsi="Verdana"/>
          <w:color w:val="000000"/>
          <w:sz w:val="18"/>
          <w:szCs w:val="18"/>
          <w:u w:val="single"/>
        </w:rPr>
        <w:t>Παροχή Υπηρεσιών Φυσιοθεραπευτή στα ΚΑΠΗ</w:t>
      </w:r>
      <w:r>
        <w:rPr>
          <w:rFonts w:cs="Verdana" w:ascii="Verdana" w:hAnsi="Verdana"/>
          <w:color w:val="000000"/>
          <w:sz w:val="18"/>
          <w:szCs w:val="18"/>
        </w:rPr>
        <w:t>. Σύμπραξη με φυσιοθεραπευτές της πόλης για την παροχή αντίστοιχων υπηρεσιών συνταγογραφημένων ή με πολύ χαμηλό κόστος στα μέλη του ΚΑΠΗ. Παράλληλα, αγορά ή χορηγία από εταιρείες ειδικών μηχανημάτων για την παροχή αντίστοιχων υπηρεσιών στα μέλη του ΚΑΠ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2</w:t>
      </w:r>
      <w:r>
        <w:rPr>
          <w:rFonts w:cs="Verdana" w:ascii="Verdana" w:hAnsi="Verdana"/>
          <w:color w:val="000000"/>
          <w:sz w:val="18"/>
          <w:szCs w:val="18"/>
        </w:rPr>
        <w:t xml:space="preserve">: </w:t>
      </w:r>
      <w:r>
        <w:rPr>
          <w:rFonts w:cs="Verdana" w:ascii="Verdana" w:hAnsi="Verdana"/>
          <w:color w:val="000000"/>
          <w:sz w:val="18"/>
          <w:szCs w:val="18"/>
          <w:u w:val="single"/>
        </w:rPr>
        <w:t>Σύσταση Ταμείου Αλληλεγγύης</w:t>
      </w:r>
      <w:r>
        <w:rPr>
          <w:rFonts w:cs="Verdana" w:ascii="Verdana" w:hAnsi="Verdana"/>
          <w:color w:val="000000"/>
          <w:sz w:val="18"/>
          <w:szCs w:val="18"/>
        </w:rPr>
        <w:t>. Σύσταση Ταμείου Αλληλεγγύης για τους άπορους της πόλης με απόφαση του Δημοτικού Συμβουλίου -μετά από πρόταση του Δημάρχου- με στόχο τη δημιουργία επιδοματικής πολιτικής -με την τήρηση συγκεκριμένων και αυστηρών διαδικασιών- για τους πολίτες και τις οικογένειες που βρίσκονται σε ένδεια και πραγματική ανάγκ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3</w:t>
      </w:r>
      <w:r>
        <w:rPr>
          <w:rFonts w:cs="Verdana" w:ascii="Verdana" w:hAnsi="Verdana"/>
          <w:color w:val="000000"/>
          <w:sz w:val="18"/>
          <w:szCs w:val="18"/>
        </w:rPr>
        <w:t xml:space="preserve">: </w:t>
      </w:r>
      <w:r>
        <w:rPr>
          <w:rFonts w:cs="Verdana" w:ascii="Verdana" w:hAnsi="Verdana"/>
          <w:color w:val="000000"/>
          <w:sz w:val="18"/>
          <w:szCs w:val="18"/>
          <w:u w:val="single"/>
        </w:rPr>
        <w:t>Δημιουργία Κοινωνικού Παντοπωλείου</w:t>
      </w:r>
      <w:r>
        <w:rPr>
          <w:rFonts w:cs="Verdana" w:ascii="Verdana" w:hAnsi="Verdana"/>
          <w:color w:val="000000"/>
          <w:sz w:val="18"/>
          <w:szCs w:val="18"/>
        </w:rPr>
        <w:t>. Δημιουργία Κοινωνικού Παντοπωλείου για τους άπορους της πόλης με απόφαση του Δημοτικού Συμβουλίου -μετά από πρόταση του Δημάρχου- με στόχο την κάλυψη των πρωτογενών αναγκών επιβίωσης για τις άπορες οικογένειες, ώστε, σε συνδυασμό με ένα συνολικό πρόγραμμα που θα καταρτίζεται για κάθε οικογένεια, να είναι σε θέση σύντομα να στηρίζονται αποκλειστικά στις δικές τους δυνάμεις. Μέσα από το Κοινωνικό Παντοπωλείο θα εξυπηρετούνται, όσοι δημότες βρίσκονται στο φάσμα της φτώχειας, με τακτική επιχορήγηση σε τρόφιμα και είδη πρώτης ανάγκης είτε εντελώς δωρεάν είτε με μεγάλη έκπτωση για όσους έχουν μικρά εισοδ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4</w:t>
      </w:r>
      <w:r>
        <w:rPr>
          <w:rFonts w:cs="Verdana" w:ascii="Verdana" w:hAnsi="Verdana"/>
          <w:color w:val="000000"/>
          <w:sz w:val="18"/>
          <w:szCs w:val="18"/>
        </w:rPr>
        <w:t xml:space="preserve">: </w:t>
      </w:r>
      <w:r>
        <w:rPr>
          <w:rFonts w:cs="Verdana" w:ascii="Verdana" w:hAnsi="Verdana"/>
          <w:color w:val="000000"/>
          <w:sz w:val="18"/>
          <w:szCs w:val="18"/>
          <w:u w:val="single"/>
        </w:rPr>
        <w:t>Δημιουργία Κοινωνικού Φαρμακείου</w:t>
      </w:r>
      <w:r>
        <w:rPr>
          <w:rFonts w:cs="Verdana" w:ascii="Verdana" w:hAnsi="Verdana"/>
          <w:color w:val="000000"/>
          <w:sz w:val="18"/>
          <w:szCs w:val="18"/>
        </w:rPr>
        <w:t>. Δημιουργία Κοινωνικού Φαρμακείου για τους άπορους της πόλης με απόφαση του Δημοτικού Συμβουλίου -μετά από πρόταση του Δημάρχου- με στόχο την κάλυψη την κάλυψη φαρμακευτικών αναγκών των ατόμων που ζουν κάτω από τα όρια της φτώχειας, ώστε να είναι ευχερέστερη η κοινωνική και προνοιακή τους αποκατάσταση. Η επιλογή γίνεται με κριτήρια την οικονομική κατάσταση και τη σοβαρότητα του προβλήματος υγείας. Επιπλέον, βασικός στόχος του «Κοινωνικού Φαρμακείου» είναι και η σταδιακή ασφαλιστική κάλυψη των απόρων μέσα από τις προβλεπόμενες διαδικασίες, καθώς εντοπίζονται πολίτες, οι οποίοι δικαιούνται βιβλιάρια πρόνοιας και δεν το γνωρίζουν. Ταυτόχρονα, με την εγγραφή του δικαιούχου στο Φαρμακείο, θα ξεκινούν από την κοινωνική υπηρεσία οι διαδικασίες για την έκδοση Βιβλιαρίου Απο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2δ. Προτάσεις για Πρωτοβουλίες με Στόχο την Κοινωνική Ανάπτ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w:t>
      </w:r>
      <w:r>
        <w:rPr>
          <w:rFonts w:cs="Verdana" w:ascii="Verdana" w:hAnsi="Verdana"/>
          <w:color w:val="000000"/>
          <w:sz w:val="18"/>
          <w:szCs w:val="18"/>
        </w:rPr>
        <w:t xml:space="preserve">: </w:t>
      </w:r>
      <w:r>
        <w:rPr>
          <w:rFonts w:cs="Verdana" w:ascii="Verdana" w:hAnsi="Verdana"/>
          <w:color w:val="000000"/>
          <w:sz w:val="18"/>
          <w:szCs w:val="18"/>
          <w:u w:val="single"/>
        </w:rPr>
        <w:t>Δημιουργία Κέντρου Εξατομικευμένης Παρέμβασης</w:t>
      </w:r>
      <w:r>
        <w:rPr>
          <w:rFonts w:cs="Verdana" w:ascii="Verdana" w:hAnsi="Verdana"/>
          <w:color w:val="000000"/>
          <w:sz w:val="18"/>
          <w:szCs w:val="18"/>
        </w:rPr>
        <w:t>. Δημιουργία Κέντρου Εξατομικευμένης Παρέμβασης με απόφαση του Δημοτικού Συμβουλίου -μετά από πρόταση του Δημάρχου- με στόχο την υποβολή ερωτημάτων από την πλευρά των πολιτών, οι οποίοι θα έχουν ένα σημείο αναφοράς για όλα αυτά που θα ήθελαν να μάθουν, αλλά, είτε δεν γνωρίζουν πού θα έπρεπε να απευθυνθούν, είτε, όταν απευθύνονται, δεν εξυπηρετούνται. Τα ερωτήματα, που δέχεται το Κέντρο Εξατομικευμένης Πληροφόρησης Πολιτών, αφορούν σε θέματα ασφαλιστικά, συνταξιοδοτικά, μισθολογικά, εργασιακών σχέσεων και ανεργ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2</w:t>
      </w:r>
      <w:r>
        <w:rPr>
          <w:rFonts w:cs="Verdana" w:ascii="Verdana" w:hAnsi="Verdana"/>
          <w:color w:val="000000"/>
          <w:sz w:val="18"/>
          <w:szCs w:val="18"/>
        </w:rPr>
        <w:t xml:space="preserve">: </w:t>
      </w:r>
      <w:r>
        <w:rPr>
          <w:rFonts w:cs="Verdana" w:ascii="Verdana" w:hAnsi="Verdana"/>
          <w:color w:val="000000"/>
          <w:sz w:val="18"/>
          <w:szCs w:val="18"/>
          <w:u w:val="single"/>
        </w:rPr>
        <w:t>Έκδοση Κάρτας για Παροχή Υπηρεσιών Υγείας και Ειδικών Εκπτώσεων</w:t>
      </w:r>
      <w:r>
        <w:rPr>
          <w:rFonts w:cs="Verdana" w:ascii="Verdana" w:hAnsi="Verdana"/>
          <w:color w:val="000000"/>
          <w:sz w:val="18"/>
          <w:szCs w:val="18"/>
        </w:rPr>
        <w:t>. Σε συνεργασία με τις ιδιωτικές μονάδες υγείας, τα τοπικά διαγνωστικά κέντρα, τους ιδιωτικούς ασφαλιστικούς οργανισμούς, τις τράπεζες, τον εμπορικό σύλλογο, και τα τοπικά εμπορικά καταστήματα συνάπτεται συμφωνία για την έκδοση κάρτας η οποία αφορά την παροχή υπηρεσιών υγείας και ειδικών εκπτώσεων σε δημότες και εργαζόμενους στην περιοχή του δ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3</w:t>
      </w:r>
      <w:r>
        <w:rPr>
          <w:rFonts w:cs="Verdana" w:ascii="Verdana" w:hAnsi="Verdana"/>
          <w:color w:val="000000"/>
          <w:sz w:val="18"/>
          <w:szCs w:val="18"/>
        </w:rPr>
        <w:t xml:space="preserve">: </w:t>
      </w:r>
      <w:r>
        <w:rPr>
          <w:rFonts w:cs="Verdana" w:ascii="Verdana" w:hAnsi="Verdana"/>
          <w:color w:val="000000"/>
          <w:sz w:val="18"/>
          <w:szCs w:val="18"/>
          <w:u w:val="single"/>
        </w:rPr>
        <w:t>Απαλλαγή Μελών Ευπαθών Κοινωνικών Ομάδων από Δημοτικά Τέλη</w:t>
      </w:r>
      <w:r>
        <w:rPr>
          <w:rFonts w:cs="Verdana" w:ascii="Verdana" w:hAnsi="Verdana"/>
          <w:color w:val="000000"/>
          <w:sz w:val="18"/>
          <w:szCs w:val="18"/>
        </w:rPr>
        <w:t>. Σύσταση Γραφείου στην Κοινωνική Υπηρεσία του Δήμου για την καταγραφή σε ετήσια βάση των πολύτεκνων οικογενειών, των τρίτεκνων οικογενειών, των ατόμων με αναπηρία (ΑμεΑ), των μονογονεϊκών οικογενειών, των μακροχρόνια ανέργων, των αποφυλακισμένων, των απεξαρτημένων, των διαπιστωμένα απόρων, των ελεύθερων επαγγελματιών με εισόδημα κάτω του ορίου διαβίωσης, με στόχο την απαλλαγή από δημοτικά τέλη και τη δωρεάν χρήση των δημοτικών υπηρεσιών. Καλό θα είναι, αυτή η δράση να γίνεται σε συνεργασία με το τοπικό Γραφείο του ΟΑΕΔ ή αν υπάρχει με το αντίστοιχο Κέντρο Προώθησης Απασχό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4</w:t>
      </w:r>
      <w:r>
        <w:rPr>
          <w:rFonts w:cs="Verdana" w:ascii="Verdana" w:hAnsi="Verdana"/>
          <w:color w:val="000000"/>
          <w:sz w:val="18"/>
          <w:szCs w:val="18"/>
        </w:rPr>
        <w:t xml:space="preserve">: </w:t>
      </w:r>
      <w:r>
        <w:rPr>
          <w:rFonts w:cs="Verdana" w:ascii="Verdana" w:hAnsi="Verdana"/>
          <w:color w:val="000000"/>
          <w:sz w:val="18"/>
          <w:szCs w:val="18"/>
          <w:u w:val="single"/>
        </w:rPr>
        <w:t>Παροχή Γευμάτων σε Απόρους</w:t>
      </w:r>
      <w:r>
        <w:rPr>
          <w:rFonts w:cs="Verdana" w:ascii="Verdana" w:hAnsi="Verdana"/>
          <w:color w:val="000000"/>
          <w:sz w:val="18"/>
          <w:szCs w:val="18"/>
        </w:rPr>
        <w:t>. Σύμπραξη με τοπικές επισιτιστικές επιχειρήσεις, καταστήματα τροφίμων και ξενοδοχεία της πόλης για την παροχή γεύματος σε άπορους και πολίτες, όπως και σε οικογένειες που βρίσκονται σε ένδεια και μεγάλη ανάγκη. Τα γεύματα αυτά μπορούν να παρέχονται δύο φορές την εβδομάδα και την περίοδο των εορτών σε συνεργασία με εθελοντές για την παρασκευή και τη συσκευασία τους, ώστε να επιτυγχάνεται το χαμηλότερο δυνατό κόσ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5</w:t>
      </w:r>
      <w:r>
        <w:rPr>
          <w:rFonts w:cs="Verdana" w:ascii="Verdana" w:hAnsi="Verdana"/>
          <w:color w:val="000000"/>
          <w:sz w:val="18"/>
          <w:szCs w:val="18"/>
        </w:rPr>
        <w:t xml:space="preserve">: </w:t>
      </w:r>
      <w:r>
        <w:rPr>
          <w:rFonts w:cs="Verdana" w:ascii="Verdana" w:hAnsi="Verdana"/>
          <w:color w:val="000000"/>
          <w:sz w:val="18"/>
          <w:szCs w:val="18"/>
          <w:u w:val="single"/>
        </w:rPr>
        <w:t>Οργάνωση Παροχής Δωρεάν Προϊόντων και Υπηρεσιών σε Άπορες Οικογένειες</w:t>
      </w:r>
      <w:r>
        <w:rPr>
          <w:rFonts w:cs="Verdana" w:ascii="Verdana" w:hAnsi="Verdana"/>
          <w:color w:val="000000"/>
          <w:sz w:val="18"/>
          <w:szCs w:val="18"/>
        </w:rPr>
        <w:t>. Σύμπραξη με τοπικές επιχειρήσεις για την παροχή υπηρεσιών και ειδών σε άπορους και πολίτες, όπως και σε οικογένειες που βρίσκονται σε ένδεια και μεγάλη ανάγκη. Στους ανθρώπους αυτούς οργανώνεται ένα πλαίσιο διάθεσης τροφίμων και ειδών πρώτης ανάγκης, ειδών ρουχισμού, διατακτικών για την περίοδο των Χριστουγέννων και του Πάσχα, όπως και παιχνιδιών για τις γιορτές. Επιπλέον, σε συνεργασία πάλι με επαγγελματίες της πόλης, μπορεί να διατεθούν δωρεάν σχολικά είδη, δωρεάν φοίτηση σε φροντιστήρια μέσης εκπαίδευσης, δωρεάν φοίτηση σε φροντιστήρια ξένων γλωσσών, δωρεάν φοίτηση σε φροντιστήρια εκμάθησης ηλεκτρονικών υπολογιστών και δωρεάν συμμετοχή σε γυμναστήρια της πόλης μ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6</w:t>
      </w:r>
      <w:r>
        <w:rPr>
          <w:rFonts w:cs="Verdana" w:ascii="Verdana" w:hAnsi="Verdana"/>
          <w:color w:val="000000"/>
          <w:sz w:val="18"/>
          <w:szCs w:val="18"/>
        </w:rPr>
        <w:t xml:space="preserve">: </w:t>
      </w:r>
      <w:r>
        <w:rPr>
          <w:rFonts w:cs="Verdana" w:ascii="Verdana" w:hAnsi="Verdana"/>
          <w:color w:val="000000"/>
          <w:sz w:val="18"/>
          <w:szCs w:val="18"/>
          <w:u w:val="single"/>
        </w:rPr>
        <w:t>Δημιουργία Κέντρου Δημιουργικής Απασχόλησης Παιδιών με Αναπηρία</w:t>
      </w:r>
      <w:r>
        <w:rPr>
          <w:rFonts w:cs="Verdana" w:ascii="Verdana" w:hAnsi="Verdana"/>
          <w:color w:val="000000"/>
          <w:sz w:val="18"/>
          <w:szCs w:val="18"/>
        </w:rPr>
        <w:t>. Διεκδίκηση χρηματοδότησης από το ΕΣΠΑ για μελέτη και δημιουργία κέντρου δημιουργικής απασχόλησης παιδιών με αναπηρία (ΚΔΑΠ με Α) με απόφαση του Δημοτικού Συμβουλίου -μετά από πρόταση του Δημάρχου- με στόχο την παροχή κοινωνικών υπηρεσιών σε παιδιά ΑμεΑ, αλλά και στις οικογένειέ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7</w:t>
      </w:r>
      <w:r>
        <w:rPr>
          <w:rFonts w:cs="Verdana" w:ascii="Verdana" w:hAnsi="Verdana"/>
          <w:color w:val="000000"/>
          <w:sz w:val="18"/>
          <w:szCs w:val="18"/>
        </w:rPr>
        <w:t xml:space="preserve">: </w:t>
      </w:r>
      <w:r>
        <w:rPr>
          <w:rFonts w:cs="Verdana" w:ascii="Verdana" w:hAnsi="Verdana"/>
          <w:color w:val="000000"/>
          <w:sz w:val="18"/>
          <w:szCs w:val="18"/>
          <w:u w:val="single"/>
        </w:rPr>
        <w:t>Δημιουργία Κέντρου Φύλαξης Παιδιών (baby parking)</w:t>
      </w:r>
      <w:r>
        <w:rPr>
          <w:rFonts w:cs="Verdana" w:ascii="Verdana" w:hAnsi="Verdana"/>
          <w:color w:val="000000"/>
          <w:sz w:val="18"/>
          <w:szCs w:val="18"/>
        </w:rPr>
        <w:t>. Επιλογή της καταλληλότερης υποδομής εκ των παιδικών σταθμών του δήμου για δημιουργία κέντρου φύλαξης παιδιών (baby parking) με λειτουργία την Παρασκευή το βράδυ και το Σάββατο συμβάλλει στην τόνωση της εμπορικότητας του κέντρου της πόλης. Στην ίδια κατεύθυνση, θα μπορούσε να επιμηκυνθεί το ωράριο εργασίας του σταθμού για τους εργαζόμενους με παρατεταμένο ωράριο εργασίας στις καθημεριν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8</w:t>
      </w:r>
      <w:r>
        <w:rPr>
          <w:rFonts w:cs="Verdana" w:ascii="Verdana" w:hAnsi="Verdana"/>
          <w:color w:val="000000"/>
          <w:sz w:val="18"/>
          <w:szCs w:val="18"/>
        </w:rPr>
        <w:t xml:space="preserve">: </w:t>
      </w:r>
      <w:r>
        <w:rPr>
          <w:rFonts w:cs="Verdana" w:ascii="Verdana" w:hAnsi="Verdana"/>
          <w:color w:val="000000"/>
          <w:sz w:val="18"/>
          <w:szCs w:val="18"/>
          <w:u w:val="single"/>
        </w:rPr>
        <w:t>Δημιουργία Κέντρου Ανάπτυξης Επαγγελματικών Δεξιοτήτων</w:t>
      </w:r>
      <w:r>
        <w:rPr>
          <w:rFonts w:cs="Verdana" w:ascii="Verdana" w:hAnsi="Verdana"/>
          <w:color w:val="000000"/>
          <w:sz w:val="18"/>
          <w:szCs w:val="18"/>
        </w:rPr>
        <w:t>. Διεκδίκηση χρηματοδότησης από το ΕΣΠΑ για δημιουργία υποδομής κέντρου ανάπτυξης επαγγελματικών δεξιοτήτων με απόφαση του Δημοτικού Συμβουλίου -μετά από πρόταση του Δημάρχου. Κύρος στόχο είναι η παροχή υπηρεσιών δια βίου μάθησης και ανάπτυξης επαγγελματικών δεξιοτήτων σε νέους και ανέργους της πόλης. Το Κέντρο αυτό θα προσφέρει:</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cs="Verdana" w:ascii="Verdana" w:hAnsi="Verdana"/>
          <w:color w:val="000000"/>
          <w:sz w:val="18"/>
          <w:szCs w:val="18"/>
        </w:rPr>
        <w:t>Σύνταξη βιογραφικού σημειώματος και προετοιμασία για συνέντευξη.</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Συμπλήρωση αιτήσεων και προετοιμασία υποψηφιότητας για διαγωνισμού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νημέρωση για θέματα επαγγελματικής κατάρτισης, νέες θέσεις απασχόλησης και τεχνικές ανεύρεσης εργασία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Πληροφορίες για εξειδικευμένες δομές απασχόλησης και κατάρτιση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cs="Verdana"/>
          <w:color w:val="000000"/>
          <w:sz w:val="18"/>
          <w:szCs w:val="18"/>
        </w:rPr>
      </w:pPr>
      <w:r>
        <w:rPr>
          <w:rFonts w:cs="Verdana" w:ascii="Verdana" w:hAnsi="Verdana"/>
          <w:color w:val="000000"/>
          <w:sz w:val="18"/>
          <w:szCs w:val="18"/>
        </w:rPr>
        <w:t>Ενημέρωση για δομές κοινωνικής φροντί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2ε. Προτάσεις για Ψηφιακό Δήμο με Καινοτομικές Εφαρμογ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1</w:t>
      </w:r>
      <w:r>
        <w:rPr>
          <w:rFonts w:cs="Verdana" w:ascii="Verdana" w:hAnsi="Verdana"/>
          <w:color w:val="000000"/>
          <w:sz w:val="18"/>
          <w:szCs w:val="18"/>
        </w:rPr>
        <w:t xml:space="preserve">: </w:t>
      </w:r>
      <w:r>
        <w:rPr>
          <w:rFonts w:cs="Verdana" w:ascii="Verdana" w:hAnsi="Verdana"/>
          <w:color w:val="000000"/>
          <w:sz w:val="18"/>
          <w:szCs w:val="18"/>
          <w:u w:val="single"/>
        </w:rPr>
        <w:t>Δημιουργία Δημοτικής Ιστοσελίδας</w:t>
      </w:r>
      <w:r>
        <w:rPr>
          <w:rFonts w:cs="Verdana" w:ascii="Verdana" w:hAnsi="Verdana"/>
          <w:color w:val="000000"/>
          <w:sz w:val="18"/>
          <w:szCs w:val="18"/>
        </w:rPr>
        <w:t>. Δημιουργία δημοτικής ιστοσελίδας με απόφαση του Δημάρχου από την υπηρεσία πληροφορικής του δήμου. Η δημοτική ιστοσελίδα πρέπει να περιλαμβάνει υπερσυνδέσεις, οι οποίες να παρέχουν ενημερωτικά στοιχεία για το Δήμαρχο, τους Αντιδημάρχους, το Δημοτικό Συμβούλιο, το Γενικό Γραμματέα, το οργανόγραμμα του Δήμου, τους κάθε είδους διαγωνισμούς και προκηρύξεις, τις υπηρεσίες που παρέχονται από το δήμο σε ποικίλους τομείς της καθημερινής ζωής, όπως τα προγράμματα για τον αθλητισμό, τον πολιτισμό, την εκπαίδευση, τις δράσεις για τα παιδιά και τα άτομα με ειδικές ανάγκες, τα σημεία στα οποία έχουν προγραμματιστεί αναπλάσεις, τις ενέργειες για το δημοτικό ηλεκτροφωτισμό, τη συντήρηση οδών, κτιρίων και κοινόχρηστων χώρων του δήμου, τα δελτία τύπου κ.ά. Ακόμη πρέπει να περιλαμβάνονται υπερσυνδέσεις για το Υπουργείο Εσωτερικών, Αποκέντρωσης και Ηλεκτρονικής Διακυβέρνησης, την ΚΕΔΚΕ, την ΤΕΔΚΝΑ, το ΣΥΖΕΥΞΙΣ, το ΕΣΠΑ 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2</w:t>
      </w:r>
      <w:r>
        <w:rPr>
          <w:rFonts w:cs="Verdana" w:ascii="Verdana" w:hAnsi="Verdana"/>
          <w:color w:val="000000"/>
          <w:sz w:val="18"/>
          <w:szCs w:val="18"/>
        </w:rPr>
        <w:t xml:space="preserve">: </w:t>
      </w:r>
      <w:r>
        <w:rPr>
          <w:rFonts w:cs="Verdana" w:ascii="Verdana" w:hAnsi="Verdana"/>
          <w:color w:val="000000"/>
          <w:sz w:val="18"/>
          <w:szCs w:val="18"/>
          <w:u w:val="single"/>
        </w:rPr>
        <w:t>Δημιουργία Συστήματος Ηλεκτρονικής Επικοινωνίας με Δημότη</w:t>
      </w:r>
      <w:r>
        <w:rPr>
          <w:rFonts w:cs="Verdana" w:ascii="Verdana" w:hAnsi="Verdana"/>
          <w:color w:val="000000"/>
          <w:sz w:val="18"/>
          <w:szCs w:val="18"/>
        </w:rPr>
        <w:t>. Δημιουργία συστήματος διαδραστικής ηλεκτρονικής επικοινωνίας, ώστε να δίνεται η δυνατότητα επικοινωνίας μέσω της δημοτικής ιστοσελίδας με κατοίκους, δημότες, η χρήστες των υπηρεσιών του δήμου. Η επικοινωνία αυτή θα επιτυγχάνεται με την αποστολή ηλεκτρονικών μηνυμάτων στο ηλεκτρονικό ταχυδρομείο του Δήμου, την ηλεκτρονική υποβολή των αιτημάτων των πολιτών, τη δυνατότητα επικοινωνίας με τους δημοτικούς λειτουργούς μέσω e-mail, την ηλεκτρονική καταχώρηση των επιχειρήσεων των ενδιαφερομένων, καθώς και τη δυνατότητα διεξαγωγής ηλεκτρονικών ψηφοφορ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b/>
          <w:color w:val="000000"/>
          <w:sz w:val="18"/>
          <w:szCs w:val="18"/>
        </w:rPr>
        <w:t>Πρόταση 3</w:t>
      </w:r>
      <w:r>
        <w:rPr>
          <w:rFonts w:cs="Verdana" w:ascii="Verdana" w:hAnsi="Verdana"/>
          <w:color w:val="000000"/>
          <w:sz w:val="18"/>
          <w:szCs w:val="18"/>
        </w:rPr>
        <w:t xml:space="preserve">: </w:t>
      </w:r>
      <w:r>
        <w:rPr>
          <w:rFonts w:cs="Verdana" w:ascii="Verdana" w:hAnsi="Verdana"/>
          <w:color w:val="000000"/>
          <w:sz w:val="18"/>
          <w:szCs w:val="18"/>
          <w:u w:val="single"/>
        </w:rPr>
        <w:t>Δημιουργία Συστήματος Ηλεκτρονικής Εξυπηρέτησης Πολιτών</w:t>
      </w:r>
      <w:r>
        <w:rPr>
          <w:rFonts w:cs="Verdana" w:ascii="Verdana" w:hAnsi="Verdana"/>
          <w:color w:val="000000"/>
          <w:sz w:val="18"/>
          <w:szCs w:val="18"/>
        </w:rPr>
        <w:t>. Δημιουργία συστήματος ηλεκτρονικής εξυπηρέτησης πολιτών με επιδίωξη την πλήρη παραγωγική λειτουργία Δημοτικής Πύλης, που έχει ως στόχο την παροχή ηλεκτρονικών υπηρεσιών επιπέδου 2 και 3 από το Δήμο προς τους πολίτες και τις επιχειρήσεις. Η ανάπτυξή της Δημοτικής Πύλης πρέπει να είναι σύμφωνη με το Ελληνικό και Ευρωπαϊκό Πλαίσιο Διαλειτουργικότητας Ηλεκτρονικής Διακυβέρνησης. Η Δημοτική Πύλη προσφέρει στους πολίτες που βρίσκονται μακριά από τα διοικητικά κέντρα, δημόσιες πληροφορίες και υπηρεσίες στο κοντινότερο σε αυτούς σημείο σε τοπικό επίπεδο σε προσιτή και ομοιογενή μορφή. Η χρήση των εργαλείων της Κοινωνίας της Πληροφορίας παρέχει τη δυνατότητα ηλεκτρονικής υποβολής αιτημάτων και της καταγραφής τους. Για παράδειγμα, σχετικά με αίτημα που αφορά στη συντήρηση σχολικών κτιρίων, οι δημότες πληροφορούνται ότι πρέπει να αποταθούν στη Διεύθυνση Εξωτερικών Συνεργείων και συγκεκριμένα στο τμήμα συντήρησης οδών και κοινόχρηστων χώρων, ενώ παράλληλα ενημερώνονται για τα απαιτούμενα δικαιολογητικά, καθώς και για τις διαδικασίες που πρέπει να ακολουθηθ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b/>
          <w:color w:val="000000"/>
          <w:sz w:val="18"/>
          <w:szCs w:val="18"/>
        </w:rPr>
        <w:t>Πρόταση 4</w:t>
      </w:r>
      <w:r>
        <w:rPr>
          <w:rFonts w:cs="Verdana" w:ascii="Verdana" w:hAnsi="Verdana"/>
          <w:color w:val="000000"/>
          <w:sz w:val="18"/>
          <w:szCs w:val="18"/>
        </w:rPr>
        <w:t xml:space="preserve">: </w:t>
      </w:r>
      <w:r>
        <w:rPr>
          <w:rFonts w:cs="Verdana" w:ascii="Verdana" w:hAnsi="Verdana"/>
          <w:color w:val="000000"/>
          <w:sz w:val="18"/>
          <w:szCs w:val="18"/>
          <w:u w:val="single"/>
        </w:rPr>
        <w:t>Αξιοποίηση Δυνατοτήτων Δικτύου Σύζευξις</w:t>
      </w:r>
      <w:r>
        <w:rPr>
          <w:rFonts w:cs="Verdana" w:ascii="Verdana" w:hAnsi="Verdana"/>
          <w:color w:val="000000"/>
          <w:sz w:val="18"/>
          <w:szCs w:val="18"/>
        </w:rPr>
        <w:t>. Αξιοποίηση της συμμετοχής στο δίκτυο της δημόσιας διοίκησης Σύζευξις με πλήρη ανάπτυξη μηχανογραφικών εφαρμογών, δικτύων δεδομένων και ηλεκτρονικών συναλλαγών, καθώς και ηλεκτρονική διασύνδεση του Δήμου με τους άλλους φορείς της Δημόσιας Διοίκησης. Παράλληλα, επιτυγχάνεται ο εκσυγχρονισμός της υπάρχουσας τηλεπικοινωνιακής υποδομής και η εξοικονόμηση σημαντικών ποσών για τα οικονομικά του δ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b/>
          <w:color w:val="000000"/>
          <w:sz w:val="18"/>
          <w:szCs w:val="18"/>
        </w:rPr>
        <w:t>Πρόταση 5</w:t>
      </w:r>
      <w:r>
        <w:rPr>
          <w:rFonts w:cs="Verdana" w:ascii="Verdana" w:hAnsi="Verdana"/>
          <w:color w:val="000000"/>
          <w:sz w:val="18"/>
          <w:szCs w:val="18"/>
        </w:rPr>
        <w:t xml:space="preserve">: </w:t>
      </w:r>
      <w:r>
        <w:rPr>
          <w:rFonts w:cs="Verdana" w:ascii="Verdana" w:hAnsi="Verdana"/>
          <w:color w:val="000000"/>
          <w:sz w:val="18"/>
          <w:szCs w:val="18"/>
          <w:u w:val="single"/>
        </w:rPr>
        <w:t>Ανάπτυξη Ηλεκτρονικού Πρωτοκόλλου σε Σύστημα Εσωτερικής Διακίνησης Εγγράφων</w:t>
      </w:r>
      <w:r>
        <w:rPr>
          <w:rFonts w:cs="Verdana" w:ascii="Verdana" w:hAnsi="Verdana"/>
          <w:color w:val="000000"/>
          <w:sz w:val="18"/>
          <w:szCs w:val="18"/>
        </w:rPr>
        <w:t>. Εγκατάσταση συστήματος ηλεκτρονικού πρωτοκόλλου με στόχο τη σταδιακή ανάπτυξη και αναβάθμισή του σε σύστημα ολοκληρωμένης διαχείρισης και παρακολούθησης εγγράφων. Κύριοι στόχοι είναι η ελαχιστοποίηση της διακίνησης έντυπου υλικού μεταξύ των υπηρεσιών και σταδιακά η μετάβαση σε μια μη έντυπη διοίκηση (paperless administration) με τη δημιουργία εσωτερικής διαδικτύωσης (intranet), καθώς και η αυτοματοποίηση της διακίνησης εγγράφων από την είσοδό τους στην υπηρεσία μέχρι την έξοδο – απάντηση στον αιτούντα (εισερχόμενα – εξερχόμενα). Πρόταση 6: Ανάρτηση Κανονιστικών Αποφάσεων στο Πλαίσιο του Προγράμματος Διαύγεια. Οργάνωση συστήματος για την ανάρτηση όλων των διοικητικών πράξεων του δημοτικού συμβουλίου και άλλων οργάνων, που δεν περιέχουν ευαίσθητα προσωπικά δεδομένα, κανόνες πνευματικής και βιομηχανικής ιδιοκτησίας, κρατικού, εταιρικού ή άλλου απορρήτου, στην ιστοσελίδα του δήμου. Ο σκοπός της Δημοτικής Διαύγειας είναι η διαφάνεια και η πρόσβαση των δημοτών σε όλες τις αποφάσεις κανονιστικού χαρακτή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7</w:t>
      </w:r>
      <w:r>
        <w:rPr>
          <w:rFonts w:cs="Verdana" w:ascii="Verdana" w:hAnsi="Verdana"/>
          <w:color w:val="000000"/>
          <w:sz w:val="18"/>
          <w:szCs w:val="18"/>
        </w:rPr>
        <w:t xml:space="preserve">: </w:t>
      </w:r>
      <w:r>
        <w:rPr>
          <w:rFonts w:cs="Verdana" w:ascii="Verdana" w:hAnsi="Verdana"/>
          <w:color w:val="000000"/>
          <w:sz w:val="18"/>
          <w:szCs w:val="18"/>
          <w:u w:val="single"/>
        </w:rPr>
        <w:t>Ανάπτυξη Συστήματος Ηλεκτρονικών Υπηρεσιών Εξωνοσοκομειακής Φροντίδας για ΑμεΑ και Άτομα Τρίτης Ηλικίας</w:t>
      </w:r>
      <w:r>
        <w:rPr>
          <w:rFonts w:cs="Verdana" w:ascii="Verdana" w:hAnsi="Verdana"/>
          <w:color w:val="000000"/>
          <w:sz w:val="18"/>
          <w:szCs w:val="18"/>
        </w:rPr>
        <w:t>. Δημιουργία και ανάπτυξη συστήματος παροχής ηλεκτρονικών υπηρεσιών εξωνοσοκομειακής φροντίδας για άτομα με αναπηρία και άτομα κατάκοιτα ή τρίτης ηλικίας με φορητές συσκευές (τηλεειδοποιητές κ.ά.) και σταθερό σύστημα ενημέρωσης σε κέντρο βάσης του δ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b/>
          <w:color w:val="000000"/>
          <w:sz w:val="18"/>
          <w:szCs w:val="18"/>
        </w:rPr>
        <w:t>Πρόταση 8</w:t>
      </w:r>
      <w:r>
        <w:rPr>
          <w:rFonts w:cs="Verdana" w:ascii="Verdana" w:hAnsi="Verdana"/>
          <w:color w:val="000000"/>
          <w:sz w:val="18"/>
          <w:szCs w:val="18"/>
        </w:rPr>
        <w:t xml:space="preserve">: </w:t>
      </w:r>
      <w:r>
        <w:rPr>
          <w:rFonts w:cs="Verdana" w:ascii="Verdana" w:hAnsi="Verdana"/>
          <w:color w:val="000000"/>
          <w:sz w:val="18"/>
          <w:szCs w:val="18"/>
          <w:u w:val="single"/>
        </w:rPr>
        <w:t>Ανάπτυξη Ευρυζωνικού Ασύρματου Δικτύου στην Πόλη</w:t>
      </w:r>
      <w:r>
        <w:rPr>
          <w:rFonts w:cs="Verdana" w:ascii="Verdana" w:hAnsi="Verdana"/>
          <w:color w:val="000000"/>
          <w:sz w:val="18"/>
          <w:szCs w:val="18"/>
        </w:rPr>
        <w:t>. Δημιουργία και ανάπτυξη ευρυζωνικού ασύρματου δικτύου για την παροχή ελεύθερης πρόσβασης στο διαδίκτυο σε επιλεγμένα σημεία αρχικά (κεντρικές πλατείες και πολυσύχναστα σημεία) και αργότερα σε ολόκληρη την πό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Πρόταση 9</w:t>
      </w:r>
      <w:r>
        <w:rPr>
          <w:rFonts w:cs="Verdana" w:ascii="Verdana" w:hAnsi="Verdana"/>
          <w:color w:val="000000"/>
          <w:sz w:val="18"/>
          <w:szCs w:val="18"/>
        </w:rPr>
        <w:t xml:space="preserve">: </w:t>
      </w:r>
      <w:r>
        <w:rPr>
          <w:rFonts w:cs="Verdana" w:ascii="Verdana" w:hAnsi="Verdana"/>
          <w:color w:val="000000"/>
          <w:sz w:val="18"/>
          <w:szCs w:val="18"/>
          <w:u w:val="single"/>
        </w:rPr>
        <w:t>Ανάπτυξη Πολυεπίπεδης Βάσης Δεδομένων Γεωγραφικής Πληροφορίας</w:t>
      </w:r>
      <w:r>
        <w:rPr>
          <w:rFonts w:cs="Verdana" w:ascii="Verdana" w:hAnsi="Verdana"/>
          <w:color w:val="000000"/>
          <w:sz w:val="18"/>
          <w:szCs w:val="18"/>
        </w:rPr>
        <w:t>. Δημιουργία και ανάπτυξη πολυεπίπεδης βάσης δεδομένων γεωγραφικής πληροφορίας (multilayer GIS) με στόχο την αποτύπωση όλων των δικτύων στην περιοχή του δήμου, όπως πράσινο, πλατείες, κοινόχρηστοι χώροι, σχολικές μονάδες, παιδικοί σταθμοί, άλλα δημοτικά κτίρια, πεζοδρόμια, φρεάτια, ηλεκτρισμός (υπόγειος – υπέργειος), τηλεφωνία, φυσικό αέριο, οπτικές ίνες, ύδρευση, αποχέτευση, όμβρια, οδικό δίκτυο κ.ά. Αυτή η αποτύπωση θα συμβάλει τα μέγιστα στον προγραμματισμό και την υλοποίηση των έργων του δ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i/>
          <w:color w:val="000000"/>
          <w:sz w:val="18"/>
          <w:szCs w:val="18"/>
        </w:rPr>
        <w:t>Έχοντας λάβει υπόψη όλες τις δυνατότητες ανάπτυξης των δημοτικών υπηρεσιών, τα περιθώρια που δίνονται για δράση είναι πραγματικά μεγάλα. Είναι όμως εξίσου δεδομένο ότι, η Διοικητική Μεταρρύθμιση, που συντελείται στην αυτοδιοίκηση μέσω του Προγράμματος Καλλικράτης, θέτει νέες προκλήσεις για τους αιρετούς της περιόδου 2011-2014, οι οποίοι θα κληθούν να διαδραματίσουν έναν ακόμα πιο δυναμικό ρόλο, αλλά με πλήθος περιορισμών και προβλημάτων.</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sz w:val="32"/>
        <w:szCs w:val="32"/>
      </w:rPr>
    </w:lvl>
  </w:abstractNum>
  <w:abstractNum w:abstractNumId="3">
    <w:lvl w:ilvl="0">
      <w:start w:val="1"/>
      <w:numFmt w:val="decimal"/>
      <w:lvlText w:val="%1."/>
      <w:lvlJc w:val="left"/>
      <w:pPr>
        <w:tabs>
          <w:tab w:val="num" w:pos="360"/>
        </w:tabs>
        <w:ind w:left="360" w:hanging="360"/>
      </w:pPr>
      <w:rPr>
        <w:sz w:val="24"/>
        <w:szCs w:val="24"/>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
      <w:lvlJc w:val="left"/>
      <w:pPr>
        <w:tabs>
          <w:tab w:val="num" w:pos="1138"/>
        </w:tabs>
        <w:ind w:left="1138" w:hanging="340"/>
      </w:pPr>
      <w:rPr>
        <w:rFonts w:ascii="Wingdings" w:hAnsi="Wingdings" w:cs="Wingdings" w:hint="default"/>
        <w:sz w:val="18"/>
        <w:color w:val="000000"/>
      </w:rPr>
    </w:lvl>
    <w:lvl w:ilvl="2">
      <w:start w:val="1"/>
      <w:numFmt w:val="bullet"/>
      <w:lvlText w:val=""/>
      <w:lvlJc w:val="left"/>
      <w:pPr>
        <w:tabs>
          <w:tab w:val="num" w:pos="1878"/>
        </w:tabs>
        <w:ind w:left="1878" w:hanging="360"/>
      </w:pPr>
      <w:rPr>
        <w:rFonts w:ascii="Wingdings" w:hAnsi="Wingdings" w:cs="Wingdings" w:hint="default"/>
      </w:rPr>
    </w:lvl>
    <w:lvl w:ilvl="3">
      <w:start w:val="1"/>
      <w:numFmt w:val="bullet"/>
      <w:lvlText w:val=""/>
      <w:lvlJc w:val="left"/>
      <w:pPr>
        <w:tabs>
          <w:tab w:val="num" w:pos="2598"/>
        </w:tabs>
        <w:ind w:left="2598" w:hanging="360"/>
      </w:pPr>
      <w:rPr>
        <w:rFonts w:ascii="Symbol" w:hAnsi="Symbol" w:cs="Symbol" w:hint="default"/>
      </w:rPr>
    </w:lvl>
    <w:lvl w:ilvl="4">
      <w:start w:val="1"/>
      <w:numFmt w:val="bullet"/>
      <w:lvlText w:val="o"/>
      <w:lvlJc w:val="left"/>
      <w:pPr>
        <w:tabs>
          <w:tab w:val="num" w:pos="3318"/>
        </w:tabs>
        <w:ind w:left="3318" w:hanging="360"/>
      </w:pPr>
      <w:rPr>
        <w:rFonts w:ascii="Courier New" w:hAnsi="Courier New" w:cs="Courier New" w:hint="default"/>
      </w:rPr>
    </w:lvl>
    <w:lvl w:ilvl="5">
      <w:start w:val="1"/>
      <w:numFmt w:val="bullet"/>
      <w:lvlText w:val=""/>
      <w:lvlJc w:val="left"/>
      <w:pPr>
        <w:tabs>
          <w:tab w:val="num" w:pos="4038"/>
        </w:tabs>
        <w:ind w:left="4038" w:hanging="360"/>
      </w:pPr>
      <w:rPr>
        <w:rFonts w:ascii="Wingdings" w:hAnsi="Wingdings" w:cs="Wingdings" w:hint="default"/>
      </w:rPr>
    </w:lvl>
    <w:lvl w:ilvl="6">
      <w:start w:val="1"/>
      <w:numFmt w:val="bullet"/>
      <w:lvlText w:val=""/>
      <w:lvlJc w:val="left"/>
      <w:pPr>
        <w:tabs>
          <w:tab w:val="num" w:pos="4758"/>
        </w:tabs>
        <w:ind w:left="4758" w:hanging="360"/>
      </w:pPr>
      <w:rPr>
        <w:rFonts w:ascii="Symbol" w:hAnsi="Symbol" w:cs="Symbol" w:hint="default"/>
      </w:rPr>
    </w:lvl>
    <w:lvl w:ilvl="7">
      <w:start w:val="1"/>
      <w:numFmt w:val="bullet"/>
      <w:lvlText w:val="o"/>
      <w:lvlJc w:val="left"/>
      <w:pPr>
        <w:tabs>
          <w:tab w:val="num" w:pos="5478"/>
        </w:tabs>
        <w:ind w:left="5478" w:hanging="360"/>
      </w:pPr>
      <w:rPr>
        <w:rFonts w:ascii="Courier New" w:hAnsi="Courier New" w:cs="Courier New" w:hint="default"/>
      </w:rPr>
    </w:lvl>
    <w:lvl w:ilvl="8">
      <w:start w:val="1"/>
      <w:numFmt w:val="bullet"/>
      <w:lvlText w:val=""/>
      <w:lvlJc w:val="left"/>
      <w:pPr>
        <w:tabs>
          <w:tab w:val="num" w:pos="6198"/>
        </w:tabs>
        <w:ind w:left="61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Wingdings" w:hAnsi="Wingdings" w:cs="Wingdings"/>
      <w:color w:val="00000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Arial" w:hAnsi="Arial" w:cs="Arial"/>
      <w:color w:val="868B95"/>
      <w:sz w:val="12"/>
      <w:szCs w:val="12"/>
    </w:rPr>
  </w:style>
  <w:style w:type="character" w:styleId="CharChar2">
    <w:name w:val=" Char Char2"/>
    <w:basedOn w:val="DefaultParagraphFont"/>
    <w:qFormat/>
    <w:rPr>
      <w:sz w:val="24"/>
      <w:szCs w:val="24"/>
    </w:rPr>
  </w:style>
  <w:style w:type="character" w:styleId="InternetLink">
    <w:name w:val="Hyperlink"/>
    <w:basedOn w:val="DefaultParagraphFont"/>
    <w:rPr>
      <w:strike w:val="false"/>
      <w:dstrike w:val="false"/>
      <w:color w:val="990000"/>
      <w:u w:val="none"/>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ascii="Verdana" w:hAnsi="Verdana" w:cs="Courier New"/>
      <w:color w:val="000000"/>
      <w:sz w:val="24"/>
      <w:szCs w:val="24"/>
    </w:rPr>
  </w:style>
  <w:style w:type="character" w:styleId="CharChar7">
    <w:name w:val=" Char Char7"/>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BodyText3">
    <w:name w:val="Body Text 3"/>
    <w:basedOn w:val="Normal"/>
    <w:qFormat/>
    <w:pPr>
      <w:spacing w:before="280" w:after="280"/>
    </w:pPr>
    <w:rPr>
      <w:rFonts w:ascii="Arial" w:hAnsi="Arial" w:cs="Arial"/>
      <w:color w:val="868B95"/>
      <w:sz w:val="12"/>
      <w:szCs w:val="12"/>
    </w:rPr>
  </w:style>
  <w:style w:type="paragraph" w:styleId="NormalWeb">
    <w:name w:val="Normal (Web)"/>
    <w:basedOn w:val="Normal"/>
    <w:qFormat/>
    <w:pPr>
      <w:spacing w:before="280" w:after="280"/>
      <w:jc w:val="both"/>
    </w:pPr>
    <w:rPr>
      <w:color w:val="000000"/>
    </w:rPr>
  </w:style>
  <w:style w:type="paragraph" w:styleId="TextBodyIndent">
    <w:name w:val="Body Text Indent"/>
    <w:basedOn w:val="Normal"/>
    <w:pPr>
      <w:spacing w:before="0" w:after="120"/>
      <w:ind w:left="283" w:hanging="0"/>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Bullet1">
    <w:name w:val="bullet 1"/>
    <w:basedOn w:val="Normal"/>
    <w:qFormat/>
    <w:pPr>
      <w:widowControl w:val="false"/>
      <w:numPr>
        <w:ilvl w:val="0"/>
        <w:numId w:val="2"/>
      </w:numPr>
      <w:tabs>
        <w:tab w:val="clear" w:pos="720"/>
      </w:tabs>
      <w:spacing w:lineRule="auto" w:line="312" w:before="40" w:after="0"/>
      <w:ind w:left="284" w:hanging="284"/>
      <w:jc w:val="both"/>
      <w:textAlignment w:val="baseline"/>
    </w:pPr>
    <w:rPr>
      <w:rFonts w:ascii="Tahoma" w:hAnsi="Tahoma" w:cs="Tahoma"/>
      <w:sz w:val="22"/>
      <w:szCs w:val="22"/>
      <w:lang w:val="en-US"/>
    </w:rPr>
  </w:style>
  <w:style w:type="paragraph" w:styleId="Bullet11">
    <w:name w:val="bullet1"/>
    <w:basedOn w:val="Normal"/>
    <w:qFormat/>
    <w:pPr>
      <w:widowControl w:val="false"/>
      <w:spacing w:lineRule="auto" w:line="288"/>
      <w:jc w:val="both"/>
      <w:textAlignment w:val="baseline"/>
    </w:pPr>
    <w:rPr>
      <w:rFonts w:ascii="Tahoma" w:hAnsi="Tahoma" w:cs="Tahoma"/>
      <w:sz w:val="22"/>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Verdana" w:hAnsi="Verdana" w:cs="Courier New"/>
      <w:color w:val="000000"/>
    </w:rPr>
  </w:style>
  <w:style w:type="paragraph" w:styleId="Bullettable">
    <w:name w:val="bullet_table"/>
    <w:basedOn w:val="Normal"/>
    <w:qFormat/>
    <w:pPr>
      <w:widowControl w:val="false"/>
      <w:numPr>
        <w:ilvl w:val="0"/>
        <w:numId w:val="5"/>
      </w:numPr>
      <w:spacing w:lineRule="auto" w:line="288"/>
      <w:jc w:val="both"/>
      <w:textAlignment w:val="baseline"/>
    </w:pPr>
    <w:rPr>
      <w:rFonts w:ascii="Tahoma" w:hAnsi="Tahoma" w:cs="Tahoma"/>
      <w:sz w:val="22"/>
      <w:lang w:val="en-GB"/>
    </w:rPr>
  </w:style>
  <w:style w:type="paragraph" w:styleId="Char1Char">
    <w:name w:val=" Char1 Char"/>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eumonologist.gr/pages/Greek/kyria_nosimata/As8ma.html" TargetMode="External"/><Relationship Id="rId3" Type="http://schemas.openxmlformats.org/officeDocument/2006/relationships/hyperlink" Target="http://www.pneumonologist.gr/pages/Greek/kyria_nosimata/copd.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4:00Z</dcterms:created>
  <dc:creator>mmarkouli</dc:creator>
  <dc:description/>
  <cp:keywords/>
  <dc:language>en-US</dc:language>
  <cp:lastModifiedBy>kpetropoulou</cp:lastModifiedBy>
  <cp:lastPrinted>2010-11-11T10:25:00Z</cp:lastPrinted>
  <dcterms:modified xsi:type="dcterms:W3CDTF">2010-11-16T13:28:00Z</dcterms:modified>
  <cp:revision>7</cp:revision>
  <dc:subject/>
  <dc:title>ΑΠΟΔΟΤΙΚΟΤΗΤΑ / ΑΠΟΤΕΛΕΣΜΑΤΙΚΟΤΗΤΑ / ΟΙΚΟΝΟΜΙΚΟΤΗΤΑ</dc:title>
</cp:coreProperties>
</file>