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ΚΑΛΛΙΚΡΑΤΗΣ» ΚΑΙ ΟΙΚΟΝΟΜΙΚΑ ΤΗΣ ΑΥΤΟΔΙΟΙΚΗΣΗΣ</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Εισαγω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Η νέα αρχιτεκτονική της Τοπικής Αυτοδιοίκησης (Τ.Α.) και του κράτους αποτελεί τη μεγαλύτερη αναπτυξιακή πρωτοβουλία των τελευταίων δεκαετιών. Μέχρι σήμερα, ο δημόσιος τομέας αποτελούσε τροχοπέδη στις επιχειρησιακές ή αναπτυξιακές πρωτοβουλίες. Με τη νέα του μορφή, το ελληνικό κράτος ελαχιστοποιεί τα συγκεντρωτικά του στοιχεία, αποκεντρώνεται και αποκτά ευελιξία, αποτελεσματικότητα και ικανότητα περαιτέρω αξιοποίησης τοπικών και περιφερειακών συγκριτικών πλεονεκτημάτων. Εκτός από αναπτυξιακό εφαλτήριο, η νέα αρχιτεκτονική αναμένεται να επηρεάσει θετικά τα δημοσιονομικά μεγέθη, μέσω της αύξησης της αποτελεσματικότητας των δήμων και περιφερειών και του κράτους γενικότερα, όπως επίσης να συμβάλλει θετικά στην εύρυθμη λειτουργία της αγοράς και τον περιορισμό φαινόμενων αδιαφάνειας και αθέμιτου ανταγω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νέα αρχιτεκτονική της Τ.Α. και του κράτους δεν αποσκοπεί μόνο στην εξοικονόμηση πόρων μέσω του περιορισμού του αριθμού των Ο.Τ.Α. και των νομικών τους προσώπων ή αξιοποίησης οικονομιών κλίμακας. Το σημαντικότερο πλεονέκτημα της νέας αρχιτεκτονικής είναι ότι δημιουργεί ισχυρούς αναπτυξιακούς θεσμούς σε πρωτοβάθμιο και δευτεροβάθμιο επίπεδο, τέτοιους που μπορούν να δημιουργήσουν προστιθέμενη αξία. Η συγκρότηση και λειτουργική αυτοδυναμία των νέων δήμων και περιφερειών θα τους καταστήσει ικανούς να λαμβάνουν τοπικές αναπτυξιακές πρωτοβουλίες, να μοχλεύσουν κεφάλαια, να προσελκύσουν νοικοκυριά και επιχειρήσεις, να καταστούν ο βασικός συντελεστής της τοπικής και περιφερειακής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Μία ακόμη καινοτομία του παρόντος σχεδίου νόμου και του Προγράμματος «ΚΑΛΛΙΚΡΑΤΗΣ» είναι η δημιουργία ενός τοπικού Προγράμματος Σταθερότητας και Ανάπτυξης (Π.Σ.Α.). Η Τ.Α., οι δήμοι και οι περιφέρειες δε μπορούν να μην ενταχθούν στη μεγάλη προσπάθεια που καταβάλλει η χώρα μας. Το τοπικό Π.Σ.Α. περιλαμβάνει: α) το Πρόγραμμα Εξυγίανσης Ο.Τ.Α. με οικονομική δυσπραγία, β) τη δημιουργία Λογαριασμού Εξυγίανσης και Αλληλεγγύης της Αυτοδιοίκησης, γ) τη θέσπιση κανόνων και πλαισίου πιστοληπτικής πολιτικής των ΟΤΑ, δ) την αποτελεσματικότερη και σύγχρονη οικονομική διαχείριση με αναβάθμιση του ρόλου του δημοτικού προϋπολογισμού και δημιουργία εργαλείων λήψης αποφάσεων, όπως βάσεις δεδομένων με έγκυρα και έγκαιρα στατιστικά στοιχεία, ε) τον έλεγχο και τη διαφάνεια σε όλα τα επίπεδα, διπλογραφικό με αναλυτική λογιστική και έλεγχος από το Ελεγκτικό Συνέδριο σε όλους τους δήμους, περιφέρειες και τα Νομικά Πρόσωπα αυτών και τέλος στ) τη δημιουργία του αναπτυξιακού προγράμματος «ΕΛΛ.Α.Δ.Α» που θα υποστηρίξει το σχέδιο «ΚΑΛΛΙΚΡΑΤΗΣ», αλλά πάνω από όλα θα εξοπλίσει τους νέους δήμους και περιφέρειες και θα αποτελέσει το αναπτυξιακό τους καύσιμο για την πρώτη περίοδ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Οι προτεραιότητες του προγράμματος «Καλλικρά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ην εισηγητική έκθεση του νόμου οι προτεραιότητες είναι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υσιαστική οικονομική στήριξη των δύο βαθμίδων Αυτοδιοίκησης με σύνδεση των πόρων τους με το Φόρο Εισοδήματος Φυσικών και Νομικών προσώπων, τον Φόρο Προστιθέμενης Αξίας και τον Φόρο Μεγάλης Ακίνητης Περιουσίας.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λήρης απόδοση των αναγκαίων πόρων για την άσκηση των απονεμόμενων πρόσθετων αρμοδιοτήτων.</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Δάνεια: Έλεγχος και περιορισμός του δανεισμού με τη θέσπιση αντικειμενικών κριτηρίων.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ποτελεσματική αντιμετώπιση του προβλήματος των υπερχρεωμένων δήμων.</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Διαφάνεια και προγραμματισμός στα οικονομικά των δήμων και των περιφερειών. Ειδική μέριμνα για δίκαιη κατανομή των πόρων ενδοδημοτικά και ενδοπεριφερειακά.</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Καθολική υπαγωγή ελέγχου της διαχείρισης των δήμων, των νομικών τους προσώπων και των περιφερειών από το Ελεγκτικό Συνέδ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Οι κεντρικοί Αυτοτελείς πόροι τη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ο νόμο, οι Κεντρικοί Αυτοτελείς Πόροι (Κ.Α.Π.) των Δήμων προέρχονται από τις παρακάτω πηγές εσόδων τ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α) </w:t>
      </w:r>
      <w:r>
        <w:rPr>
          <w:rFonts w:cs="Verdana" w:ascii="Verdana" w:hAnsi="Verdana"/>
          <w:b/>
          <w:color w:val="000000"/>
          <w:sz w:val="18"/>
          <w:szCs w:val="18"/>
        </w:rPr>
        <w:t>το 20% των συνολικών εσόδων των ετήσιων εισπράξεων από το Φόρο Εισοδήματος Φυσικών και Νομικών Προσώπων (Φ.Ε.Φ.Ν.Π.)</w:t>
      </w:r>
      <w:r>
        <w:rPr>
          <w:rFonts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β) </w:t>
      </w:r>
      <w:r>
        <w:rPr>
          <w:rFonts w:cs="Verdana" w:ascii="Verdana" w:hAnsi="Verdana"/>
          <w:b/>
          <w:color w:val="000000"/>
          <w:sz w:val="18"/>
          <w:szCs w:val="18"/>
        </w:rPr>
        <w:t>το 12% των συνολικών εσόδων των ετήσιων εισπράξεων από το Φόρο Προστιθέμενης Αξίας (Φ.Π.Α.)</w:t>
      </w:r>
      <w:r>
        <w:rPr>
          <w:rFonts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γ) </w:t>
      </w:r>
      <w:r>
        <w:rPr>
          <w:rFonts w:cs="Verdana" w:ascii="Verdana" w:hAnsi="Verdana"/>
          <w:b/>
          <w:color w:val="000000"/>
          <w:sz w:val="18"/>
          <w:szCs w:val="18"/>
        </w:rPr>
        <w:t>το 50% των συνολικών εσόδων των ετήσιων εισπράξεων από το Φόρο Ακίνητης Περιουσίας</w:t>
      </w:r>
      <w:r>
        <w:rPr>
          <w:rFonts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παραπάνω φόροι επιλέχθηκαν γιατί είναι οι περισσότερο δυναμικοί φόροι του φορολογικού μας συστήματος και από την άποψη αυτή διασφαλίζεται η επάρκεια των πόρων της αυτοδιοίκησης όχι μόνο στο σήμερα, αλλά και στο μέλλον. Παράλληλα, ο συνδυασμός τους προσφέρει σταθερότητα στις διακυμάνσεις του οικονομικού κύκ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παραπάνω φορολογικά έσοδα καλύπτουν το σημερινό κόστος των κρατικών επιχορηγήσεων προς την πρωτοβάθμια αυτοδιοίκηση και μέρους του κόστους των αρμοδιοτήτων που θα της μεταφερθούν από 1ης Ιανουαρίου 2011.  Ειδικότερα στους νέους πόρους περιλαμβάνονται το κόστος βοηθημάτων υγειονομικής περίθαλψης, των επιδομάτων κοινωνικής πρόνοιας, της μεταφοράς μαθητών και της δακοκτο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την περίπτωση που το κόστος των μεταφερομένων αρμοδιοτήτων, μετά την αναλυτική κοστολόγηση τους, δεν καλύπτεται από τους παραπάνω πόρους θα καλυφθεί με αύξηση των ποσοστών των φόρων των περιπτώσεων α΄ και 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κριτήρια, ο τρόπος και η διαδικασία κατανομής  των Κ.Α.Π. γίνεται από το Υπουργείο Εσωτερικών, Αποκέντρωσης και Ηλεκτρονικής Διακυβέρνησης και το Υπουργείο Οικονομικών, αφού έχει διατυπώσει τη γνώμη της η Κ.Ε.Δ.Κ.Ε., τόσο στο σκέλος του Τακτικού Προϋπολογισμού όσο και του Προϋπολογισμού Δημοσίων Επενδύσεων. Κριτήρια αποτελούν σειρά δημογραφικών, γεωμορφολογικών, διοικητικών, οικονομικών, κοινωνικών, περιβαλλοντικών και πολιτιστικών στοιχείων των Δή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ι </w:t>
      </w:r>
      <w:r>
        <w:rPr>
          <w:rFonts w:cs="Verdana" w:ascii="Verdana" w:hAnsi="Verdana"/>
          <w:b/>
          <w:color w:val="000000"/>
          <w:sz w:val="18"/>
          <w:szCs w:val="18"/>
        </w:rPr>
        <w:t>Κεντρικοί Αυτοτελείς Πόροι των Περιφερειών</w:t>
      </w:r>
      <w:r>
        <w:rPr>
          <w:rFonts w:cs="Verdana" w:ascii="Verdana" w:hAnsi="Verdana"/>
          <w:color w:val="000000"/>
          <w:sz w:val="18"/>
          <w:szCs w:val="18"/>
        </w:rPr>
        <w:t xml:space="preserve"> προέρχονται από τις παρακάτω πηγές εσόδων τ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α) </w:t>
      </w:r>
      <w:r>
        <w:rPr>
          <w:rFonts w:cs="Verdana" w:ascii="Verdana" w:hAnsi="Verdana"/>
          <w:b/>
          <w:color w:val="000000"/>
          <w:sz w:val="18"/>
          <w:szCs w:val="18"/>
        </w:rPr>
        <w:t>το 4% των συνολικών εσόδων των ετήσιων εισπράξεων από το Φόρο Προστιθέμενης Αξίας (Φ.Π.Α.)</w:t>
      </w:r>
      <w:r>
        <w:rPr>
          <w:rFonts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β) </w:t>
      </w:r>
      <w:r>
        <w:rPr>
          <w:rFonts w:cs="Verdana" w:ascii="Verdana" w:hAnsi="Verdana"/>
          <w:b/>
          <w:color w:val="000000"/>
          <w:sz w:val="18"/>
          <w:szCs w:val="18"/>
        </w:rPr>
        <w:t xml:space="preserve">το 2,40% των συνολικών εσόδων των ετήσιων εισπράξεων από το Φόρο Εισοδήματος Φυσικών και Νομικών Προσώπων (Φ.Ε.Φ.Ν.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Τα παραπάνω φορολογικά έσοδα καλύπτουν το σημερινό κόστος των κρατικών επιχορηγήσεων που αντιστοιχεί στις αρμοδιότητες της περιφέρειας που θα μεταφερθούν από την Νομαρχιακή Αυτοδιοίκηση, από τις κρατικές περιφέρειες, και το κόστος μισθοδοσίας. Επίσης τα παραπάνω φορολογικά έσοδα καλύπτουν  και μέρους του κόστους των αρμοδιοτήτων που θα μεταφερθούν από 1ης Ιανουαρίου 2011. Στην περίπτωση που το κόστος των μεταφερομένων αρμοδιοτήτων, μετά την αναλυτική κοστολόγηση τους, δεν καλύπτεται από τους παραπάνω πόρους θα καλυφθεί με αύξηση των ποσοστών των φόρων των περιπτώσεων α΄ και 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Δε θα υπάρξει μεταφορά αρμοδιότητας χωρίς προηγουμένως πλήρη κοστολόγηση. Η κοστολόγηση αυτή θα αφορά τόσο στο λειτουργικό κόστος, όσο και στο κόστος των παγίων. Η μεταφορά των αρμοδιοτήτων θα πραγματοποιηθεί με το πλέον σύγχρονο και επιστημονικό τρόπο, θα ενταχθεί σε ειδικό επιχειρησιακό πρόγραμμα και θα περιλαμβάνει, ανθρώπινο δυναμικό, δομές, υποδομές και πόρους. Όπως τονίστηκε και προηγούμενα, τα αποτελέσματα της κοστολόγησης, από τη μεταφορά των αρμοδιοτήτων, θα εντάσσονται στους ΚΑΠ των δήμων και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 xml:space="preserve">Πιστοληπτική πολιτική για Δήμους και Περιφέρει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ύμφωνα με το νόμο οι δήμοι και περιφέρειες μπορούν να συνομολογούν δάνεια αποκλειστικά για την χρηματοδότηση επενδύσεων και τη χρηματοδότηση του χρέους τους. Ο δανεισμός τους θα κατευθύνεται αποκλειστικά σε επενδύσεις, ενώ παράλληλα, δήμοι ή περιφέρειες που τα τοκοχρεωλύσια τους ή το συνολικό τους χρέος ξεπερνά τα τακτικά ή τα συνολικά τους έσοδα αντίστοιχα, θα αδυνατούν να προσφεύγουν στην πιστοληπτική αγορά. Οι προϋποθέσεις για τη λήψη δανείου από τους Δήμους και τις Περιφέρειες είναι οι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α) </w:t>
      </w:r>
      <w:r>
        <w:rPr>
          <w:rFonts w:cs="Verdana" w:ascii="Verdana" w:hAnsi="Verdana"/>
          <w:b/>
          <w:color w:val="000000"/>
          <w:sz w:val="18"/>
          <w:szCs w:val="18"/>
        </w:rPr>
        <w:t>το ετήσιο κόστος εξυπηρέτησης της δημόσιας πίστης κάθε Δήμου/Περιφέρειας να μην υπερβαίνει το 20% των ετήσιων τακτικών του εσόδων</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β) </w:t>
      </w:r>
      <w:r>
        <w:rPr>
          <w:rFonts w:cs="Verdana" w:ascii="Verdana" w:hAnsi="Verdana"/>
          <w:b/>
          <w:color w:val="000000"/>
          <w:sz w:val="18"/>
          <w:szCs w:val="18"/>
        </w:rPr>
        <w:t>το συνολικό χρέος του Δήμου/Περιφέρειας που προβαίνει σε δανεισμό να μην υπερβαίνει 60% των συνολικών εσόδων του</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Ως συνολικό χρέος θεωρούνται οι συνολικές μακροπρόθεσμες και βραχυπρόθεσμες υποχρεώσει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Ειδικό Πρόγραμμα εξυγίανσης για υπερχρεωμένους Δήμ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Για ορισμένους ολιγάριθμους Δήμους που έχουν υπερβολικό δανεισμό ή άλλα χρέη, εισάγεται </w:t>
      </w:r>
      <w:r>
        <w:rPr>
          <w:rFonts w:cs="Verdana" w:ascii="Verdana" w:hAnsi="Verdana"/>
          <w:b/>
          <w:color w:val="000000"/>
          <w:sz w:val="18"/>
          <w:szCs w:val="18"/>
        </w:rPr>
        <w:t>διαδικασία εξυγίανσης</w:t>
      </w:r>
      <w:r>
        <w:rPr>
          <w:rFonts w:cs="Verdana" w:ascii="Verdana" w:hAnsi="Verdana"/>
          <w:color w:val="000000"/>
          <w:sz w:val="18"/>
          <w:szCs w:val="18"/>
        </w:rPr>
        <w:t xml:space="preserve"> βάσει ειδικού προγράμματος, στο οποίο συμμετέχουν, είτε με απόφαση του Συμβουλίου τους είτε με απόφαση Ειδικής Επιτροπής, η οποία αποφασίζει βάσει αντικειμενικών κριτηρίων. Με την υπαγωγή στο πρόγραμμα τίθενται αυστηρά όρια στο δανεισμό, απαγορεύονται οι προσλήψεις, περιορίζεται η χρηματοδότηση για επενδύσεις ώστε να χρηματοδοτηθεί η αποπληρωμή των χρεών με τη συνδρομή ειδικού λογαριασμού που δημιουργείται για το σκοπό, αυτό στο πλαίσιο συγκεκριμένου χρονοδιαγράμματος. Ταυτόχρονα, διενεργούνται τακτικοί έλεγχοι, ώστε να εξασφαλίζεται η αποτελεσματική υλοποίηση του προγράμματος εξυγίαν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Με τον τρόπο αυτό αντιμετωπίζονται τυχόν προβλήματα υπερχρεωμένων Δήμων που συνενώνονται με οικονομικά υγιείς Δήμους. Στην περίπτωση αυτή, το πρόγραμμα εφαρμόζεται, όχι για το σύνολο του «καλλικράτειου» δήμου, αλλά για τον συγκεκριμένο Δήμο που είναι υπερχρεωμέ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ε αυτό το πρόγραμμα μπορούν να συμμετάσχουν Δήμοι, Δημοτικές ενότητες που συνενώνονται και Περιφέρειες μετά από σχετικό αίτημά τους. Απαιτείται η απόφαση των 3/5 του Δημοτικού/Περιφερειακού Συμβουλίου για την υπαγωγή στο πρόγραμ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υστήνεται </w:t>
      </w:r>
      <w:r>
        <w:rPr>
          <w:rFonts w:cs="Verdana" w:ascii="Verdana" w:hAnsi="Verdana"/>
          <w:b/>
          <w:color w:val="000000"/>
          <w:sz w:val="18"/>
          <w:szCs w:val="18"/>
        </w:rPr>
        <w:t>Ελεγκτική Επιτροπή</w:t>
      </w:r>
      <w:r>
        <w:rPr>
          <w:rFonts w:cs="Verdana" w:ascii="Verdana" w:hAnsi="Verdana"/>
          <w:color w:val="000000"/>
          <w:sz w:val="18"/>
          <w:szCs w:val="18"/>
        </w:rPr>
        <w:t xml:space="preserve"> που αποτελείται από Σύμβουλο του Ελεγκτικού Συνεδρίου, ο οποίος είναι και πρόεδρός της, το Γενικό Διευθυντή Τοπικής Αυτοδιοίκησης του Υπουργείου Εσωτερικών, Αποκέντρωσης και Ηλεκτρονικής Διακυβέρνησης και έναν εκπρόσωπο της ΚΕΔΚΕ ή των Περιφερειών η οποία είναι αρμόδια για τη διαχείριση του Προγράμματος εξυγίαν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Βασική προϋπόθεση για την ένταξη στο Πρόγραμμα Εξυγίανσης είναι: Οι ετήσιες υποχρεώσεις σε τοκοχρεολύσια να υπερβαίνουν συγκεκριμένο ποσοστό των τακτικών εσόδων ή το συνολικό χρέος να υπερβαίνει συγκεκριμένο ποσοστό των τακτικών εσόδων. Ακολουθεί εκτίμηση από ορκωτούς ελεγκτές και ο Δήμος/Περιφέρεια εκπονεί συγκεκριμένο πρόγραμμα εξυγίανσης με μέτρα, δράσεις και χρονοδιάγραμμα. Σε εξαιρετικές περιπτώσεις μπορούν να ενταχθούν υποχρεωτικά Δήμοι/Περιφέρειες μετά από έλεγχο που ξεκινά από τη Διεύθυνση Οικονομικών ΟΤΑ του Υπουργείου Εσωτερικών, Αποκέντρωσης και Ηλεκτρονικής Διακυβέρνησης. Έτσι, ο Δήμος/Περιφέρεια αποκτά πρόσβαση στο Λογαριασμό Εξυγίανσης και Αλληλεγγύης τη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Δημιουργείται στο Ταμείο Παρακαταθηκών και Δανείων για τη χρηματοδότηση  του προγράμματος εξυγίανσης των Δήμων και των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 xml:space="preserve">Διαφάνεια στα οικονομικά των Δήμων, προγραμματικοί προϋπολογισμοί, οικονομική διαχείρ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 νέος νόμος  παρέχει σειρά από σύγχρονα εργαλεία οικονομικής διαχείρισης και ελέγχου όπως: ολοκληρωμένο σύστημα προγραμματισμού και προϋπολογισμού, αναλυτική λογιστική στο σύνολο της ΤΑ, επικαιροποιημένες και έγκυρες βάσεις δεδομένων, ταμειακές υπηρεσίες σε όλους τους δήμους και τις περιφέρει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ημαντική προτεραιότητα του νόμου είναι να ενισχύσει και υποστηρίξει το δημοκρατικό έλεγχο των πολιτών. Για το λόγο αυτό, όλοι οι νέοι συμμετοχικοί θεσμοί, όπως η επιτροπή διαβούλευσης, έχουν κεντρικό ρόλο στην οικονομική διαχείριση των νέων ΟΤΑ. Προς αυτή την κατεύθυνση είναι και τα μέτρα για τη δημοσιότητα των αποφάσεων που σχετίζονται με τοπικές - περιφερειακές δημόσιες δαπάνες. Το πρόβλημα δεν είναι να έχεις απλώς ενεργούς πολίτες, αλλά και πλήρως ενημερωμένους. Τέλος, η επέκταση του ελέγχου από το ελεγκτικό συνέδριο σε όλους τους δήμους, τις περιφέρειες και τα Νομικά τους Πρόσωπα, όπως επίσης η δημιουργία και λειτουργία της αυτοτελούς υπηρεσίας εποπτείας, αναμένεται όχι μόνο να διασφαλίσει τη διαφάνεια, αλλά κυρίως να βοηθήσει τους ΟΤΑ στη χρηστή διαχείριση των οικονομικών τους πόρ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Κάθε Δήμος εκπονεί </w:t>
      </w:r>
      <w:r>
        <w:rPr>
          <w:rFonts w:cs="Verdana" w:ascii="Verdana" w:hAnsi="Verdana"/>
          <w:b/>
          <w:color w:val="000000"/>
          <w:sz w:val="18"/>
          <w:szCs w:val="18"/>
        </w:rPr>
        <w:t>Τετραετές Επιχειρησιακό Πρόγραμμα</w:t>
      </w:r>
      <w:r>
        <w:rPr>
          <w:rFonts w:cs="Verdana" w:ascii="Verdana" w:hAnsi="Verdana"/>
          <w:color w:val="000000"/>
          <w:sz w:val="18"/>
          <w:szCs w:val="18"/>
        </w:rPr>
        <w:t xml:space="preserve"> (Τ.Ε.Π.), το οποίο εξειδικεύεται κατ’ έτος σε </w:t>
      </w:r>
      <w:r>
        <w:rPr>
          <w:rFonts w:cs="Verdana" w:ascii="Verdana" w:hAnsi="Verdana"/>
          <w:b/>
          <w:color w:val="000000"/>
          <w:sz w:val="18"/>
          <w:szCs w:val="18"/>
        </w:rPr>
        <w:t>Ετήσιο Πρόγραμμα Δράσης</w:t>
      </w:r>
      <w:r>
        <w:rPr>
          <w:rFonts w:cs="Verdana" w:ascii="Verdana" w:hAnsi="Verdana"/>
          <w:color w:val="000000"/>
          <w:sz w:val="18"/>
          <w:szCs w:val="18"/>
        </w:rPr>
        <w:t xml:space="preserve"> (Ε.Π.Δ.) και </w:t>
      </w:r>
      <w:r>
        <w:rPr>
          <w:rFonts w:cs="Verdana" w:ascii="Verdana" w:hAnsi="Verdana"/>
          <w:b/>
          <w:color w:val="000000"/>
          <w:sz w:val="18"/>
          <w:szCs w:val="18"/>
        </w:rPr>
        <w:t>ετήσιο Προϋπολογισμό</w:t>
      </w:r>
      <w:r>
        <w:rPr>
          <w:rFonts w:cs="Verdana" w:ascii="Verdana" w:hAnsi="Verdana"/>
          <w:color w:val="000000"/>
          <w:sz w:val="18"/>
          <w:szCs w:val="18"/>
        </w:rPr>
        <w:t>. Το Τεχνικό Πρόγραμμα καταρτίζεται και υποβάλλεται μαζί με το Ε.Π.Δ., αποτελεί μέρος του και επισυνάπτεται ως παράρτημα σε αυτό. Έως τις 30 Σεπτεμβρίου κάθε έτους, ολοκληρώνονται οι διαδικασίες για τη σύνταξη προσχεδίου του Ε.Π.Δ. και του προϋπολογισμού καθώς και οι διαδικασίες διαβούλ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Καθιερώνεται η υποχρέωση του Δημοτικού Συμβουλίου να καθορίζει το ανώτατο ύψος προϋπολογισμού εξόδων του επόμενου έτους για κάθε δημοτική και τοπική κοινότητα. Με βάση αυτό το ποσό το συμβούλιο της τοπικής και δημοτικής κοινότητας καταρτίζει το σχέδιο προϋπολογισμού  των έργων και δράσεων  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ε ειδικό παράρτημα του προϋπολογισμού αναφέρονται οι δράσεις που αφορούν στους συνενούμενους Δήμους που συγκροτούν το νέο καλλικράτειο Δήμο, συμπεριλαμβανομένων των έργων και των υπηρεσι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ποσοστά κατανομής των πόρων που αφορούν στα νομαρχιακά διαμερίσματα καθορίζονται με απόφαση του Υπουργού Εσωτερικών, Αποκέντρωσης και Ηλεκτρονικής Διακυβέρνησης και γνώμη της ΚΕΔΚΕ. Με τον τρόπο αυτό διασφαλίζεται ότι στους μεγαλύτερους Δήμους δεν πρόκειται να «αδικηθούν» ως προς την κατανομή των πόρων οι μικρότεροι συνενούμεν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 προϋπολογισμός, το ετήσιο πρόγραμμα δράσης, η εισηγητική έκθεση της οικονομικής επιτροπής και οι αποφάσεις του δημοτικού συμβουλίου που αφορούν την επιβολή των φόρων, τελών, δικαιωμάτων και εισφορών, υποβάλλονται στον Ελεγκτή Νομιμότητας για έλεγχο. Αν διαπιστωθούν παρατυπίες ο Ελεγκτής Νομιμότητας καλεί το δημοτικό συμβούλιο να αναμορφώσει κατάλληλα τον προϋπολογισμό μέσα σε προθεσμία είκοσι (20) ημε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ταμειακή λειτουργία των Δήμων διεξάγεται από ειδική υπηρεσιακή μονάδα που αποτελεί μέρος της οικονομικής υπηρεσίας και συνιστάται με τον Οργανισμό Εσωτερικής Υπηρεσίας (Ο.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Οικονομική Επιτροπή υποβάλλει στο Δημοτικό Συμβούλιο τριμηνιαία έκθεση για τα αποτελέσματα εκτέλεσης του προϋπολογισμού, η οποία και αναρτάται στην ιστοσελίδα του Δήμου. Στην έκθεση συμπεριλαμβάνεται και η άποψη της μειοψηφ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υς προϋπολογισμούς των νέων Δήμων που θα προκύψουν από τις συνενώσεις, εγγράφονται υποχρεωτικά όλες οι υποχρεώσεις και οι απαιτήσεις των συνενούμενων Δήμων ή κοινοτήτων. Μέχρι την κατάρτιση και ψήφιση του προϋπολογισμού του νέου Δήμου, που γίνεται το αργότερο εντός του πρώτου τριμήνου του 2011, εκτελούνται οι προϋπολογισμοί των συνενούμενων Δήμων, ως προϋπολογισμοί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νέοι Δήμοι  καταρτίζουν το επιχειρησιακό πρόγραμμα έως τις 30/9/2011. Μέχρι τις 28/2/2011 πρέπει, εξάλλου, να έχει ολοκληρωθεί η απογραφή των πάσης φύσεως περιουσιακών στοιχείων, απαιτήσεων και υποχρεώσεων του νέου Δήμου, καθώς και των διαθέσιμων χρηματικών μέσ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Διαφάνεια και προγραμματισμός στα οικονομικά των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ι Περιφέρειες καταρτίζουν </w:t>
      </w:r>
      <w:r>
        <w:rPr>
          <w:rFonts w:cs="Verdana" w:ascii="Verdana" w:hAnsi="Verdana"/>
          <w:b/>
          <w:color w:val="000000"/>
          <w:sz w:val="18"/>
          <w:szCs w:val="18"/>
        </w:rPr>
        <w:t>Τετραετές Επιχειρησιακό Πρόγραμμα</w:t>
      </w:r>
      <w:r>
        <w:rPr>
          <w:rFonts w:cs="Verdana" w:ascii="Verdana" w:hAnsi="Verdana"/>
          <w:color w:val="000000"/>
          <w:sz w:val="18"/>
          <w:szCs w:val="18"/>
        </w:rPr>
        <w:t xml:space="preserve"> στο πρώτο 9μηνο κάθε τετραετίας. Για την πρώτη φορά εφαρμογής του προβλέπεται η τριετής διάρκ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ε ειδικό παράρτημα του προϋπολογισμού αναφέρονται οι δράσεις που αφορούν στους συνενούμενους νομούς,  συμπεριλαμβανομένων των έργων και των υπηρεσι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ποσοστά κατανομής των πόρων που αφορούν στους νομούς, καθορίζονται με απόφαση του Υπουργού Εσωτερικών, Αποκέντρωσης και Ηλεκτρονικής Διακυβέρνησης και γνώμη της Ένωσης Περιφερειών. Με τον τρόπο αυτό διασφαλίζεται ότι δεν θα υπάρξει ανισοκατανομή των πόρων σε βάρος των  μικρότερων συνενούμε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Εκτελεστική Επιτροπή συγκεντρώνει και αξιολογεί τις προτάσεις των υπηρεσιών της περιφέρειας για το Ετήσιο Πρόγραμμα Δράσης και τον προϋπολογισμό και τα εισηγείται στην Οικονομική Επιτροπή, προκειμένου η τελευταία να προβεί στην κατάρτιση αυτών και την υποβολή τους στο Περιφερεια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Έως 30 Σεπτεμβρίου κάθε έτους ολοκληρώνονται οι διαδικασίες για τη σύνταξη προσχεδίου του Ε.Π.Δ. και του προϋπολογισμού και οι διαδικασίες διαβούλ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υνοπτική οικονομική κατάσταση του προϋπολογισμού, όπως ψηφίσθηκε από το περιφερειακό συμβούλιο, αναρτάται στην ιστοσελίδα της  Περιφέρε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 προϋπολογισμός, το ετήσιο πρόγραμμα δράσης, η εισηγητική έκθεση της οικονομικής επιτροπής και οι αποφάσεις του περιφερειακού συμβουλίου που αφορούν την επιβολή των φόρων, τελών, δικαιωμάτων και εισφορών, υποβάλλονται στον Ελεγκτή Νομιμότητας. Εάν ο Ελεγκτής Νομιμότητας  διαπιστώσει ουσιαστικά ή τυπικά προβλήματα, επιστρέφει τον προϋπολογισμό και καλεί το Περιφερειακό Συμβούλιο να τον αναμορφώσει κατάλληλ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ταμειακή λειτουργία των Περιφερειών διεξάγεται από ειδική υπηρεσιακή μονάδα που αποτελεί μέρος της οικονομικής υπηρεσίας και συνιστάται με τον Οργανισμό Εσωτερικής Υπηρεσίας (Ο.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Οικονομική Επιτροπή, μετά από εισήγηση του υπευθύνου των οικονομικών υπηρεσιών της, υποβάλλει στο Περιφερειακό Συμβούλιο τριμηνιαία έκθεση για τα αποτελέσματα εκτέλεσης του προϋπολογισμού. Η έκθεση αναρτάται στην ιστοσελίδα της Περιφέρειας και περιλαμβάνει την άποψη της μειοψηφ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Ό,τι αφορά την εφαρμογή Διπλογραφικού Συστήματος Γενικής και Αναλυτικής Λογιστικής - Κοστολόγησης για την Περιφέρεια ρυθμίζεται με Προεδρικό Διάταγμα που θα εκ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υς προϋπολογισμούς των Περιφερειών εγγράφονται υποχρεωτικά όλες οι υποχρεώσεις και οι απαιτήσεις των συνενούμενων Νομαρχιών. Μέχρι την κατάρτιση και ψήφιση του προϋπολογισμού της Περιφέρειας, που γίνεται το αργότερο εντός του πρώτου τριμήνου του 2011, εκτελούνται οι προϋπολογισμοί των συνενούμενων Νομαρχιών, ως προϋπολογισμοί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Έως την οριστική εναρμόνιση των ορίων ευθύνης των Δ.Ο.Υ. με τα όρια των νέων Ο.Τ.Α., αρμόδια για κάθε μία από αυτές, είναι η Δ.Ο.Υ. που εξυπηρετούσε την πρώην Νομαρχιακή Αυτοδιοίκηση, η οποία ορίζεται ως έδρα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Μέχρι την 28/2/2011 πρέπει να έχει ολοκληρωθεί η απογραφή των πάσης φύσεως περιουσιακών στοιχείων, απαιτήσεων και υποχρεώσεων των νέων Περιφερειών καθώς και των διαθεσίμων χρηματικών μέσων.</w:t>
      </w:r>
    </w:p>
    <w:p>
      <w:pPr>
        <w:pStyle w:val="21"/>
        <w:tabs>
          <w:tab w:val="clear" w:pos="720"/>
          <w:tab w:val="left" w:pos="360" w:leader="none"/>
        </w:tabs>
        <w:snapToGrid w:val="false"/>
        <w:spacing w:lineRule="auto" w:line="360" w:before="0" w:after="0"/>
        <w:jc w:val="both"/>
        <w:rPr>
          <w:rFonts w:ascii="Arial" w:hAnsi="Arial" w:cs="Arial"/>
          <w:b/>
          <w:b/>
          <w:bCs/>
          <w:color w:val="000000"/>
          <w:sz w:val="18"/>
          <w:szCs w:val="22"/>
        </w:rPr>
      </w:pPr>
      <w:r>
        <w:rPr>
          <w:rFonts w:cs="Arial" w:ascii="Arial" w:hAnsi="Arial"/>
          <w:b/>
          <w:bCs/>
          <w:color w:val="000000"/>
          <w:sz w:val="18"/>
          <w:szCs w:val="22"/>
        </w:rPr>
      </w:r>
    </w:p>
    <w:p>
      <w:pPr>
        <w:pStyle w:val="21"/>
        <w:tabs>
          <w:tab w:val="clear" w:pos="720"/>
          <w:tab w:val="left" w:pos="360" w:leader="none"/>
        </w:tabs>
        <w:snapToGrid w:val="false"/>
        <w:spacing w:lineRule="auto" w:line="360" w:before="0" w:after="0"/>
        <w:jc w:val="both"/>
        <w:rPr>
          <w:rFonts w:ascii="Arial" w:hAnsi="Arial" w:cs="Arial"/>
          <w:b/>
          <w:b/>
          <w:bCs/>
          <w:szCs w:val="22"/>
        </w:rPr>
      </w:pPr>
      <w:r>
        <w:rPr>
          <w:rFonts w:cs="Arial" w:ascii="Arial" w:hAnsi="Arial"/>
          <w:b/>
          <w:bCs/>
          <w:szCs w:val="22"/>
        </w:rPr>
      </w:r>
    </w:p>
    <w:p>
      <w:pPr>
        <w:pStyle w:val="21"/>
        <w:tabs>
          <w:tab w:val="clear" w:pos="720"/>
          <w:tab w:val="left" w:pos="360" w:leader="none"/>
        </w:tabs>
        <w:snapToGrid w:val="false"/>
        <w:spacing w:lineRule="auto" w:line="360" w:before="0" w:after="0"/>
        <w:jc w:val="both"/>
        <w:rPr>
          <w:rFonts w:ascii="Arial" w:hAnsi="Arial" w:cs="Arial"/>
          <w:b/>
          <w:b/>
          <w:bCs/>
          <w:szCs w:val="22"/>
        </w:rPr>
      </w:pPr>
      <w:r>
        <w:rPr>
          <w:rFonts w:cs="Arial" w:ascii="Arial" w:hAnsi="Arial"/>
          <w:b/>
          <w:bCs/>
          <w:szCs w:val="22"/>
        </w:rPr>
      </w:r>
    </w:p>
    <w:p>
      <w:pPr>
        <w:pStyle w:val="21"/>
        <w:tabs>
          <w:tab w:val="clear" w:pos="720"/>
          <w:tab w:val="left" w:pos="360" w:leader="none"/>
        </w:tabs>
        <w:snapToGrid w:val="false"/>
        <w:spacing w:lineRule="auto" w:line="360" w:before="0" w:after="0"/>
        <w:jc w:val="both"/>
        <w:rPr>
          <w:rFonts w:ascii="Arial" w:hAnsi="Arial" w:cs="Arial"/>
          <w:b/>
          <w:b/>
          <w:bCs/>
          <w:szCs w:val="22"/>
        </w:rPr>
      </w:pPr>
      <w:r>
        <w:rPr>
          <w:rFonts w:cs="Arial" w:ascii="Arial" w:hAnsi="Arial"/>
          <w:b/>
          <w:bCs/>
          <w:szCs w:val="22"/>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 xml:space="preserve">Προληπτικός έλεγχος δαπα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Καθιερώνεται ο προληπτικός έλεγχος του Ελεγκτικού Συνεδρίου σε όλους τους ΟΤΑ ανεξαρτήτους πληθυσμού. Οι δαπάνες των: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Δήμων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Περιφερειών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ων νομικών Προσώπων Δημοσίου Δικαίου</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Των κοινωφελών επιχειρήσεων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Των επιχειρήσεων ύδρευσης Αποχέτευσης </w:t>
      </w:r>
    </w:p>
    <w:p>
      <w:pPr>
        <w:pStyle w:val="Normal"/>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νώνυμων εταιρειών του άρθρου 266 του Κ.Δ.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ανεξαρτήτως πληθυσμού υπάγονται στο έλεγχο του Ελεγκτικού Συνεδ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Το επιχειρησιακό σχέδιο υποστήριξης του  «ΚΑΛΛΙΚΡΑΤΗ» - Πρόγραμμα «ΕΛΛ.Α.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εφαρμογή του «Καλλικράτη» και η συνεπαγόμενη δομική αλλαγή του τρόπου με τον οποίο θα λειτουργεί το Κράτος και η Αυτοδιοίκηση στη χώρα μας από την 1η Ιανουαρίου 2011, αποτελεί εγχείρημα τεράστιου μεγέθους, το οποίο δεν εξαντλείται στη νομοθετική πρωτοβουλία για τη Νέα Αρχιτεκτονική Αυτοδιοίκησης και  Αποκεντρωμένης  Διοίκησης και την εκλογή, τον προσεχή Νοέμβριο, των νέων Δημοτικών και Περιφερειακών Αρχών. Είναι η ραχοκοκαλιά των διαρθρωτικών μεταρρυθμίσεων που, σήμερα περισσότερο από ποτέ έχει ανάγκη η χώρα μ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 «Καλλικράτης» συνοδεύεται από ένα ολοκληρωμένο επιχειρησιακό σχέδιο υποστήριξης κατά τη μεταβατική περίοδο έως την 1.1.2011 αλλά και αμέσως μετά. Αυτό προϋποθέτει ισχυρό κεντρικό σχεδιασμό, συντονισμό για την ολοκλήρωση των διαδικασιών και την ανάληψη δράσεων και πρωτοβουλιών που θα επιτρέψουν και διευκολύνουν την καλύτερη και ομαλότερη μετάβαση στη Νέα Αρχιτεκτονική του Καλλικρά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Με δεδομένα και τα χρονικά περιθώρια, απαιτείται η συστράτευση όλων, και της Αυτοδιοίκησης, για την ολοκληρωμένη προσέγγιση και διαχείριση των θεμάτων που πρέπει να αντιμετωπιστούν στο αμέσως προσεχές διάστημα, ώστε οι νεοεκλεγείσες τοπικές αρχές να μπορούν, την 1η Ιανουαρίου 2011, να αναλάβουν και ασκήσουν τις αρμοδιότητές τους με αποτελεσματική λειτουργική κι επιχειρησιακή ετοιμότητα, εξυπηρετώντας τις αρχές της διαφάνειας, της χρηστής διοίκησης και της αποτελεσματικής και ποιοτικής εξυπηρέτησης του πολί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ο πρόγραμμα «Ελληνική Αρχιτεκτονική Διοίκησης και Αυτοδιοίκησης» («ΕΛΛ.Α.Δ.Α.») διαρθρώνεται σε τρεις άξο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α) ο άξονας με κορμό όπως τα επιχειρησιακά προγράμματα «Διοικητική Μεταρρύθμιση» και «Ψηφιακή Σύγκλιση» του Ε.Σ.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β) ο άξονας του Εθνικού Αναπτυξιακού Προγράμματος Αυτοδιοίκησης, που λειτουργεί συμπληρωματικά με το Ε.Σ.Π.Α. και θα χρηματοδοτηθεί από εθνικούς πόρους του κράτους και της τοπική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γ) ο άξονας για την αξιοποίηση και αναδιάταξη των ανθρωπίνων πό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ο αναπτυξιακό πρόγραμμα ΕΛΛ.Α.Δ.Α. θα συμπεριλάβει επίσης τα ολοκληρωμένα επιχειρησιακά σχέδια μεταφοράς και κοστολόγησης των αρμοδιοτήτων που προβλέπονται από το πρόγραμμα Καλλικράτης. Επίσης, προβλέπεται, για την περίοδο μέχρι 31/12/2010, ένα επιχειρησιακό πρόγραμμα προετοιμασίας των ΟΤΑ για την αποτελεσματικότερη εφαρμογή του προγράμματος Καλλικράτης. Το ολοκληρωμένο σχέδιο του αναπτυξιακού προγράμματος ΕΛΛ.Α.Δ.Α. θα είναι έτοιμο μετά από γνώμη της ΚΕΔΚΕ και της ΕΝΑΕ έως τις 31/10/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Τα νέα στοιχεία του προγράμματος «ΕΛΛ.Α.Δ.Α.» μπορούν να κωδικοποιηθούν ως εξής: α) είναι πλήρως διαφανές και αντικειμενικό, ώστε να αποφευχθούν τα φαινόμενα των «οριζοντίων δράσεων» του «ΘΗΣΕΑ», β) συνδυάζονται για πρώτη φορά και σε αυτή την έκταση, κοινοτικοί και εθνικοί πόροι, γ) λειτουργεί πλέον ως συντονιστικό κέντρο όλων των χρηματοδοτήσεων, όλων των υπουργείων προς την ΤΑ και δ) για πρώτη φορά στο κεντρικό όργανο διαχείρισης του προγράμματος συμμετέχει η Τ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Grande">
    <w:altName w:val="Times New Roman"/>
    <w:charset w:val="00"/>
    <w:family w:val="auto"/>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Calibri" w:hAnsi="Calibri" w:cs="Calibri"/>
      <w:b/>
      <w:bCs/>
      <w:kern w:val="2"/>
      <w:szCs w:val="32"/>
    </w:rPr>
  </w:style>
  <w:style w:type="paragraph" w:styleId="Heading2">
    <w:name w:val="Heading 2"/>
    <w:basedOn w:val="Normal"/>
    <w:next w:val="Normal"/>
    <w:qFormat/>
    <w:pPr>
      <w:keepNext w:val="true"/>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ormal"/>
    <w:next w:val="Normal"/>
    <w:qFormat/>
    <w:pPr>
      <w:keepNext w:val="true"/>
      <w:snapToGrid w:val="false"/>
      <w:spacing w:lineRule="auto" w:line="360"/>
      <w:jc w:val="center"/>
      <w:outlineLvl w:val="3"/>
    </w:pPr>
    <w:rPr>
      <w:rFonts w:ascii="Arial" w:hAnsi="Arial" w:cs="Arial"/>
      <w:b/>
      <w:sz w:val="22"/>
      <w:szCs w:val="22"/>
    </w:rPr>
  </w:style>
  <w:style w:type="paragraph" w:styleId="Heading5">
    <w:name w:val="Heading 5"/>
    <w:basedOn w:val="Normal"/>
    <w:next w:val="Normal"/>
    <w:qFormat/>
    <w:pPr>
      <w:keepNext w:val="true"/>
      <w:snapToGrid w:val="false"/>
      <w:spacing w:lineRule="auto" w:line="360"/>
      <w:outlineLvl w:val="4"/>
    </w:pPr>
    <w:rPr>
      <w:rFonts w:ascii="Arial" w:hAnsi="Arial"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rFonts w:ascii="Arial" w:hAnsi="Arial" w:eastAsia="Times New Roman" w:cs="Arial"/>
    </w:rPr>
  </w:style>
  <w:style w:type="character" w:styleId="DefaultParagraphFont">
    <w:name w:val="Default Paragraph Font"/>
    <w:qFormat/>
    <w:rPr/>
  </w:style>
  <w:style w:type="character" w:styleId="CharChar12">
    <w:name w:val=" Char Char12"/>
    <w:basedOn w:val="DefaultParagraphFont"/>
    <w:qFormat/>
    <w:rPr>
      <w:rFonts w:ascii="Calibri" w:hAnsi="Calibri" w:cs="Calibri"/>
      <w:b/>
      <w:bCs/>
      <w:kern w:val="2"/>
      <w:sz w:val="32"/>
      <w:szCs w:val="32"/>
      <w:lang w:val="el-GR" w:bidi="ar-SA"/>
    </w:rPr>
  </w:style>
  <w:style w:type="character" w:styleId="CharChar11">
    <w:name w:val=" Char Char11"/>
    <w:basedOn w:val="DefaultParagraphFont"/>
    <w:qFormat/>
    <w:rPr>
      <w:rFonts w:ascii="Calibri" w:hAnsi="Calibri" w:cs="Calibri"/>
      <w:b/>
      <w:bCs/>
      <w:i/>
      <w:iCs/>
      <w:sz w:val="28"/>
      <w:szCs w:val="28"/>
      <w:lang w:val="el-GR" w:bidi="ar-SA"/>
    </w:rPr>
  </w:style>
  <w:style w:type="character" w:styleId="CharChar10">
    <w:name w:val=" Char Char10"/>
    <w:basedOn w:val="DefaultParagraphFont"/>
    <w:qFormat/>
    <w:rPr>
      <w:rFonts w:ascii="Calibri" w:hAnsi="Calibri" w:cs="Calibri"/>
      <w:b/>
      <w:bCs/>
      <w:sz w:val="26"/>
      <w:szCs w:val="26"/>
      <w:lang w:val="el-GR" w:bidi="ar-SA"/>
    </w:rPr>
  </w:style>
  <w:style w:type="character" w:styleId="CharChar9">
    <w:name w:val=" Char Char9"/>
    <w:basedOn w:val="DefaultParagraphFont"/>
    <w:qFormat/>
    <w:rPr>
      <w:sz w:val="24"/>
      <w:szCs w:val="24"/>
      <w:lang w:val="el-GR" w:bidi="ar-SA"/>
    </w:rPr>
  </w:style>
  <w:style w:type="character" w:styleId="CharChar8">
    <w:name w:val=" Char Char8"/>
    <w:basedOn w:val="DefaultParagraphFont"/>
    <w:qFormat/>
    <w:rPr>
      <w:sz w:val="24"/>
      <w:szCs w:val="24"/>
      <w:lang w:val="el-GR" w:bidi="ar-SA"/>
    </w:rPr>
  </w:style>
  <w:style w:type="character" w:styleId="CharChar7">
    <w:name w:val=" Char Char7"/>
    <w:basedOn w:val="DefaultParagraphFont"/>
    <w:qFormat/>
    <w:rPr>
      <w:sz w:val="24"/>
      <w:szCs w:val="24"/>
      <w:lang w:val="el-GR" w:bidi="ar-SA"/>
    </w:rPr>
  </w:style>
  <w:style w:type="character" w:styleId="CharChar6">
    <w:name w:val=" Char Char6"/>
    <w:basedOn w:val="DefaultParagraphFont"/>
    <w:qFormat/>
    <w:rPr>
      <w:rFonts w:ascii="Courier New" w:hAnsi="Courier New" w:cs="Courier New"/>
      <w:lang w:val="el-GR" w:bidi="ar-SA"/>
    </w:rPr>
  </w:style>
  <w:style w:type="character" w:styleId="CharChar5">
    <w:name w:val=" Char Char5"/>
    <w:basedOn w:val="DefaultParagraphFont"/>
    <w:qFormat/>
    <w:rPr>
      <w:lang w:val="el-GR" w:bidi="ar-SA"/>
    </w:rPr>
  </w:style>
  <w:style w:type="character" w:styleId="CharChar4">
    <w:name w:val=" Char Char4"/>
    <w:basedOn w:val="DefaultParagraphFont"/>
    <w:qFormat/>
    <w:rPr>
      <w:rFonts w:ascii="Tahoma" w:hAnsi="Tahoma" w:cs="Tahoma"/>
      <w:sz w:val="16"/>
      <w:szCs w:val="16"/>
      <w:lang w:val="el-GR" w:bidi="ar-SA"/>
    </w:rPr>
  </w:style>
  <w:style w:type="character" w:styleId="CharChar3">
    <w:name w:val=" Char Char3"/>
    <w:basedOn w:val="CharChar5"/>
    <w:qFormat/>
    <w:rPr>
      <w:b/>
      <w:bCs/>
    </w:rPr>
  </w:style>
  <w:style w:type="character" w:styleId="PageNumber">
    <w:name w:val="Page Number"/>
    <w:basedOn w:val="DefaultParagraphFont"/>
    <w:rPr/>
  </w:style>
  <w:style w:type="character" w:styleId="CharChar2">
    <w:name w:val=" Char Char2"/>
    <w:basedOn w:val="DefaultParagraphFont"/>
    <w:qFormat/>
    <w:rPr>
      <w:lang w:val="el-GR" w:bidi="ar-SA"/>
    </w:rPr>
  </w:style>
  <w:style w:type="character" w:styleId="CharChar1">
    <w:name w:val=" Char Char1"/>
    <w:basedOn w:val="DefaultParagraphFont"/>
    <w:qFormat/>
    <w:rPr>
      <w:rFonts w:ascii="Lucida Grande;Times New Roman" w:hAnsi="Lucida Grande;Times New Roman" w:cs="Lucida Grande;Times New Roman"/>
      <w:sz w:val="24"/>
      <w:szCs w:val="24"/>
      <w:lang w:val="el-GR" w:bidi="ar-SA"/>
    </w:rPr>
  </w:style>
  <w:style w:type="character" w:styleId="CharChar">
    <w:name w:val=" Char Char"/>
    <w:basedOn w:val="DefaultParagraphFont"/>
    <w:qFormat/>
    <w:rPr>
      <w:b/>
      <w:bCs/>
      <w:spacing w:val="10"/>
      <w:sz w:val="26"/>
      <w:szCs w:val="24"/>
      <w:lang w:val="el-GR"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00"/>
      <w:jc w:val="center"/>
    </w:pPr>
    <w:rPr>
      <w:b/>
      <w:bCs/>
      <w:spacing w:val="1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Lucida Grande;Times New Roman" w:hAnsi="Lucida Grande;Times New Roman" w:cs="Lucida Grande;Times New Roman"/>
    </w:rPr>
  </w:style>
  <w:style w:type="paragraph" w:styleId="ColorfulListAccent1">
    <w:name w:val="Colorful List - Accent 1"/>
    <w:basedOn w:val="Normal"/>
    <w:qFormat/>
    <w:pPr>
      <w:spacing w:before="0" w:after="0"/>
      <w:ind w:left="720" w:hanging="0"/>
      <w:contextualSpacing/>
    </w:pPr>
    <w:rPr>
      <w:rFonts w:ascii="Cambria" w:hAnsi="Cambria" w:eastAsia="Cambria" w:cs="Cambria"/>
      <w:lang w:val="en-US"/>
    </w:rPr>
  </w:style>
  <w:style w:type="paragraph" w:styleId="Bodytext">
    <w:name w:val="bodytext"/>
    <w:basedOn w:val="Normal"/>
    <w:qFormat/>
    <w:pPr>
      <w:spacing w:lineRule="atLeast" w:line="300" w:before="150" w:after="280"/>
      <w:jc w:val="both"/>
    </w:pPr>
    <w:rPr>
      <w:rFonts w:ascii="Verdana" w:hAnsi="Verdana" w:cs="Verdana"/>
      <w:color w:val="003366"/>
      <w:sz w:val="17"/>
      <w:szCs w:val="17"/>
    </w:rPr>
  </w:style>
  <w:style w:type="paragraph" w:styleId="21">
    <w:name w:val="Σώμα κείμενου 21"/>
    <w:basedOn w:val="Normal"/>
    <w:qFormat/>
    <w:pPr>
      <w:widowControl w:val="false"/>
      <w:suppressAutoHyphens w:val="true"/>
      <w:spacing w:lineRule="auto" w:line="480" w:before="0" w:after="120"/>
    </w:pPr>
    <w:rPr>
      <w:rFonts w:eastAsia="SimSun;宋体" w:cs="Tahoma"/>
      <w:kern w:val="2"/>
      <w:lang w:bidi="hi-IN"/>
    </w:rPr>
  </w:style>
  <w:style w:type="paragraph" w:styleId="BodyText3">
    <w:name w:val="Body Text 3"/>
    <w:basedOn w:val="Normal"/>
    <w:qFormat/>
    <w:pPr>
      <w:snapToGrid w:val="false"/>
      <w:spacing w:lineRule="auto" w:line="360"/>
      <w:jc w:val="both"/>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2:00Z</dcterms:created>
  <dc:creator>user</dc:creator>
  <dc:description/>
  <cp:keywords/>
  <dc:language>en-US</dc:language>
  <cp:lastModifiedBy>kpetropoulou</cp:lastModifiedBy>
  <dcterms:modified xsi:type="dcterms:W3CDTF">2010-11-16T12:13:00Z</dcterms:modified>
  <cp:revision>5</cp:revision>
  <dc:subject/>
  <dc:title>ΕΙΣΗΓΗΤΙΚΗ ΕΚΘΕΣΗ </dc:title>
</cp:coreProperties>
</file>