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eastAsia="el-GR"/>
        </w:rPr>
      </w:pPr>
      <w:r>
        <w:rPr>
          <w:rFonts w:eastAsia="Times New Roman" w:cs="Verdana" w:ascii="Verdana" w:hAnsi="Verdana"/>
          <w:b/>
          <w:color w:val="000000"/>
          <w:sz w:val="24"/>
          <w:szCs w:val="24"/>
          <w:lang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eastAsia="el-GR"/>
        </w:rPr>
      </w:pPr>
      <w:r>
        <w:rPr>
          <w:rFonts w:eastAsia="Times New Roman" w:cs="Verdana" w:ascii="Verdana" w:hAnsi="Verdana"/>
          <w:b/>
          <w:color w:val="000000"/>
          <w:sz w:val="24"/>
          <w:szCs w:val="24"/>
          <w:lang w:eastAsia="el-GR"/>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24"/>
          <w:szCs w:val="24"/>
          <w:lang w:eastAsia="el-GR"/>
        </w:rPr>
        <w:t>ΟΡΓΑΝΙΣΜΟΙ ΠΕΡΙΦΕΡΕΙΩΝ</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r>
        <w:br w:type="page"/>
      </w:r>
    </w:p>
    <w:p>
      <w:pPr>
        <w:pStyle w:val="Normal"/>
        <w:numPr>
          <w:ilvl w:val="0"/>
          <w:numId w:val="4"/>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Verdana" w:hAnsi="Verdana" w:cs="Verdana"/>
          <w:b/>
          <w:b/>
          <w:lang w:eastAsia="el-GR"/>
        </w:rPr>
      </w:pPr>
      <w:r>
        <w:rPr>
          <w:rFonts w:cs="Verdana" w:ascii="Verdana" w:hAnsi="Verdana"/>
          <w:b/>
          <w:lang w:eastAsia="el-GR"/>
        </w:rPr>
        <w:t>Εισαγω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Ο Καλλικράτης δεν αποτελεί απλά ένα νομοθέτημα που εκσυγχρονίζει τη διοικητική οργάνωση του Κράτους. Αποτελεί πολύ περισσότερο ένα νομοθέτημα, με το οποίο  επιδιώκεται μέσω της αναδιάρθρωσης της τοπικής αυτοδιοίκησης και της αποκεντρωμένης διοίκησης η ενίσχυση της ανάπτυξης της περιφέρειας με  την άμβλυνση τόσο των διαπεριφερειακών, όσο και των ενδοπεριφερειακών ανισοτήτων. Για το λόγο αυτό ο Καλλικράτης με τις αλλαγές που επέφερε στο σύστημα διακυβέρνησης των νέων ΟΤΑ, στις αρμοδιότητές τους, στον τρόπο άσκησης της κρατικής εποπτείας σε αυτούς, στο πώς θα ασκείται πλέον η αποκεντρωμένη διοίκηση του Κράτους, φιλοδοξεί  -με γνώμονα το κοινό συμφέρον-   να αλλάξει ριζικά την εικόνα της χώρας προς όφελος του ίδιου τελικά του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Για να πραγματωθούν όμως όλα αυτά, πρέπει οι νέοι φορείς άσκησης τόσο της τοπικής όσο και της κρατικής εξουσίας, δηλ. οι Περιφέρειες και οι Δήμοι αφενός, και οι Αποκεντρωμένες Διοικήσεις αφετέρου, να οργανωθούν με ορθολογικό και σύγχρονο τρόπο, ο οποίος θα τους επιτρέψει να παίξουν με αποτελεσματικότητα το νέο τους ρόλο. Το ΥΠΕΣΑΗΔ έχει ήδη ετοιμάσει τους νέους οργανισμούς των Περιφερειών και των Αποκεντρωμένων Διοικήσεων, με τους οποίους θα λειτουργήσουν από την 1.1.2011 οι νέοι φορείς, ενώ βρίσκεται σε εξέλιξη και η κατάρτιση πρότυπων οργανισμών για τους νέους Δή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 xml:space="preserve">Αξίζει να σημειωθεί ότι οι νέοι οργανισμοί των Περιφερειών και των Αποκεντρωμένων Διοικήσεων δεν είναι απλά μία άσκηση επί χάρτου, που καταρτίσθηκε εντελώς θεωρητικά, μέσα σε ένα γραφείο, χωρίς να ληφθούν υπόψη όλες οι παράμετροι της ζωντανής πραγματικότητας των τοπικών κοινωνιών. Για να εκπονηθούν οι νέοι αυτοί οργανισμοί μελετήθηκε καταρχήν ξεχωριστά το οργανόγραμμα κάθε υφιστάμενης σήμερα νομαρχ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4"/>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Verdana" w:hAnsi="Verdana" w:cs="Verdana"/>
          <w:b/>
          <w:b/>
          <w:lang w:eastAsia="el-GR"/>
        </w:rPr>
      </w:pPr>
      <w:r>
        <w:rPr>
          <w:rFonts w:cs="Verdana" w:ascii="Verdana" w:hAnsi="Verdana"/>
          <w:b/>
          <w:lang w:eastAsia="el-GR"/>
        </w:rPr>
        <w:t>Πώς συντάχθηκαν οι οργανισμοί (ΟΕΥ)</w:t>
      </w:r>
    </w:p>
    <w:p>
      <w:pPr>
        <w:pStyle w:val="Normal"/>
        <w:spacing w:lineRule="auto" w:line="240" w:before="0" w:after="0"/>
        <w:jc w:val="both"/>
        <w:rPr>
          <w:rFonts w:ascii="Verdana" w:hAnsi="Verdana" w:cs="Verdana"/>
          <w:b/>
          <w:b/>
          <w:color w:val="0033CC"/>
          <w:sz w:val="28"/>
          <w:szCs w:val="28"/>
          <w:lang w:eastAsia="el-GR"/>
        </w:rPr>
      </w:pPr>
      <w:r>
        <w:rPr>
          <w:rFonts w:cs="Verdana" w:ascii="Verdana" w:hAnsi="Verdana"/>
          <w:b/>
          <w:color w:val="0033CC"/>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ι οργανισμοί των Περιφερειών συντάχθηκαν από συντακτική ομάδα πέντε ατόμων και υποστηρικτική ομάδα 20 ατόμων, αφού προηγουμένως μελετήθηκε ενδελεχώς ο ισχύων σήμερα οργανισμός κάθε νομαρχιακή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Παράλληλα έλαβε χώρα σειρά συναντήσεων της συντακτικής ομάδας με τους προϊσταμένους όλων των Διευθύνσεων όλων των ΝΑ της χώρας τόσο στο Υπουργείο, όσο και στη Θεσσαλονίκη, Αλεξανδρούπολη, Κοζάνη, Ιωάννινα και Ηράκλε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υναντήσεις έγιναν επίσης με τους συνδικαλιστικούς φορείς των υπαλλήλων και με την ΕΝΑΕ, ενώ καθοριστική ήταν η συμβολή και πανεπιστημιακών εξειδικευμένων στα θέματα της αυτοδιοίκησης και της διοικητικής επιστήμης, οι οποίοι και εξέφρασαν την άποψή τους  επί του προσχεδ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σχέδια δόθηκαν στη δημοσιότητα στο τέλος του καλοκαιριού, όλες οι παρατηρήσεις που έγιναν επ’αυτών εξετάστηκαν με ιδιαίτερη προσοχή, έγιναν αρκετές από αυτές δεκτές, δεδομένου ότι βελτίωναν ακόμα περισσότερο τα αρχικά κεί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4"/>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Verdana" w:hAnsi="Verdana" w:cs="Verdana"/>
          <w:b/>
          <w:b/>
          <w:lang w:eastAsia="el-GR"/>
        </w:rPr>
      </w:pPr>
      <w:r>
        <w:rPr>
          <w:rFonts w:cs="Verdana" w:ascii="Verdana" w:hAnsi="Verdana"/>
          <w:b/>
          <w:lang w:eastAsia="el-GR"/>
        </w:rPr>
        <w:t>Βασικές αρχές επί των οποίων στηρίζονται οι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Η σύνταξη των σχεδίων των οργανισμών διαπνέεται από ορισμένες βασικές αρχές, οι οποίες αποτελούν των ακρογωνιαίο λίθο όλου του εγχειρήματος για την αναδιάρθρωση του αυτοδιοικητικού συστήματος της χώρας που επιφέρει ο Καλλικράτης. Οι αρχές αυτές είναι θεμελιώδεις και δεν πρέπει να παρακμφθούν ούτε και κατά τη λειτουργία των νέων περιφερειών από 1.1.2011. Οι αρχές αυτές είναι οι ακόλουθε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προγραμματισμός των διαφόρων έργων πρέπει να αντιμετωπίζει την Περιφέρεια ως μία ενιαία αναπτυξιακή ενότητα.</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Η πολιτική για κάθε τομέα αρμοδιοτήτων είναι ενιαία για όλη την περιφέρεια.</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πολίτης πρέπει να εξυπηρετείται στον τόπο του και να μην ταλαιπωρείται με άσκοπες μετακινήσεις και γραφειοκρατία.</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Το υπηρετούν σήμερα προσωπικό δεν πρέπει να μετακινηθεί από τον τόπο της εργασίας του.</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Λαμβάνεται υπόψη η ιδιαιτερότητα κάθε Περιφέρειας, κατά τρόπο ώστε οι οργανισμοί να αποκλίνουν μεταξύ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4"/>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Verdana" w:hAnsi="Verdana" w:cs="Verdana"/>
          <w:b/>
          <w:b/>
          <w:lang w:eastAsia="el-GR"/>
        </w:rPr>
      </w:pPr>
      <w:r>
        <w:rPr>
          <w:rFonts w:cs="Verdana" w:ascii="Verdana" w:hAnsi="Verdana"/>
          <w:b/>
          <w:lang w:eastAsia="el-GR"/>
        </w:rPr>
        <w:t>Περιεχόμενο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Κοινά χαρακτηρισ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Όπως ελέχθη και προηγουμένως οι ΟΕΥ ανταποκρίνονται στις ιδιαίτερες συνθήκες που επικρατούν στην κάθε περιφέρεια, όπως π.χ μεγάλες αποστάσεις μεταξύ της πρωτεύουσας του νομού και άλλων σημείων του νομού, ο τουριστικός χαρακτήρας μιας περιοχής, η νησιωτικότητα, ιδιαίτερα θέματα κυρίως στη βόρεια  και κεντρική Ελλάδα σχετικά με την πολιτική γης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Παρόλες όμως τις ιδιαιτερότητες αυτές, υπάρχει σίγουρα ένας κοινός τόπος για όλα τα σχέδια των ΟΕΥ. Και αυτό δεν μπορούσε να μην υπάρχει, αφού όπως προελέχθη οι οργανισμοί των περιφερειών εμπεριέχουν ορισμένες βασικές αρχές, οι οποίες πρέπει να ενσωματωθούν σε αυτούς και να κατευθύνουν τη λειτουργία των νέων περιφερειών από 1.1.2011. Για το λόγο λοιπόν αυτό υπάρχουν ορισμένα σημεία που είναι κοινά σε όλη την οργανωτική διάρθρωση και των 13 Περιφερειών. Αυτά είναι τα εξή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Δημιουργούνται 6  Γενικές Διευθύνσεις στις έδρες καθεμιάς από τις 13 Περιφέρειες. Οι Γενικές αυτές Διευθύνσεις είναι ίδιες και στις 13 Περιφέρειες. Πρόκειται για τις Γενικές Διευθύνσει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ναπτυξιακού Σχεδιασμού, Περιβάλλοντος και Υποδομών</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Εσωτερικής Λειτουργία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Περιφερειακής Αγροτικής Οικονομίας και Κτηνιατρική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νάπτυξη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Μεταφορών και Επικοινωνιών και</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Υγείας και Κοινωνικής Μέριμ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Γενικός Διευθυντής είναι εκείνος που θα συντονίζει όλες τις υπηρεσίες του τομέα του σε όλη την έκταση της Περιφέρειας. Οφείλει να ενημερώνει ανά πάσα στιγμή τον Περιφερειάρχη για  τα μείζονα ζητήματα που προκύπτουν και οφείλει να μεριμνά για τη διαρκή τήρηση της αρχής της εφαρμογής ενιαίας πολιτικής για τα θέματα του τομέα του σε όλη την έκταση της Περιφέρειας. Μαζί με τους αρμόδιους Αντιπεριφερειάρχες συμβάλλει στο σχεδιασμό και την υλοποίηση της πολιτικής που θα ακολουθηθεί.</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Δημιουργούνται επιτελικές Διευθύνσεις σε κάθε Γενική Δ/νση και αποκεντρωμένες υπηρεσίες της κάθε Γενικής Διεύθυνσης ανά περιφερειακή εν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Με τον τρόπο αυτό επιτυγχάνεται  ο συντονισμός όλων των επιμέρους υπηρεσιών της Γενικής Διεύθυνσης και εξασφαλίζεται η εφαρμογή της ενιαίας πολιτικής για όλη την Περιφέρεια. Οι αποκεντρωμένες υπηρεσίες ανά περιφερειακή ενότητα χειρίζονται θέματα, τα οποία δεν είναι επιτελικής σημασίας, αποκτούν όμως βαρύνουσα σημασία ιδιαίτερα σε ό,τι έχει σχέση με την εξυπηρέτηση του πολίτη. Μέσω των επιτελικών Διευθύνσεων καθίσταται δυνατή η λειτουργία του Γενικού Διευθυντή, με τον τρόπο που έχει περιγραφεί στο προηγούμενο σημ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η Γενική  Διεύθυνση Μεταφορών και Επικοινωνιών δεν υπάρχει επιτελική Διεύθυνση λόγω της φύσης του αντικειμένου, ενώ η Διεύθυνση Αναπτυξιακού Προγραμματισμού δεν έχει αποκεντρωμένες υπηρεσίες στις περιφερειακές ενότητες, ώστε να επιτυγχάνεται η βασική αρχή του προγραμματισμού για το σύνολο της περιφέρειας ως ενιαία αναπτυξιακή ενότητα. ΄Ετσι οι επιτελικές Διευθύνσεις ανά Γενική Διεύθυνση διαμορφώνον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1. Γενική Διεύθυνση Αναπτυξιακού Προγραμματισμού, Περιβάλλοντος και Υποδομών </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Αναπτυξιακού Προγραμματισμού</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Περιβάλλοντος και Χωρικού Σχεδιασμού</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Τεχνικών ΄Ε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eastAsia="Times New Roman" w:cs="Verdana" w:ascii="Verdana" w:hAnsi="Verdana"/>
          <w:color w:val="000000"/>
          <w:sz w:val="18"/>
          <w:szCs w:val="18"/>
          <w:lang w:eastAsia="el-GR"/>
        </w:rPr>
        <w:t>2. Γενική Διεύθυνση Εσωτερικής Λειτουργία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εύθυνση Διοίκησης </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Οικονομ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eastAsia="Times New Roman" w:cs="Verdana" w:ascii="Verdana" w:hAnsi="Verdana"/>
          <w:color w:val="000000"/>
          <w:sz w:val="18"/>
          <w:szCs w:val="18"/>
          <w:lang w:eastAsia="el-GR"/>
        </w:rPr>
        <w:t>3. Γενική Διεύθυνση Περιφερειακής Αγροτικής Οικονομίας και Κτηνιατρική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Αγροτικής Οικονομία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Κτηνιατρική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Πολιτικής Γ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eastAsia="Times New Roman" w:cs="Verdana" w:ascii="Verdana" w:hAnsi="Verdana"/>
          <w:color w:val="000000"/>
          <w:sz w:val="18"/>
          <w:szCs w:val="18"/>
          <w:lang w:eastAsia="el-GR"/>
        </w:rPr>
        <w:t>4. Γενική Διεύθυνση Ανάπτυξη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Βιομηχανίας, Ενέργειας και Φυσικών Πόρων</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Δια βίου Μάθησης, Απασχόλησης, Εμπορίου και Του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eastAsia="Times New Roman" w:cs="Verdana" w:ascii="Verdana" w:hAnsi="Verdana"/>
          <w:color w:val="000000"/>
          <w:sz w:val="18"/>
          <w:szCs w:val="18"/>
          <w:lang w:eastAsia="el-GR"/>
        </w:rPr>
        <w:t>5. Γενική Διεύθυνση Υγείας και Κοινωνικής Μέριμνα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Πρόληψη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Περίθαλψης</w:t>
      </w:r>
    </w:p>
    <w:p>
      <w:pPr>
        <w:pStyle w:val="Normal"/>
        <w:numPr>
          <w:ilvl w:val="1"/>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εύθυνση Κοινωνικής Μέριμνα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ην έδρα κάθε Περιφέρειας συστήνονται για πρώτη φορά σε αυτοδιοικητικούς οργανισμούς: Διεύθυνση Εξυπηρέτησης του Πολίτη και Διεύθυνση Διαφάνειας και Ηλεκτρονικής Διακυβέρνηση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ημιουργούνται υπηρεσίες, οι οποίες υπάγονται απευθείας στον Περιφερειάρχη και δεν εντάσσονται σε κάποια Γενική Διεύθυνση. Αυτές είναι η Νομική Υπηρεσία, τα Αυτοτελή Τμήματα Πολιτικής Προστασίας, Εσωτερικού Ελέγχου και  ΠΣΕΑ, και το Γραφείο Τύπου και Δημοσίων Σχέσεω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Ιδιαιτερ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Αναφέρθηκε ότι υπάρχουν κοινά σημεία στους ΟΕΥ όλων των περιφερειών, με στόχο την  εξασφάλιση του επιτελικού χαρακτήρα της έδρας της Περιφέρειας και την αποφυγή κατακερματισμού των πολιτικών σε όλους τους τομείς των αρμοδιοτήτων, έτσι ώστε να μη δημιουργούνται περιφερειακοί  πυρήνες εκπόρευσης πολιτικής. Όμως σε ένα τέτοιο εγχείρημα, όπως είναι ο Καλλικράτης, και στην προσπάθεια που με αυτόν καταβάλλεται για την πλήρη αναδιάρθρωση του μηχανισμού της Αυτοδιοίκησης στη χώρα, θα ήταν αδιανόητο να μη ληφθούν υπόψη οι ιδιαιτερότητες που υπάρχουν σε κάθε μια περιφέρεια. Προς την κατεύθυνση λοιπόν αυτή τονίζονται τα ακόλουθα που λαμβάνονται υπόψη από τα σχέδια των νέων ΟΕΥ της χώρα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Ιδιαίτερες Διευθύνσεις Πολιτικής Γης στην Αν. Μακεδονία &amp; Θράκη, Κεντρική Μακεδονία, Δυτική Μακεδονία, Ηπειρο,  Θεσσαλία και Αττική</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3 Διευθύνσεις  Υγειονομικού Ελέγχου στην Αττική και 1 στη   Θεσσαλονίκη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εύθυνση ΚΤΕΟ στην Αττική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εύθυνση Τουρισμού στις νησιωτικές περιφέρειες (Κρήτη, Νότιο Αιγαίο, Βόρειο Αιγαίο, Ιόνια Νησιά)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ποκεντρωμένες υπηρεσίες στα πρώην Επαρ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Αποκεντρωμένες υπηρεσίε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ημιουργείται μία θεματική Διεύθυνση ανά περιφερειακή ενότητα που υπάγεται στην επιμέρους Γενικές Διευθύνσει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ημιουργούνται τμήματα στα πρώην επαρχεία των νησιωτικών περιφερειών σε σχέση με το υπάρχον σήμερα σε αυτά ανθρώπινο δυναμικό των ΝΑ.</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ατηρούνται τα υφιστάμενα σήμερα τμήματα σε άλλες πόλεις έξω από την έδρα της Περιφέρειας ή της Περιφερειακής Ενότητα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ατηρούνται τα λειτουργούντα σήμερα γραφεία  γεωργικής ανάπτυξης (ως γραφεία αγροτικής οικονομίας)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ίδεται η δυνατότητα στον περιφερειάρχη σύστασης κτηνιατρείων και γραφείων αλι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Προσωπ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Στο πλαίσιο της γενικότερης προσπάθειας που καταβάλλει η χώρα για την έξοδό της από τη δεινή οικονομική κρίση στην οποία έχει περιέλθει, καταβάλλεται προσπάθεια μέσω τον οργανισμών των περιφερειών εξορθολογισμού της στελέχωσης των υπηρεσιών. Για το λόγο αυτό στα σχέδια των ΟΕΥ των περιφερειών περιλαμβάνεται μόνο το υπάρχον προσωπικό και δεν προβλέπονται νέες 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ο σύνολο του  τακτικού (μόνιμου και αορίστου χρόνου) προσωπικού των περιφερειών, όπως έχει καταγραφεί από την ΕΕΤΑΑ, ανέρχεται σε 18.000 περίπου άτομα, μόνιμους  και αορίστου χρό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ξίζει πάντως να σημειωθεί ότι μειώνονται αισθητά οι θέσεις των προϊσταμένων των οργανικών μονάδων: από 5275 περίπου που είναι σήμερα, με τους νέους οργανισμούς υπολογίζονται περίπου σε 25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έλος, τονίζονται και τα ακόλουθα, τα οποία εισάγονται με τα σχέδια των νέων ΟΕΥ:</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ι Γενικοί Διευθυντές επιλέγονται από όλους τους κλάδους ΠΕ.</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ι Διευθυντές και οι Τμηματάρχες επιλέγονται από τους κλάδους ΠΕ ή ΤΕ, χωρίς να τηρείται το προβάδισμα της κατηγορίας ΠΕ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α Τμήματα Γραμματείας προϊστάμενοι επιλέγονται μόνο υπάλληλοι ΔΕ κατηγ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numPr>
          <w:ilvl w:val="0"/>
          <w:numId w:val="4"/>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Verdana" w:hAnsi="Verdana" w:cs="Verdana"/>
          <w:b/>
          <w:b/>
          <w:lang w:eastAsia="el-GR"/>
        </w:rPr>
      </w:pPr>
      <w:r>
        <w:rPr>
          <w:rFonts w:cs="Verdana" w:ascii="Verdana" w:hAnsi="Verdana"/>
          <w:b/>
          <w:lang w:eastAsia="el-GR"/>
        </w:rPr>
        <w:t>Μέχρι 3.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eastAsia="el-GR"/>
        </w:rPr>
        <w:t>Μόλις ξεκινήσει η λειτουργία των νέων περιφερειών την 1.1.2011 οι Περιφερειάρχες οφείλουν άμεσα και πάντως μέχρι την 3.1.2011:</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eastAsia="Times New Roman" w:cs="Verdana" w:ascii="Verdana" w:hAnsi="Verdana"/>
          <w:color w:val="000000"/>
          <w:sz w:val="18"/>
          <w:szCs w:val="18"/>
          <w:lang w:eastAsia="el-GR"/>
        </w:rPr>
        <w:t>Να εκδόσουν τη διαπιστωτική πράξη για την  κατάταξη όλου το υπηρετούντος προσωπικού στους κλάδους και τις ειδικότητες σύμφωνα με όσα ορίζονται στα σχέδια των ΟΕΥ (255 παρ. 2 του Καλλικράτη). Με την ίδια πράξη γίνεται και η τοποθέτηση του υπηρετούντος προσωπικού στις οργανικές μονάδες της Περιφέρειας, όπως αυτές προβλέπονται στον ΟΕΥ της.</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Να αναθέσουν καθήκοντα προϊσταμένου οργανικών μονάδων. Εδώ τονίζεται ότι μέχρι τέλος του έτους θα έχει ψηφιστεί νομοθετική διάταξη, η οποία θα ορίζει πώς θα γίνεται η ανάθε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Οι δύο παραπάνω ενέργειες είναι απόλυτα απαραίτητο να γίνουν στους χρόνους που αναφέρονται, ώστε να μπορέσει να ξεκινήσει άμεσα και χωρίς καθυστέρηση η λειτουργία των νέων περιφερ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spacing w:before="0" w:after="20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i/>
      <w:i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rFonts w:ascii="Bookman Old Style" w:hAnsi="Bookman Old Style" w:eastAsia="Times New Roman" w:cs="Times New Roman"/>
      <w:b/>
      <w:bCs/>
      <w:i/>
      <w:iCs/>
      <w:sz w:val="24"/>
      <w:szCs w:val="20"/>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4:00Z</dcterms:created>
  <dc:creator> </dc:creator>
  <dc:description/>
  <cp:keywords/>
  <dc:language>en-US</dc:language>
  <cp:lastModifiedBy>ιτα</cp:lastModifiedBy>
  <cp:lastPrinted>2010-11-09T16:26:00Z</cp:lastPrinted>
  <dcterms:modified xsi:type="dcterms:W3CDTF">2010-11-16T10:18:00Z</dcterms:modified>
  <cp:revision>5</cp:revision>
  <dc:subject/>
  <dc:title>ΟΡΓΑΝΙΣΜΟΙ ΠΕΡΙΦΕΡΕΙΩΝ ΚΑΙ ΑΠΟΚΕΝΤΡΩΜΕΝΩΝ ΔΙΟΙΚΗΣΕΩΝ</dc:title>
</cp:coreProperties>
</file>