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rPr>
      </w:pPr>
      <w:r>
        <w:rPr>
          <w:rFonts w:cs="Verdana" w:ascii="Verdana" w:hAnsi="Verdana"/>
          <w:b/>
          <w:color w:val="000000"/>
        </w:rPr>
        <w:t>ΕΙΣΗΓΗΣΗ</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rPr>
      </w:pPr>
      <w:r>
        <w:rPr>
          <w:rFonts w:cs="Verdana" w:ascii="Verdana" w:hAnsi="Verdana"/>
          <w:b/>
          <w:color w:val="000000"/>
        </w:rPr>
        <w:t>ΜΕΤΑΤΑΞΗ ΜΕΤΑΦΟΡΑ ΠΡΟΣΩΠΙΚΟΥ ΣΤΟΥΣ ΠΡΩΤΟΒΑΘΜΙΟΥΣ ΚΑΙ ΔΕΥΤΕΡΟΒΑΘΜΙΟΥΣ ΟΤΑ  ΒΑΣΕΙ ΤΟΥ ν. 3852/2010</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rPr>
      </w:pPr>
      <w:r>
        <w:rPr>
          <w:rFonts w:cs="Verdana" w:ascii="Verdana" w:hAnsi="Verdana"/>
          <w:b/>
          <w:color w:val="000000"/>
        </w:rPr>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Με τις διατάξεις του ν. 3852/2010 (ΦΕΚ 87 Α’) «Νέα Αρχιτεκτονική της Αυτοδιοίκησης και της Αποκεντρωμένης Διοίκησης – Πρόγραμμα Καλλικράτης» επιχειρείται η ολοκληρωμένη αναδιοργάνωση της Τοπικής Αυτοδιοίκησης, προκειμένου η λειτουργία της να μπορεί αποτελεσματικά και αποδοτικά να υποστηριχθεί προς εξυπηρέτηση των τοπικών αναγκών και των πολιτών εν γένε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Καταλυτικό παράγοντα της ανωτέρω διαδικασίας αποτελεί το ανθρώπινο δυναμικό των παλαιών Δήμων και Νομαρχιών, το οποίο πρόκειται να στελεχώσει τις νέες καλλικρατικές οργανωτικές δομ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Το νέο νομοθετικό πλαίσιο του Προγράμματος Καλλικράτης (ν. 3582/2010) προβλέπει σειρά διατάξεων, αναφορικά με τη μεταφορά - μετάταξη προσωπικού από τους ΟΤΑ α’ και β’ βαθμού, για την ορθολογική κατανομή της στελέχωσης των υπηρεσιών των νέων δήμων αλλά και των αιρετών περιφερει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Ειδικότε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spacing w:lineRule="auto" w:line="360"/>
        <w:jc w:val="center"/>
        <w:outlineLvl w:val="0"/>
        <w:rPr>
          <w:rFonts w:ascii="Verdana" w:hAnsi="Verdana" w:cs="Tahoma"/>
          <w:b/>
          <w:b/>
          <w:sz w:val="18"/>
          <w:szCs w:val="18"/>
        </w:rPr>
      </w:pPr>
      <w:r>
        <w:rPr>
          <w:rFonts w:cs="Tahoma" w:ascii="Verdana" w:hAnsi="Verdana"/>
          <w:b/>
          <w:sz w:val="18"/>
          <w:szCs w:val="18"/>
        </w:rPr>
        <w:t>ΠΕΡΙΦΕΡΕΙΕΣ</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spacing w:lineRule="auto" w:line="360"/>
        <w:jc w:val="center"/>
        <w:outlineLvl w:val="0"/>
        <w:rPr/>
      </w:pPr>
      <w:r>
        <w:rPr>
          <w:rFonts w:cs="Tahoma" w:ascii="Verdana" w:hAnsi="Verdana"/>
          <w:b/>
          <w:i/>
          <w:sz w:val="18"/>
          <w:szCs w:val="18"/>
        </w:rPr>
        <w:t>Ενέργειες που πρέπει να λάβουν χώρα μέχρι 31-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i/>
          <w:i/>
          <w:color w:val="000000"/>
          <w:sz w:val="18"/>
          <w:szCs w:val="18"/>
        </w:rPr>
      </w:pPr>
      <w:r>
        <w:rPr>
          <w:rFonts w:cs="Verdana" w:ascii="Verdana" w:hAnsi="Verdana"/>
          <w:b/>
          <w:i/>
          <w:color w:val="000000"/>
          <w:sz w:val="18"/>
          <w:szCs w:val="18"/>
        </w:rPr>
      </w:r>
    </w:p>
    <w:p>
      <w:pPr>
        <w:pStyle w:val="Normal"/>
        <w:numPr>
          <w:ilvl w:val="0"/>
          <w:numId w:val="1"/>
        </w:numPr>
        <w:tabs>
          <w:tab w:val="clear" w:pos="720"/>
        </w:tabs>
        <w:spacing w:lineRule="auto" w:line="360"/>
        <w:ind w:left="180" w:right="26" w:hanging="180"/>
        <w:jc w:val="both"/>
        <w:rPr>
          <w:rFonts w:ascii="Verdana" w:hAnsi="Verdana" w:cs="Tahoma"/>
          <w:b/>
          <w:b/>
          <w:sz w:val="18"/>
          <w:szCs w:val="18"/>
        </w:rPr>
      </w:pPr>
      <w:r>
        <w:rPr>
          <w:rFonts w:cs="Tahoma" w:ascii="Verdana" w:hAnsi="Verdana"/>
          <w:b/>
          <w:sz w:val="18"/>
          <w:szCs w:val="18"/>
        </w:rPr>
        <w:t>ΕΘΕΛΟΝΤΙΚΕΣ ΜΕΤΑΤΑΞΕΙΣ ΠΡΟΣΩΠΙΚΟΥ ΝΟΜΑΡΧΙΑΚΩΝ ΑΥΤΟΔΙΟΙΚΗΣΕΩΝ (Άρθρο 257 παρ.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Με την αριθμ. 9/2010 εγκύκλιό μας δόθηκαν αναλυτικές οδηγίες για τη διενέργεια εθελοντικών μετατάξεων, σύμφωνα με την παρ. 1 του άρθρου 257 του ν. 3852/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Με τις διατάξεις αυτές δόθηκε η δυνατότητα στο μόνιμο και με σχέση εργασίας ιδιωτικού δικαίου αορίστου χρόνου προσωπικό των οργανικών μονάδων των Νομαρχιακών Αυτοδιοικήσεων, Ενιαίων Νομαρχιακών Αυτοδιοικήσεων και Νομαρχιακών Διαμερισμάτων, των οποίων οι αρμοδιότητες μεταφέρονται στους δήμους για το σύνολο συγκεκριμένου τομέα ή μεμονωμένα. Η μετάταξη διενεργήθηκε στο δήμο της έδρας του Νομού ή στο δήμο εντός των ορίων του οποίου λειτουργούσε η καταργούμενη αποκεντρωμένη νομαρχιακή υπηρεσία (άρθρο 95 παρ.5 του ν.3852/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Η ανωτέρω διαδικασία ολοκληρώθηκε με τη δημοσίευση στην Εφημερίδα της Κυβερνήσεως αποφάσεων μετάταξης 1.482 υπαλλήλ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Επισημαίνεται ότι το τελευταίο δεκαήμερο του Δεκεμβρίου πρέπει να αποσταλούν οι ατομικοί φάκελοι των εθελοντικώς μεταταγμένων υπαλλήλων, στους δήμους δεδομένου ότι η μετάταξή τους ισχύει από 1-1-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tabs>
          <w:tab w:val="clear" w:pos="720"/>
        </w:tabs>
        <w:spacing w:lineRule="auto" w:line="360"/>
        <w:ind w:left="180" w:right="26" w:hanging="180"/>
        <w:jc w:val="both"/>
        <w:rPr>
          <w:rFonts w:ascii="Verdana" w:hAnsi="Verdana" w:cs="Tahoma"/>
          <w:b/>
          <w:b/>
          <w:sz w:val="18"/>
          <w:szCs w:val="18"/>
        </w:rPr>
      </w:pPr>
      <w:r>
        <w:rPr>
          <w:rFonts w:cs="Tahoma" w:ascii="Verdana" w:hAnsi="Verdana"/>
          <w:b/>
          <w:sz w:val="18"/>
          <w:szCs w:val="18"/>
        </w:rPr>
        <w:t>ΥΠΟΧΡΕΩΤΙΚΕΣ ΜΕΤΑΤΑΞΕΙΣ ΠΡΟΣΩΠΙΚΟΥ ΝΟΜΑΡΧΙΑΚΩΝ ΑΥΤΟΔΙΟΙΚΗΣΕΩΝ (άρθρο 257 παρ. 2 α και 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Εάν με την διαδικασία των εθελοντικών μετατάξεων δεν καταστεί δυνατή η μετάταξη του αναγκαίου προσωπικού για την άσκηση των μεταφερόμενων στους δήμους αρμοδιοτήτων, προβλέπονται δύο περιπτώσεις για τη στελέχωση των νέων υπηρεσιών των δήμων, οι οποίες διαφοροποιούνται ανάλογα με το αν η απονομή των αρμοδιοτήτων στους δήμους αφορά το σύνολο συγκεκριμένου τομέα ή αν περιορίζεται στη μεταβίβαση μεμονωμένων αρμοδιοτήτων. </w:t>
      </w:r>
    </w:p>
    <w:p>
      <w:pPr>
        <w:pStyle w:val="Normal"/>
        <w:numPr>
          <w:ilvl w:val="0"/>
          <w:numId w:val="3"/>
        </w:numPr>
        <w:spacing w:lineRule="auto" w:line="360"/>
        <w:jc w:val="both"/>
        <w:rPr>
          <w:rFonts w:ascii="Verdana" w:hAnsi="Verdana" w:cs="Tahoma"/>
          <w:b/>
          <w:b/>
          <w:sz w:val="18"/>
          <w:szCs w:val="18"/>
          <w:u w:val="single"/>
        </w:rPr>
      </w:pPr>
      <w:r>
        <w:rPr>
          <w:rFonts w:cs="Tahoma" w:ascii="Verdana" w:hAnsi="Verdana"/>
          <w:b/>
          <w:sz w:val="18"/>
          <w:szCs w:val="18"/>
          <w:u w:val="single"/>
        </w:rPr>
        <w:t>Όταν οι αρμοδιότητες μεταφέρονται σε σύνολο στους Δήμους (παρ. 2 α του άρθρου 2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Οι υπάλληλοι των Νομαρχιακών Αυτοδιοικήσεων, Ενιαίων Νομαρχιακών Αυτοδιοικήσεων και Νομαρχιακών Διαμερισμάτων, οι οποίοι κατέχουν οργανικές ή προσωποπαγείς θέσεις σε κρίσιμη οργανική μονάδα ή υπηρετούσαν την 1.1.2010 σε κρίσιμη οργανική μονάδα (σε περίπτωση ανυπαρξίας κατανομής οργανικής θέσης) της οποίας αρμοδιότητες μεταφέρονται εν όλω στους Δήμους μετατάσσονται αυτοδικαίως στον αντίστοιχο δήμο της έδρας του Νομού.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Η μετάταξη διενεργείται με διαπιστωτική πράξη του οικείου Γενικού Γραμματέα Περιφέρειας, η οποία ισχύει από 1-1-2011.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Oι Γενικοί Γραμματείς των Περιφερειών πρέπει να έχουν εκδώσει τις σχετικές διαπιστωτικές πράξεις μέχρι το τέλος Νοεμβρίου 2010, ώστε το πρώτο δεκαήμερο του Δεκεμβρίου 2010 να έχουν ήδη δημοσιευθεί στην Εφημερίδα της Κυβερνήσεως.</w:t>
      </w:r>
    </w:p>
    <w:p>
      <w:pPr>
        <w:pStyle w:val="Normal"/>
        <w:numPr>
          <w:ilvl w:val="0"/>
          <w:numId w:val="3"/>
        </w:numPr>
        <w:spacing w:lineRule="auto" w:line="360"/>
        <w:jc w:val="both"/>
        <w:rPr>
          <w:rFonts w:ascii="Verdana" w:hAnsi="Verdana" w:cs="Tahoma"/>
          <w:b/>
          <w:b/>
          <w:sz w:val="18"/>
          <w:szCs w:val="18"/>
          <w:u w:val="single"/>
        </w:rPr>
      </w:pPr>
      <w:r>
        <w:rPr>
          <w:rFonts w:cs="Tahoma" w:ascii="Verdana" w:hAnsi="Verdana"/>
          <w:b/>
          <w:sz w:val="18"/>
          <w:szCs w:val="18"/>
          <w:u w:val="single"/>
        </w:rPr>
        <w:t>Όταν οι αρμοδιότητες μεταφέρονται μεμονωμένα σε Δήμους (παρ. 2β του άρθρου 2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ύμφωνα με τις διατάξεις της παρ. 2β του άρθρου 257 του ν. 3852/2010 εάν οι αρμοδιότητες που μεταβιβάζονται είναι μεμονωμένες, η επάρκεια ή μη του εθελουσίως μετατασσόμενου προσωπικού για την άσκησή τους εξετάζεται στην πράξη από τους δήμους που τις αναλαμβάνουν, δηλαδή από 1-1-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Εφόσον οι νέες δημοτικές αρχές κρίνουν ότι το εθελουσίως μεταταχθέν προσωπικό δεν επαρκεί για την άσκηση των απονεμομένων αρμοδιοτήτων, υποβάλλει σχετικό αίτημα στο υπηρεσιακό συμβούλιο της αιρετής περιφέρειας για τη μετάταξη και επιπλέον προσωπικού.</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Η επιλογή του αιτούμενου προς μετάταξη προσωπικού θα γίνει αφού ληφθούν υπόψη συγκεκριμένα κριτήρια όπως: τόπος κατοικίας, οικογενειακή κατάσταση, προβλήματα υγείας, έτη υπηρεσίας.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Οι υπάλληλοι μετατάσσονται στο δήμο με απόφαση του Περιφερειάρχη που εκδίδεται εντός προθεσμίας δύο (2) μηνών από την ανάληψη των καθηκόντων των νέων περιφερειακών αρχών, σε συνιστώμενες προσωποπαγείς θέσεις αντίστοιχης κατηγορίας, κλάδου ή ειδικότητας και δημοσιεύονται στην Εφημερίδα της Κυβερνήσεως. </w:t>
      </w:r>
    </w:p>
    <w:p>
      <w:pPr>
        <w:pStyle w:val="Normal"/>
        <w:spacing w:lineRule="auto" w:line="360"/>
        <w:ind w:firstLine="720"/>
        <w:jc w:val="both"/>
        <w:rPr>
          <w:rFonts w:ascii="Verdana" w:hAnsi="Verdana" w:cs="Tahoma"/>
          <w:color w:val="000000"/>
          <w:sz w:val="18"/>
          <w:szCs w:val="18"/>
        </w:rPr>
      </w:pPr>
      <w:r>
        <w:rPr>
          <w:rFonts w:cs="Tahoma" w:ascii="Verdana" w:hAnsi="Verdana"/>
          <w:color w:val="000000"/>
          <w:sz w:val="18"/>
          <w:szCs w:val="18"/>
        </w:rPr>
      </w:r>
    </w:p>
    <w:p>
      <w:pPr>
        <w:pStyle w:val="Normal"/>
        <w:spacing w:lineRule="auto" w:line="360"/>
        <w:ind w:firstLine="720"/>
        <w:jc w:val="both"/>
        <w:rPr>
          <w:rFonts w:ascii="Verdana" w:hAnsi="Verdana" w:cs="Tahoma"/>
          <w:sz w:val="18"/>
          <w:szCs w:val="18"/>
        </w:rPr>
      </w:pPr>
      <w:r>
        <w:rPr>
          <w:rFonts w:cs="Tahoma" w:ascii="Verdana" w:hAnsi="Verdana"/>
          <w:sz w:val="18"/>
          <w:szCs w:val="18"/>
        </w:rPr>
      </w:r>
    </w:p>
    <w:p>
      <w:pPr>
        <w:pStyle w:val="Normal"/>
        <w:numPr>
          <w:ilvl w:val="0"/>
          <w:numId w:val="1"/>
        </w:numPr>
        <w:tabs>
          <w:tab w:val="clear" w:pos="720"/>
        </w:tabs>
        <w:spacing w:lineRule="auto" w:line="360"/>
        <w:ind w:left="180" w:right="26" w:hanging="180"/>
        <w:jc w:val="both"/>
        <w:rPr>
          <w:rFonts w:ascii="Verdana" w:hAnsi="Verdana" w:cs="Tahoma"/>
          <w:b/>
          <w:b/>
          <w:sz w:val="18"/>
          <w:szCs w:val="18"/>
        </w:rPr>
      </w:pPr>
      <w:r>
        <w:rPr>
          <w:rFonts w:cs="Tahoma" w:ascii="Verdana" w:hAnsi="Verdana"/>
          <w:b/>
          <w:sz w:val="18"/>
          <w:szCs w:val="18"/>
        </w:rPr>
        <w:t>ΜΕΤΑΦΟΡΑ ΠΡΟΣΩΠΙΚΟΥ ΚΕΠ ΝΟΜΑΡΧΙΑΚΩΝ ΑΥΤΟΔΙΟΙΚΗΣΕΩΝ (Άρθρο 257 παρ.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Σύμφωνα με τις διατάξεις της παρ. 8 του ν. 3852/2010, το προσωπικό που υπηρετούσε μέχρι την έναρξη ισχύος του ν. 3852/2010, δηλαδή μέχρι την 7η Ιουνίου 2010 στα Κέντρα Εξυπηρέτησης Πολιτών των Νομαρχιακών Αυτοδιοικήσεων, με οποιαδήποτε σχέση εργασίας μετατάσσεται με την ίδια σχέση εργασίας στο δήμο, όπου αυτά λειτουργούσαν, κατ’ ανάλογη εφαρμογή της παρ. 2α του άρθρου 257.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Η μετάταξη διενεργείται με διαπιστωτική πράξη του οικείου Γενικού Γραμματέα Περιφέρειας, η οποία ισχύει από 1-1-2011.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Οι Γενικοί Γραμματείς των Περιφερειών πρέπει να έχουν εκδώσει τις σχετικές διαπιστωτικές πράξεις μέχρι το τέλος Νοεμβρίου 2010, ώστε το πρώτο δεκαήμερο του Δεκεμβρίου 2010 να έχουν ήδη δημοσιευθεί στην Εφημερίδα της Κυβερνήσε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Σημειώνεται ότι με την ίδια διαδικασία μεταφέρεται και το προσωπικό του Νομαρχιακού Λιμενικού Ταμείου Λάρισας και του Νομαρχιακού Λιμενικού Ταμείου Θεσσαλονίκης, τα οποία καταργούνται και οι αρμοδιότητές τους μεταφέρονται σε αυτοτελείς υπηρεσίες των Δήμων με την ονομασία «Λιμενικό Γραφεί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Tahoma"/>
          <w:color w:val="000000"/>
          <w:sz w:val="18"/>
          <w:szCs w:val="18"/>
        </w:rPr>
      </w:pPr>
      <w:r>
        <w:rPr>
          <w:rFonts w:cs="Tahoma" w:ascii="Verdana" w:hAnsi="Verdana"/>
          <w:color w:val="000000"/>
          <w:sz w:val="18"/>
          <w:szCs w:val="18"/>
        </w:rPr>
      </w:r>
    </w:p>
    <w:p>
      <w:pPr>
        <w:pStyle w:val="Normal"/>
        <w:numPr>
          <w:ilvl w:val="0"/>
          <w:numId w:val="1"/>
        </w:numPr>
        <w:tabs>
          <w:tab w:val="clear" w:pos="720"/>
        </w:tabs>
        <w:spacing w:lineRule="auto" w:line="360"/>
        <w:ind w:left="180" w:right="26" w:hanging="180"/>
        <w:jc w:val="both"/>
        <w:rPr>
          <w:rFonts w:ascii="Verdana" w:hAnsi="Verdana" w:cs="Tahoma"/>
          <w:b/>
          <w:b/>
          <w:sz w:val="18"/>
          <w:szCs w:val="18"/>
        </w:rPr>
      </w:pPr>
      <w:r>
        <w:rPr>
          <w:rFonts w:cs="Tahoma" w:ascii="Verdana" w:hAnsi="Verdana"/>
          <w:b/>
          <w:sz w:val="18"/>
          <w:szCs w:val="18"/>
        </w:rPr>
        <w:t>ΜΕΤΑΦΟΡΑ ΠΡΟΣΩΠΙΚΟΥ ΝΟΜΑΡΧΙΑΚΩΝ ΑΥΤΟΔΙΟΙΚΗΣΕΩΝ ΣΤΙΣ ΠΕΡΙΦΕΡΕΙΕΣ (άρθρο 2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Από 1-1-2011 το τακτικό προσωπικό των Νομαρχιακών Αυτοδιοικήσεων, Ενιαίων Νομαρχιακών Αυτοδιοικήσεων και Νομαρχιακών Διαμερισμάτων καθίσταται αυτοδικαίως προσωπικό των περιφερειών της αντίστοιχης χωρικής αρμοδιότητας.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Ο Περιφερειάρχης εκδίδει εντός αποκλειστικής προθεσμίας ενός (1) μηνός, από την ανάληψη των καθηκόντων του διαπιστωτική πράξη κατάταξης του προσωπικού σε αντίστοιχες προσωποπαγείς θέσεις της αντίστοιχης κατηγορίας, κλάδου ή ειδικότητας των υπηρεσιών της έδρας και των νομών της περιφέρειας. Η πράξη αυτή δημοσιεύεται στην Εφημερίδα της Κυβερνήσεως.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Στη συνέχεια το προσωπικό αυτό θα καταταχθεί στις θέσεις που προβλέπονται στον πρότυπο Ενιαίο Εσωτερικό Οργανισμό Οργάνωσης και Λειτουργίας των περιφερειών. Η κατάταξη θα γίνει με διαπιστωτική πράξη του περιφερειάρχη, η οποία δημοσιεύεται στην Εφημερίδα της Κυβερνήσεως.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Σημειώνεται ότι η ίδια διαδικασία ακολουθείται και για τους δικηγόρους με σχέση έμμισθης εντολής που υπηρετούν σε Νομαρχιακές Αυτοδιοικήσεις, Ενιαίες Νομαρχιακές Αυτοδιοικήσεις και Νομαρχιακά Διαμερίσματα. </w:t>
      </w:r>
    </w:p>
    <w:p>
      <w:pPr>
        <w:pStyle w:val="Normal"/>
        <w:spacing w:lineRule="auto" w:line="360"/>
        <w:ind w:left="360" w:hanging="0"/>
        <w:jc w:val="both"/>
        <w:rPr>
          <w:rFonts w:cs="Tahoma"/>
        </w:rPr>
      </w:pPr>
      <w:r>
        <w:rPr>
          <w:rFonts w:eastAsia="Verdana" w:cs="Verdana" w:ascii="Verdana" w:hAnsi="Verdana"/>
          <w:sz w:val="18"/>
          <w:szCs w:val="18"/>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spacing w:lineRule="auto" w:line="360"/>
        <w:jc w:val="center"/>
        <w:outlineLvl w:val="0"/>
        <w:rPr>
          <w:rFonts w:ascii="Verdana" w:hAnsi="Verdana" w:cs="Tahoma"/>
          <w:b/>
          <w:b/>
          <w:sz w:val="18"/>
          <w:szCs w:val="18"/>
        </w:rPr>
      </w:pPr>
      <w:r>
        <w:rPr>
          <w:rFonts w:cs="Tahoma" w:ascii="Verdana" w:hAnsi="Verdana"/>
          <w:b/>
          <w:sz w:val="18"/>
          <w:szCs w:val="18"/>
        </w:rPr>
        <w:t>ΔΗΜΟΙ</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jc w:val="center"/>
        <w:rPr>
          <w:rFonts w:ascii="Verdana" w:hAnsi="Verdana" w:cs="Tahoma"/>
          <w:b/>
          <w:b/>
          <w:i/>
          <w:i/>
          <w:sz w:val="18"/>
          <w:szCs w:val="18"/>
        </w:rPr>
      </w:pPr>
      <w:r>
        <w:rPr>
          <w:rFonts w:cs="Tahoma" w:ascii="Verdana" w:hAnsi="Verdana"/>
          <w:b/>
          <w:i/>
          <w:sz w:val="18"/>
          <w:szCs w:val="18"/>
        </w:rPr>
        <w:t>Ενέργειες που πρέπει να λάβουν χώρα μέχρι31-3-2011</w:t>
      </w:r>
    </w:p>
    <w:p>
      <w:pPr>
        <w:pStyle w:val="Normal"/>
        <w:spacing w:lineRule="auto" w:line="360"/>
        <w:jc w:val="both"/>
        <w:rPr>
          <w:rFonts w:ascii="Verdana" w:hAnsi="Verdana" w:cs="Tahoma"/>
          <w:b/>
          <w:b/>
          <w:i/>
          <w:i/>
          <w:sz w:val="18"/>
          <w:szCs w:val="18"/>
        </w:rPr>
      </w:pPr>
      <w:r>
        <w:rPr>
          <w:rFonts w:cs="Tahoma" w:ascii="Verdana" w:hAnsi="Verdana"/>
          <w:b/>
          <w:i/>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Από 1-1-2011 συνιστώνται οι νέοι Καλλικρατικοί Δήμοι σύμφωνα με τις διατάξεις του άρθρου 1 του ν. 3582/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ύμφωνα με τις διατάξεις του άρθρου 254 προβλέπεται η κατάταξη του τακτικού προσωπικού συνενούμενων Δήμων ή Δήμων και Κοινοτήτων στους νεοσύστατους Δήμους.</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Αυτή επέρχεται αυτοδικαίως, με την έκδοση διαπιστωτικής πράξης του οικείου Δημάρχου, με την ίδια σχέση εργασίας και συνεπάγεται την κατάληψη αντίστοιχων κατά κατηγορία, κλάδο ή ειδικότητα θέσεων. </w:t>
      </w:r>
    </w:p>
    <w:p>
      <w:pPr>
        <w:pStyle w:val="Normal"/>
        <w:numPr>
          <w:ilvl w:val="1"/>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cs="Verdana"/>
          <w:color w:val="000000"/>
          <w:sz w:val="18"/>
          <w:szCs w:val="18"/>
        </w:rPr>
      </w:pPr>
      <w:r>
        <w:rPr>
          <w:rFonts w:cs="Verdana" w:ascii="Verdana" w:hAnsi="Verdana"/>
          <w:color w:val="000000"/>
          <w:sz w:val="18"/>
          <w:szCs w:val="18"/>
        </w:rPr>
        <w:t xml:space="preserve">Μέσα σε ένα μήνα από την ανάληψη καθηκόντων των νέων δημοτικών αρχών ο οικείος Δήμαρχος πρέπει να εκδώσει διαπιστωτική πράξη σύμφωνα με την οποία το προαναφερόμενο προσωπικό διαπιστώνεται ως προσωπικό του νέου δήμου, με την ίδια σχέση εργασίας που αυτό κατέχει, και κατατάσσεται σε αντίστοιχες συνιστώμενες προσωποπαγείς θέσεις, κατά κατηγορία, κλάδο ή ειδικότητα. Η πράξη αυτή δημοσιεύεται στην Εφημερίδα της Κυβερνήσεως. </w:t>
      </w:r>
    </w:p>
    <w:p>
      <w:pPr>
        <w:pStyle w:val="Normal"/>
        <w:numPr>
          <w:ilvl w:val="1"/>
          <w:numId w:val="2"/>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cs="Verdana"/>
          <w:color w:val="000000"/>
          <w:sz w:val="18"/>
          <w:szCs w:val="18"/>
        </w:rPr>
      </w:pPr>
      <w:r>
        <w:rPr>
          <w:rFonts w:cs="Verdana" w:ascii="Verdana" w:hAnsi="Verdana"/>
          <w:color w:val="000000"/>
          <w:sz w:val="18"/>
          <w:szCs w:val="18"/>
        </w:rPr>
        <w:t xml:space="preserve">Στη συνέχεια οι θέσεις του προσωπικού αυτού προβλέπονται στους ΟΕΥ των οικείων δήμων, οι οποίοι θα καταρτιστούν σύμφωνα με τις κείμενες διατάξεις εντός έξι μηνών από την ημερομηνία ανάληψης καθηκόντων των νέων δημοτικών αρχών.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Το αρμόδιο για το διορισμό όργανο του κάθε δήμου, ήτοι ο δήμαρχος, πρέπει να εκδώσει απόφαση κατάταξης του προσωπικού στις θέσεις αυτές. Η απόφαση αυτή δημοσιεύεται στην εφημερίδα της Κυβερνήσεω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rFonts w:ascii="Verdana" w:hAnsi="Verdana" w:cs="Verdana"/>
          <w:color w:val="000000"/>
          <w:sz w:val="18"/>
          <w:szCs w:val="18"/>
        </w:rPr>
      </w:pPr>
      <w:r>
        <w:rPr>
          <w:rFonts w:cs="Verdana" w:ascii="Verdana" w:hAnsi="Verdana"/>
          <w:color w:val="000000"/>
          <w:sz w:val="18"/>
          <w:szCs w:val="18"/>
        </w:rPr>
        <w:t xml:space="preserve">Σημειώνεται ότι οι Δήμαρχοι οφείλουν άμεσα και μέχρι 3-1-2011 να αναθέσουν καθήκοντα προϊσταμένου οργανικών μονάδων. Εδώ τονίζεται ότι μέχρι τέλους του έτους θα έχει ψηφιστεί νομοθετική διάταξη, η οποία θα ορίζει πως θα γίνεται η ανάθεση αυτή. Η ενέργεια αυτή είναι απαραίτητη να λάβει χώρα άμεσα, ώστε να μπορέσει να ξεκινήσει η λειτουργία των νέων Καλλικρατικών Δήμ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rFonts w:ascii="Verdana" w:hAnsi="Verdana" w:cs="Verdana"/>
          <w:color w:val="000000"/>
          <w:sz w:val="18"/>
          <w:szCs w:val="18"/>
        </w:rPr>
      </w:pPr>
      <w:r>
        <w:rPr>
          <w:rFonts w:cs="Verdana" w:ascii="Verdana" w:hAnsi="Verdana"/>
          <w:color w:val="000000"/>
          <w:sz w:val="18"/>
          <w:szCs w:val="18"/>
        </w:rPr>
        <w:t xml:space="preserve">Το Υπουργείο Εσωτερικών, Αποκέντρωσης και Ηλεκτρονικής Διακυβέρνησης θα αποστείλει πρότυπο Οργανισμού Εσωτερικής Υπηρεσίας, το οποίο κάθε πρωτοβάθμιος ΟΤΑ θα πρέπει να προσαρμόσει ανάλογα με τις ιδιαιτερότητες και τις υφιστάμενες ανάγκες του, έτσι ώστε εντός εξαμήνου να ψηφίσει τον ΟΕΥ του, κατά τη διαδικασία που προβλέπεται από τις διατάξεις του άρθρου 10 του ΚΚΔΚ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pPr>
      <w:r>
        <w:rPr>
          <w:rFonts w:cs="Verdana" w:ascii="Verdana" w:hAnsi="Verdana"/>
          <w:color w:val="000000"/>
          <w:sz w:val="18"/>
          <w:szCs w:val="18"/>
        </w:rPr>
        <w:t xml:space="preserve">Το ανωτέρω προσωπικό εξακολουθεί και διέπεται ως προς το υπηρεσιακό του καθεστώς από τις διατάξεις του ν. 3584/2007 – ΚΚΔΚ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pBdr>
          <w:top w:val="single" w:sz="4" w:space="1" w:color="000000"/>
          <w:left w:val="single" w:sz="4" w:space="4" w:color="000000"/>
          <w:bottom w:val="single" w:sz="4" w:space="1" w:color="000000"/>
          <w:right w:val="single" w:sz="4" w:space="0" w:color="000000"/>
        </w:pBdr>
        <w:shd w:fill="CCCCCC" w:val="clear"/>
        <w:spacing w:lineRule="auto" w:line="360"/>
        <w:jc w:val="center"/>
        <w:outlineLvl w:val="0"/>
        <w:rPr>
          <w:rFonts w:ascii="Verdana" w:hAnsi="Verdana" w:cs="Tahoma"/>
          <w:b/>
          <w:b/>
          <w:sz w:val="18"/>
          <w:szCs w:val="18"/>
        </w:rPr>
      </w:pPr>
      <w:r>
        <w:rPr>
          <w:rFonts w:cs="Tahoma" w:ascii="Verdana" w:hAnsi="Verdana"/>
          <w:b/>
          <w:sz w:val="18"/>
          <w:szCs w:val="18"/>
        </w:rPr>
        <w:t>ΠΕΡΙΦΕΡΕΙΕΣ</w:t>
      </w:r>
    </w:p>
    <w:p>
      <w:pPr>
        <w:pStyle w:val="Normal"/>
        <w:pBdr>
          <w:top w:val="single" w:sz="4" w:space="1" w:color="000000"/>
          <w:left w:val="single" w:sz="4" w:space="4" w:color="000000"/>
          <w:bottom w:val="single" w:sz="4" w:space="1" w:color="000000"/>
          <w:right w:val="single" w:sz="4" w:space="0" w:color="000000"/>
        </w:pBdr>
        <w:shd w:fill="CCCCCC" w:val="clear"/>
        <w:spacing w:lineRule="auto" w:line="360"/>
        <w:jc w:val="center"/>
        <w:rPr/>
      </w:pPr>
      <w:r>
        <w:rPr>
          <w:rFonts w:cs="Tahoma" w:ascii="Verdana" w:hAnsi="Verdana"/>
          <w:b/>
          <w:i/>
          <w:sz w:val="18"/>
          <w:szCs w:val="18"/>
        </w:rPr>
        <w:t>Ενέργειες που πρέπει να λάβουν χώρα μέχρι 30-6-2011</w:t>
      </w:r>
    </w:p>
    <w:p>
      <w:pPr>
        <w:pStyle w:val="Normal"/>
        <w:spacing w:lineRule="auto" w:line="360"/>
        <w:jc w:val="both"/>
        <w:rPr>
          <w:rFonts w:ascii="Verdana" w:hAnsi="Verdana" w:cs="Tahoma"/>
          <w:b/>
          <w:b/>
          <w:i/>
          <w:i/>
          <w:sz w:val="18"/>
          <w:szCs w:val="18"/>
        </w:rPr>
      </w:pPr>
      <w:r>
        <w:rPr>
          <w:rFonts w:cs="Tahoma" w:ascii="Verdana" w:hAnsi="Verdana"/>
          <w:b/>
          <w:i/>
          <w:sz w:val="18"/>
          <w:szCs w:val="18"/>
        </w:rPr>
      </w:r>
    </w:p>
    <w:p>
      <w:pPr>
        <w:pStyle w:val="Normal"/>
        <w:spacing w:lineRule="auto" w:line="360"/>
        <w:ind w:left="720" w:hanging="0"/>
        <w:jc w:val="both"/>
        <w:rPr>
          <w:rFonts w:ascii="Verdana" w:hAnsi="Verdana" w:cs="Tahoma"/>
          <w:b/>
          <w:b/>
          <w:i/>
          <w:i/>
          <w:sz w:val="18"/>
          <w:szCs w:val="18"/>
        </w:rPr>
      </w:pPr>
      <w:r>
        <w:rPr>
          <w:rFonts w:cs="Tahoma" w:ascii="Verdana" w:hAnsi="Verdana"/>
          <w:b/>
          <w:i/>
          <w:sz w:val="18"/>
          <w:szCs w:val="18"/>
        </w:rPr>
      </w:r>
    </w:p>
    <w:p>
      <w:pPr>
        <w:pStyle w:val="Normal"/>
        <w:numPr>
          <w:ilvl w:val="0"/>
          <w:numId w:val="1"/>
        </w:numPr>
        <w:tabs>
          <w:tab w:val="clear" w:pos="720"/>
        </w:tabs>
        <w:spacing w:lineRule="auto" w:line="360"/>
        <w:ind w:left="180" w:right="26" w:hanging="180"/>
        <w:jc w:val="both"/>
        <w:rPr>
          <w:rFonts w:ascii="Verdana" w:hAnsi="Verdana" w:cs="Tahoma"/>
          <w:b/>
          <w:b/>
          <w:sz w:val="18"/>
          <w:szCs w:val="18"/>
        </w:rPr>
      </w:pPr>
      <w:r>
        <w:rPr>
          <w:rFonts w:cs="Tahoma" w:ascii="Verdana" w:hAnsi="Verdana"/>
          <w:b/>
          <w:sz w:val="18"/>
          <w:szCs w:val="18"/>
        </w:rPr>
        <w:t xml:space="preserve">ΕΘΕΛΟΝΤΙΚΕΣ ΜΕΤΑΤΑΞΕΙΣ ΠΡΟΣΩΠΙΚΟΥ ΤΩΝ ΚΡΑΤΙΚΩΝ ΠΕΡΙΦΕΡΕΙ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Με την αριθμ. 10/2010 εγκύκλιο της Διεύθυνσης Διοίκησης δόθηκαν αναλυτικές οδηγίες για τη διενέργεια εθελοντικών μετατάξεων, σύμφωνα με την παρ. 1 του άρθρου 256 του ν. 3852/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Συγκεκριμένα, με τις διατάξεις αυτές δόθηκε η δυνατότητα στο μόνιμο και με σχέση εργασίας ιδιωτικού δικαίου αορίστου χρόνου προσωπικό των οργανικών μονάδων των υπηρεσιών των Κρατικών Περιφερειών, των οποίων αρμοδιότητες απονέμονται στις Περιφέρειες της αντίστοιχης χωρικής αρμοδιότητας είτε για το σύνολο του συγκεκριμένου τομέα, όπως αυτές προκύπτουν στην παράγραφο ΙΙΙ του άρθρου 186 (Προγραμματισμός – Ανάπτυξη, υποτομέας Διαχείρισης Υδάτων) και υπ’ αριθμ. 1 έως 12 αρμοδιότητες του τομέα ΣΤ. Έργων – Χωροταξίας – Περιβάλλοντος, παράγραφος ΙΙΙ του άρθρου 186, είτε μεμονωμένες αρμοδιότητες του άρθρου 186 παράγραφος Γ’ περίπτωση β’ υποτομέας Ορυκτού Πλούτου (υπ’ αριθμ. 4-6). Η μετάταξη διενεργήθηκε στην Περιφέρεια της αντίστοιχης κατά τόπο αρμοδιότητας με απόφαση του Γενικού Γραμματέα της Κρατικής Περιφέρειας και ισχύει από 1/7/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Η ανωτέρω διαδικασία ολοκληρώθηκε με τη δημοσίευση στην Εφημερίδα της Κυβερνήσεως αποφάσεων μετάταξης 720 υπαλλήλων σε συνιστώμενες προσωποπαγείς θέσεις αντίστοιχης κατηγορίας, εκπαιδευτικής βαθμίδας, κλάδου ή ειδικ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Επισημαίνεται ότι η μετάταξη του ανωτέρω προσωπικού στις Περιφέρειες που συστήνονται με το ν.3852/2010 ισχύει από 1-7-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tabs>
          <w:tab w:val="clear" w:pos="720"/>
        </w:tabs>
        <w:spacing w:lineRule="auto" w:line="360"/>
        <w:ind w:left="180" w:right="26" w:hanging="180"/>
        <w:jc w:val="both"/>
        <w:rPr>
          <w:rFonts w:ascii="Verdana" w:hAnsi="Verdana" w:cs="Tahoma"/>
          <w:b/>
          <w:b/>
          <w:sz w:val="18"/>
          <w:szCs w:val="18"/>
        </w:rPr>
      </w:pPr>
      <w:r>
        <w:rPr>
          <w:rFonts w:cs="Tahoma" w:ascii="Verdana" w:hAnsi="Verdana"/>
          <w:b/>
          <w:sz w:val="18"/>
          <w:szCs w:val="18"/>
        </w:rPr>
        <w:t xml:space="preserve">ΥΠΟΧΡΕΩΤΙΚΕΣ ΜΕΤΑΤΑΞΕΙΣ ΠΡΟΣΩΠΙΚΟΥ ΤΩΝ ΚΡΑΤΙΚΩΝ ΠΕΡΙΦΕΡΕΙ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Εάν με την διαδικασία των εθελοντικών μετατάξεων δεν καταστεί δυνατή η μετάταξη του αναγκαίου προσωπικού για την άσκηση των μεταφερομένων στις Περιφέρειες του ν. 3852/2010 αρμοδιοτήτων, προβλέπονται δύο δυνατότητες για τη στελέχωση των νέων υπηρεσιών των Περιφερειών, οι οποίες διαφοροποιούνται ανάλογα με το αν η απονομή των αρμοδιοτήτων στις Περιφέρειες αφορά το σύνολο συγκεκριμένου τομέα ή αν περιορίζεται στη μεταβίβαση μεμονωμένων αρμοδιοτή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rPr>
        <w:t>Όταν οι αρμοδιότητες μεταφέρονται σε σύνολο στις Περιφέρειες του ν. 3852/2010 (παρ 2. του άρθρου 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Οι υπάλληλοι των Κρατικών Περιφερειών οι οποίοι κατέχουν οργανικές ή προσωποπαγείς θέσεις σε κρίσιμη οργανική μονάδα ή υπηρετούσαν την 1.1.2010 σε κρίσιμη οργανική μονάδα (σε περίπτωση ανυπαρξίας κατανομής θέσης) σε συναφείς κλάδους και ειδικότητες, και εφόσον συντρέχει απονομή αρμοδιοτήτων για το σύνολο συγκεκριμένου τομέα, μετατάσσονται αυτοδικαίως, στην αντίστοιχη Περιφέρεια.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Η μετάταξη διενεργείται με διαπιστωτική πράξη του Γενικού Γραμματέα της κρατικής περιφέρειας, η οποία δημοσιεύεται στην Εφημερίδα της Κυβέρνησης και ισχύει από 1.7.2011.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Οι Γενικοί Γραμματείς των Περιφερειών πρέπει να έχουν εκδώσει τις σχετικές διαπιστωτικές πράξεις μέχρι το τέλος Νοεμβρίου 2010, ώστε το πρώτο δεκαήμερο του Δεκεμβρίου 2010 να έχουν ήδη δημοσιευθεί στην εφημερίδα της Κυβερν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t>Όταν οι αρμοδιότητες μεταφέρονται μεμονωμένα στις Περιφέρειες του ν. 3852/2010 (παρ. 2β του άρθρου 25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ύμφωνα με τα οριζόμενα στο άρθρο 256 παρ. 2β, σε περίπτωση μεταβίβασης μεμονωμένων αρμοδιοτήτων, η επάρκεια ή μη του προσωπικού που μετατάχθηκε εθελούσια για την άσκησή τους εξετάζεται στην πράξη από τις Περιφέρειες που τις αναλαμβάνουν, δηλαδή από 1.1.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Εφόσον οι νέες περιφερειακές αρχές κρίνουν ότι το εν λόγω προσωπικό δεν επαρκεί, υποβάλλεται σχετικό αίτημα από τον Περιφερειάρχη προς το Υπηρεσιακό Συμβούλιο της Αποκεντρωμένης Διοίκησης, στα όρια της οποίας εμπίπτει η Περιφέρεια, εντός προθεσμίας ενός μήνα από την ανάληψη καθηκόντων των νέων περιφερειακών αρχών, για τη μετάταξη συγκεκριμένου αριθμού υπαλλήλων.</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Η εκλογή του αιτούμενου προς μετάταξη προσωπικού θα γίνει αφού ληφθούν υπόψη κριτήρια όπως ο τόπος κατοικίας, η οικογενειακή κατάσταση, προβλήματα υγείας, έτη υπηρεσίας.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Η μετάταξη του ανωτέρω προσωπικού διενεργείται με απόφαση του Γενικού Γραμματέα της Αποκεντρωμένης Διοίκησης που εκδίδεται εντός προθεσμίας δύο (2) μηνών από την ανάληψη των καθηκόντων του, σε συνιστώμενες προσωποπαγείς θέσεις αντίστοιχης κατηγορίας, κλάδου ή ειδικότητας και δημοσιεύεται στην Εφημερίδα της Κυβερνήσεως.</w:t>
      </w:r>
    </w:p>
    <w:p>
      <w:pPr>
        <w:pStyle w:val="Normal"/>
        <w:spacing w:lineRule="auto" w:line="360"/>
        <w:jc w:val="both"/>
        <w:rPr>
          <w:rFonts w:ascii="Verdana" w:hAnsi="Verdana" w:cs="Tahoma"/>
          <w:b/>
          <w:b/>
          <w:color w:val="000000"/>
          <w:sz w:val="18"/>
          <w:szCs w:val="18"/>
        </w:rPr>
      </w:pPr>
      <w:r>
        <w:rPr>
          <w:rFonts w:cs="Tahoma" w:ascii="Verdana" w:hAnsi="Verdana"/>
          <w:b/>
          <w:color w:val="000000"/>
          <w:sz w:val="18"/>
          <w:szCs w:val="18"/>
        </w:rPr>
      </w:r>
    </w:p>
    <w:p>
      <w:pPr>
        <w:pStyle w:val="Normal"/>
        <w:numPr>
          <w:ilvl w:val="0"/>
          <w:numId w:val="1"/>
        </w:numPr>
        <w:tabs>
          <w:tab w:val="clear" w:pos="720"/>
        </w:tabs>
        <w:spacing w:lineRule="auto" w:line="360"/>
        <w:ind w:left="180" w:right="26" w:hanging="180"/>
        <w:jc w:val="both"/>
        <w:rPr>
          <w:rFonts w:ascii="Verdana" w:hAnsi="Verdana" w:cs="Tahoma"/>
          <w:b/>
          <w:b/>
          <w:sz w:val="18"/>
          <w:szCs w:val="18"/>
        </w:rPr>
      </w:pPr>
      <w:r>
        <w:rPr>
          <w:rFonts w:cs="Tahoma" w:ascii="Verdana" w:hAnsi="Verdana"/>
          <w:b/>
          <w:sz w:val="18"/>
          <w:szCs w:val="18"/>
        </w:rPr>
        <w:t>ΜΕΤΑΤΑΞΗ ΥΠΑΛΛΗΛΩΝ ΤΩΝ ΤΜΗΜΑΤΩΝ ΤΕΧΝΙΚΩΝ ΥΠΗΡΕΣΙΩΝ ΔΗΜΩΝ ΚΑΙ ΚΟΙΝΟΤΗΤΩΝ στους ΔΗΜΟΥΣ ΤΟΥ Ν.3852/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ύμφωνα με τα οριζόμενα στο άρθρο 258 παρ. 1 προβλέπεται η μετάταξη μόνιμου και με σχέση εργασίας ιδιωτικού δικαίου αορίστου χρόνου προσωπικού από τα καταργούμενα Τμήματα Τεχνικών Υπηρεσιών Δήμων και Κοινοτήτων των κρατικών περιφερειών προς στους Δήμ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Ειδικότερα, οι υπάλληλοι οι οποίοι υπηρετούσαν κατά την 1.1.2010 στις ανωτέρω Υπηρεσίες και κατείχαν οργανικές ή προσωποπαγείς θέσεις κλάδων ή ειδικοτήτων τεχνικού ή γεωτεχνικού προσωπικού μετατάσσονται αυτοδίκαια σε υφιστάμενες ή ιδρυόμενες Τεχνικές Υπηρεσίες των δήμων της έδρας του αντίστοιχου νομού ή σε άλλους δήμους όπου λειτουργούσαν οι καταργούμενες Τ.Υ.Δ.Κ. Το ανωτέρω προσωπικό μετατάσσεται σε συνιστώμενες προσωποπαγείς θέσεις αντίστοιχης κατηγορίας, κλάδου ή ειδικότητας.</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Η μετάταξη διενεργείται με την έκδοση διαπιστωτικής πράξης του Γενικού Γραμματέα της κρατικής περιφέρειας, η οποία δημοσιεύεται στην Εφημερίδα της Κυβερνήσεως και ισχύει από 1.1.2011.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Οι Γενικοί Γραμματείς των Περιφερειών πρέπει να έχουν εκδώσει τις σχετικές διαπιστωτικές πράξεις μέχρι το τέλος Νοεμβρίου 2010, ώστε το πρώτο δεκαήμερο του Δεκεμβρίου 2010 να έχουν ήδη δημοσιευθεί στην εφημερίδα της Κυβερνήσεω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pBdr>
          <w:top w:val="single" w:sz="4" w:space="1" w:color="000000"/>
          <w:left w:val="single" w:sz="4" w:space="31" w:color="000000"/>
          <w:bottom w:val="single" w:sz="4" w:space="1" w:color="000000"/>
          <w:right w:val="single" w:sz="4" w:space="4" w:color="000000"/>
        </w:pBdr>
        <w:shd w:fill="CCCCCC" w:val="clear"/>
        <w:spacing w:lineRule="auto" w:line="360"/>
        <w:ind w:left="720" w:hanging="0"/>
        <w:jc w:val="center"/>
        <w:outlineLvl w:val="0"/>
        <w:rPr>
          <w:rFonts w:ascii="Verdana" w:hAnsi="Verdana" w:cs="Tahoma"/>
          <w:b/>
          <w:b/>
          <w:sz w:val="18"/>
          <w:szCs w:val="18"/>
        </w:rPr>
      </w:pPr>
      <w:r>
        <w:rPr>
          <w:rFonts w:cs="Tahoma" w:ascii="Verdana" w:hAnsi="Verdana"/>
          <w:b/>
          <w:sz w:val="18"/>
          <w:szCs w:val="18"/>
        </w:rPr>
        <w:t>ΔΗΜΟΙ</w:t>
      </w:r>
    </w:p>
    <w:p>
      <w:pPr>
        <w:pStyle w:val="Normal"/>
        <w:pBdr>
          <w:top w:val="single" w:sz="4" w:space="1" w:color="000000"/>
          <w:left w:val="single" w:sz="4" w:space="31" w:color="000000"/>
          <w:bottom w:val="single" w:sz="4" w:space="1" w:color="000000"/>
          <w:right w:val="single" w:sz="4" w:space="4" w:color="000000"/>
        </w:pBdr>
        <w:shd w:fill="CCCCCC" w:val="clear"/>
        <w:spacing w:lineRule="auto" w:line="360"/>
        <w:ind w:left="720" w:hanging="0"/>
        <w:jc w:val="center"/>
        <w:rPr>
          <w:rFonts w:ascii="Verdana" w:hAnsi="Verdana" w:cs="Tahoma"/>
          <w:b/>
          <w:b/>
          <w:i/>
          <w:i/>
          <w:sz w:val="18"/>
          <w:szCs w:val="18"/>
        </w:rPr>
      </w:pPr>
      <w:r>
        <w:rPr>
          <w:rFonts w:cs="Tahoma" w:ascii="Verdana" w:hAnsi="Verdana"/>
          <w:b/>
          <w:i/>
          <w:sz w:val="18"/>
          <w:szCs w:val="18"/>
        </w:rPr>
        <w:t>Ενέργειες που πρέπει να λάβουν χώρα μέχρι 31.3.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i/>
          <w:i/>
          <w:color w:val="000000"/>
          <w:sz w:val="18"/>
          <w:szCs w:val="18"/>
        </w:rPr>
      </w:pPr>
      <w:r>
        <w:rPr>
          <w:rFonts w:cs="Verdana" w:ascii="Verdana" w:hAnsi="Verdana"/>
          <w:b/>
          <w:i/>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Σύμφωνα με τα οριζόμενα στην παράγραφο VII του άρθρου 280, τα Τμήματα Τεχνικών Υπηρεσιών Δήμων και Κοινοτήτων (Τ.Υ.Δ.Κ.) καταργούνται. Το δε τεχνικό προσωπικό τους μετατάσσεται στον οικείο δήμο της έδρας του αντίστοιχου νομού σύμφωνα με τη ρύθμιση του άρθρου 258.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Η μετάταξη διενεργείται με την έκδοση διαπιστωτικής πράξης του Γενικού Γραμματέα της κρατικής περιφέρειας, η οποία δημοσιεύεται στην Εφημερίδα της Κυβερνήσεως και ισχύει από 1.1.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Το ανωτέρω προσωπικό λογίζεται στο εξής ως προσωπικό του δήμου και διέπεται ως προς το υπηρεσιακό του καθεστώς από τις διατάξεις του Κώδικα Κατάστασης Δημοτικών και Κοινοτικών Υπαλλήλων (ν.3854/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Οι θέσεις του ανωτέρω προσωπικού προβλέπονται στους Οργανισμούς Εσωτερικής Υπηρεσίας των οικείων δήμων, οι οποίοι καταρτίζονται εντός έξι μηνών από την ημερομηνία ανάληψης καθηκόντων από τις νέες δημοτικές αρχές. Η δε κατάταξη του προσωπικού στις θέσεις αυτές θα γίνει με απόφαση του αρμόδιου προς διορισμό οργάνου, ήτοι του Δημάρχου, η οποία δημοσιεύεται στην Εφημερίδα της Κυβέρν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Υπάλληλοι που υπηρετούν σε Τ.Υ.Δ.Κ. των περιφερειών με δέσμευση παραμονής για ορισμένο χρόνο, μετατάσσονται στον οικείο δήμο σύμφωνα με τις διατάξεις του άρθρου 258, όπου και υποχρεούνται να παραμείνουν τουλάχιστον μέχρι την συμπλήρωση του προβλεπόμενου από τις σχετικές διατάξεις χρονικού διαστήμα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pBdr>
          <w:top w:val="single" w:sz="4" w:space="1" w:color="000000"/>
          <w:left w:val="single" w:sz="4" w:space="31" w:color="000000"/>
          <w:bottom w:val="single" w:sz="4" w:space="1" w:color="000000"/>
          <w:right w:val="single" w:sz="4" w:space="4" w:color="000000"/>
        </w:pBdr>
        <w:shd w:fill="CCCCCC" w:val="clear"/>
        <w:spacing w:lineRule="auto" w:line="360"/>
        <w:ind w:left="720" w:hanging="0"/>
        <w:jc w:val="center"/>
        <w:outlineLvl w:val="0"/>
        <w:rPr/>
      </w:pPr>
      <w:r>
        <w:rPr>
          <w:rFonts w:cs="Tahoma" w:ascii="Verdana" w:hAnsi="Verdana"/>
          <w:b/>
          <w:sz w:val="18"/>
          <w:szCs w:val="18"/>
        </w:rPr>
        <w:t xml:space="preserve">ΜΕΤΑΤΑΞΗ ΤΟΥ ΠΡΟΣΩΠΙΚΟΥ ΤΗΣ ΤΕΧΝΙΚΗΣ ΥΠΗΡΕΣΙΑΣ ΔΗΜΩΝ ΚΑΙ ΚΟΙΝΟΤΗΤΩΝ (Τ.Υ.Δ.Κ.) ΝΟΤΙΟΥ ΑΙΓΑΙΟΥ ΣΤΗΝ ΠΕΡΙΦΕΡΕΙΑ ΝΟΤΙΟΥ ΑΙΓΑΙ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Σύμφωνα με τα οριζόμενα στην παράγραφο 6 του άρθρου 258 το προσωπικό της καταργούμενης Τ.Υ.Δ.Κ. της κρατικής περιφέρειας Νοτίου Αιγαίου, μετατάσσεται στην Περιφέρεια Νοτίου Αιγαίου κατά ανάλογη εφαρμογή του άρθρου 256 του ν. 3852/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Δεδομένου ότι στην προκειμένη περίπτωση έχουμε μεταφορά αρμοδιότητας στο σύνολό της, το ανωτέρω προσωπικό μετατάσσεται αυτοδίκαια στην Περιφέρεια Νοτίου Αιγαίου.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Η μετάταξη διενεργείται με διαπιστωτική πράξη του Γενικού Γραμματέα της κρατικής περιφέρειας, η οποία δημοσιεύεται στην Εφημερίδα της Κυβέρνησης και ισχύει από 1.1.2011.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Οι Γενικοί Γραμματείς των Περιφερειών πρέπει να έχουν εκδώσει τις σχετικές διαπιστωτικές πράξεις μέχρι το τέλος Νοεμβρίου 2010, ώστε το πρώτο δεκαήμερο του Δεκεμβρίου 2010 να έχουν ήδη δημοσιευθεί στην εφημερίδα της Κυβερνήσεως.</w:t>
      </w:r>
    </w:p>
    <w:p>
      <w:pPr>
        <w:pStyle w:val="Normal"/>
        <w:spacing w:lineRule="auto" w:line="360"/>
        <w:jc w:val="both"/>
        <w:rPr>
          <w:rFonts w:ascii="Verdana" w:hAnsi="Verdana" w:cs="Tahoma"/>
          <w:b/>
          <w:b/>
          <w:i/>
          <w:i/>
          <w:color w:val="000000"/>
          <w:sz w:val="18"/>
          <w:szCs w:val="18"/>
        </w:rPr>
      </w:pPr>
      <w:r>
        <w:rPr>
          <w:rFonts w:cs="Tahoma" w:ascii="Verdana" w:hAnsi="Verdana"/>
          <w:b/>
          <w:i/>
          <w:color w:val="000000"/>
          <w:sz w:val="18"/>
          <w:szCs w:val="18"/>
        </w:rPr>
      </w:r>
    </w:p>
    <w:p>
      <w:pPr>
        <w:pStyle w:val="Normal"/>
        <w:spacing w:lineRule="auto" w:line="360"/>
        <w:ind w:left="720" w:hanging="0"/>
        <w:jc w:val="both"/>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Symbol">
    <w:charset w:val="02"/>
    <w:family w:val="auto"/>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09:00Z</dcterms:created>
  <dc:creator>a.patsiavoura</dc:creator>
  <dc:description/>
  <cp:keywords/>
  <dc:language>en-US</dc:language>
  <cp:lastModifiedBy>ιτα</cp:lastModifiedBy>
  <cp:lastPrinted>2010-11-12T10:40:00Z</cp:lastPrinted>
  <dcterms:modified xsi:type="dcterms:W3CDTF">2010-11-16T10:31:00Z</dcterms:modified>
  <cp:revision>3</cp:revision>
  <dc:subject/>
  <dc:title>ΕΙΣΗΓΗΣΗ</dc:title>
</cp:coreProperties>
</file>