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pPr>
      <w:r>
        <w:rPr>
          <w:rFonts w:cs="Verdana" w:ascii="Verdana" w:hAnsi="Verdana"/>
          <w:b/>
          <w:color w:val="000000"/>
        </w:rPr>
        <w:t>ΔΡΑΣΕΙΣ ΚτΠ Α.Ε. ΣΤΟ ΠΛΑΙΣΙΟ ΕΦΑΡΜΟΓΗΣ ΤΟΥ ΠΡΟΓΡΑΜΜΑΤΟΣ «ΚΑΛΛΙΚΡΑΤΗΣ»</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r>
    </w:p>
    <w:p>
      <w:pPr>
        <w:pStyle w:val="Normal"/>
        <w:numPr>
          <w:ilvl w:val="0"/>
          <w:numId w:val="2"/>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Προοίμ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Με το πρόγραμμα «Καλλικράτης» Ν3852/2010 επανασχεδιάζονται τα επίπεδα διακυβέρνησης, σε μια Νέα Αρχιτεκτονική της Αυτοδιοίκησης και της Αποκεντρωμένης Διοίκησης. Σε ένα πλαίσιο που περιλαμβάνει: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πιτελικό κράτος με αποκεντρωμένα όργανα εξοπλισμένα με αποφασιστικές αρμοδιότητες και δύο λειτουργικούς βαθμούς αυτοδιοίκησης, ικανούς να ανταποκριθούν στις ανάγκες σχεδιασμού και υλοποίησης της τοπικής και περιφερειακής ανάπτυξης, συνδυάζοντας τη δημοκρατική συμμετοχή με την αποτελεσματική διευθέτηση των τοπικών υποθέσεων και την εξυπηρέτηση του πολίτη,</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ποκεντρωμένη Διοίκηση  στην οποία προσδίδει χαρακτηριστικά ευελιξίας, αποτελεσματικότητας, αξιοποίησης τοπικών και περιφερειακών πλεονεκτημάτων</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ργάνωση άσκησης της εξουσίας με όρους διεύρυνσης της συμμετοχής του πολίτη και εμβάθυνσης της δημοκρατίας, αλλά και ανάδειξης του ρόλου της κοινωνίας των πολιτών, των κοινωνικών οργανώσεων και του εθελοντισμού,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ξιοποίηση νέων εργαλείων και νέων  μεθόδων ηλεκτρονικής διακυβέρνησης και αυτόματης εξυπηρέτησης του πολίτη.</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νσωμάτωση των αρχών διαφάνειας, ανοιχτής διακυβέρνησης, αξιολόγησης και λογοδοσίας στη διοικητική λειτουργία αλλά και της αξιοκρατ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ιδικότερα στη Νέα Αρχιτεκτονική:</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Θεμελιώνεται εκ νέου η πρωτοβάθμια Αυτοδιοίκηση σε λιγότερους και ισχυρότερους Δήμους, περίπου 325 Δήμοι  από 1034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νασυγκροτείται ο β’ βαθμός Αυτοδιοίκησης σε ευρύτερες γεωγραφικές ενότητες και συγκεκριμένα σε 13 Περιφέρειες (με κατάργηση των 54 Νομαρχιών) και αναδιαρθρώνεται ριζικά ως προς την εσωτερική του οργάνωση.</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Θεμελιώνεται η αποκεντρωμένη Διοίκηση συγκεκριμένα στην θέση των 13 Διοικητικών Περιφερειών συγκροτούνται 7 Αποκεντρωμένες Διοική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Η νέα αρχιτεκτονική επιφέρει αλλαγές στην αυτοδιοίκηση και αποκεντρωμένη διοίκηση τόσο σε επίπεδο οργάνωσης και επιχειρησιακής λειτουργίας όσο και στο επίπεδο των υποδομών πληροφορικ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Για την εφαρμογή των ανωτέρω και την υποστήριξη της λειτουργίας της νέας διοικητικής δομής από τις υποδομές πληροφορικής απαιτείται:</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η ενοποίηση και προσαρμογή των υφιστάμενων Πληροφοριακών Συστημάτων για την έναρξη εφαρμογής του Προγράμματος την 1.01.2011</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ο σχεδιασμός ενός ολοκληρωμένου μοντέλου για την ηλεκτρονική Αυτοδιοίκηση και την ηλεκτρονική Αποκεντρωμένη Διοίκηση που μεσοπρόθεσμα  θα συμβάλει:</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pPr>
      <w:r>
        <w:rPr>
          <w:rFonts w:cs="Verdana" w:ascii="Verdana" w:hAnsi="Verdana"/>
          <w:color w:val="000000"/>
          <w:sz w:val="18"/>
          <w:szCs w:val="18"/>
        </w:rPr>
        <w:t>στη βελτίωση της εσωτερικής οργάνωσης και λειτουργίας  των νέων οργανισμών</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στη βελτίωση της εξυπηρέτησης των αναγκών του πολίτη και</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στην ενίσχυση της διαφάνειας του ελέγχου της συμμετοχής και της δημοκρατίας</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και η εξασφάλιση παροχής διοικητικών υπηρεσιών όσο το δυνατό πιο κοντά στον πολίτη κατά τέτοιο τρόπο ώστε να επιτυγχάνεται άρση της απόστασης που δημιουργείται ανάμεσα στον πολίτη και τις Διοικητικές Υπηρεσίες λόγω της συγκέντρωσης της Αυτοδιοίκησης σε λιγότερες - ισχυρότερες και μεγαλύτερες Διοικητικές Ε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Για το σχεδιασμό και την υλοποίηση του σχεδίου δράσης του Προγράμματος Καλλικράτης έχουν ληφθεί υπόψη και έχουν καταγραφεί:</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ι υποδομές που δημιουργήθηκαν στην Αυτοδιοίκηση α’ και β’ βαθμού και υλοποιήθηκαν από την ΚτΠ Α.Ε στο πλαίσιο υλοποίησης του ΕΠ ΚτΠ στο Γ’ ΚΠΣ (π.χ. Εθνικό Δημοτολόγιο, Δημοτικές Διαδικτυακές Πύλες, Ολοκληρωμένα Πληροφοριακά Συστήματα Νομαρχιακών Αυτοδιοικήσεων 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και επιπρόσθετα για την υλοποίηση των δράσεων θα καταγραφούν και θα ληφθούν υπόψη και</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τα συστήματα που υλοποιήθηκαν από την αυτοδιοίκηση στο πλαίσιο του ΕΠ. ΚτΠ, με στόχο την αξιοποίησή τους και τη συνέχεια τους στην νέα αρχιτεκτονική δομή του Προγράμματος Καλλικρά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Καλλικράτης»  Άξονες Παρέμβασης ΚτΠ Α.Ε (20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2.1</w:t>
        <w:tab/>
        <w:t xml:space="preserve">Άξονας Ι: Λειτουργική Ενοποίησης Π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Ο άξονας Λειτουργικής Ενοποίησης αφορά:</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στην ενοποίηση και προσαρμογή των υφιστάμενων Πληροφοριακών Συστημάτων για την έναρξη εφαρμογής του Προγράμματος την 1.01.2011 η οποία παράλληλα θα εξασφαλίζει στην Κεντρική Διοίκηση τη διάθεση των απαραίτητων στοιχείων για τον συνολικό έλεγχο και προγραμματισμό, και</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στο σχεδιασμό ενός ολοκληρωμένου μοντέλου για την ηλεκτρονική Αυτοδιοίκηση και την ηλεκτρονική Αποκεντρωμένη Διοίκηση που μεσοπρόθεσμα θα συμβάλει:</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pPr>
      <w:r>
        <w:rPr>
          <w:rFonts w:cs="Verdana" w:ascii="Verdana" w:hAnsi="Verdana"/>
          <w:color w:val="000000"/>
          <w:sz w:val="18"/>
          <w:szCs w:val="18"/>
        </w:rPr>
        <w:t>στη βελτίωση της εσωτερικής οργάνωσης και λειτουργίας των νέων οργανισμών</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στη βελτίωση της εξυπηρέτησης των αναγκών του πολίτη και</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στην ενίσχυση της διαφάνειας του ελέγχου της συμμετοχής και της δημοκρατ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 xml:space="preserve">Κατηγορίες Παρεμβάσεων του άξονα Λειτουργικής Ενοποίησης Π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κατηγορίες Παρεμβάσεων του άξονα Λειτουργικής Ενοποίησης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i/>
          <w:color w:val="000000"/>
          <w:sz w:val="18"/>
          <w:szCs w:val="18"/>
        </w:rPr>
        <w:t xml:space="preserve">Α. Προσαρμογή και Ενοποίηση Υφιστάμενων Πληροφοριακών Συστημάτων στην νέα Αρχιτεκτονική Δομ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i/>
          <w:i/>
          <w:color w:val="000000"/>
          <w:sz w:val="18"/>
          <w:szCs w:val="18"/>
        </w:rPr>
      </w:pPr>
      <w:r>
        <w:rPr>
          <w:rFonts w:cs="Verdana" w:ascii="Verdana" w:hAnsi="Verdana"/>
          <w:i/>
          <w:color w:val="000000"/>
          <w:sz w:val="18"/>
          <w:szCs w:val="18"/>
        </w:rPr>
        <w:t>Περιλαμβάν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Δράσεις που αξιοποιούν τις υπάρχουσες υποδομές πληροφορικής (ΥΠΕΣΑΗΔ-Δήμων–Νομαρχιών – Περιφερειών)  και τις προσαρμόζουν στην νέα αρχιτεκτονική για την έναρξη εφαρμογής του προγράμματος Καλλικράτης την 1/1/2011 εξασφαλίζοντας στην Κεντρική Διοίκηση την απαραίτητη πληροφόρηση και αξιοποίηση των στοιχείων της αυτο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i/>
          <w:color w:val="000000"/>
          <w:sz w:val="18"/>
          <w:szCs w:val="18"/>
        </w:rPr>
        <w:t xml:space="preserve">Β. Μοντέλο Ηλεκτρονικής Αυτοδιοίκησης και Αποκεντρωμένης Διοίκ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i/>
          <w:i/>
          <w:color w:val="000000"/>
          <w:sz w:val="18"/>
          <w:szCs w:val="18"/>
        </w:rPr>
      </w:pPr>
      <w:r>
        <w:rPr>
          <w:rFonts w:cs="Verdana" w:ascii="Verdana" w:hAnsi="Verdana"/>
          <w:i/>
          <w:color w:val="000000"/>
          <w:sz w:val="18"/>
          <w:szCs w:val="18"/>
        </w:rPr>
        <w:t>Περιλαμβάν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Κατάρτιση Σχεδίου Δράσης για το σχεδιασμό ενός ολοκληρωμένου μοντέλου Ηλεκτρονικής Διακυβέρνησης της νέας αρχιτεκτονικής με στόχο την ηλεκτρονική αυτοδιοίκηση και την ηλεκτρονική Αποκεντρωμένη  Διοίκηση που θα υλοποιηθεί μεσοπρόθεσμα στο πλαίσιο εφαρμογής του ΕΣ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2.2</w:t>
        <w:tab/>
        <w:t xml:space="preserve">Άξονας ΙΙ:  e-ΚΕ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Ο άξονας e-ΚΕΠ αφορά:</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στην εξασφάλιση παροχής διοικητικών υπηρεσιών όσο το δυνατό πιο κοντά στον πολίτη κατά τέτοιο τρόπο ώστε να επιτυγχάνεται άρση της απόστασης που δημιουργείται ανάμεσα στον πολίτη και τις Διοικητικές Υπηρεσίες λόγω της συγκέντρωσης της Αυτοδιοίκησης σε λιγότερες - ισχυρότερες και μεγαλύτερες Διοικητικές Ε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 xml:space="preserve">Κατηγορίες Παρεμβάσεων  του Άξονα e-ΚΕ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 άξονας e-ΚΕΠ περιλαμβάνει την κάτωθι κατηγορία παρέμβαση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i/>
          <w:color w:val="000000"/>
          <w:sz w:val="18"/>
          <w:szCs w:val="18"/>
        </w:rPr>
        <w:t xml:space="preserve">Α. Δημιουργία ηλεκτρονικών Κέντρων Πληροφόρησης και εξυπηρέτησης πολιτών e-ΚΕ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i/>
          <w:color w:val="000000"/>
          <w:sz w:val="18"/>
          <w:szCs w:val="18"/>
        </w:rPr>
        <w:t>Περιλαμβάν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Προγραμματισμό δράσεων για την προμήθεια &amp; εγκατάσταση εξοπλισμού και την ανάπτυξη ηλεκτρονικών υπηρεσιών για τη λειτουργία περίπου 1.000 e-ΚΕΠ σε όλη τη χώρα. Επίσης περιλαμβάνει την ανάπτυξη νέων ψηφιακών υπηρεσιών και την ενίσχυση των υφιστάμενων υποδομών των ΚΕΠ.</w:t>
      </w:r>
      <w:r>
        <w:br w:type="page"/>
      </w:r>
    </w:p>
    <w:p>
      <w:pPr>
        <w:pStyle w:val="Normal"/>
        <w:numPr>
          <w:ilvl w:val="0"/>
          <w:numId w:val="2"/>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Περιγραφή Δράσεων Άξονα Ι ανά κατηγορία Παρέ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900" w:right="147" w:hanging="900"/>
        <w:jc w:val="both"/>
        <w:rPr/>
      </w:pPr>
      <w:r>
        <w:rPr>
          <w:rFonts w:cs="Verdana" w:ascii="Verdana" w:hAnsi="Verdana"/>
          <w:b/>
          <w:color w:val="000000"/>
          <w:sz w:val="18"/>
          <w:szCs w:val="18"/>
        </w:rPr>
        <w:t>3.1</w:t>
        <w:tab/>
        <w:t xml:space="preserve">Δράσεις: Προσαρμογή και Ενοποίηση Υφιστάμενων Πληροφοριακών Συστημάτων στην νέα Αρχιτεκτονική Δομ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Ενοποίηση Πληροφοριακών Συστημάτων Δή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ΑΝΤΙΚΕΙΜΕΝΟ ΤΟΥ ΕΡΓΟΥ</w:t>
      </w:r>
      <w:r>
        <w:rPr>
          <w:rFonts w:cs="Verdana" w:ascii="Verdana" w:hAnsi="Verdana"/>
          <w:color w:val="000000"/>
          <w:sz w:val="18"/>
          <w:szCs w:val="18"/>
        </w:rPr>
        <w:t>: η ενοποίηση των Πληροφοριακών Συστημάτων και τοπικών εφαρμογών των Καποδιστριακών Δήμων σε 238 Καλλικρατικούς Δήμους για την ομαλή λειτουργία των Καλλικρατικών Δήμων κατά την έναρξη εφαρμογής του Προγράμματος «Καλλικρά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Οι </w:t>
      </w:r>
      <w:r>
        <w:rPr>
          <w:rFonts w:cs="Verdana" w:ascii="Verdana" w:hAnsi="Verdana"/>
          <w:b/>
          <w:color w:val="000000"/>
          <w:sz w:val="18"/>
          <w:szCs w:val="18"/>
        </w:rPr>
        <w:t>λειτουργικές περιοχές παρέμβασης</w:t>
      </w:r>
      <w:r>
        <w:rPr>
          <w:rFonts w:cs="Verdana" w:ascii="Verdana" w:hAnsi="Verdana"/>
          <w:color w:val="000000"/>
          <w:sz w:val="18"/>
          <w:szCs w:val="18"/>
        </w:rPr>
        <w:t xml:space="preserve"> που αφορά η παρούσα δράση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ΛΠ.1: Οικονομική Διαχεί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ΛΠ.2: Έσο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ΛΠ.3: Διοικητική Υποστήριξη ( Πρωτόκολλο – Μισθοδοσία – Ανθρώπινο Δυναμικό κ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ΛΠ. 4: Μητρώα Δημοτικής Κατάστασης (Δημοτολόγιο – Ληξιαρχείο- Μητρώο Αρρένων –εκλογικοί κατάλογο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Στόχος της δράσης</w:t>
      </w:r>
      <w:r>
        <w:rPr>
          <w:rFonts w:cs="Verdana" w:ascii="Verdana" w:hAnsi="Verdana"/>
          <w:color w:val="000000"/>
          <w:sz w:val="18"/>
          <w:szCs w:val="18"/>
        </w:rPr>
        <w:t xml:space="preserve"> είναι αφενός ο Καλλικράτειος Δήμος, από την 1/1/2011, να μπορεί να προσφέρει ίδιου επιπέδου υπηρεσίες προς τους πολίτες και τις επιχειρήσεις, όπως τις προσφέρει μέχρι σήμερα και αφετέρου έως τις 30-6-2011 να έχει ολοκληρωθεί πλήρως η προσαρμογή της πληροφοριακής υποδομής του Δήμου στα δεδομένα που τίθενται από το Πρόγραμμα Καλλικρά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Χρηματοδότηση</w:t>
      </w:r>
      <w:r>
        <w:rPr>
          <w:rFonts w:cs="Verdana" w:ascii="Verdana" w:hAnsi="Verdana"/>
          <w:color w:val="000000"/>
          <w:sz w:val="18"/>
          <w:szCs w:val="18"/>
        </w:rPr>
        <w:t xml:space="preserve">: ΕΠ ΔΙΟΙΚΗΤΙΚΗ ΜΕΤΑΡΡΥΘΜ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Δικαιούχοι</w:t>
      </w:r>
      <w:r>
        <w:rPr>
          <w:rFonts w:cs="Verdana" w:ascii="Verdana" w:hAnsi="Verdana"/>
          <w:color w:val="000000"/>
          <w:sz w:val="18"/>
          <w:szCs w:val="18"/>
        </w:rPr>
        <w:t xml:space="preserve">: </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 xml:space="preserve">134 Καλλικράτειοι  Δήμοι  Έδρες  </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 xml:space="preserve">ΚτΠ Α.Ε για 104 Δήμ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 xml:space="preserve">Μεθοδολογία Υλοποίηση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έργα για τους 238 δήμους θα υλοποιηθούν με την υποστήριξη της ΚτΠ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Κάθε Δήμος θα υποστηριχθεί από την ΚτΠ. Α.Ε καθ’ όλη τη διάρκεια υλοποίησης της δράσης και η υποστήριξη θα περιλαμβάνει : </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 xml:space="preserve">Σύνταξη Τεχνικών Δελτίων για 238 Δήμους </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Σύνταξη Πρότυπων Διακηρύξεων έργου</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Κατάρτιση Πρότυπων Συμβάσεων έργου</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 xml:space="preserve">Υποστήριξη κατά την παρακολούθηση της υλοποίησης του έργου </w:t>
      </w:r>
    </w:p>
    <w:p>
      <w:pPr>
        <w:pStyle w:val="Normal"/>
        <w:numPr>
          <w:ilvl w:val="1"/>
          <w:numId w:val="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Υποστήριξη κατά την παραλαβή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Ενοποίηση ΠΣ Νομαρχιών Back Office για την υποστήριξη των νέων αιρετών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ΑΝΤΙΚΕΙΜΕΝΟ ΕΡΓΟΥ: </w:t>
      </w:r>
      <w:r>
        <w:rPr>
          <w:rFonts w:cs="Verdana" w:ascii="Verdana" w:hAnsi="Verdana"/>
          <w:color w:val="000000"/>
          <w:sz w:val="18"/>
          <w:szCs w:val="18"/>
        </w:rPr>
        <w:t>η ενοποίηση των Πληροφοριακών Συστημάτων των 54 ΝΑ στις 13 Περιφέρειες, για την μετάβαση στη νέα Διοικητική Αρχιτεκτονική δομή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Η ενοποίηση αφορά στις κάτωθι εφαρμογές που υλοποιήθηκαν στο πλαίσιο του Γ’ ΚΠΣ: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ρωτόκολλο</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κονομική &amp; Λογιστική Διαχείριση</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ισθοδοσία</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Διαχείριση Ανθρώπινου Δυναμικού</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Διαχείριση Προγραμμάτων Έργων</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εχνικώ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 xml:space="preserve">Χρονοδιάγραμμα Υλοποίησης: </w:t>
      </w:r>
      <w:r>
        <w:rPr>
          <w:rFonts w:cs="Verdana" w:ascii="Verdana" w:hAnsi="Verdana"/>
          <w:color w:val="000000"/>
          <w:sz w:val="18"/>
          <w:szCs w:val="18"/>
        </w:rPr>
        <w:t>9/2010 έως 6/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Χρηματοδότηση:</w:t>
      </w:r>
      <w:r>
        <w:rPr>
          <w:rFonts w:cs="Verdana" w:ascii="Verdana" w:hAnsi="Verdana"/>
          <w:color w:val="000000"/>
          <w:sz w:val="18"/>
          <w:szCs w:val="18"/>
        </w:rPr>
        <w:t xml:space="preserve"> ΕΠ ΔΙΟΙΚΗΤΙΚΗ ΜΕΤΑΡΡΥΘΜ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 xml:space="preserve">Δικαιούχος: </w:t>
      </w:r>
      <w:r>
        <w:rPr>
          <w:rFonts w:cs="Verdana" w:ascii="Verdana" w:hAnsi="Verdana"/>
          <w:color w:val="000000"/>
          <w:sz w:val="18"/>
          <w:szCs w:val="18"/>
        </w:rPr>
        <w:t xml:space="preserve">ΚτΠ Α.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 xml:space="preserve">Παραμετροποίηση ΠΣ Νομαρχιών για λειτουργία στις Περιφέρειες &amp; στους Δήμ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ΑΝΤΙΚΕΙΜΕΝΟ ΤΟΥ ΕΡΓΟΥ: </w:t>
      </w:r>
      <w:r>
        <w:rPr>
          <w:rFonts w:cs="Verdana" w:ascii="Verdana" w:hAnsi="Verdana"/>
          <w:color w:val="000000"/>
          <w:sz w:val="18"/>
          <w:szCs w:val="18"/>
        </w:rPr>
        <w:t>η προσαρμογή και μεταφορά επιχειρησιακών διαδικασιών που καλύπτουν τα ΠΣ των Νομαρχιών σε κάθε νέο επίπεδο αυτοδιοικητικής βαθμίδας Περιφέρειας και Δήμου στο πλαίσιο της μεταφοράς αρμοδιοτήτων του προγράμματος «Καλλικρά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Η παραμετροποίηση των Πληροφοριακών Συστημάτων των ΝΑ αφορά τα κάτωθι ΠΣ και λειτουργικές περιοχές:</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Υγείας &amp; Πρόνοιας</w:t>
        <w:tab/>
        <w:tab/>
        <w:tab/>
        <w:tab/>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ολεοδομίας</w:t>
        <w:tab/>
        <w:tab/>
        <w:tab/>
        <w:tab/>
        <w:tab/>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γροτικής Ανάπτυξης</w:t>
        <w:tab/>
        <w:tab/>
        <w:tab/>
        <w:tab/>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μπορίου &amp;Ανωνύμων Εταιρειών</w:t>
        <w:tab/>
        <w:tab/>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Βιομηχανίας &amp; Ορυκτού πλούτου  </w:t>
        <w:tab/>
      </w:r>
      <w:r>
        <w:rPr>
          <w:rFonts w:cs="Tahoma" w:ascii="Tahoma" w:hAnsi="Tahoma"/>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 xml:space="preserve">Χρονοδιάγραμμα Υλοποίησης: </w:t>
      </w:r>
      <w:r>
        <w:rPr>
          <w:rFonts w:cs="Verdana" w:ascii="Verdana" w:hAnsi="Verdana"/>
          <w:color w:val="000000"/>
          <w:sz w:val="18"/>
          <w:szCs w:val="18"/>
        </w:rPr>
        <w:t>9/2010 έως 6/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Χρηματοδότηση: </w:t>
      </w:r>
      <w:r>
        <w:rPr>
          <w:rFonts w:cs="Verdana" w:ascii="Verdana" w:hAnsi="Verdana"/>
          <w:color w:val="000000"/>
          <w:sz w:val="18"/>
          <w:szCs w:val="18"/>
        </w:rPr>
        <w:t>ΕΠ ΔΙΟΙΚΗΤΙΚΗ ΜΕΤΑΡΡΥΘΜΙΣΗ</w:t>
      </w:r>
      <w:r>
        <w:rPr>
          <w:rFonts w:cs="Verdana" w:ascii="Verdana" w:hAnsi="Verdana"/>
          <w:b/>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lang w:val="en-US"/>
        </w:rPr>
      </w:pPr>
      <w:r>
        <w:rPr>
          <w:rFonts w:cs="Verdana" w:ascii="Verdana" w:hAnsi="Verdana"/>
          <w:b/>
          <w:color w:val="000000"/>
          <w:sz w:val="18"/>
          <w:szCs w:val="18"/>
        </w:rPr>
        <w:t xml:space="preserve">Δικαιούχος: </w:t>
      </w:r>
      <w:r>
        <w:rPr>
          <w:rFonts w:cs="Verdana" w:ascii="Verdana" w:hAnsi="Verdana"/>
          <w:color w:val="000000"/>
          <w:sz w:val="18"/>
          <w:szCs w:val="18"/>
        </w:rPr>
        <w:t>ΚτΠ Α.Ε</w:t>
      </w:r>
      <w:r>
        <w:rPr>
          <w:rFonts w:cs="Verdana" w:ascii="Verdana" w:hAnsi="Verdana"/>
          <w:color w:val="000000"/>
          <w:sz w:val="18"/>
          <w:szCs w:val="18"/>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 xml:space="preserve">Ανάπτυξη Κεντρικού Πληροφοριακού Συστήματος (ΚΠΣ) συλλογής, επεξεργασίας και αξιολόγησης οικονομικών στοιχείων της Αυτοδιοίκ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ΑΝΤΙΚΕΙΜΕΝΟ ΤΟΥ ΕΡΓΟΥ: </w:t>
      </w:r>
      <w:r>
        <w:rPr>
          <w:rFonts w:cs="Verdana" w:ascii="Verdana" w:hAnsi="Verdana"/>
          <w:color w:val="000000"/>
          <w:sz w:val="18"/>
          <w:szCs w:val="18"/>
        </w:rPr>
        <w:t>η ανάπτυξη, εγκατάσταση και λειτουργία κεντρικού πληροφορικού συστήματος για τη συλλογή, και περαιτέρω αξιοποίηση των οικονομικών στοιχείων της Αυτοδιοίκησης από την κεντρική Διοίκηση του Υπουργείου Εσωτερικών. Το πληροφοριακό σύστημα θα εγκατασταθεί στην θέση που θα επιλέξει το Υπουργείο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Το κεντρικό σύστημα θα συλλέγει κατ’ελάχιστον τα κάτωθι στοιχεία: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ροϋπολογισμού -Ισολογισμού</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νταλμάτων</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Δαπανών - εσό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Χρονοδιάγραμμα Υλοποίησης: </w:t>
      </w:r>
      <w:r>
        <w:rPr>
          <w:rFonts w:cs="Verdana" w:ascii="Verdana" w:hAnsi="Verdana"/>
          <w:color w:val="000000"/>
          <w:sz w:val="18"/>
          <w:szCs w:val="18"/>
        </w:rPr>
        <w:t>9/2010 έως 1/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Χρηματοδότηση:</w:t>
      </w:r>
      <w:r>
        <w:rPr>
          <w:rFonts w:cs="Verdana" w:ascii="Verdana" w:hAnsi="Verdana"/>
          <w:color w:val="000000"/>
          <w:sz w:val="18"/>
          <w:szCs w:val="18"/>
        </w:rPr>
        <w:t xml:space="preserve"> ΕΠ ΔΙΟΙΚΗΤΙΚΗ ΜΕΤΑΡΡΥΘΜ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lang w:val="en-US"/>
        </w:rPr>
      </w:pPr>
      <w:r>
        <w:rPr>
          <w:rFonts w:cs="Verdana" w:ascii="Verdana" w:hAnsi="Verdana"/>
          <w:b/>
          <w:color w:val="000000"/>
          <w:sz w:val="18"/>
          <w:szCs w:val="18"/>
        </w:rPr>
        <w:t>Δικαιούχος:</w:t>
      </w:r>
      <w:r>
        <w:rPr>
          <w:rFonts w:cs="Verdana" w:ascii="Verdana" w:hAnsi="Verdana"/>
          <w:color w:val="000000"/>
          <w:sz w:val="18"/>
          <w:szCs w:val="18"/>
        </w:rPr>
        <w:t xml:space="preserve"> ΚτΠ Α.Ε</w:t>
      </w:r>
      <w:r>
        <w:rPr>
          <w:rFonts w:cs="Verdana" w:ascii="Verdana" w:hAnsi="Verdana"/>
          <w:color w:val="000000"/>
          <w:sz w:val="18"/>
          <w:szCs w:val="18"/>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Προσαρμογή των ΠΣ των 87 Δήμων και ανάπτυξη διεπαφών με τα Κεντρικά Π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ΑΝΤΙΚΕΙΜΕΝΟ ΤΟΥ ΕΡΓΟΥ</w:t>
      </w:r>
      <w:r>
        <w:rPr>
          <w:rFonts w:cs="Verdana" w:ascii="Verdana" w:hAnsi="Verdana"/>
          <w:color w:val="000000"/>
          <w:sz w:val="18"/>
          <w:szCs w:val="18"/>
        </w:rPr>
        <w:t>: η προσαρμογή των Πληροφοριακών Συστημάτων των 87 δήμων που δεν συγχωνεύονται με άλλους και στους οποίους απαιτείται να πραγματοποιηθεί:</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Προσαρμογή των εφαρμογών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Υλοποίηση των απαιτούμενων διεπαφών για την επικοινωνία με το Κεντρικό Πληροφοριακό Σύστημα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Υπηρεσίες ένταξης στο Εθνικό Δημοτολό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Χρονοδιάγραμμα Υλοποίησης: </w:t>
      </w:r>
      <w:r>
        <w:rPr>
          <w:rFonts w:cs="Verdana" w:ascii="Verdana" w:hAnsi="Verdana"/>
          <w:color w:val="000000"/>
          <w:sz w:val="18"/>
          <w:szCs w:val="18"/>
        </w:rPr>
        <w:t>12/2010 έως  4/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Χρηματοδότηση: </w:t>
      </w:r>
      <w:r>
        <w:rPr>
          <w:rFonts w:cs="Verdana" w:ascii="Verdana" w:hAnsi="Verdana"/>
          <w:color w:val="000000"/>
          <w:sz w:val="18"/>
          <w:szCs w:val="18"/>
        </w:rPr>
        <w:t>ΕΠ ΔΙΟΙΚΗΤΙΚΗ ΜΕΤΑΡΡΥΘΜΙΣΗ</w:t>
      </w:r>
      <w:r>
        <w:rPr>
          <w:rFonts w:cs="Verdana" w:ascii="Verdana" w:hAnsi="Verdana"/>
          <w:b/>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Δικαιούχος: </w:t>
      </w:r>
      <w:r>
        <w:rPr>
          <w:rFonts w:cs="Verdana" w:ascii="Verdana" w:hAnsi="Verdana"/>
          <w:color w:val="000000"/>
          <w:sz w:val="18"/>
          <w:szCs w:val="18"/>
        </w:rPr>
        <w:t xml:space="preserve">ΚτΠ Α.Ε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Προσαρμογή /Ενίσχυση της Κεντρικής Υποδομής του ΥΠ.ΕΣ.Α.Η.Δ. για την εφαρμογή «Καλλικρά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ΑΝΤΙΚΕΙΜΕΝΟ ΤΟΥ ΕΡΓΟΥ</w:t>
      </w:r>
      <w:r>
        <w:rPr>
          <w:rFonts w:cs="Verdana" w:ascii="Verdana" w:hAnsi="Verdana"/>
          <w:color w:val="000000"/>
          <w:sz w:val="18"/>
          <w:szCs w:val="18"/>
        </w:rPr>
        <w:t>: η προσαρμογή και παραμετροποίηση του Ολοκληρωμένου Πληροφοριακού Συστήματος Εθνικού Δημοτολογίου και την ενσωμάτωση των νέων  Κωδικολογίων των καλλικράτειων Δήμων με στόχο την υποστήριξη ένταξης όλων των Δήμων Καλλικράτειων Δήμων στο Εθνικό Δημοτολό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Χρονοδιάγραμμα Υλοποίησης:</w:t>
      </w:r>
      <w:r>
        <w:rPr>
          <w:rFonts w:cs="Verdana" w:ascii="Verdana" w:hAnsi="Verdana"/>
          <w:color w:val="000000"/>
          <w:sz w:val="18"/>
          <w:szCs w:val="18"/>
        </w:rPr>
        <w:t xml:space="preserve">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Χρηματοδότηση: </w:t>
      </w:r>
      <w:r>
        <w:rPr>
          <w:rFonts w:cs="Verdana" w:ascii="Verdana" w:hAnsi="Verdana"/>
          <w:color w:val="000000"/>
          <w:sz w:val="18"/>
          <w:szCs w:val="18"/>
        </w:rPr>
        <w:t xml:space="preserve">ΕΠ ΔΙΟΙΚΗΤΙΚΗ ΜΕΤΑΡΡΥΘΜ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Δικαιούχος: </w:t>
      </w:r>
      <w:r>
        <w:rPr>
          <w:rFonts w:cs="Verdana" w:ascii="Verdana" w:hAnsi="Verdana"/>
          <w:color w:val="000000"/>
          <w:sz w:val="18"/>
          <w:szCs w:val="18"/>
        </w:rPr>
        <w:t>ΚτΠ Α.Ε</w:t>
      </w:r>
      <w:r>
        <w:rPr>
          <w:rFonts w:cs="Verdana" w:ascii="Verdana" w:hAnsi="Verdana"/>
          <w:b/>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Υποστήριξη στη βελτίωση της ποιότητας των δεδομένων δημοτολογίου στους μη ενταγμένους στο ΟΠΣ ΕΔ Καποδιστριακού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ΑΝΤΙΚΕΙΜΕΝΟ ΤΟΥ ΕΡΓΟΥ</w:t>
      </w:r>
      <w:r>
        <w:rPr>
          <w:rFonts w:cs="Verdana" w:ascii="Verdana" w:hAnsi="Verdana"/>
          <w:color w:val="000000"/>
          <w:sz w:val="18"/>
          <w:szCs w:val="18"/>
        </w:rPr>
        <w:t>: η βελτίωση της ποιότητας των Δεδομένων Δημοτολογίου σε 681 Καποδιστριακούς ΟΤΑ μη ενταγμένους στο Εθνικό Δημοτολόγιο από τους δημοτικούς υπαλλήλους ώστε να εξασφαλιστεί η απαιτούμενη προετοιμασία για την ένταξη στο Εθνικό Δημοτολό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 xml:space="preserve">Χρονοδιάγραμμα Υλοποίησης: </w:t>
      </w:r>
      <w:r>
        <w:rPr>
          <w:rFonts w:cs="Verdana" w:ascii="Verdana" w:hAnsi="Verdana"/>
          <w:color w:val="000000"/>
          <w:sz w:val="18"/>
          <w:szCs w:val="18"/>
        </w:rPr>
        <w:t>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Χρηματοδότηση: </w:t>
      </w:r>
      <w:r>
        <w:rPr>
          <w:rFonts w:cs="Verdana" w:ascii="Verdana" w:hAnsi="Verdana"/>
          <w:color w:val="000000"/>
          <w:sz w:val="18"/>
          <w:szCs w:val="18"/>
        </w:rPr>
        <w:t>ΕΠ ΔΙΟΙΚΗΤΙΚΗ ΜΕΤΑΡΡΥΘΜΙΣΗ</w:t>
      </w:r>
      <w:r>
        <w:rPr>
          <w:rFonts w:cs="Verdana" w:ascii="Verdana" w:hAnsi="Verdana"/>
          <w:b/>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 xml:space="preserve">Τελικός Δικαιούχος: </w:t>
      </w:r>
      <w:r>
        <w:rPr>
          <w:rFonts w:cs="Verdana" w:ascii="Verdana" w:hAnsi="Verdana"/>
          <w:color w:val="000000"/>
          <w:sz w:val="18"/>
          <w:szCs w:val="18"/>
        </w:rPr>
        <w:t xml:space="preserve">ΚτΠ Α.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900" w:right="147" w:hanging="900"/>
        <w:jc w:val="both"/>
        <w:rPr/>
      </w:pPr>
      <w:r>
        <w:rPr>
          <w:rFonts w:cs="Verdana" w:ascii="Verdana" w:hAnsi="Verdana"/>
          <w:b/>
          <w:color w:val="000000"/>
          <w:sz w:val="18"/>
          <w:szCs w:val="18"/>
        </w:rPr>
        <w:t>3.2</w:t>
        <w:tab/>
        <w:t>Δράση: Μοντέλο Ηλεκτρονικής Αυτοδιοίκησης και Αποκεντρωμένης Διο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 xml:space="preserve">Σχέδιο Δράσης μοντελοποίησης της ηλεκτρονικής Αυτοδιοίκησης και της ηλεκτρονικής Αποκεντρωμένης Διοίκ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ΑΝΤΙΚΕΙΜΕΝΟ ΤΟΥ ΕΡΓΟΥ</w:t>
      </w:r>
      <w:r>
        <w:rPr>
          <w:rFonts w:cs="Verdana" w:ascii="Verdana" w:hAnsi="Verdana"/>
          <w:color w:val="000000"/>
          <w:sz w:val="18"/>
          <w:szCs w:val="18"/>
        </w:rPr>
        <w:t>: ο αναλυτικός σχεδιασμός ενός ολοκληρωμένου μοντέλου ηλεκτρονικής διακυβέρνησης και παροχής υπηρεσιών για την Αυτοδιοίκηση και την Αποκεντρωμένη Διοίκηση με στόχο την περαιτέρω αναβάθμιση του επιπέδου ηλεκτρονικής αυτοδιοίκησης στην νέα αρχιτεκτονική του προγράμματος «Καλλικρά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Το έργο περιλαμβάνει: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ποτίμηση και αξιολόγηση της υφιστάμενης κατάστασης σε επίπεδο υποδομών ΤΠΕ και ανθρώπινου δυναμικού.</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Σχεδιασμό ενός ολοκληρωμένου μοντέλου ηλεκτρονικής διακυβέρνησης και παροχής υπηρεσιών για την αυτοδιοίκηση και την αποκεντρωμένη διοίκηση. Στόχος του νέου συστήματος είναι η καλύτερη εσωτερική οργάνωση και λειτουργία  των νέων οργανισμών, η γρήγορη και αποτελεσματική εξυπηρέτηση των αναγκών του πολίτη και η ενίσχυση της διαφάνειας του ελέγχου της συμμετοχής και της δημοκρατίας (σε επίπεδο θεσμικό, οργανωτικό – διοικητικό, υποδομών ΤΠΕ, ανθρώπινου δυναμικού).</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Σχέδιο δράσης για τη μετάβαση στο ολοκληρωμένο μοντέλο ηλεκτρονικής αυτοδιοίκησης τόσο για την Αυτοδιοίκηση όσο και για την Αποκεντρωμένη Διοί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Χρονοδιάγραμμα Υλοποίησης:</w:t>
      </w:r>
      <w:r>
        <w:rPr>
          <w:rFonts w:cs="Verdana" w:ascii="Verdana" w:hAnsi="Verdana"/>
          <w:color w:val="000000"/>
          <w:sz w:val="18"/>
          <w:szCs w:val="18"/>
        </w:rPr>
        <w:t xml:space="preserve"> 10/2010 έως 1/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Χρηματοδότηση</w:t>
      </w:r>
      <w:r>
        <w:rPr>
          <w:rFonts w:cs="Verdana" w:ascii="Verdana" w:hAnsi="Verdana"/>
          <w:color w:val="000000"/>
          <w:sz w:val="18"/>
          <w:szCs w:val="18"/>
        </w:rPr>
        <w:t>: ΕΠ ΔΙΟΙΚΗΤΙΚΗ ΜΕΤΑΡΡΥΘΜΙΣΗ</w:t>
      </w:r>
      <w:r>
        <w:rPr>
          <w:rFonts w:cs="Verdana" w:ascii="Verdana" w:hAnsi="Verdana"/>
          <w:b/>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Δικαιούχος: </w:t>
      </w:r>
      <w:r>
        <w:rPr>
          <w:rFonts w:cs="Verdana" w:ascii="Verdana" w:hAnsi="Verdana"/>
          <w:color w:val="000000"/>
          <w:sz w:val="18"/>
          <w:szCs w:val="18"/>
        </w:rPr>
        <w:t xml:space="preserve">ΚτΠ Α.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Περιγραφή Δράσεων Άξονα ΙΙ ανά κατηγορία Παρέ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900" w:right="147" w:hanging="900"/>
        <w:jc w:val="both"/>
        <w:rPr/>
      </w:pPr>
      <w:r>
        <w:rPr>
          <w:rFonts w:cs="Verdana" w:ascii="Verdana" w:hAnsi="Verdana"/>
          <w:b/>
          <w:color w:val="000000"/>
          <w:sz w:val="18"/>
          <w:szCs w:val="18"/>
        </w:rPr>
        <w:t>4.1</w:t>
        <w:tab/>
        <w:t xml:space="preserve">Δράση: Δημιουργία ηλεκτρονικών Κέντρων Πληροφόρησης και εξυπηρέτησης πολιτών e-ΚΕ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ΑΝΤΙΚΕΙΜΕΝΟ ΕΡΓΟΥ: </w:t>
      </w:r>
      <w:r>
        <w:rPr>
          <w:rFonts w:cs="Verdana" w:ascii="Verdana" w:hAnsi="Verdana"/>
          <w:color w:val="000000"/>
          <w:sz w:val="18"/>
          <w:szCs w:val="18"/>
        </w:rPr>
        <w:t>η προμήθεια και εγκατάσταση εξοπλισμού, η ανάπτυξη ηλεκτρονικών υπηρεσιών και η θέση σε παραγωγική λειτουργία περίπου 1.000 e-Κ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Συνολικός Προϋπολογισμός: 12.000.00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Χρονοδιάγραμμα Υλοποίησης: </w:t>
      </w:r>
      <w:r>
        <w:rPr>
          <w:rFonts w:cs="Verdana" w:ascii="Verdana" w:hAnsi="Verdana"/>
          <w:color w:val="000000"/>
          <w:sz w:val="18"/>
          <w:szCs w:val="18"/>
        </w:rPr>
        <w:t>2010 -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 xml:space="preserve">Χρηματοδότηση: </w:t>
      </w:r>
      <w:r>
        <w:rPr>
          <w:rFonts w:cs="Verdana" w:ascii="Verdana" w:hAnsi="Verdana"/>
          <w:color w:val="000000"/>
          <w:sz w:val="18"/>
          <w:szCs w:val="18"/>
        </w:rPr>
        <w:t>ΕΠ ΨΗΦΙΑΚΗ ΣΥΓΚΛ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 xml:space="preserve">Δικαιούχος: </w:t>
      </w:r>
      <w:r>
        <w:rPr>
          <w:rFonts w:cs="Verdana" w:ascii="Verdana" w:hAnsi="Verdana"/>
          <w:color w:val="000000"/>
          <w:sz w:val="18"/>
          <w:szCs w:val="18"/>
        </w:rPr>
        <w:t>ΚτΠ Α.Ε</w:t>
      </w:r>
      <w:r>
        <w:rPr>
          <w:rFonts w:cs="Verdana" w:ascii="Verdana" w:hAnsi="Verdana"/>
          <w:b/>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Σχήμα Διοίκησης Υλοποίησης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900" w:right="147" w:hanging="90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900" w:right="147" w:hanging="900"/>
        <w:jc w:val="both"/>
        <w:rPr/>
      </w:pPr>
      <w:r>
        <w:rPr>
          <w:rFonts w:cs="Verdana" w:ascii="Verdana" w:hAnsi="Verdana"/>
          <w:b/>
          <w:color w:val="000000"/>
          <w:sz w:val="18"/>
          <w:szCs w:val="18"/>
        </w:rPr>
        <w:t>5.1</w:t>
        <w:tab/>
        <w:t xml:space="preserve">Εμπλεκόμενο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Ομάδα Διοίκησης Έργου (ΟΔΕ) Καλλικράτη/ ΥΠΕΣΑΗΔ</w:t>
      </w:r>
      <w:r>
        <w:rPr>
          <w:rFonts w:cs="Verdana" w:ascii="Verdana" w:hAnsi="Verdana"/>
          <w:color w:val="000000"/>
          <w:sz w:val="18"/>
          <w:szCs w:val="18"/>
        </w:rPr>
        <w:t>: Αρμόδια για το συντονισμό σε επιτελικό επίπεδο του συνόλου των έργων για την εφαρμογή του Προγράμματος «Καλλικρά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Φορείς Υλοποίησης και Υποστήριξης / ΚτΠ Α.Ε &amp; 134 Δήμοι</w:t>
      </w:r>
      <w:r>
        <w:rPr>
          <w:rFonts w:cs="Verdana" w:ascii="Verdana" w:hAnsi="Verdana"/>
          <w:color w:val="000000"/>
          <w:sz w:val="18"/>
          <w:szCs w:val="18"/>
        </w:rPr>
        <w:t>: Αρμόδιοι για την υλοποίηση  και παραλαβή τω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Φορείς Λειτουργίας έργων / Δήμοι &amp; Περιφέρειες</w:t>
      </w:r>
      <w:r>
        <w:rPr>
          <w:rFonts w:cs="Verdana" w:ascii="Verdana" w:hAnsi="Verdana"/>
          <w:color w:val="000000"/>
          <w:sz w:val="18"/>
          <w:szCs w:val="18"/>
        </w:rPr>
        <w:t>: Αρμόδιοι για τη λειτουργία των έργων μετά το πέρας υλοποί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Επιτροπές Παρακολούθησης Έργων / ΚτΠ &amp; Δήμοι</w:t>
      </w:r>
      <w:r>
        <w:rPr>
          <w:rFonts w:cs="Verdana" w:ascii="Verdana" w:hAnsi="Verdana"/>
          <w:color w:val="000000"/>
          <w:sz w:val="18"/>
          <w:szCs w:val="18"/>
        </w:rPr>
        <w:t xml:space="preserve">: Αρμόδιες για την παρακολούθηση της προόδου υλοποίησης των έργων και την  παραλαβή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Υπεύθυνοι  Νομού ΤΕΔΚ για τα έργα των Δήμων</w:t>
      </w:r>
      <w:r>
        <w:rPr>
          <w:rFonts w:cs="Verdana" w:ascii="Verdana" w:hAnsi="Verdana"/>
          <w:color w:val="000000"/>
          <w:sz w:val="18"/>
          <w:szCs w:val="18"/>
        </w:rPr>
        <w:t xml:space="preserve">: Αρμόδιοι για την κινητοποίηση και παρακολούθηση των Δήμων του Νομού ευθύνης τους, για την εκπλήρωση των υποχρεώσεων των Δήμων σύμφωνα με τις κατευθύνσεις που θα δίνονται από την ΚτΠ Α.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b/>
          <w:color w:val="000000"/>
          <w:sz w:val="18"/>
          <w:szCs w:val="18"/>
        </w:rPr>
        <w:t>Ομάδες εργασίας Δήμοι / Περιφέρειες</w:t>
      </w:r>
      <w:r>
        <w:rPr>
          <w:rFonts w:cs="Verdana" w:ascii="Verdana" w:hAnsi="Verdana"/>
          <w:color w:val="000000"/>
          <w:sz w:val="18"/>
          <w:szCs w:val="18"/>
        </w:rPr>
        <w:t>: Αρμόδιες για τον έλεγχο των παραδοτέων των έργων, τη διενέργεια ελέγχων αποδοχής και την εισήγηση για τα προαναφερόμενα στις Επιτροπές Παρακολούθησης και Παραλαβ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Απεικόνιση Σχήματος Διοίκησης</w:t>
      </w:r>
    </w:p>
    <w:p>
      <w:pPr>
        <w:sectPr>
          <w:headerReference w:type="default" r:id="rId5"/>
          <w:footerReference w:type="default" r:id="rId6"/>
          <w:type w:val="nextPage"/>
          <w:pgSz w:w="11906" w:h="16838"/>
          <w:pgMar w:left="1797" w:right="1469" w:gutter="0" w:header="709" w:top="1440" w:footer="709"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object w:dxaOrig="14543" w:dyaOrig="9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5pt;height:350.4pt" filled="f" o:ole="">
            <v:imagedata r:id="rId4" o:title=""/>
          </v:shape>
          <o:OLEObject Type="Embed" ProgID="" ShapeID="ole_rId3" DrawAspect="Content" ObjectID="_1312519190" r:id="rId3"/>
        </w:object>
      </w:r>
      <w:r>
        <w:rPr>
          <w:rFonts w:eastAsia="Verdana" w:cs="Verdana" w:ascii="Verdana" w:hAnsi="Verdana"/>
          <w:b/>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900" w:right="147" w:hanging="900"/>
        <w:jc w:val="both"/>
        <w:rPr/>
      </w:pPr>
      <w:r>
        <w:rPr>
          <w:rFonts w:cs="Verdana" w:ascii="Verdana" w:hAnsi="Verdana"/>
          <w:b/>
          <w:color w:val="000000"/>
          <w:sz w:val="18"/>
          <w:szCs w:val="18"/>
        </w:rPr>
        <w:t>5.2</w:t>
        <w:tab/>
        <w:t xml:space="preserve">Υποχρεώσεις Εμπλεκομέν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 xml:space="preserve">Υποχρεώσεις ΚτΠ Α.Ε.: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Υλοποίηση εφαρμογής παρακολούθησης υλοποίησης έργων (11/201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υποποίηση διαδικασιών υλοποίησης &amp; παραλαβής έργων (11/201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ποστολή Οδηγιών για την Χρηματοδότηση των 134 Δήμων (11/201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Υποστήριξη help Desk Δήμων &amp; Περιφερε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 xml:space="preserve">Υποχρεώσεις Δήμων – Περιφερειών: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νεργή – Αποκλειστική συμμετοχή των εκπροσώπων των Δήμων/Περιφερειών σε όλες τις φάσεις των έργων. Ορισμός ΕΠΠΕ και ομάδων εργασίας Δήμοι – Περιφέρειες (11/201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αράδοση Δεδομένων από κάθε ΟΤΑ στους αναδόχους για υλοποίηση ενοποίησης και μετάπτωσης (11/201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ρισμός Ομάδας Εργασίας από κάθε Καποδιστριακό μη ενταγμένο Δήμο στο Εθνικό Δημοτολόγιο για την Βελτίωση των δεδομένων του Δημοτολογίου. Έναρξη εργασιών (11/2010) Ολοκλήρωση εργασιών 3/2011</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Συμπλήρωση στοιχείων προόδου υλοποίησης στην εφαρμογή παρακολούθησης έργων της ΚτΠ Α.Ε. καθ’ όλη της διάρκεια υλοποίησης (11/2010-6/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900" w:right="147" w:hanging="900"/>
        <w:jc w:val="both"/>
        <w:rPr/>
      </w:pPr>
      <w:r>
        <w:rPr>
          <w:rFonts w:cs="Verdana" w:ascii="Verdana" w:hAnsi="Verdana"/>
          <w:b/>
          <w:color w:val="000000"/>
          <w:sz w:val="18"/>
          <w:szCs w:val="18"/>
        </w:rPr>
        <w:t>5.3</w:t>
        <w:tab/>
        <w:t>Κρίσιμοι Παράγοντες Επιτυχίας Υλοποίησης Έργων</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Έγκαιρη υπογραφή συμβάσεων (Δήμοι /ΚτΠ ΑΕ)</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Τυποποίηση διαδικασιών (παρακολούθησης, ελέγχου παραδοτέων, παραλαβής έργου) (ΚτΠ ΑΕ)</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Ενιαίος τρόπος αντιμετώπισης της υλοποίησης από τους Αναδόχους (τεχνικά και επιχειρησιακά)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Χρήση Συστήματος Παρακολούθησης ΚτΠ Α.Ε. από όλους τους εμπλεκόμενους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Άμεση λήψη αποφάσεων σε θέματα που θα προκύπτουν</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Ενιαίο Σχέδιο Εναλλακτικής Λειτουργίας 3/1/2011 για την περίπτωση καθυστερήσεων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Άμεση διευθέτηση εκκρεμούντων επιχειρησιακών θεμάτων από το ΥΠΕΣΑΗΔ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360" w:after="60"/>
      <w:jc w:val="both"/>
      <w:outlineLvl w:val="1"/>
    </w:pPr>
    <w:rPr>
      <w:rFonts w:ascii="Tahoma" w:hAnsi="Tahoma" w:cs="Arial"/>
      <w:b/>
      <w:bCs/>
      <w:i/>
      <w:iCs/>
      <w:sz w:val="22"/>
      <w:szCs w:val="22"/>
    </w:rPr>
  </w:style>
  <w:style w:type="character" w:styleId="WW8Num1z0">
    <w:name w:val="WW8Num1z0"/>
    <w:qFormat/>
    <w:rPr/>
  </w:style>
  <w:style w:type="character" w:styleId="WW8Num2z0">
    <w:name w:val="WW8Num2z0"/>
    <w:qFormat/>
    <w:rPr>
      <w:rFonts w:ascii="Calibri" w:hAnsi="Calibri"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alibri" w:hAnsi="Calibri" w:eastAsia="Calibri" w:cs="Tahoma"/>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ahoma" w:hAnsi="Tahoma" w:eastAsia="Calibri" w:cs="Tahoma"/>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ahoma" w:hAnsi="Tahoma" w:cs="Tahoma"/>
      <w:b/>
      <w:bCs/>
      <w:i/>
      <w:iC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5z0">
    <w:name w:val="WW8Num35z0"/>
    <w:qFormat/>
    <w:rPr>
      <w:rFonts w:ascii="Calibri" w:hAnsi="Calibri"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ahoma"/>
      <w:b/>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delid">
    <w:name w:val="edelid"/>
    <w:basedOn w:val="Style1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2880" w:hanging="360"/>
    </w:pPr>
    <w:rPr>
      <w:rFonts w:eastAsia="Arial Unicode M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40" w:hanging="0"/>
    </w:pPr>
    <w:rPr/>
  </w:style>
  <w:style w:type="paragraph" w:styleId="Char1">
    <w:name w:val=" Char1"/>
    <w:basedOn w:val="Normal"/>
    <w:qFormat/>
    <w:pPr>
      <w:spacing w:lineRule="exact" w:line="240" w:before="0" w:after="160"/>
    </w:pPr>
    <w:rPr>
      <w:rFonts w:ascii="Verdana" w:hAnsi="Verdana" w:eastAsia="Batang;바탕" w:cs="Verdana"/>
      <w:sz w:val="20"/>
      <w:szCs w:val="20"/>
      <w:lang w:val="en-US"/>
    </w:rPr>
  </w:style>
  <w:style w:type="paragraph" w:styleId="Style14">
    <w:name w:val="Χάρτης εγγράφου"/>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Style15">
    <w:name w:val="Style1"/>
    <w:basedOn w:val="Contents3"/>
    <w:qFormat/>
    <w:pPr>
      <w:tabs>
        <w:tab w:val="clear" w:pos="720"/>
        <w:tab w:val="right" w:pos="8296" w:leader="dot"/>
      </w:tabs>
      <w:ind w:left="440" w:hanging="0"/>
    </w:pPr>
    <w:rPr>
      <w:rFonts w:ascii="Calibri" w:hAnsi="Calibri" w:cs="Calibri"/>
      <w:i/>
      <w:iCs/>
      <w:sz w:val="20"/>
      <w:szCs w:val="20"/>
      <w:lang w:val="en-US" w:eastAsia="en-US"/>
    </w:rPr>
  </w:style>
  <w:style w:type="paragraph" w:styleId="NORM2a">
    <w:name w:val="NORM_2a"/>
    <w:basedOn w:val="Normal"/>
    <w:qFormat/>
    <w:pPr>
      <w:spacing w:lineRule="auto" w:line="300" w:before="120" w:after="0"/>
      <w:ind w:left="1418" w:right="-781" w:hanging="0"/>
      <w:jc w:val="both"/>
    </w:pPr>
    <w:rPr>
      <w:rFonts w:ascii="Arial" w:hAnsi="Arial" w:cs="Arial"/>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bCs/>
      <w:sz w:val="22"/>
      <w:szCs w:val="2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2:00Z</dcterms:created>
  <dc:creator>sploum</dc:creator>
  <dc:description/>
  <cp:keywords/>
  <dc:language>en-US</dc:language>
  <cp:lastModifiedBy>ιτα</cp:lastModifiedBy>
  <cp:lastPrinted>2010-06-23T15:44:00Z</cp:lastPrinted>
  <dcterms:modified xsi:type="dcterms:W3CDTF">2010-11-15T14:49:00Z</dcterms:modified>
  <cp:revision>5</cp:revision>
  <dc:subject/>
  <dc:title>ΣΧΕΔΙΟ ΔΡΑΣΗΣ «Καλλικράτη»</dc:title>
</cp:coreProperties>
</file>