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53.4pt;height:52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7114443" r:id="rId2"/>
        </w:objec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5148"/>
      </w:tblGrid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Αθήνα, </w:t>
            </w:r>
            <w:r>
              <w:rPr>
                <w:b/>
                <w:sz w:val="24"/>
                <w:szCs w:val="24"/>
                <w:lang w:val="en-US"/>
              </w:rPr>
              <w:t xml:space="preserve">6 </w:t>
            </w:r>
            <w:r>
              <w:rPr>
                <w:b/>
                <w:sz w:val="24"/>
                <w:szCs w:val="24"/>
              </w:rPr>
              <w:t>Μαρτίου 2012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ΥΡΓΕΙΟ ΕΣΩΤΕΡΙΚΩΝ</w:t>
            </w:r>
          </w:p>
        </w:tc>
        <w:tc>
          <w:tcPr>
            <w:tcW w:w="5148" w:type="dxa"/>
            <w:tcBorders/>
          </w:tcPr>
          <w:p>
            <w:pPr>
              <w:pStyle w:val="Normal"/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. Πρωτ.: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45472/2011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. Δ/ΝΣΗ ΟΙΚΟΝΟΜΙΚΩΝ ΥΠΗΡΕΣΙΩΝ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/ΝΣΗ ΟΙΚΟΝΟΜΙΚΩΝ ΟΤΑ</w:t>
            </w:r>
          </w:p>
        </w:tc>
        <w:tc>
          <w:tcPr>
            <w:tcW w:w="514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ΠΡΟΣ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οκεντρωμένες Διοικήσεις της Χώρα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ραφεία Γενικών Γραμματέω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ΦΟΡΟΛΟΓΙΚΟ</w:t>
            </w:r>
          </w:p>
        </w:tc>
        <w:tc>
          <w:tcPr>
            <w:tcW w:w="51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Δ/νσ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Σταδίου 27</w:t>
            </w:r>
          </w:p>
        </w:tc>
        <w:tc>
          <w:tcPr>
            <w:tcW w:w="51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.Κ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10183 Αθήνα</w:t>
            </w:r>
          </w:p>
        </w:tc>
        <w:tc>
          <w:tcPr>
            <w:tcW w:w="51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ληροφορίε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Π. Στεργίου</w:t>
            </w:r>
          </w:p>
        </w:tc>
        <w:tc>
          <w:tcPr>
            <w:tcW w:w="514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ηλέφων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213-1364702</w:t>
            </w:r>
          </w:p>
        </w:tc>
        <w:tc>
          <w:tcPr>
            <w:tcW w:w="51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α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210-3744813</w:t>
            </w:r>
          </w:p>
        </w:tc>
        <w:tc>
          <w:tcPr>
            <w:tcW w:w="51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ΘΕΜΑ</w:t>
      </w:r>
      <w:r>
        <w:rPr>
          <w:b/>
          <w:sz w:val="24"/>
          <w:szCs w:val="24"/>
        </w:rPr>
        <w:t xml:space="preserve">: Αποδοχή της υπ΄αριθμ. 394/2011 Γνωμοδότησης του Νομικού Συμβουλίου του Κράτους αναφορικά με τους δικαιούχους ποσοστών του προϊόντος της κράτησης του ΚΗ΄ Ψηφίσματος (1% επί του προϋπολογισμού της αξίας των εργασιών για τις οποίες χορηγείται η άδεια) και την έκταση του δικαιώματος αυτών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Σχετ:</w:t>
      </w:r>
      <w:r>
        <w:rPr>
          <w:rFonts w:cs="Times New Roman" w:ascii="Times New Roman" w:hAnsi="Times New Roman"/>
          <w:b/>
          <w:sz w:val="24"/>
          <w:szCs w:val="24"/>
        </w:rPr>
        <w:t xml:space="preserve"> Το υπ΄αριθμ. 3899/31.10.2011 έγγραφο του Γραφείου του Νομικού Συμβούλου στο Υπουργείο Εσωτερικών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Σας γνωρίζουμε ότι στις 14.2.2012 έγινε αποδεκτή από τον Υπουργό Εσωτερικών, κ. Α. Γιαννίτση, η εν θέματι Γνωμοδότηση του ΣΤ΄ Τμήματος του Νομικού Συμβουλίου του Κράτους, το οποίο απεφάνθη ως ακολούθω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α) Από τη μεταβίβαση, από την 1.1.2011, των αρμοδιοτήτων των πολεοδομιών από τις νομαρχιακές αυτοδιοικήσεις στους δήμους, δυνάμει του άρθρου 94 του ν. 3852/2010, οι τελευταίοι είναι δικαιούχοι στο προϊόν της προβλεπόμενης κράτησης ποσοστού 40% του ΚΗ΄ Ψηφίσματος της 23/23 Φεβρουαρίου 1947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β) Οι νέοι δήμοι είναι δικαιούχοι και του επιπλέον ποσοστού 35% της ανωτέρω κράτησης του ΚΗ΄ Ψηφίσματος, που καταβάλλεται σύμφωνα με την παρ. 1 του άρθρου 34 του ν. 1337/1983, αλλά μόνον για την εδαφική περιφέρεια του παλαιού δήμου ή κοινότητας, στον οποίο, μετά την έναρξη της ισχύος των διατάξεων της παρ. 1 του άρθρου 10 του ν. 3044/2002, μεταβιβάστηκαν από Νομαρχιακή Αυτοδιοίκηση πολεοδομικές αρμοδιότητες έγκρισης και τροποποίησης πολεοδομικής μελέτης ή πολεοδομικού σχεδίου με απόφαση του Νομαρχιακού τους Συμβουλίου, σύμφωνα με την παρ.5 του άρθρου 3 του ν. 2218/1994 και μόνο στο μέτρο που αυτές ασκούνται νομίμως, δηλαδή αφορούν όλως εντοπισμένες τροποποιήσεις της πολεοδομικής μελέτης ή του πολεοδομικού σχεδίο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Παρακαλούμε να κοινοποιήσετε αμελλητί το παρόν στους δήμους της χωρικής σας αρμοδιότητας για την ενημέρωσή τους και τις δικές τους ενέργειες.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Το παρόν, μετά του κειμένου της υπ’ αριθμ. 394/2011 Γνωμοδότησης του Ν.Σ.Κ μπορείτε να αναζητήσετε και στο διαδικτυακό τόπο του Υπουργείου Εσωτερικών,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p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>, στη διαδρομή: «Το Υπουργείο», «Εγκύκλιοι – Αποφάσεις»</w:t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Ο Γενικός Διευθυντής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Θ. Οικονόμου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Εσωτερική Διανομή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Γραφείο Υπουργού</w:t>
      </w:r>
    </w:p>
    <w:p>
      <w:pPr>
        <w:pStyle w:val="Normal"/>
        <w:jc w:val="both"/>
        <w:rPr/>
      </w:pPr>
      <w:r>
        <w:rPr>
          <w:sz w:val="22"/>
          <w:szCs w:val="22"/>
        </w:rPr>
        <w:t>2) Γενικό Διευθυντή Οικονομικών Υπηρεσιώ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Διεύθυνση Οικονομικών ΟΤΑ – Τμήμα Φορολογικό (2 αντίγραφα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Διεύθυνση Οργάνωσης και Λειτουργίας ΟΤΑ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Κοινοποίηση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Νομικό Συμβούλιο του Κράτους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α) Γραφείο Νομικού Συμβούλου στο Υπουργείο Εσωτερικών</w:t>
      </w:r>
    </w:p>
    <w:p>
      <w:pPr>
        <w:pStyle w:val="Normal"/>
        <w:jc w:val="both"/>
        <w:rPr/>
      </w:pPr>
      <w:r>
        <w:rPr>
          <w:sz w:val="22"/>
          <w:szCs w:val="22"/>
        </w:rPr>
        <w:t>β) Τμήμα Μελετών, Ακαδημίας 6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678 Αθήνα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ΚΕΔ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Ακαδημίας 65 &amp; Γενναδίου 8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Τ.Κ. 10678 Αθήν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Υπουργείο Οικονομικώ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Γραφείο κ. Γενικού Γραμματέα Φορολογικών και Τελωνειακών Θεμάτω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Κ. Σερβίας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Τ.Κ. 101 84 Αθήν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Υ.Π.Ε.Κ.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Γραφείο κας Γενικής Γραμματέως Χωροταξίας και Αστικού Περιβάλλοντ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Αμαλιάδος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Τ.Κ. 115 23 Αθήν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080" w:right="1106" w:gutter="0" w:header="0" w:top="899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808080"/>
        <w:sz w:val="16"/>
        <w:u w:val="double"/>
      </w:rPr>
    </w:pPr>
    <w:r>
      <w:rPr>
        <w:rFonts w:cs="Bookman Old Style" w:ascii="Bookman Old Style" w:hAnsi="Bookman Old Style"/>
        <w:b/>
        <w:color w:val="808080"/>
        <w:sz w:val="16"/>
        <w:u w:val="doub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ypes.g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59:00Z</dcterms:created>
  <dc:creator>p.stergiou</dc:creator>
  <dc:description/>
  <cp:keywords/>
  <dc:language>en-US</dc:language>
  <cp:lastModifiedBy>p.stergiou</cp:lastModifiedBy>
  <cp:lastPrinted>2012-02-22T10:32:00Z</cp:lastPrinted>
  <dcterms:modified xsi:type="dcterms:W3CDTF">2012-03-07T08:16:00Z</dcterms:modified>
  <cp:revision>9</cp:revision>
  <dc:subject/>
  <dc:title/>
</cp:coreProperties>
</file>