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ΤΕΠΕΙΓΟΝ - ΕΚΛΟΓΙΚ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ΤΕΠΕΙΓΟΝ - ΕΚΛΟΓΙΚ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ΕΛΛΗΝΙΚΗ ΔΗΜΟΚΡΑΤΙΑ                                              Αθήνα  9 Σεπτεμβρίου 2009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ΥΠΟΥΡΓΕΙΟ ΕΣΩΤΕΡΙΚΩΝ                                            Αριθ. Πρωτ.: 55433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ΓΕΝ. Δ/ΝΣΗ ΑΝΑΠΤ. ΠΡΟΓΡΑΜΜΑΤΩΝ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ΔΙΕΥΘΥΝΣΗ ΕΚΛΟΓΩΝ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ΤΜΗΜΑ ΕΚΛΟΓΩΝ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Ταχ. Δ/νση: Ευαγγελιστρίας 2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Ταχ. Κώδικας: 101 83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ΘΕΜΑ: «Προσδιορισμός για κάθε εκλογική περιφέρεια του ανώτατου επιτρεπόμενου ορίου εκλογικών δαπανών για κάθε υποψήφιο βουλευτή»</w:t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</w:rPr>
      </w:pPr>
      <w:r>
        <w:rPr>
          <w:b/>
        </w:rPr>
        <w:t xml:space="preserve">Α Π Ο Φ Α Σ Η </w:t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</w:rPr>
      </w:pPr>
      <w:r>
        <w:rPr>
          <w:b/>
        </w:rPr>
        <w:t>Ο ΥΠΟΥΡΓΟΣ ΕΣΩΤΕΡΙΚΩΝ</w:t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</w:rPr>
      </w:pPr>
      <w:r>
        <w:rPr>
          <w:b/>
        </w:rPr>
        <w:tab/>
        <w:tab/>
        <w:t>Έχοντας υπόψη: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1.</w:t>
      </w:r>
      <w:r>
        <w:rPr/>
        <w:t xml:space="preserve"> Τις διατάξεις του άρθρου 14 του Ν. 3023/2002 (ΦΕΚ 146 Α’) «Χρηματοδότηση των πολιτικών κομμάτων από το Κράτος. Έσοδα και δαπάνες, προβολή, δημοσιότητα και έλεγχος των οικονομικών των πολιτικών κομμάτων και των υποψηφίων βουλευτών».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2. </w:t>
      </w:r>
      <w:r>
        <w:rPr/>
        <w:t>Τις διατάξεις της νομοθεσίας για την εκλογή βουλευτών Π.Δ.96/2007 «Κωδικοποίηση σε ενιαίο κείμενο των διατάξεων της νομοθεσίας για την εκλογή βουλευτών» (ΦΕΚ 116 Α’ )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3.</w:t>
      </w:r>
      <w:r>
        <w:rPr/>
        <w:t xml:space="preserve"> Το Π.Δ.127/2009 (ΦΕΚ 174 Α’/7.9.2009) «Διάλυση της Βουλής, προκήρυξη εκλογής Βουλευτών και σύγκληση της νέας Βουλής</w:t>
      </w:r>
      <w:r>
        <w:rPr>
          <w:b/>
        </w:rPr>
        <w:t>»</w:t>
      </w:r>
      <w:r>
        <w:rPr/>
        <w:t>, με το οποίο προκηρύσσονται βουλευτικές εκλογές την 4</w:t>
      </w:r>
      <w:r>
        <w:rPr>
          <w:vertAlign w:val="superscript"/>
        </w:rPr>
        <w:t>η</w:t>
      </w:r>
      <w:r>
        <w:rPr/>
        <w:t xml:space="preserve"> Οκτωβρίου 2009</w:t>
      </w:r>
      <w:r>
        <w:rPr>
          <w:b/>
        </w:rPr>
        <w:t>»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4.</w:t>
      </w:r>
      <w:r>
        <w:rPr/>
        <w:t xml:space="preserve"> Την αριθ.46718/20.8.2007 απόφασή μας (ΦΕΚ 1652 Β’/21.8.2007).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5.</w:t>
      </w:r>
      <w:r>
        <w:rPr/>
        <w:t xml:space="preserve"> Τη σχετική πρόταση της Διακομματικής Επιτροπής, όπως αυτή διατυπώθηκε στην συνεδρίαση της 8</w:t>
      </w:r>
      <w:r>
        <w:rPr>
          <w:vertAlign w:val="superscript"/>
        </w:rPr>
        <w:t>ης</w:t>
      </w:r>
      <w:r>
        <w:rPr/>
        <w:t xml:space="preserve"> Σεπτεμβρίου 2009.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6.</w:t>
      </w:r>
      <w:r>
        <w:rPr/>
        <w:t xml:space="preserve"> Το γεγονός ότι με την απόφαση αυτή δεν προκαλείται δαπάνη σε βάρος του κρατικού προϋπολογισμού.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</w:rPr>
      </w:pPr>
      <w:r>
        <w:rPr>
          <w:b/>
        </w:rPr>
        <w:t>Α π ο φ α σ ί ζ ο υ μ ε</w:t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1. Προσδιορίζουμε για κάθε εκλογική περιφέρεια το ανώτατο επιτρεπόμενο όριο των εκλογικών δαπανών για κάθε υποψήφιο βουλευτή, όπως αυτό αναπροσαρμόστηκε με την αριθ.46718/20.8.2007 απόφασή μας και ειδικότερα: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Εκλογική Περιφέρει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Ανώτατο όριο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Α’ ΑΘΗΝΩ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9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Β’ ΑΘΗΝ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13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’ ΠΕΙΡΑΙΩ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6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Β’ ΠΕΙΡΑΙΩ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3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’ ΘΕΣΣΑΛΟΝΙΚ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88.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Β’ ΘΕΣΣΑΛΟΝΙΚ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ΝΟΜΟΥ ΑΤΤΙΚ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8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ΙΤΩΛΟΑΚΑΡΝΑΝ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3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ΡΓΟΛΙΔ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ΡΚΑΔ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ΡΤ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ΧΑΪ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5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ΒΟΙΩΤ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ΓΡΕΒΕΝ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ΔΡΑΜ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ΔΩΔΕΚΑΝΗΣ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6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ΕΒΡ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ΕΥΒΟ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6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ΕΥΡΥΤΑΝ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ΖΑΚΥΝΘ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ΗΛΕ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6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ΗΜΑΘ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ΗΡΑΚΛΕΙΟ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3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ΘΕΣΠΡΩΤ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ΙΩΑΝΝΙΝ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ΑΒΑΛ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ΑΡΔΙΤΣ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ΑΣΤΟΡ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ΕΡΚΥΡ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ΕΦΑΛΛΗΝΙΑΣ ΚΑΙ ΙΘΑΚ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ΙΛΚΙ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ΟΖΑΝ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ΟΡΙΝΘ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ΥΚΛΑΔ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ΛΑΚΩΝ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ΛΑΡΙΣ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3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ΛΑΣΙΘΙ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ΛΕΣΒ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ΛΕΥΚΑΔ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ΜΑΓΝΗΣ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ΜΕΣΣΗΝ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ΞΑΝΘ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ΠΕΛΛ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ΠΙΕΡ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ΠΡΕΒΕΖ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ΡΕΘΥΜΝ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ΡΟΔΟΠ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ΣΑΜ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ΣΕΡΡ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ΤΡΙΚΑΛ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ΦΘΙΩΤΙΔ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ΦΛΩΡΙΝ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ΦΩΚΙΔ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ΧΑΛΚΙΔΙΚ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ΧΑΝΙ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ΧΙ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equalWidth="false" w:sep="false">
            <w:col w:w="4478" w:space="2"/>
            <w:col w:w="820" w:space="708"/>
            <w:col w:w="22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      </w:t>
      </w:r>
      <w:r>
        <w:rPr/>
        <w:t>Η απόφαση αυτή να δημοσιευτεί στην  Εφημερίδα της Κυβερνήσεως.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  <w:u w:val="single"/>
        </w:rPr>
      </w:pPr>
      <w:r>
        <w:rPr>
          <w:b/>
          <w:u w:val="single"/>
        </w:rPr>
        <w:t>ΚΟΙΝΟΠΟΙΗΣΗ:</w:t>
      </w:r>
      <w:r>
        <w:rPr>
          <w:b/>
        </w:rPr>
        <w:t xml:space="preserve">                                                                                 Ο ΥΠΟΥΡΓΟΣ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1. </w:t>
      </w:r>
      <w:r>
        <w:rPr/>
        <w:t xml:space="preserve">Εθνικό Τυπογραφείο                            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Διεύθυνση Εκδόσεων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Καποδιστρίου 34                                                                      </w:t>
      </w:r>
      <w:r>
        <w:rPr>
          <w:b/>
        </w:rPr>
        <w:t xml:space="preserve">    ΠΡΟΚΟΠΙΟΣ ΠΑΥΛΟΠΟΥΛΟΣ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Τ.Κ. 104 32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παρακαλούμενο για την δημοσίευση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2.</w:t>
      </w:r>
      <w:r>
        <w:rPr>
          <w:b/>
          <w:u w:val="single"/>
        </w:rPr>
        <w:t xml:space="preserve"> Πολιτικά Κόμματα: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α) </w:t>
      </w:r>
      <w:r>
        <w:rPr/>
        <w:t xml:space="preserve">ΝΕΑ ΔΗΜΟΚΡΑΤΙΑ                                                             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Ρηγίλλης 18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Τ.Κ. 106 74 ΑΘΗΝΑ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β) </w:t>
      </w:r>
      <w:r>
        <w:rPr/>
        <w:t>ΠΑ.ΣΟ.Κ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Ιπποκράτους 22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Τ.Κ. 106 80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γ) </w:t>
      </w:r>
      <w:r>
        <w:rPr/>
        <w:t>ΚΟΜΜΟΥΝΙΣΤΙΚΟ ΚΟΜΜΑ ΕΛΛΑΔΑΣ (Κ.Κ.Ε)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Λεωφόρος Ηρακλείου 145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Τ.Κ. 142 31 ΝΕΑ ΙΩΝΙΑ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δ) </w:t>
      </w:r>
      <w:r>
        <w:rPr/>
        <w:t>ΣΥΝΑΣΠΙΣΜΟ ΡΙΖΟΣΠΑΣΤΙΚΗΣ ΑΡΙΣΤΕΡΑΣ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Πλατεία Ελευθερίας 1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Τ.Κ. 105 53 ΑΘΗΝΑ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ε) </w:t>
      </w:r>
      <w:r>
        <w:rPr/>
        <w:t>ΛΑΪΚΟ ΟΡΘΟΔΟΞΟ ΣΥΝΑΓΕΡΜΟ Γ. ΚΑΡΑΤΖΑΦΕΡΗΣ (ΛΑ.Ο.Σ.)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Καλλιρρόης 52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117 45 ΑΘΗΝΑ 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  <w:u w:val="single"/>
        </w:rPr>
      </w:pPr>
      <w:r>
        <w:rPr>
          <w:b/>
          <w:u w:val="single"/>
        </w:rPr>
        <w:t>ΕΣΩΤΕΡΙΚΗ ΔΙΑΝΟΜΗ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1. </w:t>
      </w:r>
      <w:r>
        <w:rPr/>
        <w:t>Γραφείο κ. Υπουργού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2. </w:t>
      </w:r>
      <w:r>
        <w:rPr/>
        <w:t>Γραφείο κ. Γεν. Γραμματέα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3.</w:t>
      </w:r>
      <w:r>
        <w:rPr/>
        <w:t xml:space="preserve"> Γεν. Δ/ντή Αναπτ. Πρ/των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4.</w:t>
      </w:r>
      <w:r>
        <w:rPr/>
        <w:t xml:space="preserve"> Διεύθυνση Εκλογών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 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4:00Z</dcterms:created>
  <dc:creator>userypes</dc:creator>
  <dc:description/>
  <cp:keywords/>
  <dc:language>en-US</dc:language>
  <cp:lastModifiedBy>liakou</cp:lastModifiedBy>
  <cp:lastPrinted>2009-09-10T13:23:00Z</cp:lastPrinted>
  <dcterms:modified xsi:type="dcterms:W3CDTF">2009-09-10T10:24:00Z</dcterms:modified>
  <cp:revision>2</cp:revision>
  <dc:subject/>
  <dc:title/>
</cp:coreProperties>
</file>