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2977" w:leader="none"/>
        </w:tabs>
        <w:ind w:left="-1134" w:right="-483" w:hanging="0"/>
        <w:jc w:val="both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/>
        </w:rPr>
        <w:tab/>
      </w:r>
      <w:r>
        <w:rPr>
          <w:rFonts w:cs="Tahoma" w:ascii="Tahoma" w:hAnsi="Tahoma"/>
          <w:b/>
        </w:rPr>
        <w:t xml:space="preserve">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rPr>
                <w:rFonts w:cs="Tahoma"/>
              </w:rPr>
            </w:pPr>
            <w:r>
              <w:rPr>
                <w:rFonts w:cs="Tahoma"/>
              </w:rPr>
              <w:t>ΕΛΛΗΝΙΚΗ ΔΗΜΟΚΡΑΤΙΑ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ΥΠΟΥΡΓΕΙΟ ΕΣΩΤΕΡΙΚΩ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rPr>
                <w:rFonts w:cs="Tahoma"/>
              </w:rPr>
            </w:pPr>
            <w:r>
              <w:rPr>
                <w:rFonts w:cs="Tahoma"/>
              </w:rPr>
              <w:t>ΓΕΝΙΚΗ ΔΙΕΥΘΥΝΣΗ ΤΟΠ. ΑΥTΟΔ/ΣΗ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ΔΙΕΥΘΥΝΣΗ ΟΡΓΑΝΩΣΗΣ ΚΑΙ ΛΕΙΤΟΥΡΓΙΑΣ ΟΤΑ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2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ΤΜΗΜΑ ΟΡΓΑΝΩΣΗΣ ΚΑΙ ΛΕΙΤΟΥΡΓΙΑΣ ΟΤΑ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right="-4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-899160</wp:posOffset>
                </wp:positionV>
                <wp:extent cx="2287905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θήνα,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Ιουλίου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ριθ. Πρωτ.: οικ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 xml:space="preserve"> 48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49.05pt;mso-wrap-distance-left:9pt;mso-wrap-distance-right:9pt;mso-wrap-distance-top:0pt;mso-wrap-distance-bottom:0pt;margin-top:-70.8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θήνα,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Ιουλίου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ριθ. Πρωτ.: οικ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 48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αδίου  27             </w:t>
            </w:r>
          </w:p>
        </w:tc>
      </w:tr>
      <w:tr>
        <w:trPr>
          <w:trHeight w:val="303" w:hRule="atLeast"/>
        </w:trPr>
        <w:tc>
          <w:tcPr>
            <w:tcW w:w="2376" w:type="dxa"/>
            <w:tcBorders/>
          </w:tcPr>
          <w:p>
            <w:pPr>
              <w:pStyle w:val="Heading3"/>
              <w:ind w:right="0" w:hanging="0"/>
              <w:jc w:val="lef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αχ. Κώδικας:</w:t>
            </w:r>
          </w:p>
        </w:tc>
        <w:tc>
          <w:tcPr>
            <w:tcW w:w="2694" w:type="dxa"/>
            <w:tcBorders/>
          </w:tcPr>
          <w:p>
            <w:pPr>
              <w:pStyle w:val="Heading3"/>
              <w:ind w:right="0" w:hanging="0"/>
              <w:jc w:val="lef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1 83 – ΑΘΗΝΑ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Εισηγητή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γγελική Παπάζογλου</w:t>
            </w:r>
          </w:p>
        </w:tc>
      </w:tr>
      <w:tr>
        <w:trPr>
          <w:trHeight w:val="27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. Τηλεφώνου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cs="Tahoma" w:ascii="Tahoma" w:hAnsi="Tahoma"/>
                <w:lang w:val="en-US"/>
              </w:rPr>
              <w:t>3-1364342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Αριθ. </w:t>
            </w:r>
            <w:r>
              <w:rPr>
                <w:rFonts w:cs="Tahoma" w:ascii="Tahoma" w:hAnsi="Tahoma"/>
                <w:lang w:val="fr-FR"/>
              </w:rPr>
              <w:t>Fax</w:t>
            </w:r>
            <w:r>
              <w:rPr>
                <w:rFonts w:cs="Tahoma" w:ascii="Tahoma" w:hAnsi="Tahoma"/>
              </w:rPr>
              <w:t>:</w:t>
              <w:tab/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>
                <w:rFonts w:cs="Tahoma" w:ascii="Tahoma" w:hAnsi="Tahoma"/>
                <w:lang w:val="en-US"/>
              </w:rPr>
              <w:t>213-1364383</w:t>
            </w:r>
            <w:r>
              <w:rPr>
                <w:rFonts w:cs="Tahoma" w:ascii="Tahoma" w:hAnsi="Tahoma"/>
              </w:rPr>
              <w:t xml:space="preserve">                   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ΕΜΑ: Συμπλήρωση της υπ’ αριθ. 28492/2009 (ΦΕΚ Β΄931/18.5.2009) «Καθορισμός των προϋποθέσεων και των τεχνικών προδιαγραφών για την κατασκευή και τη λειτουργία των παιδικών χαρών των Δήμων και των Κοινοτήτων, τα όργανα και η διαδικασία αδειοδότησης και ελέγχου τους, η διαδικασία συντήρησης αυτών, καθώς και κάθε άλλη αναγκαία λεπτομέρεια» Υπουργικής Απόφασης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ΑΠΟΦΑΣΗ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>Ο ΥΠΟΥΡΓΟΣ ΕΣΩΤΕΡΙΚΩΝ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Τις διατάξεις της παραγράφου 2 του άρθρου 21 του ν. 3731/2008 (ΦΕΚ Α΄ 263) «Αναδιοργάνωση της δημοτικής αστυνομίας και ρυθμίσεις λοιπών θεμάτων αρμοδιότητας Υπουργείου Εσωτερικών»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Την αριθ. 28492/2009 (ΦΕΚ Β΄ 931/18.5.2009) «Καθορισμός των προϋποθέσεων και των τεχνικών προδιαγραφών για την κατασκευή και τη λειτουργία των παιδικών χαρών των Δήμων και των Κοινοτήτων, τα όργανα και η διαδικασία αδειοδότησης και ελέγχου τους, η διαδικασία συντήρησης αυτών, καθώς και κάθε άλλη αναγκαία λεπτομέρεια» απόφασή μας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Το άρθρο 90 του π.δ. 63/2005 (ΦΕΚ 98Α΄), «Κωδικοποίηση της Νομοθεσίας για την Κυβέρνηση και τα Κυβερνητικά Όργανα», όπως ισχύει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Το γεγονός ότι από τις διατάξεις της απόφασης αυτής δεν προκαλείται δαπάνη σε βάρος του κρατικού προϋπολογισμού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pacing w:val="20"/>
        </w:rPr>
      </w:pPr>
      <w:r>
        <w:rPr>
          <w:rFonts w:cs="Tahoma" w:ascii="Tahoma" w:hAnsi="Tahoma"/>
          <w:b/>
          <w:spacing w:val="20"/>
        </w:rPr>
        <w:t>Αποφασίζουμε</w:t>
      </w:r>
    </w:p>
    <w:p>
      <w:pPr>
        <w:pStyle w:val="2"/>
        <w:tabs>
          <w:tab w:val="left" w:pos="-426" w:leader="none"/>
          <w:tab w:val="left" w:pos="2520" w:leader="none"/>
        </w:tabs>
        <w:rPr>
          <w:rFonts w:ascii="Tahoma" w:hAnsi="Tahoma" w:cs="Tahoma"/>
          <w:b/>
          <w:b/>
          <w:i/>
          <w:i/>
          <w:spacing w:val="20"/>
          <w:sz w:val="24"/>
        </w:rPr>
      </w:pPr>
      <w:r>
        <w:rPr>
          <w:rFonts w:cs="Tahoma"/>
          <w:b/>
          <w:i/>
          <w:spacing w:val="20"/>
          <w:sz w:val="24"/>
        </w:rPr>
      </w:r>
    </w:p>
    <w:p>
      <w:pPr>
        <w:pStyle w:val="2"/>
        <w:tabs>
          <w:tab w:val="left" w:pos="-426" w:leader="none"/>
          <w:tab w:val="left" w:pos="252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tabs>
          <w:tab w:val="left" w:pos="-426" w:leader="none"/>
          <w:tab w:val="left" w:pos="2520" w:leader="none"/>
        </w:tabs>
        <w:rPr/>
      </w:pPr>
      <w:r>
        <w:rPr>
          <w:sz w:val="24"/>
        </w:rPr>
        <w:t>1. Η περ. γ΄ του άρθρου 2 της αριθ. 28492/2009 απόφασής μας αντικαθίσταται ως ακολούθως:</w:t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  <w:t>«Κατά την επιλογή της παιδικής χαράς πρέπει να λαμβάνεται μέριμνα, ώστε να εξασφαλίζεται η τήρηση των προβλεπομένων ορίων ασφαλούς έκθεσης σε ηλεκτρομαγνητική ακτινοβολία ή σε ηλεκτρικά και μαγνητικά πεδία, όπως αυτά ορίζονται από τις ισχύουσες διατάξεις για την εγκατάσταση των κεραιών και του συστήματος ηλεκτρικής ενέργειας.»</w:t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  <w:t>2. Στο πρώτο εδάφιο της παρ. 1 του άρθρου 9 της ως άνω απόφασής μας και μετά τις λέξεις «και της σχεδίασης και οργάνωσης» προστίθενται οι λέξεις «της κατασκευής».</w:t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  <w:t>3. Στο πρώτο εδάφιο της περ. β. της παρ. 2 του άρθρου 9 της ως άνω απόφασής μας και μετά τις λέξεις «κατά τα οριζόμενα στο άρθρο 3 της παρούσας» προστίθενται οι λέξεις «και ολοκληρώσει την κατασκευή της παιδικής χαράς».</w:t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  <w:t>Κατά τα λοιπά ισχύει η ανωτέρω απόφασή μας.</w:t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  <w:t>Η παρούσα να δημοσιευτεί στην Εφημερίδα της Κυβερνήσεως.</w:t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left" w:pos="-426" w:leader="none"/>
          <w:tab w:val="left" w:pos="2520" w:leader="none"/>
        </w:tabs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7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 ΥΠΟΥΡΓΟ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ΚΟΠΗΣ ΠΑΥΛΟΠΟΥΛΟΣ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ραφείο κ. Υπουργού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ραφείο Υφυπουργού κ. Αθ. Νάκου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Γραφείο Γενικού Γραμματέα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Γραφείο Γενικού Διευθυντή Τοπικής Αυτοδιοίκη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Διεύθυνση Αναπτυξιακών Προγραμμάτων &amp; Διεθνών Οργανισμών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Διεύθυνση Τεχνικών Υπηρεσιών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Διεύθυνση Οικονομικού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Διεύθυνση Μηχανοργάνωσης και Η.Ε.Σ (με την παράκληση να μεριμνήσει για την ανάρτηση της παρούσας στο δικτυακό τόπο του ΥΠ.ΕΣ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Διεύθυνσή μας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Τμήμα Ο-Λ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26" w:leader="none"/>
      </w:tabs>
      <w:ind w:right="-341" w:hanging="0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ind w:right="-483" w:hanging="0"/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426" w:leader="none"/>
      </w:tabs>
      <w:ind w:right="-483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17"/>
      <w:szCs w:val="17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5:00Z</dcterms:created>
  <dc:creator>ypes</dc:creator>
  <dc:description/>
  <dc:language>en-US</dc:language>
  <cp:lastModifiedBy>ypes</cp:lastModifiedBy>
  <cp:lastPrinted>2009-07-31T10:43:00Z</cp:lastPrinted>
  <dcterms:modified xsi:type="dcterms:W3CDTF">2009-07-31T07:52:00Z</dcterms:modified>
  <cp:revision>5</cp:revision>
  <dc:subject/>
  <dc:title/>
</cp:coreProperties>
</file>