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6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ΚΑΤΕΠΕΙΓΟΝ - ΕΚΛΟΓΙΚ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ab/>
        <w:t xml:space="preserve">                              Αθήνα 18 Απριλίου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ΥΠΟΥΡΓΕΙΟ ΕΣΩΤΕΡΙΚΩΝ                                                       Αριθ. Πρωτ.: 15085 </w:t>
      </w:r>
    </w:p>
    <w:p>
      <w:pPr>
        <w:pStyle w:val="Heading1"/>
        <w:spacing w:lineRule="auto" w:line="24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ΓΕΝ. Δ/ΝΣΗ ΑΝΑΠΤΥΞΙΑΚΩΝ  ΠΡΟΓΡΑΜΜΑΤ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ΕΚΛΟΓ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ΕΚΛΟΓΩΝ</w:t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  <w:tab/>
        <w:tab/>
        <w:tab/>
        <w:tab/>
        <w:tab/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αχ. Διεύθυνση : Ευαγγελιστρίας 2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Ταχ. Κώδικας     : 101 83</w:t>
        <w:tab/>
        <w:tab/>
        <w:tab/>
        <w:t xml:space="preserve">        </w:t>
        <w:tab/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Πληροφορίες     : Θ. Φλώρος</w:t>
        <w:tab/>
        <w:tab/>
        <w:tab/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έφωνα          : 2131361131</w:t>
        <w:tab/>
        <w:tab/>
        <w:t xml:space="preserve">                    </w:t>
      </w:r>
    </w:p>
    <w:p>
      <w:pPr>
        <w:pStyle w:val="Heading1"/>
        <w:spacing w:lineRule="auto" w:line="240"/>
        <w:ind w:right="0" w:hanging="0"/>
        <w:rPr/>
      </w:pPr>
      <w:r>
        <w:rPr>
          <w:rFonts w:cs="Arial"/>
          <w:b/>
          <w:sz w:val="22"/>
          <w:szCs w:val="22"/>
        </w:rPr>
        <w:t xml:space="preserve">Φαξ                     : 2131361140                                   </w:t>
      </w:r>
    </w:p>
    <w:p>
      <w:pPr>
        <w:pStyle w:val="Heading1"/>
        <w:spacing w:lineRule="auto" w:line="240"/>
        <w:ind w:right="0" w:hanging="0"/>
        <w:rPr/>
      </w:pPr>
      <w:r>
        <w:rPr>
          <w:rFonts w:cs="Arial"/>
          <w:b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/>
            <w:b/>
            <w:sz w:val="22"/>
            <w:szCs w:val="22"/>
            <w:lang w:val="en-US"/>
          </w:rPr>
          <w:t>th.floro</w:t>
        </w:r>
        <w:r>
          <w:rPr>
            <w:rStyle w:val="InternetLink"/>
            <w:rFonts w:cs="Arial"/>
            <w:b/>
            <w:sz w:val="22"/>
            <w:szCs w:val="22"/>
            <w:lang w:val="en-GB"/>
          </w:rPr>
          <w:t>s@ypes.gr</w:t>
        </w:r>
      </w:hyperlink>
      <w:r>
        <w:rPr>
          <w:rFonts w:cs="Arial"/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 Προσδιορισμός για κάθε εκλογική περιφέρεια του ανώτατου επιτρεπόμενου ορίου εκλογικών δαπανών για κάθε υποψήφιο βουλευτή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 Π Ο Φ Α Σ Η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ΥΠΟΥΡΓΟΣ ΕΣΩΤΕΡΙΚ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1. Τις διατάξεις του άρθρου 14 του Ν. 3023/2002 «Χρηματοδότηση των πολιτικών κομμάτων από το Κράτος. Έσοδα και δαπάνες, προβολή, δημοσιότητα και έλεγχος των οικονομικών των πολιτικών κομμάτων και των υποψηφίων βουλευτών» (ΦΕΚ 146 Α΄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2. Τις διατάξεις της νομοθεσίας για την εκλογή βουλευτών π.δ. 26/2012 «Κωδικοποίηση σε ενιαίο κείμενο των διατάξεων της νομοθεσίας για την εκλογή βουλευτών» (ΦΕΚ 57 Α΄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3. Το π.δ. 40/2012 «Διάλυση της Βουλής, προκήρυξη εκλογής βουλευτών και σύγκλιση της νέας Βουλής», με το οποίο προκηρύσσονται βουλευτικές εκλογές την 6η Μαΐου 2012 (ΦΕΚ 90Α΄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Την αριθ. 55433/9.9.2009 απόφασή μας «Προσδιορισμός για κάθε εκλογική περιφέρεια του ανώτατου επιτρεπόμενου ορίου εκλογικών δαπανών για κάθε υποψήφιο βουλευτή» (ΦΕΚ 1950 Β΄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5. Την αριθ. 59483/25.9.2009 απόφασή μας «Συμπλήρωση της υπ’ αρ. 55433/9-9-2009 (ΦΕΚ 1950 Β΄) απόφασης για τον προσδιορισμό ανά εκλογική περιφέρεια του ανώτατου επιτρεπόμενου ορίου εκλογικών δαπανών για κάθε υποψήφιο βουλευτή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Την από 18.4.2012 πρόταση της Διακομματικής Επιτροπή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7. Το γεγονός ότι με την απόφαση αυτή δεν προκαλείται δαπάνη σε βάρος του κρατικού προϋπολογισμού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π ο φ α σ ί ζ ο υ μ 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1. Τη διατήρηση των συντελεστών της παρ.1 αρ. 14 ν.3023/2002 </w:t>
      </w:r>
      <w:r>
        <w:rPr>
          <w:rFonts w:cs="Arial" w:ascii="Arial" w:hAnsi="Arial"/>
          <w:bCs/>
          <w:sz w:val="21"/>
          <w:szCs w:val="21"/>
        </w:rPr>
        <w:t>«Χρηματοδότηση των πολιτικών κομμάτων από το Κράτος. ΄Εσοδα και δαπάνες, προβολή, δημοσιότητα και έλεγχος των οικονομικών των πολιτικών κομμάτων και των υποψηφίων βουλευτών» (ΦΕΚ 146 Α΄), στο ύψος που αυτοί ορίστηκαν με την αριθ. 55433/9.9.2009 απόφασή μας «Προσδιορισμός για κάθε εκλογική περιφέρεια του ανώτατου επιτρεπόμενου ορίου εκλογικών δαπανών για κάθε υποψήφιο βουλευτή» (ΦΕΚ 1950 Β΄), ως εξής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α. Ο συντελεστής της περίπτωσης α΄, ορίζεται σε μια κόμμα δυο (1,2) μονάδες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β. Ο συντελεστής της περίπτωσης β΄ ορίζεται σε έξι δέκατα της μονάδας (0,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γ.  Ο συντελεστής της περίπτωσης γ΄ ορίζεται σε δώδεκα εκατοστά της μονάδας (0,12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Για τις εκλογικές περιφέρειες Κυκλάδων και Δωδεκανήσου, ο συντελεστής ορίζεται σε έξι δέκατα της μονάδας (0,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2. Προσδιορίζουμε για κάθε εκλογική περιφέρεια το ανώτατο επιτρεπόμενο όριο των εκλογικών δαπανών για κάθε υποψήφιο βουλευτή, όπως παρακάτω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08"/>
        <w:gridCol w:w="455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κλογική Περιφέρεια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ώτατο όρι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΄ ΑΘΗΝΩΝ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΄ ΑΘΗΝΩ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 ΠΕΙΡΑΙΩ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΄ ΠΕΙΡΑΙΩ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73.8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΄ ΘΕΣΣΑΛΟΝΙΚ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88.2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΄ ΘΕΣΣΑΛΟΝΙΚ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72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Υ ΑΤΤΙΚ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81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ΤΩΛΟΑΚΑΡΝΑΝ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73.8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ΟΛΙΔΟ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ΚΑΔ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Τ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ΧΑΪ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75.6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ΙΩΤ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ΕΒΕΝΩ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ΑΜ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ΩΔΕΚΑΝΗΣΟ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ΒΡΟ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ΒΟ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ΡΥΤΑΝ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ΚΥΝΘΟ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ΑΘ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ΡΑΚΛΕΙΟΥ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73.8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ΠΡΩΤ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ΙΝΩ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ΒΑΛ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ΔΙΤΣ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ΤΟΡ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ΚΥΡ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ΦΑΛΛΗΝΙΑΣ ΚΑΙ ΙΘΑΚ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ΚΙ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ΖΑΝ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ΙΝΘ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ΚΛΑΔΩ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ΚΩΝ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ΡΙΣ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73.8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ΣΙΘΙΟ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ΣΒΟ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ΥΚΑΔΟ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ΓΝΗΣ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ΣΣΗΝ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ΑΝΘ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Λ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ΕΡΙΑ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ΕΒΕΖ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ΕΘΥΜΝ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ΔΟΠ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ΜΟ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ΡΩ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72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ΚΑΛΩ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ΘΙΩΤΙΔΟ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4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ΛΩΡΙΝ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ΚΙΔΟ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ΚΙΔΙΚΗ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ΝΙΩ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ΙΟ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646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260" w:right="1646" w:gutter="0" w:header="0" w:top="1440" w:footer="708" w:bottom="1440"/>
          <w:cols w:num="3" w:equalWidth="false" w:sep="false">
            <w:col w:w="4478" w:space="2"/>
            <w:col w:w="820" w:space="708"/>
            <w:col w:w="22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Στο ανώτατο επιτρεπόμενο όριο εκλογικών δαπανών της προηγούμενης παραγράφου, δεν περιλαμβάνεται το ποσό που αντιστοιχεί σε τυχόν αναλογούντα φόρο προστιθέμενης αξίας (ΦΠΑ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Η απόφαση αυτή να δημοσιευτεί στην  Εφημερίδα της Κυβερνήσεω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ΥΠΟΥΡΓ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ΝΑΣΤΑΣΙΟΣ ΓΙΑΝΝΙΤΣ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</w:rPr>
        <w:t>ΚΟΙΝΟΠΟΙΗΣΗ</w:t>
      </w:r>
      <w:r>
        <w:rPr>
          <w:rFonts w:cs="Arial" w:ascii="Arial" w:hAnsi="Arial"/>
          <w:b/>
          <w:spacing w:val="-2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1.</w:t>
      </w:r>
      <w:r>
        <w:rPr>
          <w:rFonts w:cs="Arial" w:ascii="Arial" w:hAnsi="Arial"/>
          <w:b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Εθνικό Τυπογραφείο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</w:t>
      </w:r>
      <w:r>
        <w:rPr>
          <w:rFonts w:cs="Arial" w:ascii="Arial" w:hAnsi="Arial"/>
          <w:spacing w:val="-20"/>
          <w:sz w:val="22"/>
          <w:szCs w:val="22"/>
        </w:rPr>
        <w:t>Διεύθυνση Εκδόσεω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</w:t>
      </w:r>
      <w:r>
        <w:rPr>
          <w:rFonts w:cs="Arial" w:ascii="Arial" w:hAnsi="Arial"/>
          <w:spacing w:val="-20"/>
          <w:sz w:val="22"/>
          <w:szCs w:val="22"/>
        </w:rPr>
        <w:t xml:space="preserve">Καποδιστρίου 34                                  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</w:t>
      </w:r>
      <w:r>
        <w:rPr>
          <w:rFonts w:cs="Arial" w:ascii="Arial" w:hAnsi="Arial"/>
          <w:spacing w:val="-20"/>
          <w:sz w:val="22"/>
          <w:szCs w:val="22"/>
        </w:rPr>
        <w:t>Τ.Κ. 104 32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</w:t>
      </w:r>
      <w:r>
        <w:rPr>
          <w:rFonts w:cs="Arial" w:ascii="Arial" w:hAnsi="Arial"/>
          <w:spacing w:val="-20"/>
          <w:sz w:val="22"/>
          <w:szCs w:val="22"/>
        </w:rPr>
        <w:t>παρακαλούμενο για τη δημοσίευση</w:t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2. Πανελλήνιο Σοσιαλιστικό Κίνημα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</w:t>
      </w:r>
      <w:r>
        <w:rPr>
          <w:rFonts w:cs="Arial" w:ascii="Arial" w:hAnsi="Arial"/>
          <w:spacing w:val="-20"/>
          <w:sz w:val="22"/>
          <w:szCs w:val="22"/>
        </w:rPr>
        <w:t>Ιπποκράτους 22 - Τ.Κ 106 80 ΑΘΗΝΑ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n-US"/>
        </w:rPr>
        <w:t>3</w:t>
      </w:r>
      <w:r>
        <w:rPr>
          <w:rFonts w:cs="Arial" w:ascii="Arial" w:hAnsi="Arial"/>
          <w:spacing w:val="-20"/>
          <w:sz w:val="22"/>
          <w:szCs w:val="22"/>
        </w:rPr>
        <w:t>.  Νέα Δημοκρατία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</w:t>
      </w:r>
      <w:r>
        <w:rPr>
          <w:rFonts w:cs="Arial" w:ascii="Arial" w:hAnsi="Arial"/>
          <w:spacing w:val="-20"/>
          <w:sz w:val="22"/>
          <w:szCs w:val="22"/>
        </w:rPr>
        <w:t xml:space="preserve">Λεωφ. Συγγρού 340 –Τ.Κ. 176 73 ΚΑΛΛΙΘΕΑ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n-US"/>
        </w:rPr>
        <w:t>4</w:t>
      </w:r>
      <w:r>
        <w:rPr>
          <w:rFonts w:cs="Arial" w:ascii="Arial" w:hAnsi="Arial"/>
          <w:spacing w:val="-20"/>
          <w:sz w:val="22"/>
          <w:szCs w:val="22"/>
        </w:rPr>
        <w:t>.  Κομμουνιστικό Κόμμα Ελλάδας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 </w:t>
      </w:r>
      <w:r>
        <w:rPr>
          <w:rFonts w:cs="Arial" w:ascii="Arial" w:hAnsi="Arial"/>
          <w:spacing w:val="-20"/>
          <w:sz w:val="22"/>
          <w:szCs w:val="22"/>
        </w:rPr>
        <w:t xml:space="preserve">Λεωφ. Ηρακλείου 145 - Τ.Κ. 142 31 Ν. Ι ΩΝΙΑ 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n-US"/>
        </w:rPr>
        <w:t>5</w:t>
      </w:r>
      <w:r>
        <w:rPr>
          <w:rFonts w:cs="Arial" w:ascii="Arial" w:hAnsi="Arial"/>
          <w:spacing w:val="-20"/>
          <w:sz w:val="22"/>
          <w:szCs w:val="22"/>
        </w:rPr>
        <w:t>.  Λαϊκός Ορθόδοξος Συναγερμός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 </w:t>
      </w:r>
      <w:r>
        <w:rPr>
          <w:rFonts w:cs="Arial" w:ascii="Arial" w:hAnsi="Arial"/>
          <w:spacing w:val="-20"/>
          <w:sz w:val="22"/>
          <w:szCs w:val="22"/>
        </w:rPr>
        <w:t>Καλλιρρόης 52 - Τ.Κ 117 45 ΑΘΗΝΑ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n-US"/>
        </w:rPr>
        <w:t>6</w:t>
      </w:r>
      <w:r>
        <w:rPr>
          <w:rFonts w:cs="Arial" w:ascii="Arial" w:hAnsi="Arial"/>
          <w:spacing w:val="-20"/>
          <w:sz w:val="22"/>
          <w:szCs w:val="22"/>
        </w:rPr>
        <w:t xml:space="preserve">.  Συνασπισμός Ριζοσπαστικής Αριστεράς      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 </w:t>
      </w:r>
      <w:r>
        <w:rPr>
          <w:rFonts w:cs="Arial" w:ascii="Arial" w:hAnsi="Arial"/>
          <w:spacing w:val="-20"/>
          <w:sz w:val="22"/>
          <w:szCs w:val="22"/>
        </w:rPr>
        <w:t>Πλατεία Ελευθερίας 1 – Τ.Κ 105 53 ΑΘΗΝΑ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n-US"/>
        </w:rPr>
        <w:t>7</w:t>
      </w:r>
      <w:r>
        <w:rPr>
          <w:rFonts w:cs="Arial" w:ascii="Arial" w:hAnsi="Arial"/>
          <w:spacing w:val="-20"/>
          <w:sz w:val="22"/>
          <w:szCs w:val="22"/>
        </w:rPr>
        <w:t>. Δημοκρατική Αριστερά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</w:t>
      </w:r>
      <w:r>
        <w:rPr>
          <w:rFonts w:cs="Arial" w:ascii="Arial" w:hAnsi="Arial"/>
          <w:spacing w:val="-20"/>
          <w:sz w:val="22"/>
          <w:szCs w:val="22"/>
        </w:rPr>
        <w:t>Αγίου Κωνσταντίνου 40 – Τ.Κ. 104 37 ΑΘΗΝΑ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n-US"/>
        </w:rPr>
        <w:t>8</w:t>
      </w:r>
      <w:r>
        <w:rPr>
          <w:rFonts w:cs="Arial" w:ascii="Arial" w:hAnsi="Arial"/>
          <w:spacing w:val="-20"/>
          <w:sz w:val="22"/>
          <w:szCs w:val="22"/>
        </w:rPr>
        <w:t xml:space="preserve">. Ανεξάρτητοι Έλληνες 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</w:t>
      </w:r>
      <w:r>
        <w:rPr>
          <w:rFonts w:cs="Arial" w:ascii="Arial" w:hAnsi="Arial"/>
          <w:spacing w:val="-20"/>
          <w:sz w:val="22"/>
          <w:szCs w:val="22"/>
        </w:rPr>
        <w:t>Χαροκόπου 2 και Λ. Συγγρού 196 – Τ.Κ. 176 71 ΚΑΛΛΙΘΕΑ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n-US"/>
        </w:rPr>
        <w:t>9</w:t>
      </w:r>
      <w:r>
        <w:rPr>
          <w:rFonts w:cs="Arial" w:ascii="Arial" w:hAnsi="Arial"/>
          <w:spacing w:val="-20"/>
          <w:sz w:val="22"/>
          <w:szCs w:val="22"/>
        </w:rPr>
        <w:t xml:space="preserve">. Κοινωνική Συμφωνία 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</w:t>
      </w:r>
      <w:r>
        <w:rPr>
          <w:rFonts w:cs="Arial" w:ascii="Arial" w:hAnsi="Arial"/>
          <w:spacing w:val="-20"/>
          <w:sz w:val="22"/>
          <w:szCs w:val="22"/>
        </w:rPr>
        <w:t>Πανεπιστημίου 39 – Τ.Κ. 105 64 ΑΘΗΝΑ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en-US"/>
        </w:rPr>
        <w:t>10</w:t>
      </w:r>
      <w:r>
        <w:rPr>
          <w:rFonts w:cs="Arial" w:ascii="Arial" w:hAnsi="Arial"/>
          <w:spacing w:val="-20"/>
          <w:sz w:val="22"/>
          <w:szCs w:val="22"/>
        </w:rPr>
        <w:t xml:space="preserve">. Δημοκρατική Συμμαχία 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</w:t>
      </w:r>
      <w:r>
        <w:rPr>
          <w:rFonts w:cs="Arial" w:ascii="Arial" w:hAnsi="Arial"/>
          <w:spacing w:val="-20"/>
          <w:sz w:val="22"/>
          <w:szCs w:val="22"/>
        </w:rPr>
        <w:t>Λ. Συγγρού 47 – Τ.Κ. 117 43 ΑΘΗΝΑ</w:t>
      </w:r>
    </w:p>
    <w:p>
      <w:pPr>
        <w:pStyle w:val="Normal"/>
        <w:jc w:val="both"/>
        <w:rPr/>
      </w:pPr>
      <w:r>
        <w:rPr>
          <w:rFonts w:cs="Arial" w:ascii="Arial" w:hAnsi="Arial"/>
          <w:spacing w:val="-20"/>
          <w:sz w:val="22"/>
          <w:szCs w:val="22"/>
        </w:rPr>
        <w:t>1</w:t>
      </w:r>
      <w:r>
        <w:rPr>
          <w:rFonts w:cs="Arial" w:ascii="Arial" w:hAnsi="Arial"/>
          <w:spacing w:val="-20"/>
          <w:sz w:val="22"/>
          <w:szCs w:val="22"/>
          <w:lang w:val="en-US"/>
        </w:rPr>
        <w:t>1</w:t>
      </w:r>
      <w:r>
        <w:rPr>
          <w:rFonts w:cs="Arial" w:ascii="Arial" w:hAnsi="Arial"/>
          <w:spacing w:val="-20"/>
          <w:sz w:val="22"/>
          <w:szCs w:val="22"/>
        </w:rPr>
        <w:t>. Οικολόγοι Πράσινοι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  <w:lang w:val="en-US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  </w:t>
      </w:r>
      <w:r>
        <w:rPr>
          <w:rFonts w:cs="Arial" w:ascii="Arial" w:hAnsi="Arial"/>
          <w:spacing w:val="-20"/>
          <w:sz w:val="22"/>
          <w:szCs w:val="22"/>
        </w:rPr>
        <w:t>Πλατεία Ελευθερίας 14 – Τ.Κ. 105 53 ΑΘΗΝΑ</w:t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-20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</w:t>
      </w:r>
      <w:r>
        <w:rPr>
          <w:rFonts w:cs="Arial" w:ascii="Arial" w:hAnsi="Arial"/>
          <w:b/>
          <w:spacing w:val="-20"/>
          <w:sz w:val="22"/>
          <w:szCs w:val="22"/>
          <w:u w:val="single"/>
        </w:rPr>
        <w:t>ΕΣΩΤΕΡΙΚΗ ΔΙΑΝΟΜΗ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1. Γραφείο κ. Υπουργού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2. Γραφείο κ. Υφυπουργού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3. Γραφείο κ. Γεν. Γραμματέα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4. Γεν. Δ/νση Αναπτ. Προγραμμάτων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5. Διεύθυνση Εκλογών (3 αντίγραφα)</w:t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20"/>
          <w:sz w:val="22"/>
          <w:szCs w:val="22"/>
        </w:rPr>
      </w:pPr>
      <w:r>
        <w:rPr>
          <w:rFonts w:eastAsia="Arial" w:cs="Arial" w:ascii="Arial" w:hAnsi="Arial"/>
          <w:spacing w:val="-20"/>
          <w:sz w:val="22"/>
          <w:szCs w:val="22"/>
        </w:rPr>
        <w:t xml:space="preserve">                                                                                 </w:t>
      </w:r>
    </w:p>
    <w:sectPr>
      <w:type w:val="continuous"/>
      <w:pgSz w:w="11906" w:h="16838"/>
      <w:pgMar w:left="1260" w:right="1646" w:gutter="0" w:header="0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1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.floros@ypes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9:00Z</dcterms:created>
  <dc:creator>userypes</dc:creator>
  <dc:description/>
  <cp:keywords/>
  <dc:language>en-US</dc:language>
  <cp:lastModifiedBy>USER</cp:lastModifiedBy>
  <cp:lastPrinted>2012-04-18T19:35:00Z</cp:lastPrinted>
  <dcterms:modified xsi:type="dcterms:W3CDTF">2012-04-18T16:39:00Z</dcterms:modified>
  <cp:revision>62</cp:revision>
  <dc:subject/>
  <dc:title/>
</cp:coreProperties>
</file>