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302"/>
        <w:gridCol w:w="2012"/>
        <w:gridCol w:w="2186"/>
        <w:gridCol w:w="1980"/>
        <w:gridCol w:w="1798"/>
        <w:gridCol w:w="1622"/>
        <w:gridCol w:w="239"/>
        <w:gridCol w:w="1561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ΑΔΕΛΦΟΠΟΙΗΣΕΙΣ ΟΤΑ ΜΕ ΣΥΜΦΩΝΗ ΓΝΩΜΗ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ΤΗΣ ΕΠΙΤΡΟΠΗΣ Ν.3345/05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Ο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ΟΤ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ΝΟΜΟ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ΑΛΛΟΔΑΠΟΣ ΟΤ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ΧΩ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ΡΙΘΜΟΣ ΑΠΟΦΑΣΗ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ΤΗΛΕΦΩΝ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ΥΠΕΥΘΥΝΟ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ΙΑΣ ΒΑΡΒΑΡ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ΛΙΒΑΔ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ΛΒΑΝΙ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/1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ΙΟΥ ΓΕΩΡΓ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. ΟΡΟΚΛΙ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8/22.10.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ΙΟΥ ΜΗΝ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fr-CA"/>
              </w:rPr>
              <w:t>M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ΑΣΣΑΝΟ ΡΟΜΑ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5/6.9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713-51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αντελάρας Γιάννης (Δήμαρχος)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ΙΟΥ ΣΤΕΦΑΝ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lang w:val="en-US"/>
              </w:rPr>
              <w:t>WIELISZ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ΟΛΩ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6/5-2-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ΙΩΝ ΑΝΑΡΓΥΡ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MAR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8/3-9-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252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ΠΡΕΣ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ΛΟΒΑ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3/24.11.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280-77204 69473908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ργαρίτης Στέλιο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Νομαρχ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ΘΗΝ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ΑΛΛΙΦΟΡΝ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Π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/25.5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Ε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tadu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0/6-11-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Ε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ncellar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0/6-11-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Ε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Nasa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Υ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0/6-11-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Ε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ΟΤΟΡΕΝ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ΡΟΥ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75/5-7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ΛΕΞ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ΝΔΡΙΑΝΟΥ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6/9.5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510-64102 25510-641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Κουβέντα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ΟΥΜΕΑ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ΟΥΗΔΙΑ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ΒΙΛΝΙΟΥ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ΛΙΘΟΥΑΝΙΑ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ΣΤΡΟΒΟΛ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ΚΥΠΡΟΣ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ΟΡ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ΟΡΤΟΓΑΛΙΑ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ΌΣΤΕΡΒΙ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ΟΛΛΑΝΔΙΑ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ΓΑΝΔ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/>
              <w:t>ΒΕΛΓΙ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O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UOV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/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HAO</w:t>
            </w:r>
            <w:r>
              <w:rPr>
                <w:rFonts w:cs="Arial" w:ascii="Arial" w:hAnsi="Arial"/>
              </w:rPr>
              <w:t xml:space="preserve"> Υ</w:t>
            </w:r>
            <w:r>
              <w:rPr>
                <w:rFonts w:cs="Arial" w:ascii="Arial" w:hAnsi="Arial"/>
                <w:lang w:val="en-US"/>
              </w:rPr>
              <w:t>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ΙΝ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/7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ΛΕΜΕΣ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1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ΑΡΟΥ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ΑΚΑΤΑΜ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14.4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ΥΝΤΑ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ΛΩΡΙΝ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ΑΡΑΒ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1/22.10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3860-2424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Αβραμίδου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ΛΛΩΝ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ΡΑΔΙΠΠ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5/7.12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ΛΛΩΝ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ΒΕΛΙΝΓΚΡΑΝ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4/22-5-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ΓΟΣΤΟΛ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ΕΦΑ/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ΠΡΑΪ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Υ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0/6-11-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ΓΟΥ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ΑΡΓΟΛΙΔΟ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ΑΡΔΕ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Arial" w:hAnsi="Arial"/>
              </w:rPr>
              <w:t>47/14-7-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ΟΑΝ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ΤΟΡΟΖΙΝΕΤ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ΟΥΚΡ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6/22.10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6920-51347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20-51555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ΡΙΑΝ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ΤΖΕΜΠΕ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2/5.12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5320-41955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320-41122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ΡΙΑΝ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ΟΣΜΑΓΚΑΖ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/5-4-1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ΑΓΓΕΛ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ΟΤΗΤΑ ΜΑΣΑ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0/18-12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ΦΑΝΤ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ΕΡΗΜΗ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6/18.9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ΑΡΝ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ΤΣΙΚΜΕΝ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ΑΖΑΚΣΤΑ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4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0-2415450 210-24417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Αλιμπέρτη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ΑΡΝ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ΙΔΑΛ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22/5-7-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ΕΛΩ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ΑΡΔΙΤΣ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ΕΡΥΝΕ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2/22.10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450-314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ΕΡΟ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ALE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Υ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59/5-2-20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ΕΡΟ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STARA ZA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  <w:t>359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  <w:t>5-2-20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ΕΡΟ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ΟΥΖΙΤΣ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20/5-7-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Λ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ΠΑΤΟΥΜ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9/19-6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Λ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ΟΤ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0/19-6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Λ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ΟΤΣ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ΩΣ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1/19-6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ΟΥΛ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. ΚΑΛΟΥ ΧΩΡ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8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10-895385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Αποστολόπουλο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ΛΙΚ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ΟΝΤΕΣΑΝΟ ΣΑΛΕΝΤΙ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3/3-4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ΣΤΟΥΝ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ΟΤΗΤΑ ΠΥΡΓ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7/3-7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ΜΜΑΤΙΚ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ΓΙΩΝ ΤΡΙΜΙΘ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7/22.9.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940-61144 22940-61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ιούσης Νίκος (Πρόεδρος)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ΚΟΠΤ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ΕΡΥΝΕ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5/9.5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10-43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Τσινούκα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Α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ΟΤΗΤΑ ΑΝΩ ΠΟΛΕΜΙΔ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5/10-4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ΡΑΜ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ΛΑΟΥΦ ΝΤΕΡ ΠΕΓΚΟΥΙΤ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Ρ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5/22.10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78183763 25210-235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Πάνος                   κ.Ηλιάδη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ΡΑΜ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. ΑΓΙΑΣ ΒΑΡΒΑ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0/22.10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5210-25555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210-25588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ΥΜ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ΧΕΡΣΕΓΚ ΝΟΒ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ΥΡΟΒΟΥΝΙ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/11.9.20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30-22400 26930-220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Κανελλόπουλο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ΕΔ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Β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ΕΝΩΣΗ ΔΗΜΩΝ      (ΜΑΡΙΤΣΑ-ΜΑΥΡΑ ΘΑΛΑΣΣ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/27.6.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ΙΟΥ-ΠΡΟΝΝ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ΙΘΑΚ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Π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4/9.5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710-817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ΥΘΕΡΙΟΥ ΚΟΡΔΕΛ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ΑΡΑΤΣΙ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/4-9-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ΛΕΥΣΙΝΟ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ΕΡΝΙ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3/27.6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ΞΩΜΒΟΥΡΓ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ZHOUS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ΙΝ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6/4-3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ΙΝΕ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ΛΕΞΑΝΔΡ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ΙΓΥΠΤ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7/23-10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ΧΕΔΩ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Δ ΑΓ.ΑΘΑΝΑΣ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6/28-7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Νομαρχ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ΑΚΥΝΘ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ΑΒ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4/15.3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6950-45448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50-232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ΑΧΑΡΩ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CULTROF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/22.4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ΡΑΚΛΕ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ΛΕΔ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ΣΠ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8/11-3-1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ΙΟΥ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ΙΑΣ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Υ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7/22.10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10-9940247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0-9966121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ΣΣΑΛΙΩΤΙΔΟ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ΤΟΥΝΤΖ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8/18.9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ΣΣΑΛΟΝΙΚ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ΑΜΑΡΚΑΝΔ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ΗΜΟΚΡΑΤΙΑ ΟΥΖΜΠΕΚΙΣΤΑ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2/26-6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Λ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ΡΙΓΚΛΙΑΝΟ ΝΤ ΟΝΤΡΑΝΤ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ΑΤΩ 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9/9.5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0-2649000 210-26186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Ηλιάδης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ΙΛ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TU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ΡΟΥ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/28.1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0-2649000 210-26186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Ηλιάδη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ΙΑ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ΟΥΣΤΑΦΑ ΠΑΣΧΑ ΚΑΠΑΔΟΚ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4/23.5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260-52146 22260-53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ήμαρχο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ΛΑΜΑΤ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ΙΝ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2/10.6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ΛΛΙΘΕ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ΓΚΕΛΕΝΤΖΙ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ΩΣΙΚΗ ΟΜΟΣΠΟΝΔ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5/17-3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ΠΕΝΗ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ΕΓΚΩΜ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6/25-9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Υ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ΕΥΚΑΔ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ΟΤΗΤΑ ΠΟΛΙΑ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/18-9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ΣΤΕΛΛ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ΑΣΣΟ ΝΤΙ ΚΑΣΤΑΛΝ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9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910-29360 28910-29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Πετσίδη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ΜΠΟΧΩΡ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BASSANO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3/22-9-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ΑΣΤΟΡ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ΑΡΑΛΙΜΝ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/25.2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ΡΚΥΡΑ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ΒΕΡΟ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7/1.12.2006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6610-39553 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610-40402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ΡΙΝΘ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resn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ΟΛΩ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4/16-10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ΡΙΝΘ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4/16-10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ΟΡΩΝ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INDISY MONT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0/18.2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ΟΥΦΑΛ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ΤΟΠΟΛΟΒΓΚΡΑΝ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97/9-10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ΡΑΝΙΔ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ΡΓΟΛΙΔ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ΥΡΗΝ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2/7-11-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ΚΥΘΗΡ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ΑΡΑΒ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8/27-3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Ρ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ΓΚΑΜΠ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9/31.6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820-51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Ρ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ΕΛ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ΑΛΠΙΛ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ΕΤΟ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9/31.6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820-51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ΜΠ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ΕΥΠΑΤΟ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ΟΥΚΡ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7/5-2-20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ΡΙΣΑ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ΑΡΙΣΣ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ΝΤΕΝΙΖΛ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2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10-564200 2410-5319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Μαλτέσιου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ΥΡΕΩΤΙΚ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QUIM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ΑΛ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3/4-8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ΥΑΚΑΔ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ΕΥΚΑΔΟ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ΟΔΗΣΣ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ΟΥΚΡ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16/5-7-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ΑΘΩΝΟ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ΧΟΠΚΙΝΓΚΤΟ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Π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6/15.3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2940-67777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940-67601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ΜΑΡΑΘΩΝΟ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XIA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K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/11.2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2940-67777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940-67601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ΓΙΣΤ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ΩΔΕΚΑΝΗΣ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ΝΤΙΦΕΛ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6/10.6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ΛΙΚ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ΥΜΠΑ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Υ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3/30.11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3310-81203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310-81561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ΜΕΛΙΤ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TAURI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2/16-10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ΛΕ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ΠΑΛΤ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ΟΛΔΑ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26.6.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230-86890 24230-86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Κονδάρα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ΛΕ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ΤΡΙΜΙΚΛΙ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0/4-9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ΒΡ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ΡΑΚΟΝΙΕΒ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ΟΛΩ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7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930-41291 26930-41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Πυρρή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ΔΑΝ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ΛΟ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9/26.6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3733-5023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3733-50207       κ.Βασίλης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Στούλος &amp;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ωάννα Θωμοποπούλου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ΔΑΝ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ΟΥΒΕΡΜΕ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5/10.6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Δ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ΠΟΤΖΑΝΟ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ΟΛΩ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2/18-9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ΡΕ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ΦΕΡΡΕΤΖΑ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6/6.9.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260-49238 24260-49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Τσικρικώνη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ΡΕΣ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ΜΟΛΛΑ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ΛΒ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0/26-1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ΑΥΠΑΚΤ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ΒΙΣΤΩ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6/6.9.20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6340-27239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340-2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ΑΥΠΛ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ΡΟΣΤΑΝ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ΩΣ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/20.3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ΑΣ ΙΩΝ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ΛΕΥΚΟΝΟΙ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4/7.12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ΝΕΑΣ Κ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ΡΓΟΛΙΔΟ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EDDERSHE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ΓΕΡ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8/4.2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Α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ΘΗΕ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1/31.7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ΕΑ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KOZAN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CATAL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41/27-11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ΑΝΘ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ΠΕΣΙΚ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6/26.6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410-23641 25410-73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Ιακωβίδου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ΝΙΑΔ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ΙΤΩΛ/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ΛΟΡΕΝ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Π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7/24-4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Ξ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MOTOV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ΡΟΑΤ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3/31-5-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ΤΜ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GLASTON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ΝΩΜΕΝΟ ΒΑΣΙΛΕΙ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9/10.6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ΤΡΕ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ΒΗΡΥΤΤ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ΙΒΑΝ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4/6.9.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10-966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Γουδέδελου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ΤΡΕ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ΓΟΥΧ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ΙΝ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1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10-966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Γουδέδελου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ΛΙΝΝΑ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/29.1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ΡΔΙΚ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PARA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77/5-2-20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ΡΔΙΚ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JA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66/11-9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ΤΡ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ΔΗΜΟΣ ΑΚΤΣΑ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8/22-12-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ΛΑΤΑΝ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ΔΗΜΟ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HO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ΣΛΟΒΑ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514/5-7-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ΤΕΛΕ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ΟΙΝΟΤΗΤΑ ΑΓ. ΘΕΟΔΩΡΟΥ ΚΑΡΠΑΣ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70/11-9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ΤΟΛΕΜΑΪΔ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ΛΕΞΑΝΔΡ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ΙΓΥΠΤ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7/19.9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ΡΟΔ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ΙΖ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91/12-2-20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ΑΜΟΘΡΑΚ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ΜΟΛΕ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5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510-41218 25510-892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. Χαντζόπουλος 6972216316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ΡΡ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Bijelj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ΣΝΙΑ ΕΡΖΕΓΟΒΙΝ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5/5-2-20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ΡΡ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ΝΕΡΑΛΝΤΕ ΒΟΝΤ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ΩΣ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18/5-7-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ΙΑΤΙΣΤ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ΑΡΛΟΒ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3/15.3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4650-21280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650-23523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ΑΛ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ΟΠΟΒ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4/2-6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ΚΥΔΡ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ΣΑΦΡΑΜ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8/18-9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ΠΑΡΤ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OP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ΟΥΓ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/22.1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ΠΑΡΤ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MIY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ΙΝ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25/28-12-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ΤΑΓΕΙΡΩΝ-ΑΚΑΝΘ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ΓΕΝΟΒ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94/2-10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ΤΑΥΡΟΥ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PANTEL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3/11.6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ΤΑΥΡΟΥ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ΑΓΙΟΙ ΣΑΡΑΝ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ΛΒ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83/6-10-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ΥΜ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PON SPR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ΗΠ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6/24-11-20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ΧΗΜΑΤΑΡ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ENNISTAY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ΗΜΟΚΡΑΤΙΑ ΤΗΣ ΙΡΛΑΝΔΙΑ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/22.4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ΩΣΤ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ΟΜΤΣΙΛΟΓΚΡΑΝ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1/30.11.0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310-95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Υ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DEIR AL BA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ΑΛΑΙΣΤΙΝ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0/28-7-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ΡΙΑΝΔΡΙ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ΘΕΣΣΑΛΟΝ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ΜΠΑΝΣ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ΒΟΥΛΓΑΡ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/22.2.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ΡΙ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ΑΡΑΛΙΜΝ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81/26-9-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ΡΟΙΖΗΝΑ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ΦΙΛ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8/4-9-0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ΟΤΥΛ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ΕΛΛΕΝΣΧΟΥΣΕ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Ρ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6/30.11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4680-31650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680-32254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ΧΕ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ΒΙΖΥ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/4-9-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ΧΕΡ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FILY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ΤΟΥΡΚ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1/7-11-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ΡΡ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DEZJ LEZ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ΛΒ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/24.3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ΟΙΝΙΚ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ΕΘΥΜΝ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SELLIA KATANZ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/18.9.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7/21.1.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ΛΑΝΔΡ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EN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ΗΝΩΜΕΝΟ ΒΑΣΙΛΕΙ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6/21.1.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ΛΑΝΔΡ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HER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ΙΝ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6/23-10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Ν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ΑΦ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/8.5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Ν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ΑΜΜΟΧΩ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3/19-6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Ν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Δ ΜΠΡΑΙΛΑ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(ΕΝΑΡΞΗ ΔΙΑΔΙΚΑΣΙΩ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ΡΟΥΜΑ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8/28-7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ΑΝΙΩΝ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ΚΕΡΥΝ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ΠΡΟ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6/9-10-09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Ι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ΟΡΤΟ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ΤΑ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/21.4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ΟΛΑΡΓΟ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ΠΑΜΙ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ΑΚΙΣΤΑ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2/26.6.07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210-6512171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0-6521245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ΥΣΟΥΠΟΛΗ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JA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ΣΕΡΒ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57/4.7.08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Τελευταία Ενημέρωση: 1/6/201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6:00Z</dcterms:created>
  <dc:creator>Altec Customer</dc:creator>
  <dc:description/>
  <dc:language>en-US</dc:language>
  <cp:lastModifiedBy>a.karvounis</cp:lastModifiedBy>
  <cp:lastPrinted>2008-07-01T09:18:00Z</cp:lastPrinted>
  <dcterms:modified xsi:type="dcterms:W3CDTF">2011-06-02T10:33:00Z</dcterms:modified>
  <cp:revision>52</cp:revision>
  <dc:subject/>
  <dc:title>ΑΔΕΛΦΟΠΟΙΗΣΕΙΣ ΟΤΑ ΜΕ ΣΥΜΦΩΝΗ ΓΝΩΜΗ </dc:title>
</cp:coreProperties>
</file>