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  <w:t>ΥΠΟΥΡΓΙΚΗ ΑΠΟΦΑΣ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«ΚΑΤΑΝΟΜΗ ΠΕΡΙΦΕΡΕΙΑΚΩΝ ΣΥΜΒΟΥΛΩΝ ΑΝΑ ΕΚΛΟΓΙΚΗ ΠΕΡΙΦΕΡΕΙΑ ΓΙΑ ΤΙΣ ΠΕΡΙΦΕΡΕΙΑΚΕΣ ΕΚΛΟΓΕΣ ΤΗΣ 7</w:t>
      </w:r>
      <w:r>
        <w:rPr>
          <w:rFonts w:cs="Arial" w:ascii="Arial" w:hAnsi="Arial"/>
          <w:bCs/>
          <w:sz w:val="20"/>
          <w:szCs w:val="18"/>
          <w:vertAlign w:val="superscript"/>
        </w:rPr>
        <w:t>ης</w:t>
      </w:r>
      <w:r>
        <w:rPr>
          <w:rFonts w:cs="Arial" w:ascii="Arial" w:hAnsi="Arial"/>
          <w:bCs/>
          <w:sz w:val="20"/>
          <w:szCs w:val="18"/>
        </w:rPr>
        <w:t xml:space="preserve"> και 14</w:t>
      </w:r>
      <w:r>
        <w:rPr>
          <w:rFonts w:cs="Arial" w:ascii="Arial" w:hAnsi="Arial"/>
          <w:bCs/>
          <w:sz w:val="20"/>
          <w:szCs w:val="18"/>
          <w:vertAlign w:val="superscript"/>
        </w:rPr>
        <w:t>ης</w:t>
      </w:r>
      <w:r>
        <w:rPr>
          <w:rFonts w:cs="Arial" w:ascii="Arial" w:hAnsi="Arial"/>
          <w:bCs/>
          <w:sz w:val="20"/>
          <w:szCs w:val="18"/>
        </w:rPr>
        <w:t xml:space="preserve"> Νοεμβρίου 2010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Ο ΥΠΟΥΡΓ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ΕΣΩΤΕΡΙΚΩN ΑΠΟΚΕΝΤΡΩΣΗΣ ΚΑΙ ΗΛΕΚΤΡΟΝΙΚΗΣ ΔΙΑΚΥΒΕΡΝΗΣ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Έχοντας υπόψ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Τα άρθρα 3, 113, 135 και 136 του ν. 3852/2010 (ΦΕΚ 87</w:t>
      </w:r>
      <w:r>
        <w:rPr>
          <w:rFonts w:cs="Arial" w:ascii="Arial" w:hAnsi="Arial"/>
          <w:bCs/>
          <w:szCs w:val="18"/>
          <w:vertAlign w:val="superscript"/>
        </w:rPr>
        <w:t>Α</w:t>
      </w:r>
      <w:r>
        <w:rPr>
          <w:rFonts w:cs="Arial" w:ascii="Arial" w:hAnsi="Arial"/>
          <w:bCs/>
          <w:szCs w:val="18"/>
        </w:rPr>
        <w:t xml:space="preserve">) «Νέα Αρχιτεκτονική της Αυτοδιοίκησης και της Αποκεντρωμένης Διοίκησης - Πρόγραμμα Καλλικράτης»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Το άρθρο 18 παράγραφος 10 περίπτωση     του ν. </w:t>
      </w:r>
      <w:r>
        <w:rPr>
          <w:rFonts w:cs="Arial" w:ascii="Arial" w:hAnsi="Arial"/>
          <w:b/>
          <w:bCs/>
          <w:szCs w:val="18"/>
        </w:rPr>
        <w:t>38  /2010 (ΦΕΚ  )</w:t>
      </w:r>
      <w:r>
        <w:rPr>
          <w:rFonts w:cs="Arial" w:ascii="Arial" w:hAnsi="Arial"/>
          <w:bCs/>
          <w:szCs w:val="18"/>
        </w:rPr>
        <w:t xml:space="preserve"> «</w:t>
      </w:r>
      <w:r>
        <w:rPr>
          <w:rFonts w:cs="Arial" w:ascii="Arial" w:hAnsi="Arial"/>
        </w:rPr>
        <w:t>Εκλογικές δαπάνες συνδυασμών και υποψηφίων και έλεγχος αυτών, κατά τις περιφερειακές  και δημοτικές εκλογές»</w:t>
      </w:r>
      <w:r>
        <w:rPr>
          <w:rFonts w:cs="Arial" w:ascii="Arial" w:hAnsi="Arial"/>
          <w:bCs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Την υπ’ αριθμό 6821/Γ5-908 (ΦΕΚ 715Β/2002 - 12/6/2002) Κ.Υ.Α. των Υπουργών Εσωτερικών, Δημόσιας Διοίκησης και Αποκέντρωσης και Οικονομικών «Κύρωση των αποτελεσμάτων του πραγματικού πληθυσμού της απογραφής της 18</w:t>
      </w:r>
      <w:r>
        <w:rPr>
          <w:rFonts w:cs="Arial" w:ascii="Arial" w:hAnsi="Arial"/>
          <w:bCs/>
          <w:szCs w:val="18"/>
          <w:vertAlign w:val="superscript"/>
        </w:rPr>
        <w:t>ης</w:t>
      </w:r>
      <w:r>
        <w:rPr>
          <w:rFonts w:cs="Arial" w:ascii="Arial" w:hAnsi="Arial"/>
          <w:bCs/>
          <w:szCs w:val="18"/>
        </w:rPr>
        <w:t xml:space="preserve"> Μαρτίου 2001»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Το υπ’ αριθμό 5376/Γ5-648 έγγραφο της Ελληνικής Στατιστικής Αρχής «Μόνιμος και πραγματικός πληθυσμός απογραφής 2001 ανά διαμέρισμα»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Την υπ’ αριθμό 35297/2010 ΚΥΑ «Κύρωση αποτελεσμάτων πραγματικού πληθυσμού σε Δήμους με πληθυσμό άνω των 100.000 κατοίκων ανά δημοτικό διαμέρισμα»  (ΦΕΚ 920Β  - 24/6/2010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Το γεγονός ότι από την παρούσα δεν προκύπτει δαπάνη εις βάρος του κρατικού προϋπολογισμού για το τρέχον και τα επόμενα οικονομικά έτη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ΑΠΟΦΑΣΙΖΟΥΜΕ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Άρθρο 1ο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Cs w:val="18"/>
        </w:rPr>
        <w:t>Κατανέμουμε τις έδρες των περιφερειακών συμβουλίων ανά εκλογική περιφέρεια κατά την έννοια του άρθρου 135 του ν. 3852/2010 (ΦΕΚ 87</w:t>
      </w:r>
      <w:r>
        <w:rPr>
          <w:rFonts w:cs="Arial" w:ascii="Arial" w:hAnsi="Arial"/>
          <w:bCs/>
          <w:szCs w:val="18"/>
          <w:vertAlign w:val="superscript"/>
        </w:rPr>
        <w:t>Α</w:t>
      </w:r>
      <w:r>
        <w:rPr>
          <w:rFonts w:cs="Arial" w:ascii="Arial" w:hAnsi="Arial"/>
          <w:bCs/>
          <w:szCs w:val="18"/>
        </w:rPr>
        <w:t>) «Νέα Αρχιτεκτονική της Αυτοδιοίκησης και της Αποκεντρωμένης Διοίκησης - Πρόγραμμα Καλλικράτης</w:t>
      </w:r>
      <w:r>
        <w:rPr/>
        <w:t>» ως εξής:</w:t>
      </w:r>
    </w:p>
    <w:tbl>
      <w:tblPr>
        <w:tblW w:w="72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23"/>
        <w:gridCol w:w="975"/>
      </w:tblGrid>
      <w:tr>
        <w:trPr>
          <w:trHeight w:val="540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ΑΝΑΤΟΛΙΚΗΣ ΜΑΚΕΔΟΝΙΑΣ ΚΑΙ ΘΡΑΚΗΣ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ΔΡΑΜ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3.9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ΒΡ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49.3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ΚΑΒΑΛ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45.0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ΘΑΣ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3.7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ΞΑΝΘΗ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1.8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ΡΟΔΟΠΗ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10.8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624.832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ΚΕΝΤΡΙΚΗΣ ΜΑΚΕΔΟΝΙΑΣ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ΘΕΣΣΑΛΟΝΙΚΗ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.057.8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ΑΘ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43.6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ΚΙΛΚΙ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9.0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ΛΛ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45.7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ΙΕΡ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29.8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ΕΡΡ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00.9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ΧΑΛΚΙΔΙΚΗ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4.8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1.871.952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ΔΥΤΙΚΗΣ ΜΑΚΕΔΟΝΙΑΣ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7.9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ΚΑΣΤΟΡ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3.4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55.3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4.7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301.522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23"/>
        <w:gridCol w:w="975"/>
      </w:tblGrid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ΗΠΕΙΡΟΥ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70.2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Τ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8.1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ΘΕΣΠΡΩΤ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6.0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ΕΒΕΖ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9.3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353.820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ΘΕΣΣΑΛΙΑΣ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ΛΑΡΙΣ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79.3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ΜΑΓΝΗΣ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93.4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ΠΟΡΑΔ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3.5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ΡΙΚΑΛ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38.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ΚΑΡΔΙΤΣ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29.5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753.888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27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ΙΟΝΙΩΝ ΝΗΣΩΝ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11.9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2.5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ΙΘΑΚΗ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.0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6.4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ΖΑΚΥΝΘ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9.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212.984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ΔΥΤΙΚΗΣ ΕΛΛΑΔΑΣ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ΙΤΩΛΟΑΚΑΡΝΑΝ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24.4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ΧΑ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22.7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ΛΕ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93.2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740.506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ΣΤΕΡΕΑΣ ΕΛΛΑΔΑΣ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ΦΘΙΩΤΙΔ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78.7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ΥΡΥΤΑΝ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2.0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8.2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ΒΟΙΩΤ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31.0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15.1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605.329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ΑΤΤΙΚΗΣ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ΚΕΝΤΡΙΚΟΥ ΤΟΜΕΑ ΑΘΗΝ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.112.1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ΒΟΡΕΙΟΥ ΤΟΜΕΑ ΑΘΗΝ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59.4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ΔΥΤΙΚΟΥ ΤΟΜΕΑ ΑΘΗΝ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73.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ΝΟΤΙΟΥ ΤΟΜΕΑ ΑΘΗΝ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19.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ΙΡΑΙΩ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66.0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ΝΗΣ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5.4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ΝΑΤΟΛΙΚΗΣ ΑΤΤΙΚΗ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03.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ΔΥΤΙΚΗΣ ΑΤΤΙΚΗ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51.6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3.761.810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1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23"/>
        <w:gridCol w:w="975"/>
      </w:tblGrid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ΠΕΛΟΠΟΝΝΗΣΟΥ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ΚΟΡΙΝΘ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54.6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ΑΡΓΟΛΙΔ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5.7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ΑΡΚΑΔ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2.0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ΜΕΣΣΗΝ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76.8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ΛΑΚΩΝ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9.6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638.942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5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7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23"/>
        <w:gridCol w:w="975"/>
      </w:tblGrid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ΒΟΡΕΙΟΥ ΑΙΓΑΙΟΥ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ΛΕΣΒ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0.6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ΛΗΜΝ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8.4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ΧΙ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3.4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ΙΚΑΡ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.7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ΣΑΜ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3.8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206.121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23"/>
        <w:gridCol w:w="975"/>
      </w:tblGrid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 ΝΟΤΙΟΥ ΑΙΓΑΙΟΥ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ΑΝΔΡ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.0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ΘΗΡ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6.6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ΚΕΑΣ - ΚΥΘΝ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.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ΜΗΛ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.3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ΜΥΚΟΝ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.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ΝΑΞ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0.9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ΠΑΡ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3.8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ΣΥΡ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9.7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ΤΗΝ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.5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ΚΑΛΥΜΝ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9.7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ΚΑΡΠΑΘ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.5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Κ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1.8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ΡΟΔ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20.8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302.686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23"/>
        <w:gridCol w:w="975"/>
      </w:tblGrid>
      <w:tr>
        <w:trPr>
          <w:trHeight w:val="330" w:hRule="atLeast"/>
        </w:trPr>
        <w:tc>
          <w:tcPr>
            <w:tcW w:w="4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13. ΠΕΡΙΦΕΡΕΙΑ ΚΡΗΤΗΣ</w:t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ΡΑΓΜΑΤΙΚΟΣ ΠΛΗΘΥΣΜΟ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 ΕΔΡΩΝ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ΧΑΝΙ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50.3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ΡΕΘΥΜΝ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1.9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ΗΡΑΚΛΕΙ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92.4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 ΛΑΣΙΘΙ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6.3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601.131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51</w:t>
            </w:r>
          </w:p>
        </w:tc>
      </w:tr>
    </w:tbl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Άρθρο </w:t>
      </w:r>
      <w:r>
        <w:rPr>
          <w:rFonts w:cs="Arial" w:ascii="Arial" w:hAnsi="Arial"/>
          <w:bCs/>
          <w:szCs w:val="18"/>
          <w:lang w:val="en-US"/>
        </w:rPr>
        <w:t>2</w:t>
      </w:r>
      <w:r>
        <w:rPr>
          <w:rFonts w:cs="Arial" w:ascii="Arial" w:hAnsi="Arial"/>
          <w:bCs/>
          <w:szCs w:val="18"/>
        </w:rPr>
        <w:t>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cs="Arial" w:ascii="Arial" w:hAnsi="Arial"/>
          <w:bCs/>
          <w:szCs w:val="18"/>
          <w:lang w:val="en-US"/>
        </w:rPr>
        <w:t>H</w:t>
      </w:r>
      <w:r>
        <w:rPr>
          <w:rFonts w:cs="Arial" w:ascii="Arial" w:hAnsi="Arial"/>
          <w:bCs/>
          <w:szCs w:val="18"/>
        </w:rPr>
        <w:t xml:space="preserve"> απόφαση αυτή να δημοσιευτεί στην εφημερίδα της κυβέρνησης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               </w:t>
      </w:r>
      <w:r>
        <w:rPr>
          <w:rFonts w:cs="Arial" w:ascii="Arial" w:hAnsi="Arial"/>
          <w:b/>
          <w:bCs/>
          <w:szCs w:val="18"/>
        </w:rPr>
        <w:t>Ο ΥΠΟΥΡΓΟΣ</w:t>
      </w:r>
    </w:p>
    <w:tbl>
      <w:tblPr>
        <w:tblW w:w="414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/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ΕΣΩΤΕΡΙΚΩΝ, ΑΠΟΚΕΝΤΡΩΣΗΣ ΚΑΙ ΗΛΕΚΤΡΟΝΙΚΗΣ ΔΙΑΚΥΒΕΡΝΗ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ΙΩΑΝΝΗΣ ΡΑΓΚΟΥΣΗ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MgHelveticaUCPol-Bold"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MgHelveticaUCPol-Bold" w:hAnsi="MgHelveticaUCPol-Bold" w:cs="MgHelveticaUCPol-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44:00Z</dcterms:created>
  <dc:creator>user</dc:creator>
  <dc:description/>
  <cp:keywords/>
  <dc:language>en-US</dc:language>
  <cp:lastModifiedBy>user</cp:lastModifiedBy>
  <cp:lastPrinted>2010-07-21T13:50:00Z</cp:lastPrinted>
  <dcterms:modified xsi:type="dcterms:W3CDTF">2010-07-26T08:28:00Z</dcterms:modified>
  <cp:revision>4</cp:revision>
  <dc:subject/>
  <dc:title/>
</cp:coreProperties>
</file>