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/>
      </w:pPr>
      <w:r>
        <w:rPr>
          <w:rFonts w:eastAsia="Arial"/>
        </w:rPr>
        <w:t xml:space="preserve">                        </w:t>
      </w:r>
      <w:r>
        <w:rPr>
          <w:rFonts w:cs="Arial"/>
          <w:b/>
          <w:color w:val="000000"/>
          <w:sz w:val="28"/>
          <w:szCs w:val="18"/>
        </w:rPr>
        <w:t>ΥΠΟΥΡΓΕΙΟ ΕΣΩΤΕΡΙΚΩΝ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eastAsia="Arial" w:cs="Arial"/>
          <w:b/>
          <w:color w:val="000000"/>
          <w:sz w:val="28"/>
          <w:szCs w:val="18"/>
        </w:rPr>
        <w:t xml:space="preserve">           </w:t>
      </w:r>
      <w:r>
        <w:rPr>
          <w:rFonts w:cs="Arial"/>
          <w:b/>
          <w:color w:val="000000"/>
          <w:sz w:val="28"/>
          <w:szCs w:val="18"/>
        </w:rPr>
        <w:t>ΠΡΟΓΡΑΜΜΑ ΔΗΜΟΣΙΩΝ ΕΠΕΝΔΥΣΕΩΝ –ΣΑΕ 055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 xml:space="preserve">ΔΕΛΤΙΟ ΧΡΗΜΑΤΟΔΟΤΗΣΗΣ ΔΑΠΑΝΩΝ ΕΡΓΟΥ </w:t>
            </w:r>
          </w:p>
        </w:tc>
      </w:tr>
    </w:tbl>
    <w:p>
      <w:pPr>
        <w:pStyle w:val="Normal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left"/>
        <w:rPr>
          <w:sz w:val="18"/>
        </w:rPr>
      </w:pPr>
      <w:r>
        <w:rPr>
          <w:sz w:val="18"/>
        </w:rPr>
        <w:t>ΗΜ. ΣΥΜΠΛΗΡΩΣΗΣ:</w:t>
      </w:r>
    </w:p>
    <w:p>
      <w:pPr>
        <w:pStyle w:val="Normal"/>
        <w:spacing w:before="0" w:after="0"/>
        <w:jc w:val="left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43"/>
        <w:gridCol w:w="486"/>
        <w:gridCol w:w="1438"/>
        <w:gridCol w:w="1072"/>
        <w:gridCol w:w="490"/>
        <w:gridCol w:w="812"/>
        <w:gridCol w:w="1471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ΤΟΙΧΕΙΑ ΦΟΡΕΑ ΥΛΟΠΟΙΗΣΗΣ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bCs/>
              </w:rPr>
              <w:t>ΔΗΜΟΣ/ΠΕΡΙΦΕΡΕΙ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ΟΝΟΜΑΣΙΑ ΦΟΡΕΑ ΥΛΟΠΟΙΗΣΗΣ: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ΡΜΟΔΙΟ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ΗΛΕΦΩΝ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FA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ΤΟΙΧΕΙΑ ΕΡΓΟΥ</w:t>
            </w:r>
          </w:p>
        </w:tc>
      </w:tr>
      <w:tr>
        <w:trPr>
          <w:trHeight w:val="8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ΙΤΛΟΣ ΕΡΓΟΥ : 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ΤΟΙΧΕΙΑ ΥΠΟΕΡΓΩΝ/.ΕΡΓΟΛΑΒΙΩΝ</w:t>
            </w:r>
          </w:p>
        </w:tc>
      </w:tr>
    </w:tbl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  <w:t xml:space="preserve">1. </w:t>
      </w:r>
      <w:r>
        <w:rPr>
          <w:rFonts w:cs="Arial"/>
          <w:bCs/>
          <w:sz w:val="16"/>
        </w:rPr>
        <w:t>. ΤΙΤΛΟΣ ΥΠΟΕΡΓΟΥ/ΕΡΓΟΛΑΒΙΑ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843"/>
        <w:gridCol w:w="1134"/>
        <w:gridCol w:w="2126"/>
        <w:gridCol w:w="141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ΝΤΙΚΕΙΜΕΝΟ ΣΥΜΒΑ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ΨΟΣ ΣΥΜΒΑ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ΗΜΕΡΟΜΗΝΙΑ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ΠΟΓΡΑΦΗΣ ΣΥΜΒΑΣΗΣ&amp;Α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ΛΗΡΩΜΕΣ έως../../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ΙΤΟΥΜΕΝΗ ΧΡΗΜΑΤΟΔΟΤ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ΠΟΛΟΙΠΟ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94"/>
        <w:gridCol w:w="1299"/>
        <w:gridCol w:w="153"/>
        <w:gridCol w:w="1679"/>
        <w:gridCol w:w="1346"/>
        <w:gridCol w:w="2029"/>
        <w:gridCol w:w="1295"/>
      </w:tblGrid>
      <w:tr>
        <w:trPr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 ΤΙΤΛΟΣ ΥΠΟΕΡΓΟΥ/ΕΡΓΟΛΑΒΙΑΣ :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ΤΟΙΧΕΙΑ ΣΥΜΒΑΣΕΩΝ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/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ΝΤΙΚΕΙΜΕΝΟ ΣΥΜΒΑΣΗ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ΨΟΣ ΣΥΜΒΑΣΗ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ΗΜΕΡΟΜΗΝΙΑ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ΠΟΓΡΑΦΗΣ ΣΥΜΒΑΣΗΣ&amp;ΑΔ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ΛΗΡΩΜΕΣ έως../../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ΙΤΟΥΜΕΝΗ ΧΡΗΜΑΤΟΔΟΤΗΣ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ΠΟΛΟΙΠΟ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ΥΝΟΛ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59"/>
        <w:gridCol w:w="2049"/>
        <w:gridCol w:w="135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ΕΝΙΚΟ ΣΥΝΟΛΟ ΤΟΥ ΕΡ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ΨΟΣ ΣΥΜΒΑΣΕ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ΛΗΡΩΜΕΣ έως../../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ΙΤΟΥΜΕΝΗ ΧΡΗΜΑΤΟΔΟΤΗΣ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ΠΟΛΟΙΠΟ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85"/>
        <w:gridCol w:w="84"/>
        <w:gridCol w:w="3201"/>
        <w:gridCol w:w="484"/>
        <w:gridCol w:w="2781"/>
      </w:tblGrid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ΕΓΚΕΚΡΙΜΕΝΗ ΠΙΣΤΩΣΗ ΤΟΥ ΕΡΓΟΥ/ ΑΡΙΘΜΟΣ ΠΡΩΤ ΑΠΟΦΑΣΗ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ΣΤΟΙΧΕΙΑ ΛΟΙΠΩΝ ΔΙΚΑΙΟΛΟΓΗΤΙΚΩΝ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ΛΟΙΠΑ ΔΙΚΑΙΟΛΟΓΗΤΙΚΑ ΦΟΡΕΑ ΥΛΟΠΟΙΗΣΗΣ: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Ρ. ΑΠΟΦ.(ΑΔΑ)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Α) Σχετικές αποφάσεις οικείου Δημοτικού Συμβουλίο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Β) Αποφάσεις έγκρισης των ανωτέρω αποφάσεων από την οικεία Αποκεντρωμένη Διοίκηση, όπου απαιτείτα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lineRule="auto" w:line="360" w:before="120" w:after="0"/>
              <w:jc w:val="left"/>
              <w:rPr>
                <w:bCs/>
              </w:rPr>
            </w:pPr>
            <w:r>
              <w:rPr>
                <w:bCs/>
              </w:rPr>
              <w:t>Ο ΥΠΕΥΘΥΝΟΣ ΤΟΥ ΦΟΡΕ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47" w:hanging="0"/>
              <w:jc w:val="center"/>
              <w:rPr>
                <w:bCs/>
              </w:rPr>
            </w:pPr>
            <w:r>
              <w:rPr>
                <w:bCs/>
              </w:rPr>
              <w:t>Ο ΑΡΜΟΔΙΟΣ ΤΗΣ ΤΕΧΝΙΚΗΣ ΥΠΗΡΕΣΙΑΣ ΤΟΥ ΔΗΜΟΥ/ ΠΕΡΙΦΕΡΕΙΑ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Style w:val="StrongEmphasis"/>
        <w:rFonts w:cs="Helvetica" w:ascii="Helvetica" w:hAnsi="Helvetica"/>
        <w:color w:val="468847"/>
        <w:shd w:fill="DFF0D8" w:val="clear"/>
      </w:rPr>
      <w:t>ΑΔΑ:</w:t>
    </w:r>
    <w:r>
      <w:rPr>
        <w:rStyle w:val="Appleconvertedspace"/>
        <w:rFonts w:cs="Helvetica" w:ascii="Helvetica" w:hAnsi="Helvetica"/>
        <w:b/>
        <w:bCs/>
        <w:color w:val="468847"/>
        <w:shd w:fill="DFF0D8" w:val="clear"/>
      </w:rPr>
      <w:t> </w:t>
    </w:r>
    <w:r>
      <w:rPr>
        <w:rFonts w:cs="Helvetica" w:ascii="Helvetica" w:hAnsi="Helvetica"/>
        <w:color w:val="468847"/>
        <w:shd w:fill="DFF0D8" w:val="clear"/>
      </w:rPr>
      <w:t>Ψ65Π465ΧΘ7-4Ε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4:00Z</dcterms:created>
  <dc:creator>s.besiou</dc:creator>
  <dc:description/>
  <dc:language>en-US</dc:language>
  <cp:lastModifiedBy>mastoraki</cp:lastModifiedBy>
  <dcterms:modified xsi:type="dcterms:W3CDTF">2017-03-09T12:14:00Z</dcterms:modified>
  <cp:revision>2</cp:revision>
  <dc:subject/>
  <dc:title/>
</cp:coreProperties>
</file>