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2" w:leader="none"/>
        </w:tabs>
        <w:spacing w:lineRule="atLeast" w:line="3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ΠΡΟΣΟΧΗ: Υπάρχουν μεταβολές στα καταστήματα ψηφοφορίας στο τέλος της λίστας.</w:t>
      </w:r>
    </w:p>
    <w:p>
      <w:pPr>
        <w:pStyle w:val="3"/>
        <w:tabs>
          <w:tab w:val="clear" w:pos="720"/>
          <w:tab w:val="left" w:pos="-142" w:leader="none"/>
        </w:tabs>
        <w:spacing w:lineRule="atLeast" w:line="3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ΤΕΠΕΙΓΟΝ – ΕΚΛΟΓΙΚΟ</w:t>
      </w:r>
    </w:p>
    <w:p>
      <w:pPr>
        <w:pStyle w:val="3"/>
        <w:tabs>
          <w:tab w:val="clear" w:pos="720"/>
          <w:tab w:val="left" w:pos="-142" w:leader="none"/>
        </w:tabs>
        <w:spacing w:lineRule="atLeast" w:line="32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object w:dxaOrig="481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15pt;margin-top:11.5pt;width:86.15pt;height:4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774176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44386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3402"/>
      </w:tblGrid>
      <w:tr>
        <w:trPr>
          <w:trHeight w:val="2228" w:hRule="atLeast"/>
        </w:trPr>
        <w:tc>
          <w:tcPr>
            <w:tcW w:w="5245" w:type="dxa"/>
            <w:tcBorders/>
          </w:tcPr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ΚΡΗΤΗΣ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ΧΑΝΙΩΝ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ΑΡΧΙΑΚΗ ΑΥΤΟΔΙΟΙΚΗΣΗ ΧΑΝΙΩΝ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ΔΙΟΙΚΗΤΙΚΩΝ ΥΠΗΡΕΣΙΩΝ &amp; ΔΙΚΑΙΩΜΑΤΩΝ ΠΟΛΙΤΩΝ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ΦΕΙΟ ΕΚΛΟΓΩΝ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     : Πλατεία Ελευθερίας 1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ώδικας : 73134 - ΧΑΝΙΑ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: Αλέκα Μαρκάκη 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Μαρία Παπαδημητρίου 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α      : 28210 30122, 30234, 30128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: 28210 30135</w:t>
            </w:r>
          </w:p>
        </w:tc>
        <w:tc>
          <w:tcPr>
            <w:tcW w:w="425" w:type="dxa"/>
            <w:tcBorders/>
          </w:tcPr>
          <w:p>
            <w:pPr>
              <w:pStyle w:val="3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3"/>
              <w:spacing w:lineRule="atLeast" w:line="32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νι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, 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07</w:t>
            </w:r>
          </w:p>
          <w:p>
            <w:pPr>
              <w:pStyle w:val="3"/>
              <w:spacing w:lineRule="atLeast" w:line="32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79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spacing w:lineRule="atLeast" w:line="32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"/>
        <w:spacing w:lineRule="auto" w:line="360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ΘΕΜΑ : Καθορισμός εκλογικών τμημάτων και καταστημάτων ψηφοφορίας για τις γενικές βουλευτικές εκλογές της 16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Σεπτεμβρίου 2007 προς ανάδειξη Αντιπροσώπων στο Ελληνικό Κοινοβούλιο</w:t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Α Π Ο Φ Α Σ Η </w:t>
      </w:r>
    </w:p>
    <w:p>
      <w:pPr>
        <w:pStyle w:val="3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ΝΟΜΑΡΧΗΣ ΧΑΝΙΩΝ</w:t>
      </w:r>
    </w:p>
    <w:p>
      <w:pPr>
        <w:pStyle w:val="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:</w:t>
      </w:r>
    </w:p>
    <w:p>
      <w:pPr>
        <w:pStyle w:val="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Των άρθρων 51-55 του Π.Δ. 96/2007 «Κωδικοποίηση σ’ ενιαίο κείμενο των διατάξεων της νομοθεσίας για την εκλογή βουλευτών» (ΦΕΚ 116 Α΄/5-6-2007)</w:t>
      </w:r>
    </w:p>
    <w:p>
      <w:pPr>
        <w:pStyle w:val="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ου Π.Δ. 154/18-8-2007 «Διάλυση της Βουλής, προκήρυξη εκλογής Βουλευτών και σύγκληση της νέας Βουλής» (ΦΕΚ 196 Α΄).</w:t>
      </w:r>
    </w:p>
    <w:p>
      <w:pPr>
        <w:pStyle w:val="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Την αριθμ. 46674/18-8-2007 απόφαση του Υπουργού Εσωτερικών, Δημόσιας Διοίκησης &amp; Αποκέντρωσης, καθώς και την αριθμ. 46672/54/18-8-2007 εγκύκλιό του, που αφορά την υποβολή δήλωσης από τους στρατιωτικούς, τους υπηρετούντες στις Ένοπλες Δυνάμεις ή στο Λιμενικό Σώμα, το προσωπικό της Ελληνικής Αστυνομίας και του Πυροσβεστικού Σώματος, για την άσκηση του εκλογικού δικαιώματός τους στις βουλευτικές εκλογές της 16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Σεπτεμβρίου 2007.</w:t>
      </w:r>
    </w:p>
    <w:p>
      <w:pPr>
        <w:pStyle w:val="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Την αριθμ. 46694/18-8-2007 Κοινή Απόφαση των Υπουργών Εσωτερικών .Δ. Δ. Α. και Δικαιοσύνης «Άσκηση εκλογικού δικαιώματος κρατουμένων»</w:t>
      </w:r>
    </w:p>
    <w:p>
      <w:pPr>
        <w:pStyle w:val="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Την αριθμ. 46696/ 18-8-2007 Κοινή Απόφαση των Υπουργών  Εσωτερικών Δ. Δ. Α και Εμπορικής Ναυτιλίας «Άσκηση εκλογικού δικαιώματος Ελλήνων ναυτικών»</w:t>
      </w:r>
    </w:p>
    <w:p>
      <w:pPr>
        <w:pStyle w:val="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Την αριθμ. 46711/58/19-8-2007 εγκύκλιο του ΥΠ.ΕΣ.Δ.Δ.Α. «Καθορισμός εκλογικών τμημάτων και καταστημάτων ψηφοφορίας στις βουλευτικές εκλογές της 16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Σεπτεμβρίου 2007» </w:t>
      </w:r>
    </w:p>
    <w:p>
      <w:pPr>
        <w:pStyle w:val="3"/>
        <w:spacing w:lineRule="auto" w:line="360"/>
        <w:ind w:left="851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 Π Ο Φ Α Σ Ι Ζ Ο Υ Μ Ε  </w:t>
      </w:r>
    </w:p>
    <w:p>
      <w:pPr>
        <w:pStyle w:val="3"/>
        <w:spacing w:lineRule="auto" w:line="360"/>
        <w:ind w:left="-142" w:firstLine="8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lineRule="auto" w:line="360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>Καθορίζουμε ανά Δήμο και Κοινότητα τα Εκλογικά Τμήματα και Καταστήματα Ψηφοφορίας της Εκλογικής Περιφέρειας του Νομού Χανίων στα οποία θα ψηφίσουν όλοι οι εκλογείς κατά τις εκλογές της 16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Σεπτεμβρίου 2007 προς ανάδειξη Αντιπροσώπων στο Ελληνικό Κοινοβούλιο και συγκεκριμένα :</w:t>
      </w:r>
    </w:p>
    <w:p>
      <w:pPr>
        <w:pStyle w:val="3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α)  Οι γραμμένοι στους κωδικοποιημένους εκλογικούς καταλόγους που προβλέπονται από το άρθρο 26  του Π.Δ. 96/2007 </w:t>
      </w:r>
    </w:p>
    <w:p>
      <w:pPr>
        <w:pStyle w:val="3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)  Οι γραμμένοι στους ειδικούς εκλογικούς καταλόγους (στρατιωτικοί κλπ.) που έχουν καταρτιστεί, σύμφωνα με τις διατάξεις του άρθρου 27 του Π.Δ. 96/2007</w:t>
      </w:r>
    </w:p>
    <w:p>
      <w:pPr>
        <w:pStyle w:val="3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)  Οι γραμμένοι στους ειδικούς εκλογικούς καταλόγους κρατούμενοι και ναυτικοί που έχουν καταρτιστεί σύμφωνα με τα άρθρα 27 και 69 του Π.Δ. 96/2007</w:t>
      </w:r>
    </w:p>
    <w:p>
      <w:pPr>
        <w:pStyle w:val="3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δ)  Οι γραμμένοι στους ειδικούς εκλογικούς καταλόγους ναυτικοί που έχουν καταρτιστεί σύμφωνα με το  άρθρο 27 παρ. 6 &amp; 7 του Π.Δ. 96/2007, καθώς και οι ναυτικοί που υπάγονται στις διατάξεις των  παραγράφων 7 &amp; 8 του άρθρου 82 του Π.Δ. 96/2007   </w:t>
      </w:r>
    </w:p>
    <w:p>
      <w:pPr>
        <w:pStyle w:val="3"/>
        <w:spacing w:lineRule="auto" w:line="360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ως ακολούθως :</w:t>
      </w:r>
    </w:p>
    <w:p>
      <w:pPr>
        <w:pStyle w:val="3"/>
        <w:tabs>
          <w:tab w:val="clear" w:pos="720"/>
          <w:tab w:val="left" w:pos="-142" w:leader="none"/>
        </w:tabs>
        <w:spacing w:lineRule="atLeast" w:line="320" w:before="40" w:after="0"/>
        <w:ind w:left="36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jc w:val="center"/>
        <w:rPr/>
      </w:pPr>
      <w:r>
        <w:rPr/>
        <w:t xml:space="preserve">ΔΗΜΟΣ ΑΚΡΩΤΗΡΙΟΥ </w:t>
      </w:r>
    </w:p>
    <w:tbl>
      <w:tblPr>
        <w:tblW w:w="1017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68"/>
        <w:gridCol w:w="2138"/>
        <w:gridCol w:w="2138"/>
        <w:gridCol w:w="5031"/>
      </w:tblGrid>
      <w:tr>
        <w:trPr>
          <w:trHeight w:val="3330" w:hRule="atLeast"/>
          <w:cantSplit w:val="true"/>
        </w:trPr>
        <w:tc>
          <w:tcPr>
            <w:tcW w:w="868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ρωνίου </w:t>
            </w:r>
          </w:p>
        </w:tc>
        <w:tc>
          <w:tcPr>
            <w:tcW w:w="213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ηπιαγωγείο Αρωνίου</w:t>
            </w:r>
          </w:p>
        </w:tc>
        <w:tc>
          <w:tcPr>
            <w:tcW w:w="5031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Αρωνίου των οποίων το επώνυμο αρχίζει από τα γράμματα Α, Β, Γ, Δ, Ε, Ζ, Η, Θ, Ι και Κ (μέχρι και τον εκλογέα ΚΕΡΔΕΛΑ ΧΡΗΣΤ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 του Κ.Α. 17320 των οποίων το επώνυμο αρχίζει από το γράμμα Α μέχρι και το γράμμα Λ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ρωνίου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πρώην Δημοτικού Σχολείου Αρωνίου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Αρωνίου των οποίων το επώνυμο αρχίζει από τα γράμματα Κ (από την εκλογέα ΚΙΣΣΑΜΙΤΑΚΗ ΒΑΣΙΛΙΚΗ), Λ, Μ (μέχρι και τον εκλογέα ΜΠΑΡΙΩΤΑΚΗ ΒΑΣΙΛΕΙ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εκλογείς του Κ.Α. 17320 των οποίων το επώνυμο αρχίζει από τα γράμματα Μ (από τον εκλογέα ΜΑΚΡΗ ΙΩΑΝΝΗ), Ν, Ξ, Ο, Π, Ρ, Σ, Τ, Υ, Φ, Χ, Ψ και Ω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ρωνίου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αζινού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ρωνίου των οποίων το επώνυμο αρχίζει από τα γράμματα Μ (από την εκλογέα ΜΠΕΡΕΔΑΚΗ ΖΑΦΕΙΡΕΝΙΑ), Ν, Ξ, Ο 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νουπιδια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ουνουπιδια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νουπιδιανών των οποίων το επώνυμο αρχίζει από τα γράμματα Α, Β, Γ και Δ (μέχρι και την εκλογέα ΔΟΥΛΑΒΕΡΑΚΗ - ΔΟΥΛΑΒΕΡΗ ΕΙΡΗ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νουπιδια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ουνουπιδια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νουπιδιανών των οποίων το επώνυμο αρχίζει από τα γράμματα Δ (από την εκλογέα ΔΡΑΚΑΚΑΚΗ ΝΕΚΤΑΡΙΑ), Ε, Ζ, Η, Θ, Ι και  Κ (μέχρι και τον εκλογέα ΚΟΛΤΣΙΚΟΓΛΟΥ ΠΡΟΔΡΟΜΟ).</w:t>
            </w:r>
          </w:p>
        </w:tc>
      </w:tr>
      <w:tr>
        <w:trPr>
          <w:trHeight w:val="2338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νουπιδια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ουνουπιδια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νουπιδιανών των οποίων το επώνυμο αρχίζει από τα γράμματα Κ (από την εκλογέα ΚΟΜΑΤΣΟΥΛΑΚΗ ΕΥΡΙΔΙΚΗ), Λ και Μ (μέχρι και τον εκλογέα ΜΑΝΩΛΙΚΑΚΗ ΚΩΝΣΤΑΝΤΙΝ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νουπιδια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ουνουπιδια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νουπιδιανών των οποίων το επώνυμο αρχίζει από τα γράμματα Μ (από την εκλογέα ΜΑΡΑΒΕΛΑΚΗ ΑΝΝΑ), Ν, Ξ και Ο.</w:t>
            </w:r>
          </w:p>
        </w:tc>
      </w:tr>
      <w:tr>
        <w:trPr>
          <w:trHeight w:val="2751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νουπιδια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ουνουπιδια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νουπιδιανών των οποίων το επώνυμο αρχίζει από τα γράμματα Π, Ρ και Σ (μέχρι και την εκλογέα ΣΠΥΡΙΔΩΝΟΣ ΝΙΚΟΛΕΤΤΑ).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νουπιδια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ουνουπιδια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νουπιδιανών των οποίων το επώνυμο αρχίζει από τα γράμματα Σ (από την εκλογέα ΣΤΑΓΑΚΗ ΑΓΓΕΛΙΚΗ), Τ, Υ, Φ, Χ, Ψ και Ω.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ουζουρά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Πνευματικού Κέντρου «ΜΙΝΩΑ»  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Μουζουρά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Οι γραμμένοι στους ειδικούς εκλογικούς καταλόγους εκλογεί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Αστυνομικού Τμήματος Αερολιμένα Χανίων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τερ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τερ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τερνών των οποίων το επώνυμο αρχίζει από τα γράμματα Α, Β, Γ, Δ, Ε, Ζ, Η, Θ, Ι, Κ, Λ, Μ (μέχρι και την εκλογέα ΜΑΝΩΛΙΚΑΚΗ ΜΑΡΙΑ). </w:t>
            </w:r>
          </w:p>
        </w:tc>
      </w:tr>
      <w:tr>
        <w:trPr>
          <w:trHeight w:val="3216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τερνών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τερνών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Στερνών των οποίων το επώνυμο αρχίζει από τα γράμματα Μ (από τον εκλογέα ΜΑΡΑΚΗ ΓΕΩΡΓΙΟ), Ν, Ξ, Ο, Π, Ρ, Σ, Τ, Υ, Φ, Χ, Ψ και Ω. 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: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2801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ορδακίου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Δημοτικό Σχολείο Χορδακίου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τερνών των οποίων το επώνυμο αρχίζει από τα γράμματα Α, Β, Γ, Δ, Ε, Ζ, Η, Θ, Ι, Κ και Λ.</w:t>
            </w:r>
          </w:p>
        </w:tc>
      </w:tr>
      <w:tr>
        <w:trPr>
          <w:trHeight w:val="2102" w:hRule="atLeast"/>
          <w:cantSplit w:val="true"/>
        </w:trPr>
        <w:tc>
          <w:tcPr>
            <w:tcW w:w="868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ορδακίου </w:t>
            </w:r>
          </w:p>
        </w:tc>
        <w:tc>
          <w:tcPr>
            <w:tcW w:w="213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Δημοτικό Σχολείο Χορδακίου</w:t>
            </w:r>
          </w:p>
        </w:tc>
        <w:tc>
          <w:tcPr>
            <w:tcW w:w="50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ορδακίου των οποίων το επώνυμο αρχίζει από τα γράμματα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</w:rPr>
        <w:t>2. ΔΗ</w:t>
      </w:r>
      <w:r>
        <w:rPr/>
        <w:t>ΜΟΣ ΑΝΑΤΟΛΙΚΟΥ ΣΕΛΙΝΟΥ</w:t>
      </w:r>
    </w:p>
    <w:tbl>
      <w:tblPr>
        <w:tblW w:w="1017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788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μπανού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Δημοτικό Σχολείο Καμπανού</w:t>
            </w:r>
          </w:p>
        </w:tc>
        <w:tc>
          <w:tcPr>
            <w:tcW w:w="4788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μπανού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Επανωχωρ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Επανωχωρίου</w:t>
            </w:r>
          </w:p>
        </w:tc>
        <w:tc>
          <w:tcPr>
            <w:tcW w:w="47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Επανωχωρ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Ροδοβαν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Ροδοβανίου</w:t>
            </w:r>
          </w:p>
        </w:tc>
        <w:tc>
          <w:tcPr>
            <w:tcW w:w="47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Ροδοβαν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κάφ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Σκάφης</w:t>
            </w:r>
          </w:p>
        </w:tc>
        <w:tc>
          <w:tcPr>
            <w:tcW w:w="47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κάφη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γιας (Συνοικισμού Μονής)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Μονής</w:t>
            </w:r>
          </w:p>
        </w:tc>
        <w:tc>
          <w:tcPr>
            <w:tcW w:w="47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ων συνοικισμών Σούγιας και Μονής του Εκλογικού Διαμερίσματος Σούγια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Σταθμού Σούγια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γιας (Συνοικισμού Κουστογέρακου)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Κουστογέρα-κου</w:t>
            </w:r>
          </w:p>
        </w:tc>
        <w:tc>
          <w:tcPr>
            <w:tcW w:w="47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ων συνοικισμών Κουστογέρακου και Λιβαδά του Εκλογικού Διαμερίσματος Σούγια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Τεμεν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Τεμενίων</w:t>
            </w:r>
          </w:p>
        </w:tc>
        <w:tc>
          <w:tcPr>
            <w:tcW w:w="47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Τεμενίω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3. ΔΗΜΟΣ ΑΡΜΕΝΩ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υβών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λυβών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υβών των οποίων το επώνυμο αρχίζει από τα γράμματα Α, Β, Γ, Δ, Ε, Ζ, Η, Θ, Ι και Κ (μέχρι και τον εκλογέα ΚΑΤΣΑΝΙΚΑΚΙ ΕΜΜΑΝΟΥΗΛ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υβ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λυβ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υβών των οποίων το επώνυμο αρχίζει από τα γράμματα Κ (από τον εκλογέα ΚΑΤΣΑΡΟ ΓΡΗΓΟΡΙΟ), Λ και Μ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υβ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λυβ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υβών των οποίων το επώνυμο αρχίζει από τα γράμματα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ρμένων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ίθουσα πολλαπλών χρήσεων Αρμέν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ρμένω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ρ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Καρ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Καρ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αχαιρ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Μαχαιρ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Μαχαιρ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ου Χω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Νέου 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ου Χωρίου των οποίων το επώνυμο αρχίζει από τα γράμματα Α, Β, Γ, Δ, Ε, Ζ, Η, Θ, Ι, Κ, Λ και Μ (μέχρι και τον εκλογέα ΜΑΞΙΜΑΚΗ ΠΡΟΔΡΟΜ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ου Χω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Footnote"/>
              <w:keepLines w:val="false"/>
              <w:spacing w:lineRule="atLeast" w:line="280" w:before="120" w:after="12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ημοτικό Σχολείο Νέου 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ου Χωρίου των οποίων το επώνυμο αρχίζει από τα γράμματα Μ (από την εκλογέα ΜΑΡΑΓΚΟΥΔΑΚΗ ΑΓΓΕΛΙΚ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Ραμνή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Ραμν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Ραμνή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τύλ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τύ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τύλου των οποίων το επώνυμο αρχίζει από τα γράμματα Α, Β, Γ, Δ, Ε, Ζ, Η, Θ, Ι, Κ, Λ και Μ (μέχρι και τον εκλογέα ΜΑΝΑΤΑΚΗ ΧΡΗΣΤ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τύλ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τύ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τύλου των οποίων το επώνυμο αρχίζει από τα γράμματα Μ (από την εκλογέα ΜΑΡΑΓΚΟΥΔΑΚΗ ΣΕΒΑΣΤ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4. ΔΗΜΟΣ ΒΑΜ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άμου 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άμου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Βάμου των οποίων το επώνυμο αρχίζει από τα γράμματα Α, Β, Γ, Δ, Ε, Ζ, Η, Θ, Ι, Κ, Λ, Μ (μέχρι και τον εκλογέα ΜΠΕΝΑΚΗ ΓΕΩΡΓΙ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Τμήματος Βάμο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άμ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Γυμνάσιο Βάμ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άμου των οποίων το επώνυμο αρχίζει από τα γράμματα Μ (από την εκλογέα ΜΠΟΛΑΝΑΚΗ ΑΙΚΑΤΕΡΙΝ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αβαλοχω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Γαβαλο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Γαβαλοχωρ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άιν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Δημοτικό Σχολείο Κάιν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άιν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αμιτσίου Αλεξάνδ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Πρώην Δημοτικό Σχολείο Καλαμιτσίου Αλεξάνδρ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αμιτσίου Αλεξάνδρ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εφαλά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Κεφαλ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εφαλά των οποίων το επώνυμο αρχίζει από τα γράμματα Α, Β, Γ, Δ, Ε, Ζ, Η, Θ, Ι, Κ, Λ, Μ (μέχρι και την εκλογέα ΜΑΤΑΓΟΥ ΣΤΥΛΙΑ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εφαλά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Πολιτιστικού Συλλόγου Κεφαλ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εφαλά των οποίων το επώνυμο αρχίζει από τα γράμματα Μ (από τον εκλογέα ΜΕΝΕΞΗ ΔΙΑΜΑΝΤ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όκκινου Χω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Κόκκινου 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όκκινου Χωρ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Ξηροστερν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Κοινοτικό Κατάστημα Ξηροστερν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Ξηροστερν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λάκ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Δημοτικό Σχολείο Πλάκ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λάκ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ελ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Σελ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ελλίων.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ΔΗΜΟΣ ΒΟΥΚΟΛΙΩ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ουκολιών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ουκολιών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Βουκολιών των οποίων το επώνυμο αρχίζει από τα γράμματα Α, Β, Γ, Δ, Ε, Ζ, Η, Θ, Ι, Κ (μέχρι και την εκλογέα ΚΟΤΖΑΜΠΑΣΟΓΛΟΥ ΠΑΝΑΓΙΩΤ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Τμήματος Βουκολιών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ουκολ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ουκολι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ουκολιών των οποίων το επώνυμο αρχίζει από τα γράμματα Κ (από την εκλογέα ΚΟΥΒΕΔΑΚΗ ΔΕΣΠΟΙΝΑ), Λ, Μ, Ν, Ξ και Ο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ουκολ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ουκολι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ουκολιών των οποίων το επώνυμο αρχίζει από τα γράμματα Π (από την εκλογέα ΠΑΓΩΝΑΚΗ ΔΗΜΗΤΡΑ)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νώσκελη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Ανώσκελ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νώσκελη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ακόπετρ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Κακόπετρ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κόπετρ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ου Χω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Κοινοτικό Κατάστημα Νέου 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ου Χωρ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Νερια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ερ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λαιών Ρουμάτω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Παλαιών Ρουμάτ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αιών Ρουμάτων των οποίων το επώνυμο αρχίζει από τα γράμματα Α, Β, Γ, Δ, Ε, Ζ, Η, Θ, Ι, Κ, Λ, Μ (μέχρι και την εκλογέα ΜΙΧΕΛΑΚΗ ΓΕΩΡΓ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αιών Ρουμάτ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Παλαιών Ρουμάτ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αιών Ρουμάτων των οποίων το επώνυμο αρχίζει από τα γράμματα Μ (από την εκλογέα ΜΟΤΑΚΗ ΑΓΓΕΛΙΚ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ολεμαρχ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Κοινοτικό Κατάστημα Πολεμαρχίου (ισόγειο)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ολεμαρχ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Ταυρωνίτ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Ταυρωνίτη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Ταυρωνίτη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ρυσαυγή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Χρυσαυ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ρυσαυγή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/>
        <w:t>6. ΔΗΜΟΣ ΓΕΩΡΓΙΟΥΠΟΛΕΩΣ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ρνά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ουρνά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ρνά των οποίων το επώνυμο αρχίζει από τα γράμματα Α, Β, Γ, Δ, Ε, Ζ, Η, Θ, Ι, Κ, Λ, Μ (μέχρι και τον εκλογέα ΜΑΣΤΟΡΑΚΗ ΠΑΝΑΓΙΩΤ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ρνά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ουρν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ρνά των οποίων το επώνυμο αρχίζει από τα γράμματα Μ (από την εκλογέα ΜΕΛΑΔΑΚΗ ΑΙΚΑΤΕΡΙΝ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ού Διαμερίσματος Γεωργιουπόλεως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Γεωργιουπόλεω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Γεωργιουπόλεως των οποίων το επώνυμο αρχίζει από τα γράμματα Α, Β, Γ, Δ, Ε, Ζ, Η, Θ, Ι, Κ, Λ, Μ (μέχρι και την εκλογέα ΜΑΡΚΟΥΛΗ ΕΛΕ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 γραμμένος στους ειδικούς εκλογικούς καταλόγους εκλογέα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Λιμενικού Σταθμού Γεωργιουπόλεω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εωργιουπόλεω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Δημοτικό Σχολείο Γεωργιουπόλεω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εωργιουπόλεως των οποίων το επώνυμο αρχίζει από τα γράμματα Μ (από την εκλογέα ΜΑΥΡΑΚΗ ΖΑΧΑΡΕΝΙΑ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αλαμιτσίου Αμυγδάλι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Δημοτικό Σχολείο Καλαμιτσίου Αμυγδαλ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αμιτσίου Αμυγδαλ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στέλλ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Καστέλ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Καστέλλ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Φυλακή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ηπιαγωγείο Δραμίω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Φυλακή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ΔΗΜΟΣ ΕΛΕΥΘΕΡΙΟΥ ΒΕΝΙΖΕΛ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ουρνιών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Ελευθερίου Βενιζέλου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Μουρνιών των οποίων το επώνυμο αρχίζει από τα γράμματα Α, Β, Γ (μέχρι και τον εκλογέα ΓΑΤΑΛΟ ΙΩΑΝ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Α 12043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Μουρνι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Γυμνάσιο Ελευθερίου Βενιζέ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ουρνιών των οποίων το επώνυμο αρχίζει από τα γράμματα Γ (από τον εκλογέα ΓΔΟΝΤΑΚΗ ΚΩΝΣΤΑΝΤΙΝΟ), Δ, Ε, Ζ, Η, Θ, Ι, Κ (μέχρι και τον εκλογέα ΚΑΠΟΚΑΚΗ ΑΝΤΩΝΙ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Μουρνι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Γυμνάσιο Ελευθερίου Βενιζέ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ουρνιών των οποίων το επώνυμο αρχίζει από το γράμμα Κ (από την εκλογέα ΚΑΡΑΒΑ ΑΝΝΑ μέχρι και την εκλογέα ΚΟΥΜΝΑ ΜΑΡ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ουρν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Γυμνάσιο Ελευθερίου Βενιζέ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ουρνιών των οποίων το επώνυμο αρχίζει από τα γράμματα Κ (από τον εκλογέα ΚΟΥΝΑΚΗ ΜΑΡΚΕΛΟ), Λ, Μ (μέχρι και τον εκλογέα ΜΑΝΩΛΙΚΑΚΗ ΙΩΑΝ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ουρν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Γυμνάσιο Ελευθερίου Βενιζέ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ουρνιών των οποίων το επώνυμο αρχίζει από τα γράμματα Μ (από την εκλογέα ΜΑΡΑΒΕΛΑΚΗ ΜΑΡΙΑ), Ν (μέχρι και την εκλογέα ΝΟΜΙΚΟΥ ΜΑΡ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ουρν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Ε Ελευθερίου Βενιζέλου (οδός Αρπακουλάκηδων)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ουρνιών των οποίων το επώνυμο αρχίζει από τα γράμματα Ν (από την εκλογέα ΝΤΑΓΚΟΥΝΑΚΗ ΑΙΚΑΤΕΡΙΝΗ), Ξ, Ο, Π, Ρ (μέχρι και την εκλογέα ΡΙΤΖΑΚΗ ΔΗΜΗΤΡ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ουρν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Ε Ελευθερίου Βενιζέλου (οδός Αρπακουλάκηδων)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ουρνιών των οποίων το επώνυμο αρχίζει από τα γράμματα Ρ(από την εκλογέα ΡΟΒΙΘΑΚΗ ΑΘΑΝΑΣΙΑ), Σ, Τ (μέχρι και την εκλογέα ΤΖΑΦΑΛΙΑ ΕΥΑΓΓΕΛ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ουρν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ΤΕΕ Ελευθερίου Βενιζέλου (οδός Αρπακουλάκηδων)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ουρνιών των οποίων το επώνυμο αρχίζει από τα γράμματα Τ (από την εκλογέα ΤΖΕΔΑΚΗ ΣΟΦΙΑ)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οκο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Χρυσοπη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εροκούρου των οποίων το επώνυμο αρχίζει από τα γράμματα Α, Β και Γ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οκο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Χρυσοπη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εροκούρου των οποίων το επώνυμο αρχίζει από τα γράμματα Δ, Ε, Ζ, Η, Θ, Ι, Κ (μέχρι και τον εκλογέα ΚΑΣΤΡΙΝΑΚΗ ΝΙΚΟΛΑ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οκο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Χρυσοπη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εροκούρου των οποίων το επώνυμο αρχίζει από το γράμμα Κ (από την εκλογέα ΚΑΤΑΚΗ ΕΙΡΗΝΗ) μέχρι και τέλος τ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οκο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Χρυσοπη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εροκούρου των οποίων το επώνυμο αρχίζει από τα γράμματα Λ, Μ (μέχρι και την εκλογέα ΜΑΥΡΟΥΛΑΚΗ ΕΙΡΗ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οκο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Χρυσοπη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εροκούρου των οποίων το επώνυμο αρχίζει από τα γράμματα Μ (από τον εκλογέα ΜΕΓΑ ΧΡΗΣΤΟ), Ν, Ξ, Ο, Π (μέχρι και τον εκλογέα  ΠΑΝΤΕΛΙΔΗ ΒΕΛΙΣΣΑΡΙΟ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οκο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Χρυσοπη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εροκούρου των οποίων το επώνυμο αρχίζει από τα γράμματα Π (από τον εκλογέα ΠΑΠΑΓΙΑΝΝΑΚΗ ΓΕΩΡΓΙΟ), Ρ, Σ, Τ (μέχρι και τον εκλογέα ΤΕΡΕΡΑΚΗ ΝΙΚΟΛΑ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εροκο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Χρυσοπηγ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εροκούρου των οποίων το επώνυμο αρχίζει από τα γράμματα Τ (από την εκλογέα ΤΖΑΓΚΑΡΑΚΗ ΑΝΔΡΟΝΙΚΗ)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ΔΗΜΟΣ ΘΕΡΙΣΣ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μβακοπούλου 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αμβακοπούλου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αμβακοπούλου των οποίων το επώνυμο αρχίζει από τα γράμματα Α, Β, Γ, Δ, Ε, Ζ, Η, Θ, Ι, Κ, Λ, Μ (μέχρι και τον εκλογέα ΜΑΡΝΕΛΑΚΗ ΜΑΤΘΑΙ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μβακοπούλ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αμβακοπού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αμβακοπούλου των οποίων το επώνυμο αρχίζει από τα γράμματα Μ (από την εκλογέα ΜΑΤΖΟΡΑΚΗ ΕΛΕΥΘΕΡΙΑ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ιά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γιά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Αγιά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0025</w:t>
            </w:r>
          </w:p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- Του Κ.Α. 10004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ρυπέτ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αρυπέτρ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αρυπέτρου των οποίων το επώνυμο αρχίζει από τα γράμματα Α, Β, Γ, Δ, Ε, Ζ, Η, Θ, Ι, Κ, Λ (μέχρι και την εκλογέα ΛΕΚΑΝΙΔΟΥ ΖΩ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ρυπέτ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αρυπέτρ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Βαρυπέτρου των οποίων το επώνυμο αρχίζει από τα γράμματα Λ (από την εκλογέα ΛΗΜΝΑΙΟΥ ΧΡΥΣΗ), Μ, Ν, Ξ, Ο, Π, Ρ, Σ, Τ, Υ, Φ, Χ, Ψ και Ω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Θερίσ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Δημοτικό Σχολείο Θερίσ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Θερίσ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εριβο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εριβο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εριβολίων των οποίων το επώνυμο αρχίζει από τα γράμματα Α, Β, Γ, Δ, Ε, Ζ, Η, Θ, Ι, Κ (μέχρι και τον εκλογέα ΚΑΛΟΡΜΑΚΗ ΙΩΑΝΝΗ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εριβο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εριβο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εριβολίων των οποίων το επώνυμο αρχίζει από τα γράμματα Κ (από την εκλογέα ΚΑΜΗΛΑΚΗ ΑΝΑΣΤΑΣΙΑ), Λ (μέχρι και τον εκλογέα ΛΑΦΑΖΑΝΗ ΛΥΚΟΥΡΓΟ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εριβο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εριβο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εριβολίων των οποίων το επώνυμο αρχίζει από τα γράμματα Λ (από την εκλογέα ΛΕΔΑΚΗ ΕΥΑΓΓΕΛΙΑ), Μ, Ν (μέχρι και τον εκλογέα ΝΤΑΟΥΝΤΑΚΗ ΘΕΜΙΣΤΟΚΛ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εριβο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εριβο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εριβολίων των οποίων το επώνυμο αρχίζει από τα γράμματα Ν (από την εκλογέα ΝΤΟΥΚΑΚΗ ΑΙΚΑΤΕΡΙΝΗ), Ξ, Ο, Π, Ρ, Σ (μέχρι και τον εκλογέα ΣΤΡΟΓΓΥΛΑΚΗ ΝΙΚΟΛΑ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εριβο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εριβο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εριβολίων των οποίων το επώνυμο αρχίζει από τα γράμματα Σ (από την εκλογέα ΣΦΑΚΙΑΝΑΚΗ ΚΥΡΙΑΚΗ)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ΔΗΜΟΣ ΙΝΝΑΧΩΡΙ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Έλους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Έλους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Έλου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μυγδαλοκεφαλ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Αμυγδαλοκεφαλ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μυγδαλοκεφαλ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άθ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Βάθ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άθη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Βλάτου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Βλάτου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Βλάτου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άμπ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Κάμπ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άμπου.</w:t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εφαλ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Footnote"/>
              <w:keepLines w:val="false"/>
              <w:spacing w:lineRule="atLeast" w:line="280" w:before="120" w:after="120"/>
              <w:rPr/>
            </w:pPr>
            <w:r>
              <w:rPr>
                <w:sz w:val="20"/>
                <w:lang w:val="el-GR"/>
              </w:rPr>
              <w:t>Πρώην Κοινοτικό Κατάστημα Κεφαλ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εφαλ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εριβο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Περιβο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εριβολί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τροβλ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Ενοριακό Κέντρο Στροβλ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τροβλ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ΔΗΜΟΣ ΚΑΝΤΑΝΟΥ</w:t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5085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λογικού Διαμερίσματος Κανδάνου (Καντάνου)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Αίθουσα ΤΕΕ  Καντάνου </w:t>
              <w:br/>
              <w:t>(Δυτική Πτέρυγα)</w:t>
            </w:r>
          </w:p>
        </w:tc>
        <w:tc>
          <w:tcPr>
            <w:tcW w:w="5085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Κανδάνου (Καντάνου) των οποίων το επώνυμο αρχίζει από τα γράμματα Α, Β, Γ, Δ, Ε, Ζ, Η, Θ, Ι και Κ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Του Αστυνομικού Τμήματος Καντάνο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νδάνου (Καντάνου)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Αίθουσα ΤΕΕ Καντάνου </w:t>
              <w:br/>
              <w:t>(Δυτική Πτέρυγα)</w:t>
            </w:r>
          </w:p>
        </w:tc>
        <w:tc>
          <w:tcPr>
            <w:tcW w:w="50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νδάνου (Καντάνου) των οποίων το επώνυμο αρχίζει από τα γράμματα Λ,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ακοδικ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Πολιτιστικού Κέντρου Κακοδικίου</w:t>
            </w:r>
          </w:p>
        </w:tc>
        <w:tc>
          <w:tcPr>
            <w:tcW w:w="50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Κακοδικ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λεμεν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Πλεμενιανών</w:t>
            </w:r>
          </w:p>
        </w:tc>
        <w:tc>
          <w:tcPr>
            <w:tcW w:w="50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λεμεν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ΔΗΜΟΣ ΚΕΡΑΜΙΩ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παδιανών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ικισμός Γερολλάκου)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αρχείο Γερολάκκου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παδιαν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παδιανών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Συνοικισμού Λούλου)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ηπιαγωγείο Λού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παδιανών (συνοικισμός Λούλου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ρακόν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Δρακόν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ρακόν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άμπ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άμπ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άμπ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οντοπούλω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τω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ντοπούλ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αλάξ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Μαλάξ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αλάξη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λατυβόλ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υνοικισμού Σπηλιαρίων (Πλατυβόλα)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λατυβόλ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ΔΗΜΟΣ ΚΙΣΣΑΜ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ισσάμου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ισσάμου 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Κισσάμου των οποίων το επώνυμο αρχίζει από τα γράμματα Α, Β, Γ, Δ (μέχρι και τον εκλογέα ΔΑΣΚΑΛΑΚΗ ΣΠΥΡΙΔΩΝΑ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Σταθμού Κισσάμου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Ε/Γ - Ο/Γ «ΜΥΡΤΙΔΙΩΤΙΣΣΑ»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ισσάμ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ισσάμ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ισσάμου των οποίων το επώνυμο αρχίζει από τα γράμματα Δ (από την εκλογέα ΔΕΙΚΤΑΚΗ ΑΙΚΑΤΕΡΙΝΗ), Ε, Ζ, Η, Θ, Ι, Κ (μέχρι και τον εκλογέα ΚΟΣΜΑ ΕΜΜΑΝΟΥΗΛ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ισσάμ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ισσάμ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Κισσάμου των οποίων το επώνυμο αρχίζει από τα γράμματα Κ (από την εκλογέα ΚΟΥΚΟΥΛΑ ΑΝΝΑ), Λ, Μ (μέχρι και τον εκλογέα ΜΑΤΑΛΑ ΝΙΚΟΛΑΟ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ισσάμ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ισσάμ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ισσάμου των οποίων το επώνυμο αρχίζει από τα γράμματα Μ (από την εκλογέα ΜΑΥΡΕΔΑΚΗ ΠΗΝΕΛΟΠΗ), Ν, Ξ, Ο, Π (μέχρι και τον εκλογέα ΠΑΠΥΡΗ ΝΙΚΟΛΑΟ - ΑΝΔΡΕ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ισσάμ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ισσάμ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ισσάμου των οποίων το επώνυμο αρχίζει από τα γράμματα Π (από την εκλογέα ΠΑΡΑΣΚΑΚΗ ΔΕΣΠΟΙΝΑ), Ρ και Σ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ισσάμ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Κισσάμ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ισσάμου των οποίων το επώνυμο αρχίζει από τα γράμματα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ραμβούσ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Κοινοτικό Κατάστημα Γραμβούσ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ραμβούσης των οποίων το επώνυμο αρχίζει από τα γράμματα Α, Β, Γ, Δ, Ε, Ζ, Η, Θ, Ι, Κ, Λ, Μ (μέχρι και την εκλογέα ΜΑΣΤΡΟΓΙΑΝΝΗ ΔΕΣΠΟΙΝ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ραμβούσ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Ενοριακού Κέντρ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ραμβούσης των οποίων το επώνυμο αρχίζει από τα γράμματα Μ (από την εκλογέα ΜΕΝΕΓΑΚΗ ΑΙΚΑΤΕΡΙΝ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αθε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λαθε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αθεν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λεργ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ώην Δημοτικό Σχολείο Καλλεργια-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λεργιαν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κουναρά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Κουκουναρά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κουναρά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Λουσακ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Λουσακ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Λουσακί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λατάν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Πλατάν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λατάνου των οποίων το επώνυμο αρχίζει από τα γράμματα Α, Β, Γ, Δ, Ε, Ζ, Η, Θ, Ι, Κ, Λ, Μ (μέχρι και την εκλογέα ΜΑΤΙΑΤΟΥ ΛΟΥΚΙΑ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λατάν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Πλατάν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λατάνου των οποίων το επώνυμο αρχίζει από τα γράμματα Μ (από τον εκλογέα ΜΗΤΡΟΠΟΥΛΟ ΒΑΣΙΛΕΙΟ), Ν, Ξ, Ο, Π, Ρ, Σ, Τ, Υ, Φ, Χ, Ψ και Ω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Εκλογικού Διαμερίσματος Πλατάνου (Συνοικισμού Σφηναρίου)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φηνα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Συνοικισμού Σφηναρίου του Εκλογικού Διαμερίσματος Πλατάν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ολυρρηνί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Πολυρρηνί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ολυρρηνί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ηρικα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Σηρικα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ηρικαρ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/>
        <w:t>13. ΔΗΜΟΣ ΚΟΛΥΜΒΑΡΙ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λυμβαρίου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ολυμβαρίου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λυμβαρίου των οποίων το επώνυμο αρχίζει από τα γράμματα Α, Β, Γ, Δ, Ε, Ζ, Η, Θ, Ι, Κ, Λ και Μ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λυμβα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Footnote"/>
              <w:keepLines w:val="false"/>
              <w:spacing w:lineRule="atLeast" w:line="280" w:before="120" w:after="12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ημοτικό Σχολείο Κολυμβα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λυμβαρίου των οποίων το επώνυμο αρχίζει από τα γράμματα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φράτ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φράτ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φράτω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σιλοπούλ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Δημοτικό Σχολείο Βασιλοπού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ασιλοπούλ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ουβ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Βουβώ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Βουβ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λώσσ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ρώην Κοινοτικό Κατάστημα Γλώσσ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λώσση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ελ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Δελια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ελιαν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ρακόν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Δρακόνας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ρακόν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Επισκοπή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Επισκοπ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Επισκοπή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Ζυμπραγού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Ζυμπραγού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Ζυμπραγού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υδονί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λυδονί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υδονί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μισ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μισια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μισιαν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ρ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Αίθουσα Πολιτιστικού Συλλόγου Καρώ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ρ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οχι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Νοχι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οχιών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νεθήμ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Πανεθήμ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νεθήμ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Ραβδούχ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Ραβδούχ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Ραβδούχα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Ροδωπού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Ροδωπού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Ροδωπού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πηλιά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πηλιά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πηλιά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ΔΗΜΟΣ ΚΡΥΟΝΕΡΙΔΑΣ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ρυσών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ικό Συγκρότημα Βρυσών 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Βρυσών των οποίων το επώνυμο αρχίζει από τα γράμματα Α, Β, Γ, Δ, Ε, Ζ, Η, Θ, Ι, Κ και Λ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Τμήματος Βρυσών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ρυσ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ικό Συγκρότημα Βρυσώ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ρυσών των οποίων το επώνυμο αρχίζει από τα γράμματα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λικάμπ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Αλικάμπ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λικάμπ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φέ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Βαφ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αφέ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Εμπροσνέ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Εμπροσνέρ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Εμπροσνέρ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άζ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Παιδικός Σταθμός Μάζης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Μάζης των οποίων το επώνυμο αρχίζει από τα γράμματα Α, Β, Γ, Δ, Ε, Ζ, Η, Θ, Ι, Κ, Λ, Μ (μέχρι και την εκλογέα ΜΠΕΜΠΛΙΔΑΚΗ ΕΥΤΥΧΙΑ)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Μάζ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Παιδικός Σταθμός Μάζης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Μάζης των οποίων το επώνυμο αρχίζει από τα γράμματα Μ (από την εκλογέα ΜΠΟΛΑΝΑΚΗ ΕΛΕΥΘΕΡΙΑ), Ν, Ξ, Ο, Π, Ρ, Σ, Τ, Υ, Φ, Χ, Ψ και Ω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Νίπου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Νίπου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ίπους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br w:type="page"/>
      </w:r>
      <w:r>
        <w:rPr/>
        <w:t>15. ΔΗΜΟΣ ΜΟΥΣΟΥΡΩ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Εκλογικού Διαμερίσματος Αλικιανού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λικιανού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Αλικιανού των οποίων το επώνυμο αρχίζει από τα γράμματα Α, Β, Γ, Δ, Ε, Ζ, Η, Θ, Ι και Κ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Του Αστυνομικού Τμήματος Αλικιανού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λικιανού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λικιανού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λικιανού των οποίων το επώνυμο αρχίζει από τα γράμματα Λ,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τολάκκ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ατολάκκ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ατολάκκου των οποίων το επώνυμο αρχίζει από τα γράμματα Α, Β, Γ, Δ, Ε, Ζ, Η, Θ, Ι, Κ και Λ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ατολάκκ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ατολάκκ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ατολάκκου των οποίων το επώνυμο αρχίζει από τα γράμματα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ράν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Καράν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ράν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ουφού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ουφού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υφού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Λάκκ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Λάκκ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Λάκκων των οποίων το επώνυμο αρχίζει από τα γράμματα Α, Β, Γ, Δ, Ε, Ζ, Η, Θ, Ι, Κ, Λ, Μ (μέχρι και τον εκλογέα ΜΑΡΑΓΚΟΥΔΑΚΗ ΝΙΚΟΛΑ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κλογικού Διαμερίσματος Λάκκων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Λάκκ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Λάκκων των οποίων το επώνυμο αρχίζει από τα γράμματα Μ (από την εκλογέα ΜΑΡΙΝΑΚΗ ΑΙΚΑΤΕΡΙΝ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εσκλ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Μεσκλ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εσκλών των οποίων το επώνυμο αρχίζει από τα γράμματα Α, Β, Γ, Δ, Ε, Ζ, Η, Θ, Ι, Κ, Λ, Μ (μέχρι και την εκλογέα ΜΙΧΕΛΑΚΗ ΜΑΡ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εσκλ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Μεσκλώ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εσκλών των οποίων το επώνυμο αρχίζει από τα γράμματα Μ (από την εκλογέα ΜΟΣΧΟΥ ΜΑΡΙΝΑ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Ορθουν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τικό Σχολείο Ορθουνί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Ορθουν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ρασέ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 Πρασ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ρασέ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έμπρωνα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έμπρωνα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έμπρωνα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κινέ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κιν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κινέ των οποίων το επώνυμο αρχίζει από τα γράμματα Α, Β, Γ, Δ, Ε, Ζ, Η, Θ, Ι, Κ, Λ, Μ (μέχρι και την εκλογέα ΜΑΚΡΗ ΕΥΤΥΧΙΑ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κινέ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κιν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κινέ των οποίων το επώνυμο αρχίζει από τα γράμματα Μ (από την εκλογέα ΜΑΝΟΥΣΑΚΗ ΚΩΣΤΟΥΛΑ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Φουρνέ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Φουρν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Φουρνέ των οποίων το επώνυμο αρχίζει από τα γράμματα Α, Β, Γ, Δ, Ε, Ζ, Η, Θ, Ι, Κ, Λ, Μ (μέχρι και την εκλογέα ΜΑΥΡΟΜΑΤΑΚΗ ΙΩΑΝΝ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Φουρνέ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Φουρν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Φουρνέ των οποίων το επώνυμο αρχίζει από τα γράμματα Μ (από την εκλογέα ΜΕΣΚΟΥΡΗ ΣΟΦΙΑ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Ψαθογιάνν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Πρώην Κοινοτικό Κατάστημα  Ψαθογιάνν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Ψαθογιάνν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jc w:val="center"/>
        <w:rPr/>
      </w:pPr>
      <w:r>
        <w:rPr>
          <w:rFonts w:cs="Arial" w:ascii="Arial" w:hAnsi="Arial"/>
          <w:b/>
        </w:rPr>
        <w:t>ΔΗΜΟΣ ΜΥΘΗ</w:t>
      </w:r>
      <w:r>
        <w:rPr/>
        <w:t>ΜΝΗΣ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ραπανιά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Δραπανιά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ραπανιά των οποίων το επώνυμο αρχίζει από τα γράμματα Α, Β, Γ, Δ, Ε, Ζ, Η, Θ, Ι, Κ, Λ, Μ (μέχρι και την εκλογέα ΜΠΑΣΜΑΡΗ ΔΩΡΟΘΕ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Δραπανιά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Δραπανι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ραπανιά των οποίων το επώνυμο αρχίζει από τα γράμματα Μ (από τον εκλογέα ΜΠΕΡΜΠΑΝΤΑΚΗ ΘΕΟΧΑΡ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Βουλγάρω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ουλγάρω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ουλγάρ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αλουδ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Καλουδια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Καλουδ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αλαθύρ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Μαλαθύρ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αλαθύρ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ερβολακ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Περβολακ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ερβολακίων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οταμίδ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οταμίδ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οταμίδα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Ρόκκ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Ρόκκ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Ρόκκ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ασάλ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Σασά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ασάλ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φακοπηγαδ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Δημοτικό Σχολείο Σφακοπηγαδ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φακοπηγαδ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Τοπολ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Τοπολ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Τοπολί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Φαλελ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Φαλελια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Φαλελ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Χαιρεθ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Χαιρεθιαν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ιρεθ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jc w:val="center"/>
        <w:rPr/>
      </w:pPr>
      <w:r>
        <w:rPr/>
        <w:t>ΔΗΜΟΣ ΝΕΑΣ ΚΥΔΩΝΙΑΣ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αλατά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Γαλατά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αλατά των οποίων το επώνυμο αρχίζει από τα γράμματα Α, Β, Γ, Δ, Ε, Ζ, Η, Θ, Ι, Κ (μέχρι και την εκλογέα ΚΑΦΑΤΑΚΗ ΧΡΥΣ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αλατά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Γαλατ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αλατά των οποίων το επώνυμο αρχίζει από τα γράμματα Κ (από τον εκλογέα ΚΕΛΑΪΔΗ ΒΑΣΙΛΕΙΟ), Λ, Μ, Ν και Ξ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Γαλατά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Γαλατ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αλατά των οποίων το επώνυμο αρχίζει από τα γράμματα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ύ Τμήματος Εκλογικού Διαμερίσματος Δήμου Νέας Κυδωνίας (Γαλατάς)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οτική Φυλακή Αγιά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γραμμένοι στους ειδικούς εκλογικούς καταλόγους εκλογείς κρατούμενοι της Αγροτικής Φυλακής Αγιά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Του Αστυνομικού Τμήματος Νέας Κυδωνία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ας Μαρίν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γίας Μαρίν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γίας Μαρίνης των οποίων το επώνυμο αρχίζει από τα γράμματα Α, Β, Γ, Δ, Ε, Ζ, Η, Θ, Ι, Κ, Λ (μέχρι και τον εκλογέα ΛΕΦΑΚΗ ΙΩΑΝΝΗ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ας Μαρίν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γίας Μαρίν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ας Μαρίνης των οποίων το επώνυμο αρχίζει από τα γράμματα Λ (από την εκλογέα ΛΙΟΔΑΚΗ ΜΑΡΙΑ), Μ, Ν, Ξ, Ο, Π, Ρ, Σ, Τ, Υ, Φ, Χ, Ψ και Ω.,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αράτσ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Δαράτσ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αράτσου των οποίων το επώνυμο αρχίζει από τα γράμματα Α, Β, Γ, Δ, Ε, Ζ (μέχρι και τον εκλογέα ΖΑΧΑΡΙΟΥΔΑΚΗ ΜΙΧΑΛ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αράτσ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Δαράτσ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αράτσου των οποίων το επώνυμο αρχίζει από τα γράμματα Ζ (από την εκλογέα ΖΟΥΜΑΔΑΚΗ ΑΓΓΕΛΙΚΗ), Η, Θ, Ι, Κ, Λ, Μ (μέχρι και τον εκλογέα  ΜΑΤΣΙΩΖΗ ΔΗΜΗΤΡΙΟ - ΝΕΚΤΑΡΙ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αράτσ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Δαράτσ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Δαράτσου των οποίων το επώνυμο αρχίζει από τα γράμματα Μ (από την εκλογέα ΜΑΥΡΑΚΗ ΑΙΚΑΤΕΡΙΝΗ), Ν, Ξ, Ο, Π και Ρ.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Δαράτσ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Δαράτσου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Δαράτσου των οποίων το επώνυμο αρχίζει από τα γράμματα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Σταλού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Νηπιαγωγείο Σταλού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ταλού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80"/>
        <w:jc w:val="center"/>
        <w:rPr/>
      </w:pPr>
      <w:r>
        <w:rPr/>
        <w:t>ΔΗΜΟΣ ΠΕΛΕΚΑΝ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λαιοχώρας 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αλαιοχώρας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Παλαιοχώρας των οποίων το επώνυμο αρχίζει από τα γράμματα Α, Β, Γ, Δ, Ε, Ζ (μέχρι και την εκλογέα ΖΗΡΑ ΜΑΡ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Του Λιμενικού Σταθμού Παλαιοχώρας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Σταθμού Παλαιοχώρα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Ε/Γ - Ο/Γ «ΣΑΜΑΡΙΑ»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Ε/Γ - Δ/Ρ «ΕΛΑΦΟΝΗΣΟΣ»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λαιοχώρ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αλαιοχώρ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αιοχώρας των οποίων το επώνυμο αρχίζει από τα γράμματα Ζ (από την εκλογέα ΖΟΥΛΑΚΗ ΑΝΑΣΤΑΣΙΑ), Η Θ, Ι, Κ και Λ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λαιοχώρ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Δημοτικό Σχολείο  Παλαιοχώρ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αιοχώρας των οποίων το επώνυμο αρχίζει από τα γράμματα Μ ,Ν, Ξ, Ο, Π (μέχρι και τον εκλογέα ΠΑΡΟΥΛΑΚΗ ΧΑΡΑΛΑΜΠΟ).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λαιοχώρ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Γυμνάσιο  Παλαιοχώρ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αιοχώρας των οποίων το επώνυμο αρχίζει από τα γράμματα Π (από την εκλογέα ΠΑΣΠΑΛΙΑΡΗ ΦΩΤΕΙΝΗ), Ρ, Σ, Τ, Υ, Φ, Χ, Ψ και Ω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Βοθιαν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Πρώην Δημοτικό Σχολείο Βοθιανώ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Βοθιανών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Βουτά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Βουτ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ουτά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αρακήν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Σαρακήν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αρακήνα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κλαβοπούλ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στικό Κέντρο Σκλαβοπούλας (δίπλα από την εκκλησία Αγ. Αθανασίου)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Σκλαβοπούλα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7550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80"/>
        <w:jc w:val="center"/>
        <w:rPr/>
      </w:pPr>
      <w:r>
        <w:rPr/>
        <w:t>ΔΗΜΟΣ ΠΛΑΤΑΝΙΑ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Γερανίου 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Γερανίου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ερανίου των οποίων το επώνυμο αρχίζει από τα γράμματα Α, Β, Γ, Δ, Ε, Ζ, Η, Θ, Ι, Κ, Λ, Μ (μέχρι και τον εκλογέα ΜΑΡΜΑΡΙΤΣΑΚΗ ΝΕΚΤΑΡΙ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Γεραν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Γεραν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Γερανίου των οποίων το επώνυμο αρχίζει από τα γράμματα Μ (από την εκλογέα ΜΑΣΤΟΡΑΚΑΚΗ ΑΡΓΥΡΩ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Βλαχερωνιτίσση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Βλαχερωνιτίσσ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Βλαχερωνιτίσσης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Βρυσ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Πρώην Δημοτικό Σχολείο Βρυσώ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Βρυσώ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Ζουνακ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 Ζουνακ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Ζουνακ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οντομαρ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Κοντομα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ντομαρίου των οποίων το επώνυμο αρχίζει από τα γράμματα Α, Β, Γ, Δ, Ε, Ζ, Η, Θ, Ι, Κ, Λ, Μ (μέχρι και την εκλογέα ΚΟΥΤΡΟΥΛΑΚΗ ΧΡΙΣΤΙΝ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οντομαρ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Κοντομα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οντομαρίου των οποίων το επώνυμο αρχίζει από τα γράμματα Κ (από την εκλογέα ΚΤΙΣΤΑΚΗ ΑΙΚΑΤΕΡΙΝΗ), Λ,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Κυπαρίσσ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Κυπαρίσσ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Κυπαρίσσου.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Μάλεμε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Μάλεμε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Μάλεμε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Του Κ.Α. 10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Μανολιοπούλ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Μανολιοπούλ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Μανολιοπούλ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Μοδ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– Νηπιαγωγείο Μοδ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Μοδ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Ντερέ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Ντερ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τερέ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Ξαμουδοχωρ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Ξαμουδο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Ξαμουδοχωρ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λατανιά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λατανι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λατανιά των οποίων το επώνυμο αρχίζει από τα γράμματα Α, Β, Γ, Δ, Ε, Ζ, Η, Θ, Ι, Κ, Λ, Μ (μέχρι και τη εκλογέα ΜΑΛΤΕΖΟΥ ΕΥΣΤΑΘ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λατανιά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Πλατανι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λατανιά των οποίων το επώνυμο αρχίζει από τα γράμματα Μ (από την εκλογέα ΜΑΜΑΛΟΥΚΑΚΗ ΜΑΤΙΛΔ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ιριλί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Σιριλ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ιριλ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/>
        <w:t>20. ΔΗΜΟΣ ΣΟΥΔΑΣ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trHeight w:val="3360" w:hRule="atLeast"/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Σούδας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Σούδας των οποίων το επώνυμο αρχίζει από το γράμμα Α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029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Φ/Γ - Ο/Γ «ΕΤΖΙΑΝ ΣΤΑΡ» (10921)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 Ε/Γ - Ο/Γ «ΠΡΕΒΕΛΗΣ»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Οι Έλληνες ναυτικοί που υπηρετούν σε πλοία με ελληνική σημαία και κατά την ημέρα των εκλογών βρίσκονται ή καταπλέουν στο λιμάνι της Σουδας (Σχετ. η αριθμ. 46696/18-8-2007 Κοινή Απόφαση των Υπουργών Εσωτερικών, Δημόσιας Διοίκησης &amp; Αποκέντρωσης και Εμπορικής Ναυτιλίας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Σούδα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Σούδας των οποίων το επώνυμο αρχίζει από τα γράμματα Β, Γ, Δ (μέχρι και την εκλογέα ΔΕΣΙΜΠΡΗ ΒΙΡΓΙΝ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Του Κ.Α. 12629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Τμήματος Σούδα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ης ΕΙΔ.ΑΣ.Υ.ΔΕ. Χανίων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Σούδας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Σούδας των οποίων το επώνυμο αρχίζει από το γράμμα Δ (από τον εκλογέα ΔΗΜΗΤΡΙΑΔΗ ΑΝΤΩΝΙΟ), Ε, Ζ, Η, Θ, Ι, Κ (μέχρι και την εκλογέα  ΚΑΨΑΛΑΚΗ ΜΑΡΙΑ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07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08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09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10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11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12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Σούδας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Σούδας των οποίων το επώνυμο αρχίζει από το γράμμα Κ (από την εκλογέα ΚΕΚΑΚΗ ΧΡΥΣΗ μέχρι και την εκλογέα  ΚΥΡΙΑΚΟΠΟΥΛΟΥ ΑΙΚΑΤΕΡΙΝΗ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070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113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0001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0008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0010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Σούδας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Σούδας των οποίων το επώνυμο αρχίζει από τα γράμματα Κ (από την εκλογέα ΚΩΝΣΤΑΝΤΑΚΗ ΒΑΣΙΛΙΚΗ), Λ, Μ (μέχρι και την εκλογέα ΜΟΥΣΤΕΡΑΚΗ ΑΣΠΑΣΙΑ).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05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Σούδας </w:t>
              <w:br/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Οι εκλογείς γραμμένοι στους εκλογικούς καταλόγους του Εκλογικού Διαμερίσματος Σούδας των οποίων το επώνυμο αρχίζει από τα γράμματα Μ (από την εκλογέα ΜΠΑΓΛΑΝΗ ΜΑΡΙΑ), Ν, Ξ, Ο, Π (μέχρι και την εκλογέα ΠΑΝΤΖΕΚΟΥ ΧΡΥΣΗ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Κ.Α. 12406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Σούδας </w:t>
              <w:br/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ούδας των οποίων το επώνυμο αρχίζει από τα γράμματα Π (από τον εκλογέα ΠΑΠΑΒΑΣΙΛΕΙΟΥ ΒΑΣΙΛΕΙΟ), Ρ, Σ, Τ (μέχρι και τον εκλογέα ΤΕΡΕΡΑΚΗ ΝΙΚΟΛΑΟ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ούδα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υμνάσιο Σούδας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Σούδας των οποίων το επώνυμο αρχίζει από τα γράμματα Τ (από την εκλογέα ΤΖΑΓΚΑΡΑΚΗ ΑΝΝΑ), Υ, Φ, Χ, Ψ και Ω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Καλαμίου 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ώην Δημοτικό Σχολείο Απτέρων 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Καλαμ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Τσικαλαρι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Τσικαλαρι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Τσικαλαριών των οποίων το επώνυμο αρχίζει από τα γράμματα Α, Β, Γ, Δ, Ε, Ζ, Η, Θ, Ι, Κ, Λ, Μ (μέχρι και τον εκλογέα ΜΑΥΡΟΜΑΤΗ ΙΩΑΝΝΗ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Τσικαλαριών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Τσικαλαριώ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Τσικαλαριών των οποίων το επώνυμο αρχίζει από τα γράμματα Μ (από την εκλογέα ΜΕΛΑΚΗ ΠΑΡΑΣΚΕΥΗ)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80"/>
        <w:jc w:val="center"/>
        <w:rPr/>
      </w:pPr>
      <w:r>
        <w:rPr/>
        <w:t>ΔΗΜΟΣ ΣΦΑΚΙΩ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ώρας Σφακίων 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– Λύκειο Χώρας Σφακίων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Χώρας Σφακί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Λιμενικού Σταθμού Χώρας Σφακίων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Τμήματος Χώρας Σφακίων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Εκλογικού Διαμερίσματος Αγίας Ρουμέλη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Αγίας Ρουμέλη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Αγίας Ρουμέλη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Ε/Γ - Ο/Γ «ΔΑΣΚΑΛΟΓΙΑΝΝΗΣ»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γίου Ιωάνν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Αγίου Ιωάνν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γίου Ιωάνν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νωπόλεω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νωπόλεω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νωπόλεως των οποίων το επώνυμο αρχίζει από τα γράμματα Α, Β, Γ, Δ, Ε, Ζ, Η, Θ, Ι και Κ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νωπόλεω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νωπόλεω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νωπόλεως των οποίων το επώνυμο αρχίζει από τα γράμματα Λ, Μ, Ν, Ξ, Ο, Π, Ρ, Σ, Τ, Υ, Φ, Χ, Ψ και Ω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σκύφ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σκύφ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σκύφου των οποίων το επώνυμο αρχίζει από τα γράμματα Α, Β, Γ, Δ, Ε, Ζ, Η, Θ, Ι, Κ και Λ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σκύφ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σκύφ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σκύφου των οποίων το επώνυμο αρχίζει από τα γράμματα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Ασφένδ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Βουβά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σφένδ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Ίμπρου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ΚΕΠ Ίμπρ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Ίμπρ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τσιανού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ηπιαγωγείο Πατσιανού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τσιανού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Σκαλωτής 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Νηπιαγωγείο Σκαλωτή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Σκαλωτής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80"/>
        <w:jc w:val="center"/>
        <w:rPr/>
      </w:pPr>
      <w:r>
        <w:rPr/>
        <w:t>ΔΗΜΟΣ ΦΡ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Φρε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Φρε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Φρε των οποίων το επώνυμο αρχίζει από τα γράμματα Α, Β, Γ, Δ, Ε, Ζ, Η, Θ, Ι, και Κ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Φρε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Φρε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Φρε των οποίων το επώνυμο αρχίζει από τα γράμματα Λ, Μ, Ν, Ξ, Ο, Π, Ρ, Σ, Τ, Υ, Φ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Μελιδον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Μελιδον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Μελιδονί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ϊδοχωρίου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Κοινοτικό Κατάστημα  Παϊδοχωρίου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ϊδοχωρίου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εμονίω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 Πεμον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εμονί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Τζιτζιφέ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Πρώην Δημοτικό Σχολείο  Τζιτζιφέ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Τζιτζιφέ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ΔΗΜΟΣ ΧΑΝΙΩΝ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>
          <w:cantSplit w:val="true"/>
        </w:trPr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1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α γράμματα Α, Β (μέχρι και την εκλογέα ΒΙΤΤΩΡΑΚΗ ΧΡΥΣΟΥΛ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Β (από τον εκλογέα ΒΛΑΖΑΚΗ ΓΕΩΡΓΙΟ) και το 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Δ, Ε, Ζ, Η, Θ, Ι και Κ (μέχρι και την εκλογέα ΚΑΜΠΙΡΙΔΗ ΚΥΡΙΑΚ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Κ (από την εκλογέα ΚΑΜΠΟΥΡΑΚΗ ΆΝΝΑ μέχρι και τον εκλογέα ΚΟΡΩΝΑΚΗ ΝΙΚΟΛΑ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Κ (από την εκλογέα ΚΟΣΜΑΔΑΚΗ ΕΥΑΓΓΕΛΙΑ), Λ (μέχρι και τον εκλογέα ΛΑΡΕΝΤΖΑΚΗ ΜΙΧΑΗΛ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Λ (από την εκλογέα ΛΑΣΑΟΥΡΗ ΜΑΡΙΝΑ), Μ (μέχρι και τον εκλογέα ΜΑΚΡΑΤΖΑΚΗ ΣΤΥΛΙΑΝ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Μ (από την εκλογέα ΜΑΚΡΗ ΑΓΓΕΛΙΚΗ μέχρι και τον εκλογέα ΜΑΡΕΝΤΑΚΗ ΙΩΑΝ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8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ο γράμμα Μ (από την εκλογέα ΜΑΡΙΑΚΑΚΗ ΕΥΑΝΘΙΑ μέχρι και την εκλογέα ΜΕΦΑ ΓΑΡΥΦΑΛΙ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Σκρα </w:t>
              <w:br/>
              <w:t>Αίθουσα 9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Μ (από την εκλογέα ΜΗΛΙΑΔΗ ΕΙΡΗΝΗ μέχρι και τον εκλογέα ΜΠΑΡΤΖΩΚΑ ΝΙΚΟΛΑ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Μ (από την εκλογέα ΜΠΑΣΑΚΗ ΘΑΛΕΙΑ μέχρι και τον εκλογέα ΜΠΟΥΧΛΗ ΙΩΣΗΦ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Μ (από τον εκλογέα ΜΠΟΦΙΛΑΚΗ ΓΕΩΡΓΙΟ), Ν (μέχρι και τον εκλογέα ΝΤΟΛΚΑ ΧΡΗΣΤ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Ν (από την εκλογέα ΝΤΟΥΚΑΚΗ ΑΓΑΠΗ), Ξ, Ο, Π (μέχρι και τον εκλογέα ΠΑΝΤΖΕΛΙΟΥΔΑΚΗ ΙΩΑΝ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ο γράμμα Π (από την εκλογέα ΠΑΠΑ ΑΝΑΣΤΑΣΙΑ μέχρι και τον εκλογέα ΠΑΠΙΛΑΡΗ ΓΕΩΡΓΙΟ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Π (από την εκλογέα ΠΑΠΟΥΔΑΚΗ ΠΟΛΥΞΕΝΗ μέχρι και τον εκλογέα ΠΕΧΛΙΒΑΝΙΔΗ ΧΡΗΣΤ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α γράμματα Π (από την εκλογέα ΠΗΓΑΣΙΟΥ ΣΤΕΦΑΝΙΑ), Ρ (μέχρι και τον εκλογέα ΡΟΤΟΝΤΟ ΠΑΣΧΑΛΗ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α γράμματα Ρ (από τον εκλογέα ΡΟΥΒΑΛΗ ΓΕΩΡΓΙΟ), Σ (μέχρι και την εκλογέα ΣΙΤΖΟΥΛΑΚΗ ΟΛΓ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Χαλέπας </w:t>
              <w:br/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8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ο γράμμα Σ (από την εκλογέα ΣΚΑΛΕΡΗ ΣΟΦΙΑ μέχρι και τον εκλογέα ΣΤΑΦΥΛΑΡΑΚΗ ΙΩΑΝΝΗ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9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Σ (από τον εκλογέα ΣΤΕΙΑΚΑΚΗ ΕΜΜΑΝΟΥΗΛ), Τ (μέχρι και τον εκλογέα ΤΖΙΜΠΟΥΚΑΚΗ ΙΩΑΝ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10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ο γράμμα Τ (από την εκλογέα ΤΖΙΝΕΥΡΑΚΗ ΧΡΥΣΗ μέχρι και τον εκλογέα ΤΣΙΡΑΝΤΩΝΑΚΗ ΜΙΧΑΗΛ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1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Τ (από την εκλογέα ΤΣΙΡΙΓΩΤΑΚΗ ΑΓΓΕΛΙΚΗ), Υ, Φ (μέχρι και τον εκλογέα ΦΟΥΦΟΥΔΑΚΗ ΘΡΑΣΥΒΟΥΛ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1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Χαλέπας των οποίων το επώνυμο αρχίζει από τα γράμματα Φ (από την εκλογέα ΦΡΑΓΚΕΔΑΚΗ ΑΙΚΑΤΕΡΙΝΗ ), Χ (μέχρι και τον εκλογέα ΧΑΤΖΗΪΩΑΝΝΟΥ ΝΙΚΟΛΑΟ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Χαλέπ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8ο Γυμνάσιο)</w:t>
              <w:br/>
              <w:t xml:space="preserve">Οδός Μουντάκη </w:t>
              <w:br/>
              <w:t>Αίθουσα 1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Χαλέπας των οποίων το επώνυμο αρχίζει από τα γράμματα Χ (από την εκλογέα ΧΑΤΖΗΚΑΜΠΟΥΡΗ ΑΙΚΑΤΕΡΙΝΗ), Ψ και Ω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Α., Β (μέχρι και τον εκλογέα ΒΑΡΕΛΑΚΗ ΔΙΟΝΥΣΙΟ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Β (από την εκλογέα ΒΑΡΙΔΑΚΗ ΧΡΙΣΤΙΝΗ), Γ (μέχρι και τον εκλογέα ΓΙΑΝΝΑΡΑΚΗ ΣΤΥΛΙΑΝ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γίου Ιωάννη των οποίων το επώνυμο αρχίζει από τα γράμματα Γ (από την εκλογέα ΓΙΑΝΝΙΟΥΔΑΚΗ ΕΛΕΝΗ), Δ, Ε, Ζ, Η και Θ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Ι (από την εκλογέα ΙΑΤΡΙΔΟΥ ΔΕΣΠΟΙΝΑ), Κ (μέχρι και τον εκλογέα ΚΑΤΣΙΦΑΡΑΚΗ ΣΤΥΛΙΑΝ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ο γράμμα Κ (από την εκλογέα ΚΑΤΣΟΜΠΕΝΑΚΗ ΣΟΦΙΑ μέχρι και την εκλογέα ΚΟΥΦΟΥ ΑΣΗΜΕΝΙΑ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Κ (από την εκλογέα ΚΡΑΣΑΔΑΚΗ ΕΛΕΝΗ), Λ, Μ (μέχρι και την εκλογέα ΜΑΝΟΥΣΟΥ ΧΡΙΣΤΙ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ακεδονομάχων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ο γράμμα Μ (από την εκλογέα ΜΑΝΤΑΔΑΚΗ ΕΙΡΗΝΗ μέχρι και τον εκλογέα ΜΠΑΡΙΤΑΚΗ ΝΙΚΟΛΑ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Γεωργακάκη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Μ (μέχρι και την εκλογέα ΜΠΑΡΜΑΚΑ ΜΑΡΙΑ), Ν και 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Ο και Π (μέχρι και την εκλογέα ΠΑΧΗ ΑΝΑΣΤΑΣΙΑ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Αγίου Ιωάννη των οποίων το επώνυμο αρχίζει από τα γράμματα Π (από τον εκλογέα ΠΕΔΙΑΔΙΤΑΚΗ ΜΑΝΟΥΣΟ), Ρ, Σ (μέχρι και τον εκλογέα ΣΑΜΑΡΤΖΗ ΝΙΚΟΛΑ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γίου Ιωάννη των οποίων το επώνυμο αρχίζει από τα γράμματα Σ (από την εκλογέα ΣΑΜΑΤΑ ΆΝΝΑ), Τ (μέχρι και τον εκλογέα ΤΕΡΣΕΝΙΔΗ ΛΑΜΠΡΟ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Αγίου Ιωάννη των οποίων το επώνυμο αρχίζει από τα γράμματα Τ (από τον εκλογέα ΤΖΑΒΟΠΟΥΛΟ ΑΝΤΩΝΙΟ), Υ, Φ (μέχρι και την εκλογέα ΦΛΩΡΟΥ ΧΡΥΣΑΝΘΗ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Αγίου Ιωάννη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Γεωργακάκη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Αγίου Ιωάννη των οποίων το επώνυμο αρχίζει από τα γράμματα Φ (από την εκλογέα ΦΟΒΑΚΗ ΙΩΑΝΝΑ)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επιτελείου της Γενικής Αστυνομικής Δ/νσης Περιφέρειας Κρήτ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επιτελείου της Αστυνομικής Δ/νσης Χανί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Κ.Α. 1003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Κ.Α. 126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Κ.Α. 1002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Κ.Α. 10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/>
            </w:pPr>
            <w:r>
              <w:rPr>
                <w:rFonts w:cs="Arial" w:ascii="Arial" w:hAnsi="Arial"/>
              </w:rPr>
              <w:t xml:space="preserve">του Κ.Α. 1000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ύ Τμήματος Εκλογικού Διαμερίσματος Αγίου Ιωάννη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στική Φυλακή Χανίων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γραμμένοι στους ειδικούς εκλογικούς καταλόγους εκλογείς κρατούμενοι της Δικαστικής Φυλακής Χανίων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Τμήματος Αστυνομικών Επιχειρήσεων Χανί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Αστυνομικού Τμήματος Χανί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Τμήματος Ασφαλείας Χανί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120" w:after="0"/>
              <w:ind w:left="3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υ Τμήματος Τροχαίας Χανίων 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Α, Β (μέχρι και την εκλογέα ΒΙΤΣΑΚΤΖΙΑΝ ΕΛΕ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, των οποίων το επώνυμο αρχίζει από τα γράμματα Β (από την εκλογέα ΒΛΑΖΑΚΗ ΑΝΑΣΤΑΣΙΑ), Γ, Δ (μέχρι τον εκλογέα ΔΕΤΟΡΑΚΗ ΕΜΜΑΝΟΥΗΛ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Δ (από την εκλογέα ΔΗΜΑΚΟΠΟΥΛΟΥ ΌΛΓΑ), Ε, Ζ, Η, Θ, Ι, Κ (μέχρι και τον εκλογέα ΚΑΜΠΟΥΡΑΚΗ ΣΤΕΦΑΝ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ο γράμμα Κ (από τον εκλογέα ΚΑΝΑΚΙΔΗ ΣΤΥΛΙΑΝΟ μέχρι και την εκλογέα ΚΝΙΘΑΚΗ ΝΙΚ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ο γράμμα Κ (από την εκλογέα ΚΟΓΙΑΝΝΑΚΗ ΜΑΡΙΑ) μέχρι και τέλος του Κ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Λ, Μ (μέχρι και τον εκλογέα ΜΑΡΑΒΕΛΑΚΗ ΝΙΚΟΛΑ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Λύκειο Χανίων </w:t>
              <w:br/>
              <w:t>(πρώην 4ο Λύκειο)</w:t>
              <w:br/>
              <w:t xml:space="preserve">Οδός Απτέρων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ο γράμμα Μ (από την εκλογέα ΜΑΡΑΓΚΑΚΗ ΒΑΣΙΛΙΚΗ μέχρι και τον εκλογέα ΜΠΑΤΣΑΚΗ ΣΠΥΡΙΔΩΝ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4ο Γυμνάσιο)</w:t>
              <w:br/>
              <w:t xml:space="preserve">Οδός Απτέρων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, των οποίων το επώνυμο αρχίζει από τα γράμματα Μ (από την εκλογέα ΜΠΕΛΕΧΑ ΜΑΡΙΑ) και όλο το Ν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4ο Γυμνάσιο)</w:t>
              <w:br/>
              <w:t>Οδός Απτέρων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Ξ, Ο, Π (μέχρι και τον εκλογέα ΠΕΡΡΑΚΗ ΧΑΡΑΛΑΜΠΟ - ΙΩΑΝ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 </w:t>
              <w:br/>
              <w:t>(πρώην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)</w:t>
              <w:br/>
              <w:t xml:space="preserve">Οδός Απτέρων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 των οποίων το επώνυμο αρχίζει από τα γράμματα Π (από τον εκλογέα ΠΕΡΡΟ ΓΕΩΡΓΙΟ), Ρ, Σ (μέχρι και τον εκλογέα ΣΚΑΡΑΝΤΩΝΑΚΗ ΕΜΜΑΝΟΥΗΛ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Επισκόπου Αγ. Νινολάκη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, των οποίων το επώνυμο αρχίζει από τα γράμματα Σ (από την εκλογέα ΣΚΕΥΑΚΗ ΑΜΑΛΙΑ), Τ (μέχρι και την εκλογέα ΤΖΑΤΖΙΜΟΥ ΦΑΝΗ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Επισκόπου Αγ. Νινολάκη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χιανών, των οποίων το επώνυμο αρχίζει από τα γράμματα Τ (από την εκλογέα ΤΖΕΒΡΑΚΗ ΝΙΚΟΛΕΤΑ), Υ, Φ (μέχρι και τον εκλογέα ΦΟΡΤΣΑΚΗ ΝΙΚΗΤ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χιανών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Επισκόπου Αγ. Νινολάκη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χιανών, των οποίων το επώνυμο αρχίζει από τα γράμματα Φ (από την εκλογέα ΦΟΥΜΑΚΗ ΜΑΡΙΑ), Χ, Ψ και Ω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α γράμματα Α, Β (μέχρι και την εκλογέα ΒΙΤΣΙΛΑΚΗ ΔΗΜΗΤΡΑ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Β (από την εκλογέα ΒΛΑΖΑΚΗ ΕΛΕΝΗ) και όλο το 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Δ, Ε, Ζ, Η, Θ, Ι, Κ (μέχρι και την εκλογέα ΚΑΚΝΑΒΑΤΟΥ ΧΡΥΣ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ο γράμμα Κ (από την εκλογέα ΚΑΛΑΪΤΖΑΚΗ ΑΙΚΑΤΕΡΙΝΗ μέχρι και την εκλογέα ΚΑΨΩΜΕΝΟΥ ΓΕΩΡΓΙ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ο γράμμα Κ (από την εκλογέα ΚΕΚΑΚΗ ΟΥΡΑΝΙΑ μέχρι και την εκλογέα ΚΟΥΦΟΥ ΒΙΚΤΩΡΙ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α γράμματα Κ (από την εκλογέα ΚΡΑΛΛΗ ΑΛΕΞΑΝΔΡΑ), Λ, Μ (μέχρι και τον εκλογέα ΜΑΚΡΥΜΑΝΩΛΑΚΗ ΠΑΝΤΕΛΗ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ο γράμμα Μ (από την εκλογέα ΜΑΛΑΒΑΖΟΥ ΔΙΟΝΥΣΙΑ μέχρι και τον εκλογέα ΜΕΤΖΙΔΑΚΗ ΝΕΚΤΑΡΙΟ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Οδός Μελ. Μεταξάκη </w:t>
              <w:br/>
              <w:t>Αίθουσα 8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Μ (από τον εκλογέα ΜΗΛΙΑΚΗ ΕΛΕΥΘΕΡΙΟ), Ν (μέχρι και τον εκλογέα ΝΙΚΟΥ ΘΩΜΑ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Ν (από την εκλογέα ΝΟΤΑΚΗ ΕΥΑΓΓΕΛΙΑ), Ξ, Ο, Π (μέχρι και τον εκλογέα ΠΑΠΑΦΙΛΙΠΠΑΚΗ ΘΡΑΣΥΒΟΥΛ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Νέας Χώρας, των οποίων το επώνυμο αρχίζει από τα γράμματα Π (από τον εκλογέα ΠΑΠΙΔΑΚΗ ΙΩΑΝΝΗ), και Ρ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ο γράμμα Σ (μέχρι και τον εκλογέα ΣΦΑΚΙΩΤΑΚΗ ΚΩΝΣΤΑΝΤΙΝ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Σ (από την εκλογέα ΣΦΕΝΔΥΛΑΚΗ ΕΥΤΥΧΙΑ), Τ, Υ, Φ. (μέχρι και την εκλογέα ΦΛΕΜΕΤΑΚΗ ΕΛΕΝΗ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Νέας Χώρα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>Οδός Π. Αθανασίου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Νέας Χώρας, των οποίων το επώνυμο αρχίζει από τα γράμματα Φ (από την εκλογέα ΦΟΡΤΣΑΚΗ ΜΑΡΙΑ), Χ, Ψ και Ω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Α (μέχρι και την εκλογέα ΑΝΔΡΩΝΗ ΕΥΤΥΧΙΑ). 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Α (από την εκλογέα ΑΝΕΖΑΚΗ ΑΓΛΑΪΑ), Β (μέχρι και την εκλογέα ΒΑΡΩΤΣΗ ΣΤΡΑΤΟΝΙΚΗ - ΕΙΡΗ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Β (μέχρι και τον εκλογέα ΒΑΣΑΛΟ ΝΙΚΟΛΑΟ μέχρι και τον εκλογέα ΒΟΥΤΣΙΝΑ ΜΑΡΚΟ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α γράμματα Β (από την εκλογέα ΒΡΑΝΑ ΕΙΡΗΝΗ), Γ (μέχρι και τον εκλογέα ΓΙΑΝΝΟΥΣΑΚΗ ΓΕΩΡΓΙΟ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α γράμματα Γ (από τον εκλογέα ΓΙΑΝΤΖΗ ΒΙΡΓΙΝΙΑ), Δ (μέχρι και την εκλογέα ΔΗΜΟΥ ΑΘΑΝΑΣΙ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Δ (από την εκλογέα ΔΙΑΚΑΚΗ ΓΕΩΡΓΙΑ), Ε και Ζ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α γράμματα Η, Θ, Ι, Κ (μέχρι και τον εκλογέα ΚΑΛΟΤΕΡΑΚΗ ΝΙΚΟΛΑΟ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8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Κ (από την εκλογέα ΚΑΛΟΥΔΑΚΗ ΕΛΠΙΔΑ μέχρι και την εκλογέα ΚΑΡΙΩΤΗ ΑΛΕΞΑΝΔΡΑ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9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Κ (από την εκλογέα ΚΑΡΚΑΒΑΤΣΑΚΗ ΜΑΡΙΑ μέχρι και τον εκλογέα ΚΕΧΡΑΚΟ ΚΩΝΣΤΑΝΤΙΝΟ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0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Κ (από την εκλογέα ΚΙΑΓΙΑ ΔΗΜΗΤΡΑ μέχρι και τον εκλογέα ΚΟΤΣΙΦΑΚΗ ΧΡΙΣΤΟΦΟΡΟ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ου Εκλογικού Διαμερίσματος Παλιάς Πόλης, των οποίων το επώνυμο αρχίζει από το γράμμα Κ (από την εκλογέα ΚΟΤΣΟΓΛΟΥ ΕΛΕΝΗ μέχρι και την εκλογέα ΚΟΧΛΑΚΗ ΜΑΡΙΑ)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Κ (από την εκλογέα ΚΡΑΝΙΩΤΑΚΗ ΕΥΑΓΓΕΛΙΑ) και Λ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Χανίων</w:t>
              <w:br/>
              <w:t xml:space="preserve">Πλατεία Ελ. Βενιζέλου </w:t>
              <w:br/>
              <w:t>Αίθουσα 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Μ (από την εκλογέα ΜΑΓΓΕΛΑΚΗ ΑΘΗΝΑ μέχρι και τον εκλογέα ΜΑΥΡΟΥΛΑΚΗ ΙΩΑΝΝΗ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1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Μ (από την εκλογέα ΜΕΖΙΡΙΔΗ ΕΛΙΣΑΒΕΤ μέχρι και την εκλογέα ΜΠΡΟΥΛΙΔΑΚΗ ΓΕΩΡΓ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2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Μ (από την εκλογέα ΜΥΓΙΑΚΗ ΑΙΚΑΤΕΡΙΝΗ), Ν, Ξ, Ο, Π (μέχρι και τον εκλογέα ΠΑΝΤΑΛΟ ΑΝΔΡΕ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3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Π (από την εκλογέα ΠΑΝΤΕΛΑΚΑΚΗ ΑΓΓΕΛΙΚΗ μέχρι και την εκλογέα ΠΕΧΛΙΒΑΝΙΔΟΥ ΠΑΝΑΓΙΩΤ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4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α γράμματα Π (από τον εκλογέα ΠΙΑΚΟΥΛΑΚΗ ΑΝΔΡΕΑ), Ρ, Σ (μέχρι και την εκλογέα ΣΚΛΑΒΟΥ ΓΕΩΡΓΙΑ)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5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Σ (από τον εκλογέα ΣΚΟΡΔΙΛΑΚΗ ΝΙΚΟΛΑΟ), Τ (μέχρι και τον εκλογέα ΤΖΕΪΡΑΝΙΔΗ ΠΙΡΟΥΣΛΑΝ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6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ου Εκλογικού Διαμερίσματος Παλιάς Πόλης, των οποίων το επώνυμο αρχίζει από το γράμμα Τ (από την εκλογέα ΤΖΙΑΚΗ ΕΥΑΝΘΙΑ), Υ, Φ (μέχρι και τον εκλογέα ΦΡΑΝΤΖΕΣΚΑΚΗ ΙΩΑΝΝΗ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λογικού Διαμερίσματος Παλιάς Πόλη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Χανίων </w:t>
              <w:br/>
              <w:t xml:space="preserve">Δυτικό Φρούριο </w:t>
              <w:br/>
              <w:t>Αίθουσα 7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Οι εκλογείς γραμμένοι στους εκλογικούς καταλόγους του Εκλογικού Διαμερίσματος Παλιάς Πόλης, των οποίων το επώνυμο αρχίζει από το γράμμα Φ (από την εκλογέα ΦΡΕΡΗ ΑΝΑΣΤΑΣΙΑ), Χ, Ψ και Ω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83" w:leader="none"/>
              </w:tabs>
              <w:spacing w:lineRule="atLeast" w:line="280" w:before="120" w:after="12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Κεντρικού Λιμεναρχείου Χανίω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83" w:leader="none"/>
              </w:tabs>
              <w:spacing w:lineRule="atLeast" w:line="280" w:before="120" w:after="12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Τουριστικής Αστυνομίας Χανίω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83" w:leader="none"/>
              </w:tabs>
              <w:spacing w:lineRule="atLeast" w:line="280" w:before="120" w:after="120"/>
              <w:ind w:left="283" w:hanging="283"/>
              <w:rPr/>
            </w:pPr>
            <w:r>
              <w:rPr>
                <w:rFonts w:cs="Arial" w:ascii="Arial" w:hAnsi="Arial"/>
              </w:rPr>
              <w:t xml:space="preserve">Της Διοίκησης Πυροσβεστικών Υπηρεσιών Χανίων 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09" w:right="1009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/>
      </w:pPr>
      <w:r>
        <w:rPr/>
      </w:r>
    </w:p>
    <w:p>
      <w:pPr>
        <w:pStyle w:val="Heading2"/>
        <w:spacing w:lineRule="atLeast" w:line="280"/>
        <w:rPr/>
      </w:pPr>
      <w:r>
        <w:rPr/>
        <w:t>ΚΟΙΝΟΤΗΤΑ ΑΣΗ ΓΩΝΙΑΣ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/>
        <w:tc>
          <w:tcPr>
            <w:tcW w:w="851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</w:rPr>
              <w:t xml:space="preserve">Εκλογικού Διαμερίσματος Κοινότητας Ασή Γωνιάς </w:t>
            </w:r>
          </w:p>
        </w:tc>
        <w:tc>
          <w:tcPr>
            <w:tcW w:w="2268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σή Γωνιάς</w:t>
            </w:r>
          </w:p>
        </w:tc>
        <w:tc>
          <w:tcPr>
            <w:tcW w:w="4820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spacing w:lineRule="atLeast" w:line="280"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εκλογείς γραμμένοι στους εκλογικούς καταλόγους της Κοινότητας Ασή Γωνιάς των οποίων το επώνυμο αρχίζει από τα γράμματα Α, Β, Γ, Δ, Ε, Ζ, Η, Θ, Ι, Κ, Λ, Μ (μέχρι και τον εκλογέα ΜΑΥΡΟΥΛΟΣΗΦΑΚΗ ΣΠΥΡΙΔΩΝΑ). </w:t>
            </w:r>
          </w:p>
          <w:p>
            <w:pPr>
              <w:pStyle w:val="Normal"/>
              <w:spacing w:lineRule="atLeast" w:line="280"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C0C0C0"/>
              <w:right w:val="single" w:sz="18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</w:rPr>
              <w:t xml:space="preserve">Εκλογικού Διαμερίσματος Κοινότητας Ασή Γωνιάς </w:t>
            </w:r>
          </w:p>
        </w:tc>
        <w:tc>
          <w:tcPr>
            <w:tcW w:w="2268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Ασή Γωνιάς</w:t>
            </w:r>
          </w:p>
        </w:tc>
        <w:tc>
          <w:tcPr>
            <w:tcW w:w="4820" w:type="dxa"/>
            <w:tcBorders>
              <w:top w:val="single" w:sz="18" w:space="0" w:color="C0C0C0"/>
              <w:left w:val="single" w:sz="18" w:space="0" w:color="C0C0C0"/>
            </w:tcBorders>
          </w:tcPr>
          <w:p>
            <w:pPr>
              <w:pStyle w:val="Normal"/>
              <w:spacing w:lineRule="atLeast" w:line="280"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εκλογείς γραμμένοι στους εκλογικούς καταλόγους της Κοινότητας Ασή Γωνιάς των οποίων το επώνυμο αρχίζει από τα γράμματα Μ (από την εκλογέα ΜΕΛΑΔΑΚΗ ΑΙΚΑΤΕΡΙΝΗ), Ν, Ξ, Ο, Π, Ρ, Σ, Τ, Υ, Φ, Χ, Ψ και Ω.,</w:t>
            </w:r>
          </w:p>
          <w:p>
            <w:pPr>
              <w:pStyle w:val="Normal"/>
              <w:spacing w:lineRule="atLeast" w:line="280"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tLeast" w:line="280"/>
        <w:rPr/>
      </w:pPr>
      <w:r>
        <w:rPr/>
      </w:r>
    </w:p>
    <w:p>
      <w:pPr>
        <w:pStyle w:val="Heading2"/>
        <w:spacing w:lineRule="atLeast" w:line="280"/>
        <w:rPr/>
      </w:pPr>
      <w:r>
        <w:rPr/>
        <w:t>ΚΟΙΝΟΤΗΤΑ ΓΑΥΔΟΥ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268"/>
        <w:gridCol w:w="2268"/>
        <w:gridCol w:w="4820"/>
      </w:tblGrid>
      <w:tr>
        <w:trPr/>
        <w:tc>
          <w:tcPr>
            <w:tcW w:w="851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/>
            </w:pPr>
            <w:r>
              <w:rPr>
                <w:rFonts w:cs="Arial" w:ascii="Arial" w:hAnsi="Arial"/>
              </w:rPr>
              <w:t xml:space="preserve">Εκλογικού Διαμερίσματος Κοινότητας Γαύδου </w:t>
            </w:r>
          </w:p>
        </w:tc>
        <w:tc>
          <w:tcPr>
            <w:tcW w:w="2268" w:type="dxa"/>
            <w:tcBorders>
              <w:left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χολείο Γαύδου</w:t>
            </w:r>
          </w:p>
        </w:tc>
        <w:tc>
          <w:tcPr>
            <w:tcW w:w="4820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tLeast" w:line="280" w:before="360" w:after="0"/>
              <w:rPr/>
            </w:pPr>
            <w:r>
              <w:rPr>
                <w:rFonts w:cs="Arial" w:ascii="Arial" w:hAnsi="Arial"/>
              </w:rPr>
              <w:t>α) Οι εκλογείς γραμμένοι στους εκλογικούς καταλόγους της Κοινότητας Γαύδου.</w:t>
            </w:r>
          </w:p>
          <w:p>
            <w:pPr>
              <w:pStyle w:val="Normal"/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γραμμένοι στους ειδικούς εκλογικούς καταλόγους εκλογείς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υ Αστυνομικού Σταθμού Γαύδου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ης Πυροσβεστικής Υπηρεσίας Κισάμου που υπηρετούν στη νήσο Γαύδο.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Κοινοποίηση:</w:t>
            </w:r>
            <w:r>
              <w:rPr>
                <w:rFonts w:cs="Arial" w:ascii="Arial" w:hAnsi="Arial"/>
                <w:b/>
              </w:rPr>
              <w:t xml:space="preserve"> Όπως ο πίνακας διανομής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ΝΟΜΑΡΧΗΣ ΧΑΝΙΩΝ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ΗΓΟΡΙΟΣ ΑΡΧΟΝΤΑΚΗΣ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08" w:right="1008" w:gutter="0" w:header="1138" w:top="11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/>
          </w:tcPr>
          <w:p>
            <w:pPr>
              <w:pStyle w:val="3"/>
              <w:spacing w:lineRule="atLeast" w:line="280" w:before="0" w:after="0"/>
              <w:ind w:left="-1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ΠΙΝΑΚΑΣ  ΔΙΑΝΟΜΗΣ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3"/>
              <w:numPr>
                <w:ilvl w:val="0"/>
                <w:numId w:val="4"/>
              </w:numPr>
              <w:spacing w:lineRule="atLeast" w:line="28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πουργείο Εσωτερικών Δημ. Δ/σης &amp; Αποκ/σης</w:t>
            </w:r>
          </w:p>
          <w:p>
            <w:pPr>
              <w:pStyle w:val="3"/>
              <w:spacing w:lineRule="atLeast" w:line="280" w:before="0" w:after="0"/>
              <w:ind w:left="2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ενική Δ/νση Αναπτυξιακών Προγραμμάτων</w:t>
            </w:r>
          </w:p>
          <w:p>
            <w:pPr>
              <w:pStyle w:val="3"/>
              <w:spacing w:lineRule="atLeast" w:line="280" w:before="0" w:after="0"/>
              <w:ind w:left="2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/νση Εκλογών</w:t>
            </w:r>
          </w:p>
          <w:p>
            <w:pPr>
              <w:pStyle w:val="3"/>
              <w:spacing w:lineRule="atLeast" w:line="280" w:before="0" w:after="0"/>
              <w:ind w:left="2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μήμα Εκλογών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Ευαγγελιστρίας 2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01 83 – ΑΘΗΝΑ   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.  κ. Πρόεδρο Εφετών Κρήτης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  κ. Εισαγγελέα Εφετών Κρήτης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  κ. Πρόεδρο Πρωτοδικών Χανίων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.  κ. Εισαγγελέα Πρωτοδικών Χανίων</w:t>
            </w:r>
          </w:p>
          <w:p>
            <w:pPr>
              <w:pStyle w:val="3"/>
              <w:spacing w:lineRule="atLeast" w:line="280" w:before="0" w:after="0"/>
              <w:ind w:left="-142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.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Ταξιαρχία Πεζικού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.  Πεδίο Βολής Κρήτης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.  Ναύσταθμο Κρήτης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9.  115 Π. Μ.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0. Κεντρικό Λιμεναρχείο Χανίων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. Αστυνομική Διεύθυνση Χανίων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2. Ναυτικό Σταθμό Κρήτης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3. Δικηγορικό Σύλλογο Χανίων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. Δ/νση Α΄ θμιας Εκπαίδευσης Ν. Χανίων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. Δ/νση Β΄ θμιας Εκπαίδευσης Ν. Χανίων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6. Δικαστικές Φυλακές Χανίων </w:t>
            </w:r>
          </w:p>
          <w:p>
            <w:pPr>
              <w:pStyle w:val="3"/>
              <w:spacing w:lineRule="atLeast" w:line="280" w:before="0" w:after="0"/>
              <w:ind w:left="-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. Αγροτικές Φυλακές Αγιάς Χανίων</w:t>
            </w:r>
          </w:p>
          <w:p>
            <w:pPr>
              <w:pStyle w:val="3"/>
              <w:spacing w:lineRule="atLeast" w:line="280" w:before="0" w:after="0"/>
              <w:ind w:left="317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8. Προέδρους Εφορευτικών Επιτροπών όλων των  Εκλογικών Τμημάτων Ν. Χανίων με απόσπασμα της απόφασης αυτής που περιέχει τα οικεία εκλογικά τμήματα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(μέσα στους εκλογικούς σάκους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3"/>
              <w:snapToGrid w:val="false"/>
              <w:spacing w:lineRule="atLeast" w:line="28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σε τρία αντίτυπα &amp; σε ηλεκτρονική μορφή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τρί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δώδεκα αντίτυπα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ένα αντίτυπο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ένα αντίτυπο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ένα αντίτυπο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ένα αντίτυπο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ένα αντίτυπο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σε ένα αντίτυπο)</w:t>
            </w:r>
          </w:p>
          <w:p>
            <w:pPr>
              <w:pStyle w:val="3"/>
              <w:spacing w:lineRule="atLeast" w:line="28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ΕΣΩΤΕΡΙΚΗ ΔΙΑΝΟΜΗ:</w:t>
      </w:r>
    </w:p>
    <w:p>
      <w:pPr>
        <w:pStyle w:val="Normal"/>
        <w:spacing w:lineRule="atLeast" w:line="280" w:before="120" w:after="0"/>
        <w:rPr>
          <w:lang w:val="en-US"/>
        </w:rPr>
      </w:pPr>
      <w:r>
        <w:rPr>
          <w:rFonts w:cs="Arial" w:ascii="Arial" w:hAnsi="Arial"/>
          <w:sz w:val="24"/>
        </w:rPr>
        <w:t xml:space="preserve">Γραφείο Εκλογώ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ΜΕΤΑΒΟΛΗ ΚΑΤΑΣΤΗΜΑΤΩΝ ΨΗΦΟΦΟΡΙΑΣ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  <w:u w:val="single"/>
        </w:rPr>
      </w:pPr>
      <w:r>
        <w:rPr>
          <w:rFonts w:cs="Tahoma" w:ascii="Tahoma" w:hAnsi="Tahoma"/>
          <w:b/>
          <w:color w:val="FF0000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Στο εκλογικό τμήμα με α/α </w:t>
      </w:r>
      <w:r>
        <w:rPr>
          <w:rFonts w:cs="Tahoma" w:ascii="Tahoma" w:hAnsi="Tahoma"/>
          <w:b/>
          <w:sz w:val="22"/>
          <w:szCs w:val="22"/>
        </w:rPr>
        <w:t>213 του Δήμου Πλατανιά, Εκλογικό Διαμ/σμα Ξαμουδοχωρίου,</w:t>
      </w:r>
      <w:r>
        <w:rPr>
          <w:rFonts w:cs="Tahoma" w:ascii="Tahoma" w:hAnsi="Tahoma"/>
          <w:sz w:val="22"/>
          <w:szCs w:val="22"/>
        </w:rPr>
        <w:t xml:space="preserve"> ορίζεται ως κατάστημα ψηφοφορίας το παλαιό καφενείο ιδιοκτησίας Ευάγγελου Μπεμπλιδάκη, αντί του πρώην Δημοτικού Σχολείου Ξαμουδοχωρίο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type w:val="nextPage"/>
      <w:pgSz w:w="11906" w:h="16838"/>
      <w:pgMar w:left="1008" w:right="1008" w:gutter="0" w:header="1138" w:top="1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l-G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lang w:val="el-G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080"/>
      <w:gridCol w:w="2160"/>
      <w:gridCol w:w="1996"/>
      <w:gridCol w:w="4934"/>
    </w:tblGrid>
    <w:tr>
      <w:trPr/>
      <w:tc>
        <w:tcPr>
          <w:tcW w:w="1080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Α/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ΕΚΛΟΓ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ΤΜΗΜ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ΝΟΜΟΥ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ΧΑΝΙΩΝ</w:t>
          </w:r>
        </w:p>
      </w:tc>
      <w:tc>
        <w:tcPr>
          <w:tcW w:w="2160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ΟΝΟΜΑΣΙΑ &amp;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ΕΔΡΑ ΕΚΛΟΓΙΚΟΥ ΤΜΗΜΑΤΟΣ</w:t>
          </w:r>
        </w:p>
      </w:tc>
      <w:tc>
        <w:tcPr>
          <w:tcW w:w="1996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ΚΑΤΑΣΤΗΜΑ ΨΗΦΟΦΟΡΙΑΣ</w:t>
          </w:r>
        </w:p>
      </w:tc>
      <w:tc>
        <w:tcPr>
          <w:tcW w:w="4934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ΕΚΛΟΓΕΙΣ ΠΟΥ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ΘΑ ΨΗΦΙΣΟΥ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658235</wp:posOffset>
              </wp:positionH>
              <wp:positionV relativeFrom="paragraph">
                <wp:posOffset>-264795</wp:posOffset>
              </wp:positionV>
              <wp:extent cx="24892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l-G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65pt;mso-wrap-distance-left:0pt;mso-wrap-distance-right:0pt;mso-wrap-distance-top:0pt;mso-wrap-distance-bottom:0pt;margin-top:-20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lang w:val="el-G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080"/>
      <w:gridCol w:w="2160"/>
      <w:gridCol w:w="1996"/>
      <w:gridCol w:w="4934"/>
    </w:tblGrid>
    <w:tr>
      <w:trPr/>
      <w:tc>
        <w:tcPr>
          <w:tcW w:w="108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Α/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ΕΚΛΟΓ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ΤΜΗΜΑ</w:t>
          </w:r>
        </w:p>
      </w:tc>
      <w:tc>
        <w:tcPr>
          <w:tcW w:w="21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ΟΝΟΜΑΣΙΑ &amp;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ΕΔΡΑ ΕΚΛΟΓΙΚΟΥ ΤΜΗΜΑΤΟΣ</w:t>
          </w:r>
        </w:p>
      </w:tc>
      <w:tc>
        <w:tcPr>
          <w:tcW w:w="1996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ΚΑΤΑΣΤΗΜΑ ΨΗΦΟΦΟΡΙΑΣ</w:t>
          </w:r>
        </w:p>
      </w:tc>
      <w:tc>
        <w:tcPr>
          <w:tcW w:w="493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ΕΚΛΟΓΕΙΣ ΠΟΥ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ΘΑ ΨΗΦΙΣΟΥ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40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/>
    </w:lvl>
  </w:abstractNum>
  <w:abstractNum w:abstractNumId="5">
    <w:lvl w:ilvl="0">
      <w:start w:val="1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ο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380"/>
        </w:tabs>
        <w:ind w:left="1363" w:hanging="283"/>
      </w:pPr>
      <w:rPr>
        <w:rFonts w:ascii="Arial" w:hAnsi="Arial" w:cs="Aria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40" w:hanging="283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12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720"/>
        <w:tab w:val="left" w:pos="-720" w:leader="none"/>
      </w:tabs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20" w:before="0" w:after="120"/>
      <w:ind w:left="284" w:hanging="284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6:00Z</dcterms:created>
  <dc:creator>ΝΟΜΑΡΧΙΑ</dc:creator>
  <dc:description/>
  <dc:language>en-US</dc:language>
  <cp:lastModifiedBy>papanikou</cp:lastModifiedBy>
  <cp:lastPrinted>2007-08-28T14:03:00Z</cp:lastPrinted>
  <dcterms:modified xsi:type="dcterms:W3CDTF">2007-09-13T10:41:00Z</dcterms:modified>
  <cp:revision>1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010621</vt:r8>
  </property>
  <property fmtid="{D5CDD505-2E9C-101B-9397-08002B2CF9AE}" pid="3" name="_AuthorEmail">
    <vt:lpwstr>cpapanikou@ypes.gr</vt:lpwstr>
  </property>
  <property fmtid="{D5CDD505-2E9C-101B-9397-08002B2CF9AE}" pid="4" name="_AuthorEmailDisplayName">
    <vt:lpwstr>ΠΑΠΑΝΙΚΟΥ</vt:lpwstr>
  </property>
  <property fmtid="{D5CDD505-2E9C-101B-9397-08002B2CF9AE}" pid="5" name="_EmailSubject">
    <vt:lpwstr>ΜΕΤΑΒΟΛΕΣ ΚΑΤΑΣΤΗΜΑΤΩΝ ΨΗΦΟΦΟΡΙΑΣ </vt:lpwstr>
  </property>
</Properties>
</file>