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9"/>
        <w:gridCol w:w="2652"/>
        <w:gridCol w:w="1080"/>
        <w:gridCol w:w="3600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/>
              <w:object w:dxaOrig="3810" w:dyaOrig="32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41.95pt" filled="f" o:ole="">
                  <v:imagedata r:id="rId3" o:title=""/>
                </v:shape>
                <o:OLEObject Type="Embed" ProgID="" ShapeID="ole_rId2" DrawAspect="Content" ObjectID="_1033787422" r:id="rId2"/>
              </w:objec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 ΕΚΛΟΓΙΚΟ ΕΠΕΙΓΟΝ »</w:t>
            </w:r>
          </w:p>
        </w:tc>
      </w:tr>
      <w:tr>
        <w:trPr>
          <w:trHeight w:val="345" w:hRule="atLeast"/>
          <w:cantSplit w:val="true"/>
        </w:trPr>
        <w:tc>
          <w:tcPr>
            <w:tcW w:w="4968" w:type="dxa"/>
            <w:gridSpan w:val="3"/>
            <w:vMerge w:val="restart"/>
            <w:tcBorders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ΟΜΑΡΧΙΑΚΗ ΑΥΤΟΔΙΟΙΚΗ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ΛΚΙΔΙΚ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  <w:p>
            <w:pPr>
              <w:pStyle w:val="Heading6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/>
                <w:bCs/>
                <w:szCs w:val="24"/>
              </w:rPr>
              <w:t>ΑΝΘΡΩΠΙΝΟΥ ΔΥΝΑΜΙΚ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ΠΛΗΡΟΦΟΡΙΚ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Πολύγυρος   </w:t>
            </w:r>
            <w:r>
              <w:rPr/>
              <w:t>28</w:t>
            </w:r>
            <w:r>
              <w:rPr>
                <w:b/>
              </w:rPr>
              <w:t xml:space="preserve">  - </w:t>
            </w:r>
            <w:r>
              <w:rPr>
                <w:bCs/>
              </w:rPr>
              <w:t xml:space="preserve"> 8 -  2007</w:t>
            </w:r>
          </w:p>
        </w:tc>
      </w:tr>
      <w:tr>
        <w:trPr>
          <w:trHeight w:val="345" w:hRule="atLeast"/>
          <w:cantSplit w:val="true"/>
        </w:trPr>
        <w:tc>
          <w:tcPr>
            <w:tcW w:w="4968" w:type="dxa"/>
            <w:gridSpan w:val="3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hanging="0"/>
              <w:rPr>
                <w:b/>
                <w:b/>
              </w:rPr>
            </w:pPr>
            <w:r>
              <w:rPr>
                <w:b/>
              </w:rPr>
              <w:t>Αρ. Πρωτ:</w:t>
            </w:r>
            <w:r>
              <w:rPr>
                <w:bCs/>
              </w:rPr>
              <w:t xml:space="preserve"> οικ. 04 / 2613</w:t>
            </w:r>
          </w:p>
        </w:tc>
      </w:tr>
      <w:tr>
        <w:trPr>
          <w:trHeight w:val="690" w:hRule="atLeast"/>
          <w:cantSplit w:val="true"/>
        </w:trPr>
        <w:tc>
          <w:tcPr>
            <w:tcW w:w="4968" w:type="dxa"/>
            <w:gridSpan w:val="3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91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3" w:right="-5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 xml:space="preserve">ΤΜΗΜΑ       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Διοικητικών Πράξεων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ΓΡΑΦΕΙΟ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Εκλογώ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ΠΛΗΡΟΦΟΡΙΕΣ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Δ. Πράτσας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Χ. Μπακρατσ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 xml:space="preserve">ΤΑΧ. Δ/ΝΣΗ 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Διοικητήριο-Πολύγυρο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ΤΑΧ. ΚΩΔΙΚΑΣ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63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 xml:space="preserve">ΤΗΛΕΦΩΝΟ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(2371) 039 302 &amp; 21 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(2371) 039 292 &amp; 21 7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113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FF"/>
                <w:lang w:val="en-US"/>
              </w:rPr>
              <w:t>op1@ halkidiki.gov.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70" w:hanging="0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xtBodyIndent"/>
        <w:tabs>
          <w:tab w:val="clear" w:pos="360"/>
          <w:tab w:val="left" w:pos="1331" w:leader="none"/>
          <w:tab w:val="left" w:pos="8891" w:leader="none"/>
        </w:tabs>
        <w:spacing w:before="0" w:after="80"/>
        <w:ind w:left="288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1331" w:leader="none"/>
          <w:tab w:val="left" w:pos="8891" w:leader="none"/>
        </w:tabs>
        <w:spacing w:before="0" w:after="80"/>
        <w:ind w:left="288" w:hanging="0"/>
        <w:jc w:val="left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pacing w:before="0" w:after="8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ΘΕΜΑ: </w:t>
            </w:r>
          </w:p>
        </w:tc>
        <w:tc>
          <w:tcPr>
            <w:tcW w:w="7920" w:type="dxa"/>
            <w:tcBorders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pacing w:before="0" w:after="8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Καθορισμός των εκλογικών τμημάτων και καταστημάτων ψηφοφορίας για τις Βουλευτικές Εκλογές της 16ης Σεπτεμβρίου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4946" w:hanging="0"/>
        <w:rPr/>
      </w:pPr>
      <w:r>
        <w:rPr/>
        <w:t xml:space="preserve">      </w:t>
      </w:r>
      <w:r>
        <w:rPr/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4946" w:hanging="360"/>
        <w:jc w:val="both"/>
        <w:rPr/>
      </w:pPr>
      <w:r>
        <w:rPr/>
        <w:t xml:space="preserve">Τις διατάξεις του Π. Δ. 30 / 96,  Κώδικας Νομαρχιακής Αυτοδιοίκηση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4946" w:hanging="360"/>
        <w:jc w:val="both"/>
        <w:rPr/>
      </w:pPr>
      <w:r>
        <w:rPr/>
        <w:t>Τις διατάξεις του Π.Δ. 96 / 2007 ( ΦΕΚ 116 Α’ / 5-6-07 ) " Κωδικοποίηση σε ενιαίο κείμενο των διατάξεων της νομοθεσίας για την εκλογή βουλευτών 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4946" w:hanging="360"/>
        <w:jc w:val="both"/>
        <w:rPr/>
      </w:pPr>
      <w:r>
        <w:rPr/>
        <w:t xml:space="preserve">Τον αριθμό των εγγεγραμμένων εκλογέων στους λεξικογραφημένους και κωδικοποιημένους εκλογικούς καταλόγους των ΟΤΑ του Νομού μα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4946" w:hanging="360"/>
        <w:jc w:val="both"/>
        <w:rPr/>
      </w:pPr>
      <w:r>
        <w:rPr/>
        <w:t xml:space="preserve">Την ανάγκη καθορισμού των εκλογικών τμημάτων και καταστημάτων ψηφοφορίας. </w:t>
      </w:r>
    </w:p>
    <w:p>
      <w:pPr>
        <w:pStyle w:val="Normal"/>
        <w:ind w:left="-540" w:right="49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-539" w:right="4944" w:hanging="0"/>
        <w:jc w:val="center"/>
        <w:rPr>
          <w:b/>
          <w:b/>
        </w:rPr>
      </w:pPr>
      <w:r>
        <w:rPr>
          <w:b/>
        </w:rPr>
        <w:t>Α Π Ο Φ Α Σ Ι Ζ  Ο Υ Μ Ε</w:t>
      </w:r>
    </w:p>
    <w:p>
      <w:pPr>
        <w:pStyle w:val="Normal"/>
        <w:ind w:left="-540" w:right="49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946" w:firstLine="360"/>
        <w:jc w:val="both"/>
        <w:rPr/>
      </w:pPr>
      <w:r>
        <w:rPr/>
        <w:t xml:space="preserve">Καθορίζουμε τα εκλογικά τμήματα και καταστήματα ψηφοφορίας της εκλογικής περιφέρειας του Νομού μας, για τις </w:t>
      </w:r>
      <w:r>
        <w:rPr>
          <w:b/>
        </w:rPr>
        <w:t>Βουλευτικές εκλογές της 16ης Σεπτεμβρίου 2007</w:t>
      </w:r>
      <w:r>
        <w:rPr/>
        <w:t xml:space="preserve"> και κατανέμουμε σε αυτά τους ψηφοφόρους του Νομού μας ως εξής : </w:t>
      </w:r>
    </w:p>
    <w:p>
      <w:pPr>
        <w:pStyle w:val="Normal"/>
        <w:tabs>
          <w:tab w:val="clear" w:pos="720"/>
          <w:tab w:val="left" w:pos="-258" w:leader="none"/>
          <w:tab w:val="left" w:pos="739" w:leader="none"/>
          <w:tab w:val="left" w:pos="3079" w:leader="none"/>
          <w:tab w:val="left" w:pos="5059" w:leader="none"/>
          <w:tab w:val="left" w:pos="7759" w:leader="none"/>
          <w:tab w:val="left" w:pos="10908" w:leader="none"/>
        </w:tabs>
        <w:ind w:left="-612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"/>
          <w:szCs w:val="2"/>
        </w:rPr>
        <w:tab/>
        <w:tab/>
        <w:tab/>
      </w:r>
    </w:p>
    <w:p>
      <w:pPr>
        <w:pStyle w:val="Normal"/>
        <w:tabs>
          <w:tab w:val="clear" w:pos="720"/>
          <w:tab w:val="left" w:pos="-258" w:leader="none"/>
          <w:tab w:val="left" w:pos="692" w:leader="none"/>
          <w:tab w:val="left" w:pos="2912" w:leader="none"/>
          <w:tab w:val="left" w:pos="4787" w:leader="none"/>
          <w:tab w:val="left" w:pos="7349" w:leader="none"/>
          <w:tab w:val="left" w:pos="10334" w:leader="none"/>
        </w:tabs>
        <w:ind w:left="-612" w:right="-57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-258" w:leader="none"/>
          <w:tab w:val="left" w:pos="692" w:leader="none"/>
          <w:tab w:val="left" w:pos="2912" w:leader="none"/>
          <w:tab w:val="left" w:pos="4787" w:leader="none"/>
          <w:tab w:val="left" w:pos="7349" w:leader="none"/>
          <w:tab w:val="left" w:pos="10334" w:leader="none"/>
        </w:tabs>
        <w:ind w:left="-612" w:right="-57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7848" w:leader="none"/>
          <w:tab w:val="left" w:pos="9648" w:leader="none"/>
          <w:tab w:val="left" w:pos="11628" w:leader="none"/>
          <w:tab w:val="left" w:pos="11988" w:leader="none"/>
        </w:tabs>
        <w:ind w:left="6408" w:hanging="0"/>
        <w:rPr>
          <w:rFonts w:ascii="Arial" w:hAnsi="Arial" w:cs="Arial"/>
          <w:b/>
          <w:b/>
          <w:bCs/>
          <w:color w:val="0000FF"/>
          <w:sz w:val="18"/>
          <w:szCs w:val="2"/>
        </w:rPr>
      </w:pPr>
      <w:r>
        <w:rPr>
          <w:rFonts w:cs="Arial" w:ascii="Arial" w:hAnsi="Arial"/>
          <w:b/>
          <w:bCs/>
          <w:color w:val="0000FF"/>
          <w:sz w:val="18"/>
          <w:szCs w:val="2"/>
        </w:rPr>
      </w:r>
    </w:p>
    <w:tbl>
      <w:tblPr>
        <w:tblW w:w="14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75"/>
        <w:gridCol w:w="1761"/>
        <w:gridCol w:w="1620"/>
        <w:gridCol w:w="2340"/>
        <w:gridCol w:w="1800"/>
        <w:gridCol w:w="4320"/>
      </w:tblGrid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ούντα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τιστας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τιστα</w:t>
            </w:r>
          </w:p>
        </w:tc>
        <w:tc>
          <w:tcPr>
            <w:tcW w:w="2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Γαλάτιστ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1η δεξιά αίθουσα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Γαλάτιστας το ονοματεπώνυμο των οποίων αρχίζει από ΑΒΕΡΗ ΑΓΓΕΛΙΚΗ   εως και ΖΩΡΤΑΣ ΧΡΗΣΤΟΣ.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ούν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τιστ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τιστ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Γαλάτιστ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  2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Γαλάτιστας το ονοματεπώνυμο των οποίων αρχίζει από ΗΛΙΑΔΗ ΒΑΣΙΛΕΙΑ εως και ΚΟΥΤΖΑΡΗΣ ΚΩΣΤΑΝΤΙΝ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ούν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τιστ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τιστ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Γαλάτιστ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2ος όροφος,            2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Γαλάτιστας το ονοματεπώνυμο των οποίων αρχίζει από ΚΟΥΤΖΙΑΜΠΑΣΟΠΟΥΛΟΣ ΑΘΑΝΑΣΙΟΣ εως και ΠΑΝΔΡΙΑΣ ΣΤΥΛΙΑΝ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ούν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τιστ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τιστ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Γαλάτιστ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Γαλάτιστας το ονοματεπώνυμο των οποίων αρχίζει από ΠΑΝΕΛΑ ΑΓΓΕΛΙΚΗ εως και ΣΙΜΙΤΕΚΟΛΑΣ ΣΤΑΥΡ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ούν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τιστ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τιστ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Γαλάτιστ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   2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Γαλάτιστας το ονοματεπώνυμο των οποίων αρχίζει από ΣΙΜΩΝΗ ΑΙΚΑΤΕΡΙΝΗ εως και ΧΡΥΣΑΦΗΣ ΣΤΕΛΙ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ούν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βδ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βδ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Βάβδ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Βάβδου το ονοματεπώνυμο των οποίων αρχίζει από ΑΓΓΙΔΟΥ ΠΑΡΑΣΚΕΥΗ εως και ΜΠΕΛΛΟΥ ΣΤΑΥΡΟΥΛΑ - ΓΕΡΑΚΙ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ούν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βδ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βδ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Βάβδ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 2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Βάβδου το ονοματεπώνυμο των οποίων αρχίζει από ΜΠΙΓΙΤΗ ΕΛΕΝΗ εως και ΧΡΥΣΑΚΗ ΑΛΕΞΑΝΔΡΑ.</w:t>
            </w:r>
          </w:p>
        </w:tc>
      </w:tr>
      <w:tr>
        <w:trPr>
          <w:trHeight w:val="52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ούν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ρινο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ρινό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          ( πρώην  Δημοτικό Σχολείου Γαλαρινού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Γαλαρινού το ονοματεπώνυμο των οποίων αρχίζει από ΑΓΓΕΛΙΔΗΣ ΒΑΣΙΛΕΙΟΣ εως και ΧΡΙΣΤΟΔΟΥΛΟΥ ΝΙΚΟΛΕΤΤ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ούν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μπι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Δουμπ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Δουμπι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Δουμπιών το ονοματεπώνυμο των οποίων αρχίζει από ΑΛΒΑΝΟΣ ΑΔΑΜΟΣ εως και ΠΑΠΠΑΣ ΜΙΛΤΙΑΔΗ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ούν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μπι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μπ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Δουμπι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Δουμπιών το ονοματεπώνυμο των οποίων αρχίζει από ΠΑΣΧΑΛΗ ΑΛΕΞΑΝΔΡΑ εως και ΧΡΥΣΑΦΗ ΑΝΑΣΤΑΣ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ρνα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ρναίας το ονοματεπώνυμο των οποίων αρχίζει από ΑΒΡΟΝΙΔΑΚΗ ΕΡΙΦΥΛΗ εως και ΖΩΓΡΑΦΟΥ ΧΡΥΣΟΥΛΑ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ρνα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κεντρικ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ρναίας το ονοματεπώνυμο των οποίων αρχίζει από ΖΩΜΠΟΣ ΑΓΓΕΛΟΣ εως και ΚΟΥΦΟΥ ΑΙΚΑΤΕΡΙ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ρνα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ρναίας το ονοματεπώνυμο των οποίων αρχίζει από ΚΡΙΑΡΗ ΑΛΕΞΑΝΔΡΑ εως και ΝΑΣΙΑΣ ΚΩΝΣΤΑΝΤΙΝ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ρνα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ρναίας το ονοματεπώνυμο των οποίων αρχίζει από ΝΕΡΑΝΤΖΙΑ ΕΛΕΝΗ εως και ΣΑΡΑΦΙΑΝΟΥ ΧΡΥΣΑΝΘ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ρνα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2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ρναίας το ονοματεπώνυμο των οποίων αρχίζει από ΣΕΡΔΑΡΗ ΚΩΝΣΤΑΝΤΙΝΙΑ εως και ΨΥΧΟΥΛΑΣ ΙΩΑΝΝΗ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άρ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άρ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Βαρβάρ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Βαρβάρας το ονοματεπώνυμο των οποίων αρχίζει από ΑΛΒΑΝΟΣ ΑΝΑΣΤΑΣΙΟΣ εως και ΜΙΧΑΗΛΙΔΟΥ ΧΡΙΣΤΙ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άρ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άρ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Βαρβάρ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Βαρβάρας το ονοματεπώνυμο των οποίων αρχίζει από ΜΠΑΚΑΛΟΥΔΗ ΑΓΓΕΛΙΚΗ εως και ΧΑΤΖΗΣ ΞΕΝΟΦΩΝ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χωρ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χώρ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Νεοχωρ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εοχωρίου το ονοματεπώνυμο των οποίων αρχίζει από ΑΓΓΕΛΟΥ ΘΕΑΡΕΣΤΗ εως και ΚΙΚΑΣ ΣΥΜΕΩΝ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χωρ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χώρ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Νεοχωρ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εοχωρίου το ονοματεπώνυμο των οποίων αρχίζει από ΚΟΙΜΤΖΗ ΜΑΡΙΑΝΘΗ εως και ΨΥΧΟΥΛΑΣ ΜΙΧΑΗΛ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χωρ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χώρ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αλαιοχωρ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αλαιοχωρίου το ονοματεπώνυμο των οποίων αρχίζει από ΑΓΓΕΛΟΥ ΕΥΑΓΓΕΛΙΑ εως και ΚΑΡΡΑΣ ΑΣΤΕΡ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χωρ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χώρ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αλαιοχωρ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αλαιοχωρίου το ονοματεπώνυμο των οποίων αρχίζει από ΚΑΣΣΑΝΔΡΟΣ ΑΘΑΝΑΣΙΟΣ εως και ΠΑΠΑΣΤΟΙΚΟΥ ΣΤΑΜΑΤ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χωρ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χώρ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αλαιοχωρ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     2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αλαιοχωρίου το ονοματεπώνυμο των οποίων αρχίζει από ΠΑΡΔΑΛΗ ΕΥΘΥΜΙΑ εως και ΧΡΙΣΤΟΥΔΑ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νο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νό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Σταν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τανού το ονοματεπώνυμο των οποίων αρχίζει από ΑΓΟΥΛΑ ΑΓΓΕΛΙΚΗ εως και ΜΥΛΩΝΑΣ ΣΤΥΛΙΑΝ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νο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νό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Σταν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η αριστερ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τανού το ονοματεπώνυμο των οποίων αρχίζει από ΝΑΛΜΠΑΝΤΗ ΕΥΑΓΓΕΛΙΑ εως και ΧΡΙΣΤΑΡΑ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οχωρί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χώρ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όχωρ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αλαιόχωρ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αλαιοχώρας το ονοματεπώνυμο των οποίων αρχίζει από ΑΚΡΙΒΟΣ ΑΘΑΝΑΣΙΟΣ εως και ΜΟΥΧΤΑΡΗ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οχωρί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χώρ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όχωρ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αλαιόχωρ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αλαιοχώρας το ονοματεπώνυμο των οποίων αρχίζει από ΜΠΑΚΑ ΜΑΡΙΑ εως και ΨΩΜΙΑΔΟΥ ΠΑΡΘΕΝΑ.</w:t>
            </w:r>
          </w:p>
        </w:tc>
      </w:tr>
      <w:tr>
        <w:trPr>
          <w:trHeight w:val="161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οχωρί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οπλατάν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οπλάταν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θνικός Οργανισμός Πρόνοιας Γεροπλατάν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ΚΕΦΟ του Ε.Ο.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Γεροπλατάνου το ονοματεπώνυμο των οποίων αρχίζει από ΑΒΡΑΜΙΔΟΥ ΜΑΡΙΑ εως και ΨΟΥΡΟΥΚΗ ΜΑΡ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οχωρί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ήμ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ήμν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ρήμν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ρήμνης το ονοματεπώνυμο των οποίων αρχίζει από ΑΓΟΡΑΣΤΟΣ ΧΑΡΙΛΑΟΣ εως και ΧΑΤΖΗΣ ΝΙΚΟΛΑ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οχωρί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θούσσ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θούσσ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Μαραθούσ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Μαραθούσσας το ονοματεπώνυμο των οποίων αρχίζει από ΑΘΑΝΑΣΙΑΔΗΣ ΑΘΑΝΑΣΙΟΣ εως και ΜΠΟΥΙΝΤΑ ΟΡΘΟΔΟΞΙΑ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οχωρί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θούσσ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θούσσ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Μαραθούσ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Μαραθούσσας το ονοματεπώνυμο των οποίων αρχίζει από ΝΑΖΙΡΗΣ ΧΡΗΣΤΟΣ εως και ΧΡΥΣΑΦΗ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οχωρί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Ριζ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Ριζών το ονοματεπώνυμο των οποίων αρχίζει από ΑΚΡΙΒΟΠΟΥΛΟΣ ΜΙΧΑΗΛ εως και ΧΡΙΣΤΟΔΟΥΛΙΔΟΥ ΞΑΝΘΟΥΛΑ - ΧΡΙΣΤΙ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Νέας Καλλικράτ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Καλλικράτ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λλικράτε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, παλιό κτίρι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 Καλλικράτειας το ονοματεπώνυμο των οποίων αρχίζει από ΑΒΑΡΟΠΟΥΛΟΣ ΔΗΜΗΤΡΙΟΣ εως και ΓΚΑΤΣΩΝΙΔΟΥ ΕΛΕ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Καλλικράτ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Καλλικράτ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λλικράτε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αριστερή αίθουσα, παλιό κτίρι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 Καλλικράτειας το ονοματεπώνυμο των οποίων αρχίζει από ΓΚΕΚΑ ΑΝΑΣΤΑΣΙΑ εως και ΚΑΛΕΜΠΑΜΠΑΣ ΝΙΚΟΛΑ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Καλλικράτ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Καλλικράτ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λλικράτε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νούργιο κτίριο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 Καλλικράτειας το ονοματεπώνυμο των οποίων αρχίζει από ΚΑΛΙΒΑΤΣΗ ΜΑΡΙΑ εως και ΚΟΥΡΟΥΤΖΙΔΟΥ ΣΟΥΛΤΑ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Καλλικράτ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Καλλικράτ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λλικράτε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νούργιο κτίριο,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 Καλλικράτειας το ονοματεπώνυμο των οποίων αρχίζει από ΚΟΥΣΙΑ ΔΗΜΗΤΡΑ εως και ΜΕΤΡΙΝΟΥ ΑΝΝΑ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Καλλικράτ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Καλλικράτ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λλικράτε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νούργιο κτίριο,                     2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 Καλλικράτειας το ονοματεπώνυμο των οποίων αρχίζει από ΜΗΓΓΑ ΣΤΥΛΙΑΝΗ εως και ΟΥΣΤΑΜΠΑΣΙΔΟΥ ΣΟΦ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Καλλικράτ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Καλλικράτ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λλικράτε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νούργιο κτίριο,                   2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 Καλλικράτειας το ονοματεπώνυμο των οποίων αρχίζει από ΠΑΓΙΟΥ ΘΕΟΔΩΡΑ εως και ΣΑΡΦΙΣΗΣ ΕΥΑΓΓΕΛ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Καλλικράτ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Καλλικράτ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λλικράτε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νούργιο κτίριο,                  1ος όροφος,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 Καλλικράτειας το ονοματεπώνυμο των οποίων αρχίζει από ΣΔΡΙΒΑ ΑΓΝΗ εως και ΤΣΙΚΡΙΚΩΝΗΣ ΝΙΚΟΛΑ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Καλλικράτ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Καλλικράτ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λλικράτε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ό κτίριο,           1ος όροφος,            2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 Καλλικράτειας το ονοματεπώνυμο των οποίων αρχίζει από ΤΣΙΛΙΑ ΑΛΕΞΑΝΔΡΑ εως και ΨΑΡΡΙΑΝΟΥ ΕΥΑΓΓΕΛ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ου Παύλ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Παύλ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γίου Παύλ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1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ου Παύλου το ονοματεπώνυμο των οποίων αρχίζει από ΑΒΡΑΜΙΔΟΥ ΑΘΗΝΑ εως και ΜΑΡΤΙΑΝ ΒΕΡ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ου Παύλ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Παύλ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γίου Παύλ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 2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ου Παύλου το ονοματεπώνυμο των οποίων αρχίζει από ΜΑΣΟΥΓΚΑ ΝΙΚΟΛΕΤΑ εως και ΨΑΡΡΟΥ ΕΛΕΝΗ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κκώματ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άκκωμ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Λακκώματο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Λακκώματος το ονοματεπώνυμο των οποίων αρχίζει από ΑΒΤΣΙΔΟΥ ΕΛΠΙΔΑ εως και ΚΑΤΣΑΡΗΣ ΚΩΝΣΤΑΝΤΙΝ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κκώματ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άκκωμ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Λακκώματο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Λακκώματος το ονοματεπώνυμο των οποίων αρχίζει από ΚΕΛΕΣΙΔΟΥ ΜΑΡΙΑ εως και ΠΑΥΛΙΔΟΥ ΠΑΡΑΣΚΕΥ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κκώματ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άκκωμ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Λακκώματο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αία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Λακκώματος το ονοματεπώνυμο των οποίων αρχίζει από ΠΕΙΔΗΣ ΑΛΕΞΑΝΔΡΟΣ εως και ΨΩΜΙΑΔΟΥ ΧΡΥΣΟΥΛ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Γωνιά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Γων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Ν.Γωνιά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Γωνιάς το ονοματεπώνυμο των οποίων αρχίζει από ΑΘΑΝΑΣΟΠΟΥΛΟΥ ΑΓΓΕΛΙΚΗ εως και ΜΟΥΤΣΕΛΗΣ ΧΑΡΑΛΑΜΠ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Γωνιά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Γων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Ν.Γωνιά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Γωνιάς το ονοματεπώνυμο των οποίων αρχίζει από ΜΠΑΜΠΟΥΡΗ ΑΙΚΑΤΕΡΙΝΗ εως και ΧΩΛΙΔΟΥ ΣΤΥΛΙΑ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Σιλάτ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Σίλατ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Σιλάτ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Σιλάτων το ονοματεπώνυμο των οποίων αρχίζει από ΑΒΡΑΜΙΔΟΥ ΔΕΣΠΟΙΝΑ εως και ΚΑΡΤΑ ΕΥΑΓΓΕΛΙΑ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Σιλάτ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Σίλατ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Σιλάτ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Σιλάτων το ονοματεπώνυμο των οποίων αρχίζει από ΚΑΣΑΠΙΔΗΣ ΑΔΑΜΑΝΤΙΟΣ εως και ΠΑΠΟΥΛΙΔΟΥ ΕΛΙΣΣΑΒΕΤ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άτ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Σιλάτ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Σίλατ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Σιλάτ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μεσαία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Σιλάτων το ονοματεπώνυμο των οποίων αρχίζει από ΠΑΡΑΣΚΕΥΑΙΔΗΣ ΘΕΟΔΟΣΙΟΣ εως και ΨΑΡΑΔΑΚΟΥ ΦΩΤΕΙ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σσανδρε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ασσάνδρειας το ονοματεπώνυμο των οποίων αρχίζει από ΑΒΡΑΜΙΔΟΥ ΑΙΚΑΤΕΡΙΝΗ εως και ΖΗΝΤΗΡΙΔΟΥ ΝΑΖΛΙ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σσανδρε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ασσάνδρειας το ονοματεπώνυμο των οποίων αρχίζει από ΖΙΑΓΚΑ ΑΝΑΣΤΑΣΙΑ εως και ΛΑΧΑΝΗ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ύκειο Κασσανδρε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 -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ασσάνδρειας το ονοματεπώνυμο των οποίων αρχίζει από ΛΕΙΒΑΔΑΡΗΣ ΙΑΚΩΒΟΣ εως και ΜΠΥΡΟΣ ΠΑΝΑΓΙΩΤΗΣ 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ύκειο Κασσανδρε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 -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ασσάνδρειας το ονοματεπώνυμο των οποίων αρχίζει από ΜΥΛΩΝΑ ΑΝΝΑ εως και ΣΑΧΠΑΖΙΔΟΥ ΣΟΝΙΑ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ε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Κασσανδρε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ασσάνδρειας το ονοματεπώνυμο των οποίων αρχίζει από ΣΕΡΕΤΗ ΑΝΑΣΤΑΣΙΑ εως και ΨΥΧΟΓΙΟΥ ΕΜΜΑΝΟΥΕΛΛ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ύ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φυτ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φύτ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φύτου το ονοματεπώνυμο των οποίων αρχίζει από ΑΒΡΑΜΗ ΙΩΑΝΝΑ εως και ΛΕΜΟΝΟΥΔΑΣ ΚΥΡΙΑΚ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ύ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φυτ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φύτ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φύτου το ονοματεπώνυμο των οποίων αρχίζει από ΛΙΑΚΟΣ ΑΝΤΩΝΙΟΣ εως και ΨΑΡΡΑ ΑΘΗ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άνδρ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άνδρ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λλάνδρ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αλάνδρας το ονοματεπώνυμο των οποίων αρχίζει από ΑΓΑΘΑΓΓΕΛΙΔΟΥ ΕΥΘΑΛΙΑ εως και ΜΑΡΣΤΑΘΗΣ ΣΤΑΜΑΤ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άνδρ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άνδρ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λλάνδρ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     2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αλάνδρας το ονοματεπώνυμο των οποίων αρχίζει από ΜΕΛΓΚΑΡ ΦΕΛΙΣΑ εως και ΧΩΛΟΠΟΥΛΟΥ ΑΝΝΟΥΛ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έ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έ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Καλλιθέ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αλλιθέας το ονοματεπώνυμο των οποίων αρχίζει από ΑΒΡΑΑΜ ΚΩΝΣΤΑΝΤΙΝΟΣ εως και ΜΑΥΡΟΦΡΥΔΗΣ ΓΕΩΡΓΙ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έ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έ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Καλλιθέ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αλλιθέας το ονοματεπώνυμο των οποίων αρχίζει από ΜΕΚΕΙΛΙΔΟΥ ΙΒΑΙΛΑ εως και ΨΩΜΑΔΑΚΗ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ανδρινο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ανδριν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σσανδρινο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αίθουσα διδασκαλία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ασσανδρινού το ονοματεπώνυμο των οποίων αρχίζει από ΑΓΓΟΥ ΔΗΜΗΤΡΑ εως και ΧΛΙΟΠΑΝΟΥ ΠΑΝΑΓΙΩΤ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οπηγή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οπηγή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Κρυοπηγή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ρυοπηγής το ονοματεπώνυμο των οποίων αρχίζει από ΑΒΡΑΜΙΔΗΣ ΑΘΑΝΑΣΙΟΣ εως και ΧΡΗΣΤΕΛΗ ΜΟΡΦΟΥΛ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ώκα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ώκα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Ν.Φώκα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η αίθουσα αριστερ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Φώκαιας το ονοματεπώνυμο των οποίων αρχίζει από ΑΓΓΕΛΗΣ ΛΑΜΠΡΟΣ εως και ΚΑΡΑΓΚΙΟΖΙΔΟΥ ΝΙ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ώκα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ώκα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Ν.Φώκα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        2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Φώκαιας το ονοματεπώνυμο των οποίων αρχίζει από ΚΑΡΑΔΑΗΣ ΒΑΣΙΛΕΙΟΣ εως και ΜΥΛΩΝΑΣ ΑΛΕΞΑΝΔΡ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ώκα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ώκα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Ν.Φώκα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Φώκαιας το ονοματεπώνυμο των οποίων αρχίζει από ΝΑΛΜΠΑΝΤΙΔΟΥ ΣΤΥΛΙΑΝΗ εως και ΧΩΡΙΝΟΥ ΑΝΔΡΟΜΑΧΗ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52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ώκαιας - Αγροτικές Φυλακές Κασσάνδρ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ώκαια - Αγροτικές Φυλακές Κασσάνδρα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στημα Αγροτικών Φυλακών Κασσάνδρ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τούμενοι Αγροτικών                             Φυλακών Κασσάνδρα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ύρκ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ύρκ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Φούρκα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Φούρκας το ονοματεπώνυμο των οποίων αρχίζει από ΑΓΓΕΛΑΚΗ ΠΗΝΕΛΟΠΗ εως και ΛΙΤΖΕΡΙΝΟΥ ΣΤΑΥΡΟΥΛ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άνδ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ύρκ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ύρκ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Φούρκα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Φούρκας το ονοματεπώνυμο των οποίων αρχίζει από ΛΟΛΑ ΑΘΑΝΑΣΙΑ  εως και ΨΥΡΙΔΟΥ ΕΛΠΙΝΙΚ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 Δημοτικό Σχολείο Ν. Μουδανι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 1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Μουδανιών το ονοματεπώνυμο των οποίων αρχίζει από ΑΒΕΤΙΣΙΑΝΙΔΗΣ ΑΣΟΤ εως και ΒΡΟΧΙΔΟΥ ΠΑΡΑΣΚΕΥ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 Δημοτικό Σχολείο Ν. Μουδανι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2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Μουδανιών το ονοματεπώνυμο των οποίων αρχίζει από ΓΑΒΑΝΑ ΚΑΤΙΝΑ εως και ΔΡΟΣΟΥΔΗ ΕΥΘΥΜ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 Δημοτικό Σχολείο Ν. Μουδανι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,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Μουδανιών το ονοματεπώνυμο των οποίων αρχίζει από ΕΓΓΛΕΖΑΚΗ ΑΓΓΕΛΙΚΗ εως και ΚΑΡΑΜΠΟΥΡΝΟΥ ΜΙΧΑΗΛ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 Δημοτικό Σχολείο Ν. Μουδανι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2ος όροφος,           1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Μουδανιών το ονοματεπώνυμο των οποίων αρχίζει από ΚΑΡΑΝΑΣΣΟΥ ΕΛΕΝΗ εως και ΛΑΦΤΣΙΔΟΥ ΜΑΚΡΙΝΑ.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Γενικό Λύκειο Ν. Μουδανιών                             ( Προκάτ αίθουσα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   1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Μουδανιών το ονοματεπώνυμο των οποίων αρχίζει από ΛΕΙΒΑΔΙΩΤΗ ΒΑΣΙΛΙΚΗ εως και ΜΠΑΤΙΡΟΒΑ ΜΑΡΙΑ.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Γενικό Λύκειο Ν. Μουδανιών                         ( Προκάτ αίθουσα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2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Μουδανιών το ονοματεπώνυμο των οποίων αρχίζει από ΜΠΕΓΙΝΑ ΕΥΓΕΝΙΑ εως και ΠΑΠΑΔΟΠΟΥΛΟΥ ΧΡΥΣΗ.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Γενικό Λύκειο Ν. Μουδανιών                        ( Προκάτ αίθουσα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3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Μουδανιών το ονοματεπώνυμο των οποίων αρχίζει από ΠΑΠΑΕΥΣΤΡΑΤΙΟΥ ΑΛΕΞΑΝΔΡΟΣ εως και ΣΑΟΥΧ ΙΝΕΣΑ.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Γενικό Λύκειο Ν. Μουδανιών                            ( Προκάτ αίθουσα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 4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Μουδανιών το ονοματεπώνυμο των οποίων αρχίζει από ΣΑΠΟΥΝΑΣ ΑΘΑΝΑΣΙΟΣ εως και ΤΡΥΦΩΝ ΣΤΥΛΙΑΝΟΣ.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Μουδαν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Γενικό Λύκειο Ν. Μουδανιών                          ( Προκάτ αίθουσα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Κεντρικό Κτίριο, Ισόγειο,                      1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Μουδανιών το ονοματεπώνυμο των οποίων αρχίζει από ΤΣΑΒΔΑΡΙΔΗΣ ΗΛΙΑΣ εως και ΨΩΜΟΓΛΟΥ ΕΙΡΗΝΗ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ου Μάμαντ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Μάμα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. Μάμαντο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η αίθουσα δεξι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ου Μάμαντος το ονοματεπώνυμο των οποίων αρχίζει από ΑΓΓΕΛΑΚΗ ΜΑΡΘΑ εως και ΜΟΥΧΤΟΥΡΗΣ ΔΗΜΗΤΡ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ου Μάμαντ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Μάμα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. Μάμαντο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η αίθουσα δεξιά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ου Μάμαντος το ονοματεπώνυμο των οποίων αρχίζει από ΜΠΑΛΑΤΣΟΣ ΑΘΑΝΑΣΙΟΣ εως και ΨΥΡΟΥΚΗ ΑΝΑΣΤΑΣ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ου Παντελεήμον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Παντελεήμονα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. Παντελεήμον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ου Παντελεήμονος το ονοματεπώνυμο των οποίων αρχίζει από ΑΛΕΞΙΟΥ ΕΥΑΓΓΕΛΙΑ εως και ΨΕΥΤΟΓΙΩΡΓΟΥ ΕΥΔΟΚ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ίου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Διονυσ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Διονυσίου το ονοματεπώνυμο των οποίων αρχίζει από ΑΔΑΜΙΔΟΥ ΑΙΚΑΤΕΡΙΝΗ εως και ΚΗΠΟΥ ΦΩΤΕΙ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ίου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Διονυσ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Διονυσίου το ονοματεπώνυμο των οποίων αρχίζει από ΚΙΛΗΤΣΟΣ ΑΝΘΙΜΟΣ εως και ΠΑΠΑΔΟΠΟΥΛΟΥ ΣΥΜΕΛ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ίου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Διονυσ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Διονυσίου το ονοματεπώνυμο των οποίων αρχίζει από ΠΑΠΑΘΑΝΑΣΙΟΥ ΑΓΓΕΛΙΚΗ εως και ΧΡΙΣΤΟΦΟΡΟΥ ΠΗΝΕΛΟΠΗ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ράφ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ράφου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Ζωγράφ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Ζωγράφου το ονοματεπώνυμο των οποίων αρχίζει από ΑΓΓΕΛΙΔΟΥ ΑΛΕΞΑΝΔΡΑ εως και ΩΡΑΙΟΠΟΥΛΟΥ ΕΛΕ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Ποτίδα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Ποτίδα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Ποτίδα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Ποτίδαιας το ονοματεπώνυμο των οποίων αρχίζει από ΑΒΕΡΚΙΑΔΗΣ ΜΕΛΕΤΙΟΣ εως και ΚΑΠΡΑΝ ΘΕΟΔΩΡ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Ποτίδα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Ποτίδα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Ποτίδα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Ποτίδαιας το ονοματεπώνυμο των οποίων αρχίζει από ΚΑΡΑΒΑΡΗΣ ΓΕΩΡΓΙΟΣ εως και ΜΑΝΩΛΟΠΟΥΛΟΥ ΑΝ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Ποτίδα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Ποτίδα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Ποτίδα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ηθητικό προκάτ στο βόρειο τμήμα του σχολείο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Ποτίδαιας το ονοματεπώνυμο των οποίων αρχίζει από ΜΑΡΑΒΕΛΙΑ ΤΖΕΝΙΑ εως και ΠΙΤΣΟΣ ΙΩΑΝΝΗ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Ποτίδα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Ποτίδα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Ν. Ποτίδα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Ποτίδαιας το ονοματεπώνυμο των οποίων αρχίζει από ΠΛΩΜΑΡΙΤΗ ΠΑΝΑΓΙΩΤΑ εως και ΨΥΡΟΥΚΗΣ ΠΙΝΔΑΡ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αριά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αρ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ορταριά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η δεξιά αίθουσα- ανατολικ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ρταριάς το ονοματεπώνυμο των οποίων αρχίζει από ΑΓΑΘΑΓΓΕΛΙΔΟΥ ΑΝΑΤΟΛΗ εως και ΚΑΣΣΑΜΑΝΩΛΗΣ ΧΡΗΣΤ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αριά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αρ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ορταριά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δυτικ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ρταριάς το ονοματεπώνυμο των οποίων αρχίζει από ΚΑΤΡΑΚΑΖΑ ΕΛΕΝΗ εως και ΠΑΤΡΑΛΕΞΗ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αριά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αρ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ορταριά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η αίθουσα δεξι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ρταριάς το ονοματεπώνυμο των οποίων αρχίζει από ΠΕΖΑΤΗ ΑΝΑΣΤΑΣΙΑ εως και ΧΩΡΟΠΑΝΙΤΟΥ ΕΛΕ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άντρ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άντρ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Σημάντρ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 -                  1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ημάντρων το ονοματεπώνυμο των οποίων αρχίζει από ΑΒΡΑΜΑΚΗ ΑΙΚΑΤΕΡΙΝΗ εως και ΚΑΜΠΟΥΡΗ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άντρ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άντρ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Σημάντρ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 -                  2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ημάντρων το ονοματεπώνυμο των οποίων αρχίζει από ΚΑΝΑΠΙΤΣΑΣ ΓΕΩΡΓΙΟΣ εως και ΜΑΝΩΛΑΚΑΚΗΣ ΓΕΩΡΓ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άντρ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άντρ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Σημάντρ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 -                3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ημάντρων το ονοματεπώνυμο των οποίων αρχίζει από ΜΑΡΑΓΚΟΠΟΥΛΟΣ ΑΝΔΡΕΑΣ εως και ΠΑΠΑΔΟΠΟΥΛΟΥ ΣΟΦΙΑ.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άντρ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άντρ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Σημάντρ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 -                4η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ημάντρων το ονοματεπώνυμο των οποίων αρχίζει από ΠΑΠΑΖΗ ΑΝΔΡΟΜΑΧΗ εως και ΨΑΡΙΔΟΠΟΥΛΟΥ  ΨΑΡΑΔΟΠΟΥΛΟΥ ΜΑΡΙΑ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ογητ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ογητ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ό Δημοτικό Σχολείο Φλογητ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-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Φλογητών το ονοματεπώνυμο των οποίων αρχίζει από ΑΓΓΕΛΑΚΑ ΓΕΩΡΓΙΑ εως και ΚΟΤΣΑΓΕΩΡΓΙΟΥ ΠΑΡΕΣΣ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ογητ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ογητ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ό Δημοτικό Σχολείο Φλογητ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 -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Φλογητών το ονοματεπώνυμο των οποίων αρχίζει από ΚΟΥΒΑΛΑ ΜΑΡΙΑ εως και ΣΑΚΑΡΟΓΛΟΥ ΕΥΣΤΡΑΤ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ογητ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ογητ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ό Δημοτικό Σχολείο Φλογητ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 - μεσαία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Φλογητών το ονοματεπώνυμο των οποίων αρχίζει από ΣΑΜΟΥΡΚΑΣΙΔΗ ΙΡΙΣ εως και ΩΡΟΛΟΓΑ ΣΤΕΦΑΝ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ρμύ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Δυτικό τμήμα-αίθουσα Α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ρμύλιας το ονοματεπώνυμο των οποίων αρχίζει από ΑΒΡΑΜΙΔΗΣ ΑΝΑΝΙΑΣ εως και ΓΙΑΝΤΑΣ ΔΗΜΗΤΡ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ρμύ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Δυτικό τμήμα-αίθουσα Β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ρμύλιας το ονοματεπώνυμο των οποίων αρχίζει από ΓΙΑΧΑΝΑΤΖΗΣ ΙΩΑΝΝΗΣ εως και ΚΑΛΦΑΣ ΤΙΜΟΘΕ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ρμύ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αίθουσα Β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ρμύλιας το ονοματεπώνυμο των οποίων αρχίζει από ΚΑΜΑΡΓΙΩΤΗ ΑΙΚΑΤΕΡΙΝΗ εως και ΚΩΤΤΑΣ ΝΙΚΟΛΑ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ρμύ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Δυτικό τμήμα-αίθουσα Α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ρμύλιας το ονοματεπώνυμο των οποίων αρχίζει από ΛΑΓΑΡΗ ΑΘΑΝΑΣΙΑ ΒΑΛΣΑΜΩ  εως και ΜΠΛΙΟΥΚΑ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ρμύ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-Ανατολικό τμήμα- αίθουσα Α – Νηπιαγωγείο,             Α τμήμ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ρμύλιας το ονοματεπώνυμο των οποίων αρχίζει από ΜΠΟΖΑ ΜΑΡΓΑΡΙΤΑ εως και ΠΑΠΑΟΙΚΟΝΟΜΟΥ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ρμύ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ατολικό τμήμα- Νηπιαγωγείο,               Β τμήμ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ρμύλιας το ονοματεπώνυμο των οποίων αρχίζει από ΠΑΠΑΠΟΣΤΟΛΟΥ ΜΑΡΙΑ εως και ΣΥΚΙΩΤΟΥ ΠΟΛΥΞΕ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ρμύ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 Ανατολικό τμήμα- αίθουσα Β - Νηπιαγωγείο,              Α τμήμ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ρμύλιας το ονοματεπώνυμο των οποίων αρχίζει από ΣΥΜΕΩΝΙΔΟΥ ΣΤΥΛΙΑΝΗ εως και ΨΥΧΟΥΛΑΣ ΑΣΤΕΡ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ύ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μορφώσεω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μόρφωσ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Μεταμόρφωσ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Μεταμορφώσεως το ονοματεπώνυμο των οποίων αρχίζει από ΑΒΡΑΜΙΔΗΣ ΑΘΑΝΑΣΙΟΣ εως και ΧΩΡΙΑΤΑΚΗΣ ΣΤΕΦΑΝ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ώτ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ώτ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Χανιώτ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Χανιώτης το ονοματεπώνυμο των οποίων αρχίζει από ΑΒΡΑΜΟΥΔΗΣ ΚΩΝΣΤΑΝΤΙΝΟΣ εως και ΛΙΑΝΗΣ ΔΗΜΗΤΡΙ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ώτ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ώτ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Χανιώτ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η αριστερ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Χανιώτης το ονοματεπώνυμο των οποίων αρχίζει από ΜΑΛΑΜΑΤΑΚΗ ΑΙΚΑΤΕΡΙΝΗ εως και ΧΡΥΣΑΦΟΥΔΗ ΕΥΑΓΓΕΛ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ας Παρασκευή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α Παρασκευή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.Παρασκευή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ας Παρασκευής το ονοματεπώνυμο των οποίων αρχίζει από ΑΓΑΘΑΝΙΔΗΣ ΒΑΛΕΡΙΟΣ εως και ΜΑΥΡΟΜΑΤΗΣ ΞΑΝΘΟΠΟΥΛ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ας Παρασκευή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α Παρασκευή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.Παρασκευή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Νηπιαγωγείο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ας Παρασκευής το ονοματεπώνυμο των οποίων αρχίζει από ΜΗΤΕΛΟΥΔΗ ΑΝΝΑ εως και ΧΡΙΣΤΕΛΗ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Σκιώ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Σκιών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Σκιών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Σκιώνης το ονοματεπώνυμο των οποίων αρχίζει από ΑΔΡΑΜΕΡΙΝΟΣ ΑΣΤΕΡΙΟΣ εως και ΛΕΜΟΝΗΣ ΧΡΙΣΤΟΔΟΥΛ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Σκιώ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Σκιών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Σκιών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Σκιώνης το ονοματεπώνυμο των οποίων αρχίζει από ΛΙΒΑΝΟΣ ΦΩΤΙΟΣ εως και ΧΡΙΣΤΟΔΟΥΛΟΥ ΣΥΜΕΩΝ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ουρ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λιούρι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αλιουρ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αλιουρίου το ονοματεπώνυμο των οποίων αρχίζει από ΑΓΓΕΛΟΠΟΥΛΟΣ ΝΙΚΟΛΑΟΣ εως και ΛΑΜΠΡΟΥ ΦΩΤΕΙΝΗ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ουρ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λιούρι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αλιουρ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-              2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αλιουρίου το ονοματεπώνυμο των οποίων αρχίζει από ΛΕΜΟΝΗ ΑΓΓΕΛΑ  εως και ΧΡΥΣΟΧΟΟΥ ΕΛΕ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υκοχωρ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υκοχώρ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ευκοχωρ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ευκοχωρίου το ονοματεπώνυμο των οποίων αρχίζει από ΑΒΡΑΜΙΔΗΣ ΝΙΚΟΛΑΟΣ εως και ΜΠΟΛΚΑΣ ΑΝΤΩΝ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υκοχωρ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υκοχώρ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ευκοχωρ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 -      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ευκοχωρίου το ονοματεπώνυμο των οποίων αρχίζει από ΜΠΟΥΛΙΩΝΗ ΒΕΑΤΡΙΚΗ εως και ΨΩΜΙΑΔΗΣ ΘΕΟΔΩΡ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χρόν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χρον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ολυχρόν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-             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λυχρόνου το ονοματεπώνυμο των οποίων αρχίζει από ΑΒΡΑΜΙΔΗΣ ΚΩΝΣΤΑΝΤΙΝΟΣ εως και ΚΩΝΣΤΑΝΤΙΝΟΥΔΗΣ ΘΕΟΔΩΡ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ή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χρόν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χρον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ολυχρόν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 -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λυχρόνου το ονοματεπώνυμο των οποίων αρχίζει από ΛΑΖΑΡΙΔΗ ΕΛΕΝΗ εως και ΧΡΙΣΤΟΦΙΛΟΠΟΥΛΟΥ ΑΝ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ης Παναγ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η Παναγί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Μ. Παναγ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-  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Μεγάλης Παναγίας το ονοματεπώνυμο των οποίων αρχίζει από ΑΓΓΕΛΙΔΟΥ ΟΛΓΑ εως και ΕΥΣΤΑΘΙΟΥ ΔΕΣΠΟΙΝΑ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ης Παναγ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η Παναγί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Μ. Παναγ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ος όροφος -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Μεγάλης Παναγίας το ονοματεπώνυμο των οποίων αρχίζει από ΖΑΜΑΝΗ ΑΠΟΣΤΟΛΙΤΣΑ εως και ΚΟΣΜΑΡΙΚΟΥ ΦΙΛΙΤΣ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ης Παναγ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η Παναγί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Μ. Παναγ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-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Μεγάλης Παναγίας το ονοματεπώνυμο των οποίων αρχίζει από ΚΟΥΚΑΛΙΩΤΗ ΑΙΚΑΤΕΡΙΝΗ εως και ΜΠΟΥΜΗΣ ΔΗΜΗΤΡ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ης Παναγ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η Παναγί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Μ. Παναγ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 -                 2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Μεγάλης Παναγίας το ονοματεπώνυμο των οποίων αρχίζει από ΝΕΣΤΟΡΟΣ ΑΓΓΕΛΙΚΗ  εως και ΣΤΥΛΙΑΝΟΠΟΥΛΟΥ ΑΝ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ης Παναγ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η Παναγί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Μ. Παναγί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Μεγάλης Παναγίας το ονοματεπώνυμο των οποίων αρχίζει από ΣΥΚΙΩΤΗ ΑΙΚΑΤΕΡΙΝΗ εως και ΧΡΥΣΑΦΗΣ ΑΛΕΞΑΝΔΡ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ματ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μάτ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Γοματ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η αίθουσα δεξι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Γοματίου το ονοματεπώνυμο των οποίων αρχίζει από ΑΔΑΛΟΓΛΟΥ ΓΕΩΡΓΙΑ εως και ΜΑΤΖΟΥΡΑΝΗ ΔΗΜΗΤΡ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ματ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μάτ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Γοματ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η αίθουσα αριστερ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Γοματίου το ονοματεπώνυμο των οποίων αρχίζει από ΜΑΥΡΟΣ ΑΘΑΝΑΣΙΟΣ εως και ΨΕΥΤΑΚΗΣ ΚΩΝΣΤΑΝΤΙΝ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γαδικί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γαδίκ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 Πυργαδικί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υργαδικίων το ονοματεπώνυμο των οποίων αρχίζει από ΑΓΓΕΛΙΔΗ ΑΙΚΑΤΕΡΙΝΗ εως και ΧΩΜΑΤΟΠΟΥΛΟΥ ΣΟΥΛΤΑ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γυρ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Πολυγύρ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Ισόγειο,              Αριθμός αίθουσας 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λυγύρου το ονοματεπώνυμο των οποίων αρχίζει από ΑΓΓΕΛΗ ΕΥΡΙΠΟΥΛΑ εως και ΒΡΕΤΤΑ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γυρ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Πολυγύρ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Αριθμός αίθουσας 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λυγύρου το ονοματεπώνυμο των οποίων αρχίζει από ΓΑΒΡΙΗΛΙΔΗΣ ΑΚΗΣ εως και ΖΑΜΠΟΥΝΗ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γυρ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Πολυγύρ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Αριθμός αίθουσας 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λυγύρου το ονοματεπώνυμο των οποίων αρχίζει από ΖΑΡΑΛΙΔΟΥ ΕΛΕΝΗ εως και ΚΙΤΣΟΥΚΗ ΕΛΕ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γυρ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Πολυγύρ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Αριθμός αίθουσας 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λυγύρου το ονοματεπώνυμο των οποίων αρχίζει από ΚΛΑΠΑΝΑΡΗΣ ΙΩΑΝΝΗΣ εως και ΜΑΝΩΛΟΥΤΣΟΥ ΓΕΩΡΓ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γυρ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Πολυγύρ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Αριθμός αίθουσας 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λυγύρου το ονοματεπώνυμο των οποίων αρχίζει από ΜΑΡΑΓΚΟΣ ΔΙΟΝΥΣΙΟΣ εως και ΝΗΣΙΩΤΗΣ ΕΥΣΤΡΑΤΙ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γυρ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Πολυγύρ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ος  </w:t>
            </w:r>
            <w:r>
              <w:rPr>
                <w:rFonts w:cs="Arial" w:ascii="Arial" w:hAnsi="Arial"/>
                <w:sz w:val="20"/>
                <w:szCs w:val="20"/>
              </w:rPr>
              <w:t>Όροφος,              Αριθμός αίθουσας 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λυγύρου το ονοματεπώνυμο των οποίων αρχίζει από ΝΙΚΟΛΑΙΔΗΣ ΚΩΝΣΤΑΝΤΙΝΟΣ εως και ΡΟΚΟΥ ΜΑΡ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γυρ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Πολυγύρ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ος  </w:t>
            </w:r>
            <w:r>
              <w:rPr>
                <w:rFonts w:cs="Arial" w:ascii="Arial" w:hAnsi="Arial"/>
                <w:sz w:val="20"/>
                <w:szCs w:val="20"/>
              </w:rPr>
              <w:t>Όροφος,              Αριθμός αίθουσας 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λυγύρου το ονοματεπώνυμο των οποίων αρχίζει από ΡΟΜΕΝΣΚΑΙΑ ΜΑΡΙΝΑ εως και ΤΣΑΤΣΑΡΟΥ ΑΝΑΣΤΑΣ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γυρ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Πολυγύρ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ος  </w:t>
            </w:r>
            <w:r>
              <w:rPr>
                <w:rFonts w:cs="Arial" w:ascii="Arial" w:hAnsi="Arial"/>
                <w:sz w:val="20"/>
                <w:szCs w:val="20"/>
              </w:rPr>
              <w:t>Όροφος,              Αριθμός αίθουσας 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λυγύρου το ονοματεπώνυμο των οποίων αρχίζει από ΤΣΕΒΕΚΙΔΟΥ ΚΛΕΟΠΑΤΡΑ εως και ΨΩΜΑ ΑΝΘΟΥΛ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 - Καλυβ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ύβε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αλυβ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ολυγύρου - Καλυβών το ονοματεπώνυμο των οποίων αρχίζει από ΑΗΔΟΝΙΔΗ ΝΑΤΑΛΙΑ εως και ΧΡΙΣΤΙΑΝΟΥ ΔΗΜΗΤΡ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ου Προδρόμ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Πρόδρομ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.Προδρόμ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ου Προδρόμου το ονοματεπώνυμο των οποίων αρχίζει από ΑΒΡΑΜΗ ΑΙΚΑΤΕΡΙΝΗ εως και ΧΡΥΣΕΛΗΣ ΚΩΝΣΤΑΝΤΙΝ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στάμ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άσταμ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Βραστάμ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Βραστάμων το ονοματεπώνυμο των οποίων αρχίζει από ΑΓΓΕΛΗ ΑΣΗΜΙΝΑ εως και ΛΕΦΑΣ ΕΛΕΥΘΕΡΙ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στάμ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άσταμ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Βραστάμ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Βραστάμων το ονοματεπώνυμο των οποίων αρχίζει από ΛΙΟΛΙΟΣ ΒΑΣΙΛΕΙΟΣ εως και ΧΥΤΗ ΠΑΝΑΓΙΩΤ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στάμων - Πλαν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ν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Πλανώ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Βραστάμων - Πλανών το ονοματεπώνυμο των οποίων αρχίζει από ΑΠΟΣΤΟΛΙΔΗ ΚΥΡΙΑΚΗ εως και ΧΕΡΑΚΗΣ ΑΘΑΝΑΣ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ύνθ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υνθ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λύνθ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η αριστερ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λύνθου το ονοματεπώνυμο των οποίων αρχίζει από ΑΒΡΑΜΠΑΚΗ ΣΩΣΤΙΝΑ εως και ΜΕΣΣΗΝΗ ΣΟΥΛΤΑ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ύνθ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υνθ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λύνθ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λύνθου το ονοματεπώνυμο των οποίων αρχίζει από ΜΗΝΑ ΕΥΔΟΞΙΑ εως και ΨΩΜΑ ΜΑΡΙΑ.</w:t>
            </w:r>
          </w:p>
        </w:tc>
      </w:tr>
      <w:tr>
        <w:trPr>
          <w:trHeight w:val="156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κάστρ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όκαστρ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συσκέψεων Κοινοτικού Καταστήματο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αλαιοκάστρου το ονοματεπώνυμο των οποίων αρχίζει από ΑΔΑΜΟΠΟΥΛΟΥ ΚΑΛΛΙΟΠΗ εως και ΧΑΤΖΗΑΘΑΝΑΣΙΟΥ ΣΤΥΛΙΑ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νώ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ν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ανών το ονοματεπώνυμο των οποίων αρχίζει από ΑΛΒΑΝΟΥ ΑΝΑΣΤΑΣΙΑ εως και ΨΑΛΛΑΣ ΜΙΧΑΗΛ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ξιάρχ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ξιάρχη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Ταξιάρχ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Ταξιάρχη το ονοματεπώνυμο των οποίων αρχίζει από ΑΘΑΝΑΣΑΚΟΠΟΥΛΟΥ ΝΙΚΗ εως και ΜΠΑΝΑΒΑ ΚΑΛΟΥΔ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ύρ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ξιάρχ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ξιάρχη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Ταξιάρχ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Ταξιάρχη το ονοματεπώνυμο των οποίων αρχίζει από ΜΠΑΡΑΧΑΝΟΣ ΑΓΓΕΛΟΣ εως και ΧΡΙΣΤΙΑΝΟΥ ΤΡΙΑΝΤΑΦΥΛΛ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ήτ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ήτ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ικήτ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ικήτης το ονοματεπώνυμο των οποίων αρχίζει από ΑΓΓΕΛΙΔΗ ΕΛΕΝΑ εως και ΔΟΥΝΙΑΣ ΓΕΩΡΓ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ήτ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ήτ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ικήτ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 2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ικήτης το ονοματεπώνυμο των οποίων αρχίζει από ΔΡΑΣΛΙΑΚΗ ΑΙΚΑΤΕΡΙΝΗ εως και ΚΕΧΑΓΙΑ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ήτ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ήτ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ικήτ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3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ικήτης το ονοματεπώνυμο των οποίων αρχίζει από ΚΙΑΒΡΕ ΕΥΑΓΓΕΛΙΑ εως και ΜΟΥΣΤΑΚΑ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ήτ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ήτ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ικήτ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συνεδριάσεω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ικήτης το ονοματεπώνυμο των οποίων αρχίζει από ΜΠΑΚΑ ΕΥΑΓΓΕΛΙΑ εως και ΣΛΑΜΑΡΗ ΑΝΤΙΓΟΝΗ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ήτ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ήτ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ικήτ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- 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ικήτης το ονοματεπώνυμο των οποίων αρχίζει από ΣΜΑΡΑΓΔΗ ΑΓΓΕΛΙΚΗ εως και ΨΥΛΟΓΙΩΡΓΗΣ ΙΩΑΝΝΗ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ου Νικολά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Νικόλα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γίου Νικολά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1η αίθουσα,            Α' Πτέρυγα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ου Νικολάου το ονοματεπώνυμο των οποίων αρχίζει από ΑΓΓΕΛΑΡΑ ΑΝΝΑ εως και ΕΠΙΦΑΝΙΔΟΥ ΑΝ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ου Νικολά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Νικόλα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γίου Νικολά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2η αίθουσα,             Α' Πτέρυγα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ου Νικολάου το ονοματεπώνυμο των οποίων αρχίζει από ΕΥΑΓΓΕΛΙΝΟΣ ΑΓΓΕΛΟΣ εως και ΜΗΤΣΟΚΟΠΗΣ ΧΡΥΣΟΣΤΟΜ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ου Νικολά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Νικόλα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γίου Νικολά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1η αίθουσα,             Β' Πτέρυγα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ου Νικολάου το ονοματεπώνυμο των οποίων αρχίζει από ΜΙΓΔΑΝΗ ΑΝΑΣΤΑΣΙΑ εως και ΣΒΟΥΡΔΑΚΟΥ ΕΥΑΓΓΕΛ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ου Νικολά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Νικόλα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γίου Νικολά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   2η αίθουσα,             Β' Πτέρυγα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γίου Νικολάου το ονοματεπώνυμο των οποίων αρχίζει από ΣΕΡΒΕΤΑ ΑΓΓΕΛΙΚΗ εως και ΨΙΟΥΡΗΣ ΓΕΡΑΣΙΜ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γκιτσ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γκίτσ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Μεταγγιτσ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Μεταγκιτσίου το ονοματεπώνυμο των οποίων αρχίζει από ΑΓΟΡΑΣΤΟΣ ΑΠΟΣΤΟΛΟΣ εως και ΚΡΙΚΗΣ ΕΛΕΥΘΕΡΙ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γκιτσ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γκίτσ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Μεταγγιτσί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Μεταγκιτσίου το ονοματεπώνυμο των οποίων αρχίζει από ΚΥΠΑΡΙΣΣΑ ΑΓΓΕΛΙΚΗ εως και ΨΗΡΟΥΔΗ ΑΓΓΕΛΙΚ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υ Μαρμαρ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ς Μαραμαρά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Ν.Μαρμαρ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ου Μαρμαρά το ονοματεπώνυμο των οποίων αρχίζει από ΑΒΡΑΜΙΩΤΗΣ ΑΝΤΩΝΙΟΣ εως και ΚΑΡΑΔΗΜΟΥ ΑΝΝΕΤ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υ Μαρμαρ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ς Μαραμαρά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Ν.Μαρμαρ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  2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ου Μαρμαρά το ονοματεπώνυμο των οποίων αρχίζει από ΚΑΡΑΙΣΚΑΚΗ ΑΝΑΣΤΑ εως και ΜΑΡΤΣΙΒΑΝΟΥ ΑΝ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υ Μαρμαρ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ς Μαραμαρά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Ν.Μαρμαρ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-    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ου Μαρμαρά το ονοματεπώνυμο των οποίων αρχίζει από ΜΑΣΤΡΟΓΙΑΝΝΗ ΑΙΚΑΤΕΡΙΝΗ εως και ΠΟΥΛΗΣ ΠΑΝΑΓΙΩΤΗ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υ Μαρμαρ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ς Μαραμαρά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Δημοτικό Σχολείο Ν.Μαρμαρ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-          2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ου Μαρμαρά το ονοματεπώνυμο των οποίων αρχίζει από ΠΡΑΒΙΤΑ ΕΥΓΕΝΙΑ εως και ΩΡΑΙΟΠΟΥΛΟΥ ΑΣΣΑΝΩ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ο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ό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Ιερισσο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βόρεια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Ιερισσού το ονοματεπώνυμο των οποίων αρχίζει από ΑΒΡΑΜΙΔΟΥ ΑΝΑΣΤΑΣΙΑ εως και ΔΗΜΟΥΔΑΣ ΝΙΚΟΛΑ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ο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ό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Ιερισσο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ξιά βόρεια αίθουσα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Ιερισσού το ονοματεπώνυμο των οποίων αρχίζει από ΔΙΔΑΣΚΑΛΟΥ ΑΙΚΑΤΕΡΙΝΗ εως και ΚΛΙΝΝΕΡΤ ΙΖΑΜΠΕΛ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ο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ό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Ιερισσο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δυτικ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Ιερισσού το ονοματεπώνυμο των οποίων αρχίζει από ΚΟΚΚΙΝΟΣ ΓΕΩΡΓΙΟΣ εως και ΜΕΛΙΣΣΑΣ ΚΩΝΣΤΑΝΤΙΝ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ο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ό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Ιερισσο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Ιερισσού το ονοματεπώνυμο των οποίων αρχίζει από ΜΗΤΡΟΠΟΥΛΟΥ ΕΛΛΙΝΑ εως και ΠΑΠΟΥΤΣΗ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ο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ό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Ιερισσο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αία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Ιερισσού το ονοματεπώνυμο των οποίων αρχίζει από ΠΑΠΠΑ ΑΘΑΝΑΣΙΑ εως και ΤΖΕΛΙΟΥ ΝΙΚΟΛΕΤ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ο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ισσό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Ιερισσο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Ιερισσού το ονοματεπώνυμο των οποίων αρχίζει από ΤΖΙΟΥΜΕΡΚΑ ΝΕΚΤΑΡΙΑ εως και ΨΥΧΟΓΙΟΥ ΑΙΚΑΤΕΡΙ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μουλιανή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μουλιανή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μμουλιανή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μμουλιανής το ονοματεπώνυμο των οποίων αρχίζει από ΑΒΔΗΜΙΩΤΗ ΕΛΕΝΗ εως και ΜΑΡΤΥΓΑΚΗΣ ΧΑΡΑΛΑΜΠ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μουλιανή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μουλιανή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Αμμουλιανή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Αμμουλιανής το ονοματεπώνυμο των οποίων αρχίζει από ΜΑΣΤΡΟΓΙΩΡΓΗ ΜΑΡΙΑ εως και ΨΗΦΟΥ ΑΜΑΛ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Ρόδ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Ρόδ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Ρόδ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 -   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Ρόδων το ονοματεπώνυμο των οποίων αρχίζει από ΑΒΔΗΜΙΩΤΗ ΣΟΥΛΤΑΝΑ εως και ΚΙΡΜΠΑ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Ρόδ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Ρόδ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Ρόδ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 -                1η αριστερ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Ρόδων το ονοματεπώνυμο των οποίων αρχίζει από ΚΟΖΑΝΙΔΗΣ ΑΝΔΡΕΑΣ εως και ΠΑΡΘΕΝΙΩΤΗΣ ΘΕΟΔΩΡ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Ρόδ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Ρόδ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Ρόδ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  2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Ρόδων το ονοματεπώνυμο των οποίων αρχίζει από ΠΑΣΧΑΛΙΔΗΣ ΑΒΡΑΑΜ εως και ΨΩΜΑΣ ΑΡΗΣ- ΒΑΣΙΛΕ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υμπιάδ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υμπιάδ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λυμπιάδο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λυμπιάδος το ονοματεπώνυμο των οποίων αρχίζει από ΑΒΡΑΜΙΔΟΥ ΖΩΗ εως και ΚΑΣΙΜΙΔΟΥ ΙΩΑΝΝ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υμπιάδ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υμπιάδ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λυμπιάδο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λυμπιάδος το ονοματεπώνυμο των οποίων αρχίζει από ΚΕΧΑΓΙΟΓΛΟΥ ΔΕΣΠΟΙΝΑ εως και ΨΩΜΑΣ ΣΙΔΕΡΗΣ ΑΘΑΝΑΣΙ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υρανουπόλεω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υρανούπολη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υρανούπολ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υρανουπόλεως το ονοματεπώνυμο των οποίων αρχίζει από ΑΒΡΑΜΙΔΗΣ ΑΒΡΑΑΜ εως και ΚΡΙΒΕΡΗΣ ΠΑΝΑΓΙΩΤΗ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υρανουπόλεω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υρανούπολη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Ουρανούπολ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Ουρανουπόλεως το ονοματεπώνυμο των οποίων αρχίζει από ΚΥΡΛΟΣ ΙΩΑΝΝΗΣ εως και ΧΡΥΣΟΣΤΟΜΑΚΗΣ ΣΤΥΛΙΑΝ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γιρ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Σταγίρ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ταγίρων το ονοματεπώνυμο των οποίων αρχίζει από ΑΓΑΠΗΤΟΥ ΒΑΣΙΛΙΚΗ εως και ΧΡΥΣΟΧΟΙΔΟΥ ΣΟΦ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ονί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ονίκ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Στρατονίκ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τρατονίκης το ονοματεπώνυμο των οποίων αρχίζει από ΑΒΡΑΜΗ ΕΛΕΝΗ εως και ΜΑΚΡΟΓΙΑΝΝΑΚΗΣ ΜΑΡΚ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ονί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ονίκ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Στρατονίκ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τρατονίκης το ονοματεπώνυμο των οποίων αρχίζει από ΜΑΥΡΟΔΗ ΕΛΕΥΘΕΡΙΑ εως και ΨΩΜΑ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ων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ών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ίριο ΟΑΕ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τρατωνίου το ονοματεπώνυμο των οποίων αρχίζει από ΑΖΗΖ ΟΓΛΟΥ ΜΑΡΙΑ εως και ΜΠΑΝΟΥ ΚΑΛΛΙΟΠΗ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ίρων  Ακάνθ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ωνί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ών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ίριο ΟΑΕ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,                    2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τρατωνίου το ονοματεπώνυμο των οποίων αρχίζει από ΜΠΙΖΙΡΓΙΑΝΝΗ ΣΟΥΛΤΑΝΑ - ΝΙΚΟΛΕΤΑ εως και ΨΩΜΑΣ ΙΩΑΝΝΗ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ρώ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ιά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ό Δημοτικό Σχολείο Συκιά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  1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υκιάς το ονοματεπώνυμο των οποίων αρχίζει από ΑΓΓΕΛΙΔΗ ΕΥΑΓΓΕΛΙΑ εως και ΔΡΑΒΑΛΙΑΡΗ ΜΑΡ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ρώ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ιά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ό Δημοτικό Σχολείο Συκιά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  2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υκιάς το ονοματεπώνυμο των οποίων αρχίζει από ΔΡΑΓΑΝΗ ΑΘΗΝΑ εως και ΚΟΝΤΟΥΛΗ ΑΦΕΝΤΡ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ρώ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ιά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ό Δημοτικό Σχολείο Συκιά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υκιάς το ονοματεπώνυμο των οποίων αρχίζει από ΚΟΤΡΩΝΗ ΑΜΑΛΙΑ εως και ΜΠΛΟΣΚΑΣ ΧΡΗΣΤ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ρώ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ιά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ό Δημοτικό Σχολείο Συκιά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    2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υκιάς το ονοματεπώνυμο των οποίων αρχίζει από ΜΠΟΤΟΣ ΓΕΩΡΓΙΟΣ εως και ΣΑΧΙΝΙΔΟΥ ΑΜΑΛΙΑ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ρώ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ιά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ι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ό Δημοτικό Σχολείο Συκιά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-                            1η κεντρικ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υκιάς το ονοματεπώνυμο των οποίων αρχίζει από ΣΕΡΑΦΕΙΜ ΑΝΑΣΤΑΣΙΑ εως και ΨΑΛΤΗΣ ΑΘΑΝΑΣΙ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ρώ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ρτ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ρτ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Σάρτ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 ανατολικ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άρτης το ονοματεπώνυμο των οποίων αρχίζει από ΑΓΓΕΛΑΚΗ ΑΝΝΟΥΛΑ εως και ΜΥΛΩΝΑΣ ΒΑΣΙΛΕ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ρώ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ρτ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ρτ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Σάρτ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όγειο -                  Νότιο τμήμα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Σάρτης το ονοματεπώνυμο των οποίων αρχίζει από ΜΩΡΑΙΤΗ ΑΓΓΕΛΙΚΗ εως και ΨΥΧΟΥΛΑ ΣΤΥΛΙΑΝ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Τρίγ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Τρίγ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ό Σχολείο Τρίγ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Τρίγλιας το ονοματεπώνυμο των οποίων αρχίζει από ΑΒΡΑΜΙΔΗΣ ΜΙΧΑΗΛ εως και ΔΗΜΟΠΟΥΛΟΥ ΚΛΕΑΝΘΗ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Τρίγ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Τρίγ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ό Σχολείο Τρίγ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, δεξιό τμήμα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Τρίγλιας το ονοματεπώνυμο των οποίων αρχίζει από ΔΙΑΒΟΛΕΜΕΝΟΥ ΕΥΣΕΒΕΙΑ εως και ΚΑΤΩΛΗΣ ΔΗΜΗΤΡ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Τρίγ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Τρίγ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ό Σχολείο Τρίγ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όροφος              2η 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Τρίγλιας το ονοματεπώνυμο των οποίων αρχίζει από ΚΑΦΛΙΑΝΗ ΕΥΑΓΓΕΛΙΑ εως και ΜΟΥΛΑΣ ΧΡΥΣΟΣΤΟΜ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Τρίγ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Τρίγ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ό Σχολείο Τρίγ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                     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Τρίγλιας το ονοματεπώνυμο των οποίων αρχίζει από ΜΟΥΜΟΓΛΟΥ ΑΘΑΝΑΣΙΑ εως και ΠΟΝΤΙΚΑΚΗ ΔΟΜΝΑ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Τρίγλ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Τρίγλ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Τρίγλια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η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Τρίγλιας το ονοματεπώνυμο των οποίων αρχίζει από ΠΟΠΗ ΑΙΚΑΤΕΡΙΝΗ εως και ΨΥΡΟΥΚΗΣ ΙΩΑΝΝΗ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ιοχωρί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ιοχώρ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Ελαιοχωρί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Ελαιοχωρίων το ονοματεπώνυμο των οποίων αρχίζει από ΑΝΑΣΤΑΣΙΑΔΟΥ ΕΛΕΝΗ εως και ΧΑΡΙΣΙΟΥ ΣΩΤΗΡ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ή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ήν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Κρήν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Κρήνης το ονοματεπώνυμο των οποίων αρχίζει από ΑΓΙΟΜΑΜΙΤΗ ΑΙΚΑΤΕΡΙΝΗ εως και ΧΡΙΣΤΟΠΟΥΛΟΣ ΙΩΑΝΝΗ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ς Τενέδ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Τενέδο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Ν.Τενέδ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Ν.Τενέδο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ας Τενέδου το ονοματεπώνυμο των οποίων αρχίζει από ΑΝΑΓΝΩΣΤΟΥ ΑΝΤΩΝΙΟΣ εως και ΨΑΘΑΣ ΝΙΚΟΛΑ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Πλαγί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Πλάγ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Πλαγί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ρή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Πλαγίων το ονοματεπώνυμο των οποίων αρχίζει από ΑΒΡΑΑΜ ΓΕΩΡΓΙΟΣ εως και ΜΑΤΖΑΡΑΚΗΣ ΣΩΤΗΡΙΟΣ.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ων Πλαγί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Πλάγι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Ν.Πλαγί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Νέων Πλαγίων το ονοματεπώνυμο των οποίων αρχίζει από ΜΑΥΡΑΓΓΕΛΙΔΗΣ ΓΚΙΑ εως και ΨΑΡΡΑΣ ΣΤΕΦΑΝΟΣ.</w:t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ΣΙΑ ΕΚΛΟΓΙΚΟΥ ΤΜΗΜΑΤΟ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ΕΚΛΟΓΙΚΟ ΔΙΑΜΕΡΙΣΜ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</w:t>
              <w:br/>
              <w:t>ΚΑΤΑΣΤΗΜΑΤΟΣ ΨΗΦΟΦΟΡΙΑ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ΟΦΟΣ - ΑΙΘΟΥΣ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λογείς                                                                  ( από - έως )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αλών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αλώνα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Πετραλώνω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όγειο Δεξιά αίθουσ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Σ και ΓΥΝΑΙΚΕΣ που είναι εγγεγραμμένοι στον εκλογικό κατάλογο του Εκλογικού Διαμερίσματος Πετραλώνων το ονοματεπώνυμο των οποίων αρχίζει από ΑΘΑΝΑΣΙΑΔΗΣ ΓΕΩΡΓΙΟΣ εως και ΧΡΙΣΤΟΦΟΡΙΔΟΥ ΣΟΦΙΑ.</w:t>
            </w:r>
          </w:p>
        </w:tc>
      </w:tr>
    </w:tbl>
    <w:p>
      <w:pPr>
        <w:pStyle w:val="Normal"/>
        <w:tabs>
          <w:tab w:val="clear" w:pos="720"/>
          <w:tab w:val="left" w:pos="7848" w:leader="none"/>
          <w:tab w:val="left" w:pos="9648" w:leader="none"/>
          <w:tab w:val="left" w:pos="11628" w:leader="none"/>
          <w:tab w:val="left" w:pos="11988" w:leader="none"/>
        </w:tabs>
        <w:ind w:left="6408" w:hanging="0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20"/>
          <w:tab w:val="left" w:pos="7848" w:leader="none"/>
          <w:tab w:val="left" w:pos="9648" w:leader="none"/>
          <w:tab w:val="left" w:pos="11628" w:leader="none"/>
          <w:tab w:val="left" w:pos="11988" w:leader="none"/>
        </w:tabs>
        <w:ind w:left="640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kern w:val="2"/>
          <w:sz w:val="20"/>
          <w:szCs w:val="20"/>
        </w:rPr>
        <w:tab/>
      </w:r>
      <w:r>
        <w:rPr>
          <w:b/>
          <w:bCs/>
          <w:iCs/>
          <w:color w:val="000000"/>
          <w:sz w:val="20"/>
          <w:szCs w:val="20"/>
        </w:rPr>
        <w:tab/>
        <w:tab/>
      </w:r>
    </w:p>
    <w:tbl>
      <w:tblPr>
        <w:tblW w:w="9720" w:type="dxa"/>
        <w:jc w:val="left"/>
        <w:tblInd w:w="4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39"/>
        <w:gridCol w:w="4261"/>
      </w:tblGrid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right="-113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ΕΙΣΗΓΗΤΗΣ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Heading1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ΠΡΟΪΣΤΑΜΕΝΟΣ Δ/ΝΣΗΣ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Heading2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16"/>
                <w:szCs w:val="16"/>
              </w:rPr>
              <w:t>ΓΕΝΙΚΟΣ ΓΡΑΜΜΑΤΕΑΣ Ν.Α.Χ.</w:t>
            </w:r>
          </w:p>
        </w:tc>
        <w:tc>
          <w:tcPr>
            <w:tcW w:w="239" w:type="dxa"/>
            <w:tcBorders>
              <w:left w:val="single" w:sz="8" w:space="0" w:color="0000FF"/>
            </w:tcBorders>
          </w:tcPr>
          <w:p>
            <w:pPr>
              <w:pStyle w:val="Heading2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1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Ο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Δ. Πράτσας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Καζακίδης  Ανέστης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Γκόγκος Στέργιος</w:t>
            </w:r>
          </w:p>
        </w:tc>
        <w:tc>
          <w:tcPr>
            <w:tcW w:w="239" w:type="dxa"/>
            <w:tcBorders>
              <w:lef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ΝΟΜΑΡΧΗΣ  ΧΑΛΚΙΔΙΚΗ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lef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lef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" w:type="dxa"/>
            <w:tcBorders>
              <w:lef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 – 8 – 2007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 – 8 – 2007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 – 8 – 2007</w:t>
            </w:r>
          </w:p>
        </w:tc>
        <w:tc>
          <w:tcPr>
            <w:tcW w:w="239" w:type="dxa"/>
            <w:tcBorders>
              <w:lef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ΣΤΕΡΙΟΣ  ΖΩΓΡΑΦΟΣ</w:t>
            </w:r>
          </w:p>
        </w:tc>
      </w:tr>
    </w:tbl>
    <w:p>
      <w:pPr>
        <w:pStyle w:val="Normal"/>
        <w:ind w:left="-57" w:right="17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737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0" w:leader="none"/>
      </w:tabs>
      <w:ind w:left="-540" w:right="360" w:hanging="0"/>
      <w:rPr/>
    </w:pP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FILENAME \p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/tmp/in/input.doc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                                          </w:t>
    </w:r>
    <w:r>
      <w:rPr>
        <w:color w:val="808080"/>
        <w:sz w:val="22"/>
        <w:szCs w:val="22"/>
      </w:rPr>
      <w:t xml:space="preserve">Σελίδα </w:t>
    </w: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35</w:t>
    </w:r>
    <w:r>
      <w:rPr>
        <w:sz w:val="22"/>
        <w:szCs w:val="22"/>
        <w:color w:val="808080"/>
      </w:rPr>
      <w:fldChar w:fldCharType="end"/>
    </w:r>
    <w:r>
      <w:rPr>
        <w:color w:val="808080"/>
        <w:sz w:val="22"/>
        <w:szCs w:val="22"/>
      </w:rPr>
      <w:t xml:space="preserve"> από </w:t>
    </w: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NUMPAGES \* ARABIC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35</w:t>
    </w:r>
    <w:r>
      <w:rPr>
        <w:sz w:val="22"/>
        <w:szCs w:val="22"/>
        <w:color w:val="808080"/>
      </w:rPr>
      <w:fldChar w:fldCharType="end"/>
    </w:r>
    <w:r>
      <w:rPr>
        <w:color w:val="808080"/>
        <w:sz w:val="22"/>
        <w:szCs w:val="22"/>
      </w:rPr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>
        <w:color w:val="808080"/>
        <w:sz w:val="16"/>
        <w:szCs w:val="16"/>
      </w:rPr>
      <w:t xml:space="preserve">Σχέδιο: Βουλευτικές Εκλογές 2007                                                                                                    </w:t>
    </w:r>
    <w:r>
      <w:rPr>
        <w:color w:val="333333"/>
        <w:sz w:val="20"/>
        <w:szCs w:val="20"/>
      </w:rPr>
      <w:t>ΒΟΥΛΕΥΤΙΚΕΣ ΕΚΛΟΓΕΣ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59:00Z</dcterms:created>
  <dc:creator>Dimitris</dc:creator>
  <dc:description/>
  <cp:keywords/>
  <dc:language>en-US</dc:language>
  <cp:lastModifiedBy>angelos koulos</cp:lastModifiedBy>
  <cp:lastPrinted>2007-08-30T11:07:00Z</cp:lastPrinted>
  <dcterms:modified xsi:type="dcterms:W3CDTF">2007-08-31T11:54:00Z</dcterms:modified>
  <cp:revision>32</cp:revision>
  <dc:subject/>
  <dc:title> </dc:title>
</cp:coreProperties>
</file>