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ΠΕΡΙΦΕΡΕΙΑ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  <w:t>ΝΟΜΟΣ ΣΕΡΡΩΝ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ΝΟΜΑΡΧΙΑΚΗ ΑΥΤΟΔΙΟΙΚΗΣΗ ΣΕΡΡΩΝ           </w:t>
      </w:r>
    </w:p>
    <w:p>
      <w:pPr>
        <w:pStyle w:val="Normal"/>
        <w:rPr>
          <w:b/>
          <w:b/>
        </w:rPr>
      </w:pPr>
      <w:r>
        <w:rPr>
          <w:b/>
        </w:rPr>
        <w:t>Δ/ΝΣΗ ΔΙΟΙΚΗΤΙΚΩΝ ΥΠΗΡΕΣΙΩΝ</w:t>
      </w:r>
    </w:p>
    <w:p>
      <w:pPr>
        <w:pStyle w:val="Normal"/>
        <w:rPr>
          <w:b/>
          <w:b/>
        </w:rPr>
      </w:pPr>
      <w:r>
        <w:rPr>
          <w:b/>
        </w:rPr>
        <w:t>ΤΜΗΜΑ ΠΟΛΙΤΙΚΩΝ ΔΙΚΑΙΩ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Α Π Ο Φ Α Σ 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Καθορισμού Εκλογικών Τμημάτων και Καταστημάτων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ψηφοφορίας των Γενικών  Βουλευτικών Εκλογώ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  <w:r>
        <w:rPr>
          <w:b/>
        </w:rPr>
        <w:t>της 16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07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Σέρρες  30  Αυγούστου   2007</w:t>
      </w:r>
    </w:p>
    <w:p>
      <w:pPr>
        <w:pStyle w:val="Normal"/>
        <w:rPr>
          <w:b/>
          <w:b/>
        </w:rPr>
      </w:pPr>
      <w:r>
        <w:rPr>
          <w:b/>
        </w:rPr>
        <w:t>ΠΕΡΙΦΕΡΕΙΑ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  <w:t>ΝΟΜΟΣ ΣΕΡΡΩΝ</w:t>
      </w:r>
    </w:p>
    <w:p>
      <w:pPr>
        <w:pStyle w:val="Normal"/>
        <w:rPr>
          <w:b/>
          <w:b/>
        </w:rPr>
      </w:pPr>
      <w:r>
        <w:rPr>
          <w:b/>
        </w:rPr>
        <w:t>ΝΟΜΑΡΧΙΑΚΗ ΑΥΤΟΔΙΟΙΚΗΣΗ ΣΕΡΡΩΝ           Αριθ.Πρωτ: 3632</w:t>
      </w:r>
    </w:p>
    <w:p>
      <w:pPr>
        <w:pStyle w:val="Normal"/>
        <w:rPr>
          <w:b/>
          <w:b/>
        </w:rPr>
      </w:pPr>
      <w:r>
        <w:rPr>
          <w:b/>
        </w:rPr>
        <w:t>Δ/ΝΣΗ ΔΙΟΙΚΗΤΙΚΩΝ ΥΠΗΡΕΣΙΩΝ</w:t>
      </w:r>
    </w:p>
    <w:p>
      <w:pPr>
        <w:pStyle w:val="Normal"/>
        <w:rPr>
          <w:b/>
          <w:b/>
        </w:rPr>
      </w:pPr>
      <w:r>
        <w:rPr>
          <w:b/>
        </w:rPr>
        <w:t>ΤΜΗΜΑ ΠΟΛΙΤΙΚΩΝ ΔΙΚΑΙΩ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: Καθορισμός εκλογικών τμημάτων και καταστημάτ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Ψηφοφορίας για τις Βουλευτικές Εκλογές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της 16</w:t>
      </w:r>
      <w:r>
        <w:rPr>
          <w:b/>
          <w:vertAlign w:val="superscript"/>
        </w:rPr>
        <w:t>ης</w:t>
      </w:r>
      <w:r>
        <w:rPr>
          <w:b/>
        </w:rPr>
        <w:t xml:space="preserve">  Σεπτεμβρίου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Α Π Ο Φ Α Σ 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Ο  Ν ο μ ά ρ χ η ς   Σ ε ρ ρ ώ 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΄Εχοντας υπόψη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Τις διατάξεις του Π.Δ/τος 96/2007 «Κωδικοποίηση σε ενιαίο κείμενο των διατάξεων της νομοθεσίας για την εκλογή βουλευτών (ΦΕΚ 116</w:t>
      </w:r>
      <w:r>
        <w:rPr>
          <w:b/>
          <w:vertAlign w:val="superscript"/>
        </w:rPr>
        <w:t xml:space="preserve"> </w:t>
      </w:r>
      <w:r>
        <w:rPr>
          <w:b/>
        </w:rPr>
        <w:t>Α/5.6.2007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ις διατάξεις του Π.Δ/τος αριθμ. 154 (ΦΕΚ 196/Α/18-8-2007) με το οποίο έγινε η προκήρυξη των Γενικών βουλευτικών Εκλογών και ορίσθηκε ημέρα διεξαγωγής της ψηφοφορίας η Κυριακή 16 Σεπτεμβρίου 2007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Την εγκύκλιο αριθμ. 58/46711/19-8-2007 του Υπουργείου Εσωτερικώ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Δημόσιας Διοίκησης και Αποκέντρωσης που αφορά στον καθορισμ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εκλογικών τμημάτων και καταστημάτων ψηφοφορίας για τη διεξαγωγή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των Γενικών Βουλευτικών Εκλογών της 16</w:t>
      </w:r>
      <w:r>
        <w:rPr>
          <w:b/>
          <w:vertAlign w:val="superscript"/>
        </w:rPr>
        <w:t>ης</w:t>
      </w:r>
      <w:r>
        <w:rPr>
          <w:b/>
        </w:rPr>
        <w:t xml:space="preserve">  Σεπτεμβρίου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Α π ο φ α σ ί ζο υ μ 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Ορίζουμε τα εκλογικά τμήματα και καταστήματα ψηφοφορίας των Δήμων και Κοινοτήτων της εκλογικής περιφέρειας του Νομού Σερρών, για τη διεξαγωγή των Γενικών Βουλευτικών Εκλογών της 16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07, ως ακολούθω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Γυμνάσιο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λιστράτης   των οποίων το επώνυμο αρχίζει από Α μέχρι  και Δημοπούλου Μαρ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Γυμνάσιο    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λιστράτης   των οποίων το επώνυμο αρχίζει από Διακοβασίλης Βασίλειος μέχρι και Κασάπογλου Γεώργιος του Θεόδωρ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Λύκειο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λιστράτης   των οποίων το επώνυμο αρχίζει από Κασάπογλου Γρηγόριος μέχρι και Μαρβάκης Δημήτρ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Λύκειο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λιστράτης   των οποίων το επώνυμο αρχίζει από  Μαρβάκης Πασχάλης μέχρι και Παστουρματζή Μαρία του Αθαν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Λύκειο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Αλιστράτης   των οποίων το επώνυμο αρχίζει από Παστουρματζή Μαρία του Νικολάου μέχρι και Τοπαλίδου Αναστασία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λιστρά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λιστρά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Λύκειο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λιστράτης   των οποίων το επώνυμο αρχίζει από Τοπαλίδου Αργυρώ μέχρι και Ω.</w:t>
            </w:r>
          </w:p>
        </w:tc>
      </w:tr>
      <w:tr>
        <w:trPr>
          <w:trHeight w:val="78" w:hRule="atLeast"/>
        </w:trPr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ι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γιοχώρ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ιοχωρίου   των οποίων το επώνυμο αρχίζει από Α μέχρι και Ω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ευκοθέ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ευκοθέ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Λευκοθέας  των οποίων το επώνυμο αρχίζει από Α μέχρι </w:t>
            </w:r>
          </w:p>
          <w:p>
            <w:pPr>
              <w:pStyle w:val="Normal"/>
              <w:rPr/>
            </w:pPr>
            <w:r>
              <w:rPr>
                <w:b/>
              </w:rPr>
              <w:t>και Ω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νδη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ανδήλ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Μανδηλίου   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π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κοπι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 xml:space="preserve">Δημοτικό Κατάστημα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κοπιά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ΛΙΣΤΡΑ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αθμού Αγγί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γγίστ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Δημοτικό 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.Αγγίστας 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αλαιοκώμης των οποίων το επώνυμο αρχίζει από Α  μέχρι και Θεοδωρίδης Ιορδά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αλαιοκώμης  των οποίων το επώνυμο αρχίζει από Θεοδωρίδης Μιλτιάδης μέχρι και Λεπτοκαρίδης Θεοχάρ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αλαιοκώμης των οποίων το επώνυμο αρχίζει από Λεπτοκαρίδης Θωμάς μέχρι και Παλτίδης Παναγιώτ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αλαιοκώμης των οποίων το επώνυμο αρχίζει από Παναγής Γιαννάκης μέχρι και Τιλσίζογλου Δέσποι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αλαιοκώμης των οποίων το επώνυμο αρχίζει από Τιλσίζογλου Έλλ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φί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μφίπολ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Αμφίπολης των οποίων το επώνυμο αρχίζει από Α μέχρι </w:t>
            </w:r>
          </w:p>
          <w:p>
            <w:pPr>
              <w:pStyle w:val="Normal"/>
              <w:rPr/>
            </w:pPr>
            <w:r>
              <w:rPr>
                <w:b/>
              </w:rPr>
              <w:t>και Ω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σολακκ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εσολακκ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Μεσολακκιάς των οποίων το επώνυμο αρχίζει από Α μέχρι </w:t>
            </w:r>
          </w:p>
          <w:p>
            <w:pPr>
              <w:pStyle w:val="Normal"/>
              <w:rPr/>
            </w:pPr>
            <w:r>
              <w:rPr>
                <w:b/>
              </w:rPr>
              <w:t>και Ω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ων Κερδυλ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Κερδύλ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.Κερδυλίων  των οποίων το επώνυμο αρχίζει από Α μέχρι και Κωστούδης Ιωάννης του Θωμά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ΜΦΙ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ων Κερδυλ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Κερδύλ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.Κερδυλίων  των οποίων το επώνυμο αρχίζει από Κωστούδης Ιωάννης του Περικλή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τ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ιτ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ιτοχωρίου  των οποίων το επώνυμο αρχίζει από Α μέχρι και Μπακαλούδης Γεώργιος του Μιχαή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τ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Σιτοχώρι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ιτοχωρίου  των οποίων το επώνυμο αρχίζει από Μπακαλούδης Γεώργιος του Παναγιώτ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ιν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Αχινός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χινού                         των οποίων το επώνυμο αρχίζει από Α μέχρι και Μπόγια Βαϊ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κλογικό Διαμέρισ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ιν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Αχινός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Αχινού                       των οποίων το επώνυμο αρχίζει από Μπόγια Δήμητρ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άφ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Δάφ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 Δάφνης                       των οποίων το επώνυμο αρχίζει από Α μέχρι και Μελισσινός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άφ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Δάφ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Δάφνης                       των οποίων το επώνυμο αρχίζει από Μελισσινός Μελισσινό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Ζερβ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Ζερβοχώρι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πρώην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οιν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Ζερβοχωρί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ευκοτόπ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Λευκότοπος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οτόπου  των οποίων το επώνυμο αρχίζει από 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τρικ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Πατρίκι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Πατρικίου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ουμν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Χουμνικ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Κ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Φ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Ο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Χουμνικού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ΑΧΙ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ουμν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Λαγκάδι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ατρ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Λαγκαδίου του Εκλογικού Διαμερίσματος  Χουμνικού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η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ημη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Δημητριτσίου  των οποίων το επώνυμο αρχίζει από Α μέχρι και Κουκούτση Ευανθ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η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ημη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 Δημητριτσίου  των οποίων το επώνυμο αρχίζει από Κουκούτση Ευθυμία μέχρι και Μπουτουρίδης Γεώργιος του Μιχαήλ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η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ημη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Δημητριτσίου  των οποίων το επώνυμο αρχίζει από Μπουτουρίδης Γεώργιος του Χρήστ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ας Παρασκευ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γία Παρασκευ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Αγ.Παρασκευής  των οποίων το επώνυμο αρχίζει από Α μέχρι και Λασκαρίδης Χρήστ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ας Παρασκευ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γία Παρασκευ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Αγ.Παρασκευής  των οποίων το επώνυμο αρχίζει από Λασκαρίδου Αδριάν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πέλ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μπελο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μπέλων  των οποίων το επώνυμο αρχίζει από Α μέχρι και Μαυρίδης Ηλί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πέλ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μπελο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Αμπέλων  των οποίων το επώνυμο αρχίζει από  Μαυρίδης Κωνσταντίν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έργ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έργ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Βέργης                       των οποίων το επώνυμο αρχίζει από Α μέχρι και Μαγγανάρη Αποστολ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έργ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έργ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Βέργης                       των οποίων το επώνυμο αρχίζει από Μαγγανάρη Αρτεμισ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υγαρ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υγαρ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υγαριά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κό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ικόκλ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κόκλειας  των οποίων το επώνυμο αρχίζει από Α μέχρι και Κόκκινος Πασχάλ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κό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ικό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Νικόκλειας  των οποίων το επώνυμο αρχίζει από Κόκκινος Σωτήριος μέχρι και Ούτσιου Ελένη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όκλε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 Νικό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κόκλειας  των οποίων το επώνυμο αρχίζει από Ούτσιου Μαριάνθ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ησαμ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ησαμιά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Σησαμιάς  των οποίων το επώνυμο αρχίζει από Α μέχρι και Κούτρη Μαργαρίτ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ησαμ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ησαμιά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Σησαμιάς  των οποίων το επώνυμο αρχίζει από Κούτρη Μαρ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ιανταφυλλ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Τριανταφυλλιά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Τριανταφυλλιάς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μανλίδου Αναστασ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ιανταφυλλ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Τριανταφυλλιά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ριανταφυλλιάς των οποίων το επώνυμο αρχίζει από Καραμανλίδου Βαρβάρα μέχρι και Πασαλίδου Δημητρ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 ΒΙΣΑΛΤ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4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ιανταφυλλ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Τριανταφυλλιά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ριανταφυλλιάς των οποίων το επώνυμο αρχίζει από Πασαλίδου Ιωάνν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ύ                         των οποίων το επώνυμο αρχίζει από Α μέχρι και Δημανούδης Γεώργιος του Σωτη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ος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όροφος 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ύ                         των οποίων το επώνυμο αρχίζει από Δημανούδης Γεώργιος του Χρήστου μέχρι και Κουρκουνάσιος Βασίλειος του Αθαν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όροφος 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ύ                         των οποίων το επώνυμο αρχίζει από Κουρκουνάσιος Βασίλειος του Βασιλείου μέχρι και Μπατσούλας Θωμάς του Αθαν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ύ                         των οποίων το επώνυμο αρχίζει από Μπατσούλας Θωμάς του Αποστόλου μέχρι και Σαφούρη Φωτεινή του Νικολά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ύ                         των οποίων το επώνυμο αρχίζει από Σαφούρη Χριστίνα μέχρι και 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Πνεύματ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γιο Πνεύμ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Αγ.Πνεύματος  των οποίων το επώνυμο αρχίζει από Α μέχρι και Δασκαλάκη Παναγή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Πνεύματ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γιο Πνεύμ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Αγ.Πνεύματος  των οποίων το επώνυμο αρχίζει από Δασκαλάκη Πολυξένη μέχρι και Κούτσα Χρυσούλα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 xml:space="preserve">ΠΑΠΠ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Πνεύματ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΄Εδρα</w:t>
            </w:r>
            <w:r>
              <w:rPr>
                <w:lang w:val="en-US"/>
              </w:rPr>
              <w:t xml:space="preserve">: </w:t>
            </w:r>
            <w:r>
              <w:rPr/>
              <w:t>΄Αγιο Πνεύμ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.Πνεύματος  των οποίων το επώνυμο αρχίζει από Κούτσας ΄Αλκης μέχρι και Ντούμου Ευαγγε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Πνεύματ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γιο Πνεύμ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.Πνεύματος  των οποίων το επώνυμο αρχίζει από Ντούμου Μάρθα μέχρι και Στοϊκος Γρηγόριος του Κωνσταντίνου και της Βασιλική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5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Πνεύματ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γιο Πνεύμ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.Πνεύματος  των οποίων το επώνυμο αρχίζει από Στόικος Γρηγόριος του Κωνσταντίνου και της Αθανασία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φνουδ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αφνούδ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Δαφνουδίου  των οποίων το επώνυμο αρχίζει από Α μέχρι και Κουτσιτζής Χρήσ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φνουδ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αφνούδ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Δαφνουδίου  των οποίων το επώνυμο αρχίζει από Κυριακού Γεωργ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μμανουήλ Παππ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μ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Παππά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Εμμανουήλ Παππά των οποίων το επώνυμο αρχίζει από Α μέχρι και Κοκορότσκου Στεργιανή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>.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μμανουήλ Παππ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μ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Παππά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Εμμανουήλ Παππά των οποίων το επώνυμο αρχίζει από Κοκορότσκου Φωτεινή μέχρι και Πιπέρη ΄Α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μμανουήλ Παππ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μμ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Παππά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Εμμανουήλ Παππά των οποίων το επώνυμο αρχίζει από Πιπέρη Παναγ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τάλλ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έταλλ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ΑΠΗ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ετάλλων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ο Σούλ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έου Σουλίου  των οποίων το επώνυμο αρχίζει από Α μέχρι και Γραμμένου Σαββατ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ο Σούλ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Σουλίου  των οποίων το επώνυμο αρχίζει από Γραμμένου Στυλιανή μέχρι και Κοντός Δημήτρι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ο Σούλι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τικό Σχολείο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ος</w:t>
            </w:r>
            <w:r>
              <w:rPr>
                <w:bCs/>
              </w:rPr>
              <w:t xml:space="preserve"> 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Νέου Σουλίου  των οποίων το επώνυμο αρχίζει από Κοντός Ευάγγελος μέχρι και Μολώση Χριστίν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6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ο Σούλ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Σουλίου των οποίων το επώνυμο αρχίζει από Μολώσης Ελευθέριος μέχρι και Πατραμάνης Νικόλαος του Χρήστου και της Ευπρέπει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ο Σούλ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 xml:space="preserve">ος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έου Σουλίου  των οποίων το επώνυμο αρχίζει από Πατραμάνης Στέφαν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ντά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Πεντάπολη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 Πεντάπολης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ραγάτης Ιωάννης του Αθαν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ντά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εντάπολ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Πεντάπολης  των οποίων το επώνυμο αρχίζει από Δραγάτης Ιωάννης του Δημητρίου μέχρι και Μάρκου Δημήτριος του Κωνσταντίν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ντά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εντάπολ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εντάπολης των οποίων το επώνυμο αρχίζει από Μάρκου Θεοδόσιος μέχρι και Πρανδέκου Φωτειν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ντά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εντάπολ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εντάπολης  των οποίων το επώνυμο αρχίζει από Πρανδέκου Χρυσούλ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6"/>
        <w:gridCol w:w="10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ούμπ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Τούμπ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ούμπας των οποίων το επώνυμο αρχίζει από Α μέχρι και Μόσχου Αριστ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ΕΜΜ</w:t>
            </w:r>
            <w:r>
              <w:rPr>
                <w:lang w:val="en-US"/>
              </w:rPr>
              <w:t xml:space="preserve">. </w:t>
            </w:r>
            <w:r>
              <w:rPr/>
              <w:t>ΠΑΠΠ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ούμπ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Τούμπ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Τούμπας  των οποίων το επώνυμο αρχίζει από Μόσχου Βασίλειος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ΔΗΜΟΣ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Ηράκλειας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ληγιάννης Βασίλει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 Δεληγιάννης Βασίλειος του Νικολάου και της Ευαγγελίας μέχρι και Καρακόλιου Γεωργ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7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Καραμανάκη Αναστασία του Δημητρίου μέχρι και Μάλαμα Ευαγγε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Μάλαμα Ζωή μέχρι και ΄Ορλιακλη Ελέν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΄Ορλιακλη Ζωϊτσα μέχρι και Σαμολαδάς Νικόλα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Σαμολαδάς Νικόλαος του Πέτρου μέχρι και Τοπούζης Ηλί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ρά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Ηράκλ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Δημοτικό Σχολεί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ράκλειας  των οποίων το επώνυμο αρχίζει από Τοπούζης Κωνσταντίνος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ου Αστυνομικού Τμήμα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λτερ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αλτερ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αλτερού  των οποίων το επώνυμο αρχίζει από  Α μέχρι και Δημήτρακας Αθανάσιος του Δημητ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λτερ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λτερ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Βαλτερού  των οποίων το επώνυμο αρχίζει από Δημήτρακας Αναστάσιος μέχρι και Μυγδάλα Αθανασία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λτερ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λτερ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αλτερού  των οποίων το επώνυμο αρχίζει από Μυλωνά Παναγιώτ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086"/>
        <w:gridCol w:w="3600"/>
      </w:tblGrid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σ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ασ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Δασοχωρί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βασίλης Στέργιος του Βασιλείου και της Φωτεινή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σ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ασ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ασοχωρίου  των οποίων το επώνυμο αρχίζει από  Καραβασίλης Στέργιος του Βασιλείου και της Αμαλίας μέχρι και Ξαφάκου Ευθυμία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8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σ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ασ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ασοχωρίου  των οποίων το επώνυμο αρχίζει από  Ξαφάκου Μαρία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ασ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Ψωμοτόπ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Ψωμοτοπίου του Εκλογικού Διαμερίσματος  Δασοχωρίου  των οποίων το επώνυμο αρχίζει από Α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ρπερ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ρπερ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ρπερής των οποίων το επώνυμο αρχίζει από Α μέχρι και Καλογιάννης Χρήστο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ρπερ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αρπερ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ρπερής των οποίων το επώνυμο αρχίζει από Κάλυκα Αμαλία μέχρι και Παπαδοπούλου Μαρία του Ιωάννη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ρπερ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ρπερ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ρπερής των οποίων το επώνυμο αρχίζει από Παπαδοπούλου Μαρία του Κυριάκου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ίμ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οίμ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ίμησης  των οποίων το επώνυμο αρχίζει από Α μέχρι και Δίγκας Κωνσταντίνο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ίμ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οίμ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ίμησης  των οποίων το επώνυμο αρχίζει από Δόντσιος Αντώνιος μέχρι και Κολαξίδη Χρυσή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ίμ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οίμ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ίμησης  των οποίων το επώνυμο αρχίζει από Κολαξίδης Γεώργιος –Μάρκος μέχρι και Μίγγου Δόμνα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ίμ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οίμ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ίμησης των οποίων το επώνυμο αρχίζει από Μίλτσου Ιωάννα μέχρι και Ρομανίδης Ανδρέα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ίμ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οίμ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ίμησης των οποίων το επώνυμο αρχίζει από Ρουσκάκη Φωτεινή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9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θοτόπ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ιθότοπ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θοτόπου των οποίων το επώνυμο αρχίζει από Α μέχρι και Λυτρίδου Μαρία του Λεωνίδα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θοτόπ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ιθότοπ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θοτόπου των οποίων το επώνυμο αρχίζει από Λυτρίδου Μαρία του Χρήστου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sz w:val="32"/>
                <w:lang w:val="en-US"/>
              </w:rPr>
              <w:t>101</w:t>
            </w:r>
            <w:r>
              <w:rPr>
                <w:sz w:val="32"/>
                <w:vertAlign w:val="superscript"/>
                <w:lang w:val="en-US"/>
              </w:rPr>
              <w:t>ο</w:t>
            </w:r>
            <w:r>
              <w:rPr>
                <w:lang w:val="en-US"/>
              </w:rPr>
              <w:t xml:space="preserve"> </w:t>
            </w:r>
            <w:r>
              <w:rPr/>
              <w:t>Εκλογικό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μ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ιμνοχώρ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μνοχωρίου  των οποίων το επώνυμο αρχίζει από Α μέχρι και Κλινκερτ Βασιλική.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2</w:t>
            </w:r>
            <w:r>
              <w:rPr>
                <w:b/>
                <w:sz w:val="32"/>
                <w:vertAlign w:val="superscript"/>
                <w:lang w:val="en-US"/>
              </w:rPr>
              <w:t xml:space="preserve">ο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μ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Λιμ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μνοχωρίου  των οποίων το επώνυμο αρχίζει από Κλούφη Βασιλική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ντισμέ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Ποντισμένο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οντισμένου  των οποίων το επώνυμο αρχίζει από Α μέχρι και Δίνκας Νικόλαο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ντισμέ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οντισμέν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οντισμένου των οποίων το επώνυμο αρχίζει από Δίνκας Παύλος μέχρι και Κρουστάλλη Καλλιόπη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ντισμέ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οντισμέν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οντισμένου  των οποίων το επώνυμο αρχίζει από Κρουστάλλη Μαγδαλινή μέχρι και Πήλιος Νικόλαος του Χαριζάνη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ντισμέ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οντισμέν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οντισμένου  των οποίων το επώνυμο αρχίζει από Πήλιος Χαριζάνης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ντισμέ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μ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Σιμώνα του Εκλογικού Διαμερίσματος Ποντισμένου  των οποίων το επώνυμο αρχίζει από Α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χωράφ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οχώραφ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 γραμμένοι στον εκλογικό κατάλογο του Εκλογικού Διαμερίσματος Χρυσοχωράφων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άλιος Σταμάτι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086"/>
        <w:gridCol w:w="3600"/>
      </w:tblGrid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0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χωράφ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οχώραφ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χωράφων  των οποίων το επώνυμο αρχίζει από Γκάλιου ΄Αννα μέχρι και Κίτκου Μαρία του Ευαγγέλου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χωράφ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οχώραφ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χωράφων  των οποίων το επώνυμο αρχίζει από Κίτκου Μαρία του Ηλία μέχρι και Πιρπέρης Ιωάννης του Γεωργίου και της Ζουμπουλία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ΗΡΑΚΛ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υσοχωράφ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ρυσοχώραφ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υσοχωράφων  των οποίων το επώνυμο αρχίζει από Πιρπέρης Ιωάννης του Γεωργίου και της Ελένης μέχρι και Ω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οβατ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ροβατά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οβατά  των οποίων το επώνυμο αρχίζει από Α μέχρι και Κιόκας Γεωργιο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οβατ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ροβατά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οβατά  των οποίων το επώνυμο αρχίζει από Κιουρτάκη Αναστασία του Θεοχάρη μέχρι και Ράσκος Ιωάννης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οβατ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ροβατά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οβατά των οποίων το επώνυμο αρχίζει από Ράσκος Κωνσταντίνος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849"/>
        <w:gridCol w:w="2086"/>
        <w:gridCol w:w="3600"/>
      </w:tblGrid>
      <w:tr>
        <w:trPr/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γένν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ναγένν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αγέννησης των οποίων το επώνυμο αρχίζει από Α μέχρι και Καρυπίδου Μάρθα.</w:t>
            </w:r>
          </w:p>
        </w:tc>
      </w:tr>
      <w:tr>
        <w:trPr/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γένν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ναγένν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αγέννησης  των οποίων το επώνυμο αρχίζει από  Καρυπίδου Μαρία του Κοσμά μέχρι και Πετρίδου ΄Αννα του Δημητρίου και της Νίνας.</w:t>
            </w:r>
          </w:p>
        </w:tc>
      </w:tr>
      <w:tr>
        <w:trPr/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γέννη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ναγέννη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αγέννησης  των οποίων το επώνυμο αρχίζει από  Πετρίδου ΄Αννα του Σάββα μέχρι και Ω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Καμήλ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΄Ανω Καμήλ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΄Ανω Καμήλας  των οποίων το επώνυμο αρχίζει από Α μέχρι και Κωνσταντίνου Χρυσόστομος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1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Καμήλ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΄Ανω Καμήλ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΄Ανω Καμήλας  των οποίων το επώνυμο αρχίζει από Κωνσταντοπούλου Κυριακούλα μέχρι και Ω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Βαμβακιά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αμβακιάς  των οποίων το επώνυμο αρχίζει από Α μέχρι Μαρίνου Παρασκευή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αμβακ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αμβακιάς  των οποίων το επώνυμο αρχίζει από Μαρίνου Σοφί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ητρου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ητρού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΄Ανω Μητρουσίου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ητρουσίου των οποίων το επώνυμο αρχίζει από Α μέχρι και Δημητριάδου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ητρου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ητρού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΄Ανω Μητρουσίου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ητρουσίου  των οποίων το επώνυμο αρχίζει από Δημητριάδου Γεωργία μέχρι και Κούρλιος Παναγιώτη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ητρου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ητρού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΄Ανω Μητρουσίου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ητρουσίου  των οποίων το επώνυμο αρχίζει από Κούρλιος Πασχάλης μέχρι και Μπλάζος Δημήτρ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ητρου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ητρού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΄Ανω Μητρουσίου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ητρουσίου  των οποίων το επώνυμο αρχίζει από Μπλάζος Δημοσθένης μέχρι και Σιάκκας Γεώργιος του Βασιλε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ητρου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ητρού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άτω Μητρουσίου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ητρουσίου  των οποίων το επώνυμο αρχίζει από Σιάκκας Γεώργιος του Θεοδοσ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ΜΗΤΡΟΥ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ονοκκλησ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Μονοκκλησιά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ονοκκλησιά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ό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Ροδόπολ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όπολης  των οποίων το επώνυμο αρχίζει από Α μέχρι και Θεοδωρίδου Σβετλάνα του Γεωργίο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ης μονάδος 4255.</w:t>
            </w:r>
          </w:p>
        </w:tc>
      </w:tr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2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ό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Ροδόπολ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όπολης  των οποίων το επώνυμο αρχίζει από  Θεοδωρίδου Σβετλάνα μέχρι και Παντελιάδου ΄Α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όπολ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Ροδόπολ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όπολης  των οποίων το επώνυμο αρχίζει από  Παντελιάδου ΄Ολγ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όπολης</w:t>
            </w:r>
          </w:p>
          <w:p>
            <w:pPr>
              <w:pStyle w:val="Normal"/>
              <w:rPr/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Οδηγήτ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Κτίρ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υζάντ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Συνοικισμού Οδηγήτριας του Εκλογικού Διαμερίσματος Ροδόπολης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τολ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νατολ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Πρώην 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ατολή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τολ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Θεοδώρει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πρώην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οιν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Συνοικισμού Θεοδωρείου του Εκλογικού Διαμερίσματος Ανατολής  των οποίων το επώνυμο αρχίζει από 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τολ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αραπόταμ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(πρώην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Συνοικισμού Παραποτάμου του Εκλογικού Διαμερίσματος Ανατολή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νω Πορό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΄Ανω Ποροίων  των οποίων το επώνυμο αρχίζει από Α μέχρι και Καλαϊτζής Κωνσταντίν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νω Πορό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΄Ανω Ποροίων   των οποίων το επώνυμο αρχίζει από Καλαϊτζής Πέτρος μέχρι και Παναγιωτίδου Βασιλι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3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νω Πορό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΄Ανω Ποροίων  των οποίων το επώνυμο αρχίζει από Παναγιωτίδου Ελέν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3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στανού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στανού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στανούσας  των οποίων το επώνυμο αρχίζει από Α μέχρι και Παπαδόπουλος Ηρακλή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3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στανού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στανού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στανούσας  των οποίων το επώνυμο αρχίζει από Παπαδόπουλος Θεόδωρος του Κωνσταντίν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στανού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λ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(πρώην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Συνοικισμού Καλοχωρίου του Εκλογικού Διαμερίσματος Καστανούσα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άτω Πορό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 xml:space="preserve">Γυμνάσιο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άτω Ποροίων  των οποίων το επώνυμο αρχίζει από Α μέχρι και Καραφλούδη Παρασκευ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 (1) ειδικού εκλογικού καταλόγου  του Τμήματος Συνοριακής Φύλαξ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άτω Πορό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άτω Ποροίων  των οποίων το επώνυμο αρχίζει από Καραφλούδη Φωτεινή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Πορο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ιδηρ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ώην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Σιδηροχωρίου του Εκλογικού Διαμερίσματος Κάτω Ποροίων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ερκ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ερκίν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ερκίνης των οποίων το επώνυμο αρχίζει από Α μέχρι και Κουκουρίγκου Καλλιόπ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ερκ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ερκίν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Κερκίνης των οποίων το επώνυμο αρχίζει από Κουκουρίγκου Ξανθή μέχρι και Παπαστάμου Χρυσ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ερκ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ερκίν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ερκίνης των οποίων το επώνυμο αρχίζει από Παυλίδης Θεόδωρος του Κωνσταντίνου και της Ελένη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ερκ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οναστηράκ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(πρώην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Μοναστηρακίου του Εκλογικού Διαμερίσματος Κερκίνη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ερκ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ταυροδρόμ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(πρώην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Σταυροδρομίου του Εκλογικού Διαμερίσματος Κερκίνη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4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βαδ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ιβαδ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βαδιάς  των οποίων το επώνυμο αρχίζει από Α μέχρι και Λίλος Χρήσ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ιβαδ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ιβαδ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ιβαδιάς  των οποίων το επώνυμο αρχίζει από Λίλου Μορφούλ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κρινίτ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κρινίτ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πρώην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οιν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Μακρινίτσας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ε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ε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Νεοχωρί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άκογλου Ιωάννης του Βασιλε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ε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ε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εοχωρίου των οποίων το επώνυμο αρχίζει από Μητράκογλου Ιωάννης του Γεωργ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λατανακ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λατανάκ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Πλατανακίων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ζλίδης Ευστάθ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ΕΡΚΙ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λατανακ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λατανάκ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λατανακίων  των οποίων το επώνυμο αρχίζει από Νάκα Ελέν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Μπάφ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Μπάφρ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Μπάφρας  των οποίων το επώνυμο αρχίζει από Α μέχρι και Κούση Σαντρίν-Μαρ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Μπάφ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Μπάφρ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Νέας Μπάφρας των οποίων το επώνυμο αρχίζει από Κούσης Ιωάννης-Χρίστος μέχρι και Παυλίδης Κωνσταντίνος του Ιωσή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Μπάφ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Μπάφρ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Μπάφρας  των οποίων το επώνυμο αρχίζει από Παυλίδης Κωνσταντίνος του Στυλιανού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5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λ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Ηλ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Ηλιοκώμης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αής Στέφαν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λι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Ηλι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Ηλιοκώμης  των οποίων το επώνυμο αρχίζει από  Ντέρα Παρθέν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ρμί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ρμίσ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ρμίστας των οποίων το επώνυμο αρχίζει από Α μέχρι και Καταφυότη Ιωά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ρμί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ρμίσ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ρμίστας  των οποίων το επώνυμο αρχίζει από Καταφυότη Κωνσταντίνα μέχρι και Παπαθεοδώρου Αντιγό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ρμί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ρμίσ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ορμίστας των οποίων το επώνυμο αρχίζει από Παπαθεοδώρου Γεώργι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υμβολ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υμβολ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υμβολής  των οποίων το επώνυμο αρχίζει από Α μέχρι και Μπάμπολη Σουλτάν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ΚΟΡΜΙ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υμβολ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υμβολ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υμβολής  των οποίων το επώνυμο αρχίζει από Μπάμπολη Χρυσούλ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Λευκώ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Λευκώνα  των οποίων το επώνυμο αρχίζει από Α μέχρι και Γιαγκουστίδης Μιχαήλ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ευκών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ώνα  των οποίων το επώνυμο αρχίζει από Γιαγκουστίδου ΄Αννα μέχρι και Καραβελάκη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ευκών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ώνα  των οποίων το επώνυμο αρχίζει από Καραβελάκης Νικόλαος μέχρι και Μαντζάρης Νικόλα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6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ευκών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ώνα   των οποίων το επώνυμο αρχίζει από Μάντιου Αγγελική μέχρι και Παυλίδης Πέτρος του Αλεξίο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ευκών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ώνα  των οποίων το επώνυμο αρχίζει από Παυλίδης Πέτρος του Νικολάου μέχρι και Σταμπολίδου Ταμάρ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ευκών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Λευκ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Λευκώνα  των οποίων το επώνυμο αρχίζει από Σταμπουλτζή Αναστασί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λών Δένδ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λά Δένδ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λών Δένδρων  των οποίων το επώνυμο αρχίζει από Α μέχρι και Καρακατσάνης Χρήσ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λών Δένδ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λά Δένδ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λών Δένδρων  των οποίων το επώνυμο αρχίζει από Καρακατσάνης Χρυσοβαλάντης μέχρι και Νικολαϊδου Ιεροθέ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λών Δένδ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λά Δένδ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αλών Δένδρων  των οποίων το επώνυμο αρχίζει από Νικολαίδου Κυριακ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ιστ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Χριστ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ιστού των οποίων το επώνυμο αρχίζει από Α μέχρι και Παναγιωτίδης Νικόλαος του Θεοκλήτ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ΛΕΥΚΩ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ιστ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Χριστ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Χριστού των οποίων το επώνυμο αρχίζει από Παναγιωτίδης Νικόλαος του Ισαάκ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Ζί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Ζίχ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Τ.Ε.Ε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Ζίχνης  των οποίων το επώνυμο αρχίζει από Α μέχρι και Δαυίδ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Ζί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Ζίχ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Τ.Ε.Ε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Ζίχνης των οποίων το επώνυμο αρχίζει από  Δάφνη-Κουρή Χρυσάνθη μέχρι και Κουτσούρης Ακίλας-Πασχάλ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7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Ζί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Ζίχ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Λύκε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Ζίχνης  των οποίων το επώνυμο αρχίζει από Κουτσούρης Γεράσιμος μέχρι και Ντωνές Δημήτρι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Ζί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Ζίχ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Ζίχνης  των οποίων το επώνυμο αρχίζει από Ντωνές Δημήτριος του Ταξιάρχη μέχρι και Σταμάτης Σταμάτης του Κωνσταντίνο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Ζί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Νέα Ζίχ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Ζίχνης  των οποίων το επώνυμο αρχίζει από Σταμάτης Σταμάτης του Χρήστ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Χριστοφό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Χριστόφο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ό 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.Χριστοφόρου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ρια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Αγριανή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ριανής των οποίων το επώνυμο αρχίζει από Α μέχρι και Μίτκα Ιωάννα του Κωνσταντίν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ρια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Αγριανή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γριανής των οποίων το επώνυμο αρχίζει από Μίτκα Ιωάννα του Νικολά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στασ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ναστασ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αστασιάς  των οποίων το επώνυμο αρχίζει από 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αζώ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άζω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Γαζώρου των οποίων το επώνυμο αρχίζει από Α μέχρι και Δροσσάς Νικόλα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αζώ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άζω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Γαζώρου  των οποίων το επώνυμο αρχίζει από  Δροσσάς Νικόλαος του Οδυσσέα μέχρι και Μαραβέα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αζώ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άζω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Γαζώρου  των οποίων το επώνυμο αρχίζει από Μαραβέγια Ελένη μέχρι και Σαββοπούλου Αικατερίνη του Σωτη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8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αζώ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άζω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Γαζώρου  των οποίων το επώνυμο αρχίζει από Σαββοπούλου Αναστασ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ήμητ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Δήμητρ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Δήμητρας  των οποίων το επώνυμο αρχίζει από Α μέχρι και Μπλάγκου Θεοδώρ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ήμητ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ήμητ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Δήμητρας  των οποίων το επώνυμο αρχίζει από  Μπογδάνη Ζω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ραβήσκ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ραβήσκ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ραβήσκου  των οποίων το επώνυμο αρχίζει από  Α μέχρι και Δηματάκη Μερόπ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ραβήσκ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ραβήσκ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ραβήσκου  των οποίων το επώνυμο αρχίζει από Δηματάκης Αχιλλέας μέχρι και Κωνσταντινίδης Κώστ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ραβήσκ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ραβήσκ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Δραβήσκου  των οποίων το επώνυμο αρχίζει από Κωνσταντινίδης Μιχαήλ μέχρι και Παπαδόπουλος Χαράλαμπος του Κωνσταντίν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ραβήσκ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Δραβήσκ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ραβήσκου  των οποίων το επώνυμο αρχίζει από Παπαδόπουλος Χρήστ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Θολ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Θολ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Θολού                            των οποίων το επώνυμο αρχίζει από Α μέχρι και Κυριαζάκη Σταυρ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Θολ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Θολ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Θολού                            των οποίων το επώνυμο αρχίζει από Κυριαζάκη Στυλιανή 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λόφ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όλοφ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αυρολόφου  των οποίων το επώνυμο αρχίζει από Α μέχρι και Μωυσίδης Ισαάκ του Παντελ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9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λόφ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όλοφ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αυρολόφου των οποίων το επώνυμο αρχίζει από Μωυσίδης Ισαάκ του Παύλου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σορράχ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σορράχ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Κατάστημα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εσορράχη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υρκίν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ύρκιν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υρκίν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υρρί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υρρίν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 Κατάστημ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υρρίνη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ας Πέτρ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α Πέτ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Εντευκτήρ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ας Πέτρα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ΕΑΣ ΖΙΧ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φελιν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φελιν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Σφελινού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Α΄ 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 των οποίων το επώνυμο αρχίζει από Α μέχρι και Γαλετάκης Ιωάνν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/2007 βάσει ενός (1) ειδικού εκλογικού καταλόγου του Αστυνομικού Τμήματος Νιγρίτας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Α΄ 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 των οποίων το επώνυμο αρχίζει από Γάτσιος Βασίλειος μέχρι και Δούρας Αθανάσι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Α΄ 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των οποίων το επώνυμο αρχίζει από Δούρας Αριστείδης  μέχρι και Καντζιούρα Αρετ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Β΄ 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των οποίων το επώνυμο αρχίζει από Καντζιούρα Βασιλική μέχρι και Κουρβούλη Σοφ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0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Β΄ 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 των οποίων το επώνυμο αρχίζει από Κουρβούλη Χριστίνα του Λεωνίδα μέχρι και Ματζούνη Βασιλική του Διονυ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1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Β΄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 των οποίων το επώνυμο αρχίζει από Ματζούνη Θεοφανή μέχρι και Μπλιογκάρα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 των οποίων το επώνυμο αρχίζει από Μπλιογκάρα Κλεονίκη μέχρι και Παπαϊωάννου Ειρή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21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Νιγρίτας των οποίων το επώνυμο αρχίζει από Παπαιωάννου Ευαγγελία μέχρι και Σακαλή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ιγρίτας των οποίων το επώνυμο αρχίζει από Σακαλής Ιωάννης μέχρι και Τζήτα Δάφν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των οποίων το επώνυμο αρχίζει από Τζήτα Παναγιώτα μέχρι και Τσιφτσή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ιγρί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ιγρί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ιγρίτας των οποίων το επώνυμο αρχίζει από Τσιχαράπη Αγγέλικα-Λουϊζ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θ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νθ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θής                            των οποίων το επώνυμο αρχίζει από Α μέχρι και Νταή Παναγιώτ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θ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νθ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νθής                            των οποίων το επώνυμο αρχίζει από Νταουλτζή Πελαγ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Θερμ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Θερμ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Θερμών                            των οποίων το επώνυμο αρχίζει από Α μέχρι και Μέρκου Ευφροσύν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ης μονάδος 4253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Θερμ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Θερμ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Θερμών                            των οποίων το επώνυμο αρχίζει από Μπαλάση Βασιλικ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ρπ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ερπ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ερπνής των οποίων το επώνυμο αρχίζει από Α μέχρι και Διαμαντή Αντωνί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ρπ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ερπ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ερπνής  των οποίων το επώνυμο αρχίζει από Διαμαντή Αρχοντούλα μέχρι και Κασάπη Μαρίκ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ρπ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ερπ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Τερπνής των οποίων το επώνυμο αρχίζει από  Κασάπη Παρασκευή μέχρι και Μπαρλιάτσας Στέ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ρπ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ερπ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Τερπνής  των οποίων το επώνυμο αρχίζει από  Μπεκιαρούδη Αικατερίνη μέχρι και Σταμα-τοπούλου Βαϊα του Γεωργ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ρπ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ερπ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Τερπνής  των οποίων το επώνυμο αρχίζει από  Σταματοπούλου Βασιλικ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αμπού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Φλάμπου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Φλαμπούρου  των οποίων το επώνυμο αρχίζει από Α μέχρι και Ζουρνατζής Αντών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αμπού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Φλάμπου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Φλαμπούρου  των οποίων το επώνυμο αρχίζει από Ζουρνατζής Βασίλειος μέχρι και Μάγου Ευαγγελία του Κωνσταντίν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αμπού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Φλάμπου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Φλαμπούρου  των οποίων το επώνυμο αρχίζει από Μάγου Ευαγγελία του Νικολαου μέχρι και Μπάλιος Αδάμ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αμπού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Φλάμπου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Φλαμπούρου  των οποίων το επώνυμο αρχίζει από Μπάλιος Ανδρέας μέχρι και Τζιόβας Γεώργι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ΝΙΓ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αμπού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Φλάμπου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Φλαμπούρου  των οποίων το επώνυμο αρχίζει από Τζιόβας Διαμαντή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3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Γυμνάσι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έου  Πετριτσίου  των οποίων το επώνυμο αρχίζει από Α μέχρι και Γκέγκας Στέργιος του Κωνσταντίνου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Γυμνάσι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 Νέου Πετριτσίου  των οποίων το επώνυμο αρχίζει από Γκέγκας Φώτιος μέχρι και Καλαϊτζής Νικόλαος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Γυμνάσι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Πετριτσίου  των οποίων το επώνυμο αρχίζει από Καλαϊτζής Νικόλαος του Χρήστου και της Ελένης μέχρι και Κωνσταντινίδη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Γυμνάσι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Πετριτσίου  των οποίων το επώνυμο αρχίζει από  Κωνσταντινίδης Δημήτριος του Αθανασίου μέχρι και Μπορίσωβα Πετ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 Ισόγει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Πετριτσίου  των οποίων το επώνυμο αρχίζει από Μπορίσωβα Τάνια μέχρι και Πιπερίδης Μιλτιάδ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Γυμνάσι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Πετριτσίου   των οποίων το επώνυμο αρχίζει από Πιπερίδου Ειρήνη μέχρι και Τάτσιος Αλέξανδρ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Πετρ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 Πετρ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Γυμνάσιο Ισόγει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Νέου Πετριτσίου   των οποίων το επώνυμο αρχίζει από Τάτσιος Γεώργιος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της (1) ειδικού εκλογικού καταλόγου της μονάδος 4254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κριτ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κριτ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κριτοχωρίου  των οποίων το επώνυμο αρχίζει από Α μέχρι και Μητριζάκη Μαρ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κριτ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κριτ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Ακριτοχωρίου  των οποίων το επώνυμο αρχίζει από Μητριζάκης Δημήτρι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3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κριτ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Θρακ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 Ομαλο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Θρακικού του Εκλογικού Διαμερίσματος Ακριτοχωρίου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υρών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υρών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υρώνειας  των οποίων το επώνυμο αρχίζει από Α μέχρι  και Θεοδωρίδης Αριστείδ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υρών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υρών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υρώνειας των οποίων το επώνυμο αρχίζει από Θεοδωρίδης Βασίλειος του Ιωάννη μέχρι και Κωνσταντι-νίδου Σοφία του Λαζάρ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υρών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υρών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υρώνειας  των οποίων το επώνυμο αρχίζει από Κωνσταντινίδου Σοφία του Νεόφυτου μέχρι και Παρχαρίδου Δημητρ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υρών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υρώνει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Βυρώνειας  των οποίων το επώνυμο αρχίζει από Παρχαρίδου Σεβαστ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υρώνει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Ομαλ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Συνοικισμού Ομαλού του Εκλογικού Διαμερίσματος Βυρώνειας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ονί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Γόνιμ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Γονίμου                            των οποίων το επώνυμο αρχίζει από Α μέχρι και Μαστρογιαννίδης Αθανάσ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ονί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Γόνιμ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Γονίμου                            των οποίων το επώνυμο αρχίζει από Μαστρογιαννίδης Γεώργι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νδρακ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νδράκ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ανδρακίου  των οποίων το επώνυμο αρχίζει από Α μέχρι και  Μαστορίδου Ειρήν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νδρακ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νδράκ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ανδρακίου  των οποίων το επώνυμο αρχίζει από Μαστορίδου Ευδοκί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4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γαλ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γαλ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εγαλοχωρίου   των οποίων το επώνυμο αρχίζει από Α μέχρι Κιόσογλου Ελισάβετ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γαλ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γαλ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εγαλοχωρίου των οποίων το επώνυμο αρχίζει από Κιόσογλου Ευανθία μέχρι και Παππάς Πέτρος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ΕΤΡΙΤΣΙ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γαλ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γαλ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εγαλοχωρίου των οποίων το επώνυμο αρχίζει από Παππάς Στογιάννη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ώ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ώ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ώτης                            των οποίων το επώνυμο αρχίζει από Α μέχρι και Εμμανουηλίδου Ελευθερί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ου Αστυνομικού Τμήματος Πρώτ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ώ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ώ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ώτης                            των οποίων το επώνυμο αρχίζει από Εργίνη Ευαγγελία  μέχρι και Κωνσταντινίδου Πολυξέ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ώ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ώ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ώτης                            των οποίων το επώνυμο αρχίζει από Κωνσταντίνου Ευαγγελία μέχρι και Ντολγκέρα Ειρήν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ώ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ώ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ώτης                            των οποίων το επώνυμο αρχίζει από Ντρόμπνερ Χαϊντέ Μαρί μέχρι και Σέμκου Ευαγγε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ώ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ώτ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Πρώτης                            των οποίων το επώνυμο αρχίζει από Σέμκου-Παπαγγέλου Ευφροσύν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γίσ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γγίστ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ώη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τικό 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Αγγίστας 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ρηνίδ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ρηνίδ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Κρηνίδας  των οποίων το επώνυμο αρχίζει από Α μέχρι και Λάσκαρης Δημήτρ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Ω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5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ρηνίδ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ρηνίδ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Κρηνίδας  των οποίων το επώνυμο αρχίζει από Λάσκαρης Κλεάνθης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ολί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Ροδολίβ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ολίβους  των οποίων το επώνυμο αρχίζει από Α μέχρι και Γούναρη Χαρίκλει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ολί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Ροδολίβ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Λύκε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 γραμμένοι στον εκλογικό κατάλογο του Εκλογικού Διαμερίσματος Ροδολίβους  των οποίων το επώνυμο αρχίζει από Γούναρης Αλέξανδρος μέχρι και Κιλιγκαρίδης Δημήτριο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6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οδολίβ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Ροδολίβ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τικ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ολίβους  των οποίων το επώνυμο αρχίζει από Κιλιγκαρίδης ΄Εντουαρτ μέχρι και Ξάφης Ιωάννης του Νικολάου και της Μαρία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ου Αστυνομικού Τμήματος Ροδολίβους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ολί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Ροδολίβ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Ροδολίβους  των οποίων το επώνυμο αρχίζει από  Ξάφης Ιωάννης του Νικολάου και της Κωνσταντινιάς μέχρι και Στεργιάδης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Ροδολί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Ροδολίβ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Νηπιαγωγ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Εκλογικού Διαμερίσματος Ροδολίβους  των οποίων το επώνυμο αρχίζει από Στεργιάδης Πασχάλης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ομί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Δόμι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Εκλογικού Διαμερίσματος Δομίρου  των οποίων το επώνυμο αρχίζει από 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ικρού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ικρό Σούλ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ικρού Σουλίου  των οποίων το επώνυμο αρχίζει από  Α μέχρι και Μανάζης Πανταζή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ΡΟΔΟΛΙΒΟΥ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ικρού Σουλ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ικρό Σούλ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Εκλογικού Διαμερίσματος Μικρού Σουλίου των οποίων το επώνυμο αρχίζει από Μανασή Μαγδαληνή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Ασλανίδου Σβετλά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6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σλανίδου Σοφία μέχρι και Γιαννοπούλου Πασχα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ιαννοπούλου Στεργιανή μέχρι και Δίγκας Κωνσταντίν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Διδασκαλοπούλου Σουλτάνα μέχρι και Ιωανίδου Κυρια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Ιωαννίδη Βέρα μέχρι και Κασάπη Βασιλι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Μιαούλη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σάπη Γραμματική μέχρι και Κυνηγοπούλου Μαρ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ιαούλη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υνηγός Χρήστος μέχρι και Ματσαρόκο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ιαούλη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4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ατσαρόκου Βασιλική μέχρι και Μπόρτα Κωνστατινι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πόρτας Ναθαναήλ μέχρι κ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παδόπουλος Χρήστος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παδοπούλου Αγγελική μέχρι και Πολυζά Τριανταφυλλιά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ολυζάς Βασίλειος μέχρι και Στάγκος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7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τάγκος Στέργιος του Γςεωργίου μέχρι και Τριανταφυλλίδης Χριστόφορ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ριανταφυλλίδου Αθανασία μέχρι και Χαϊβάρη Μαρ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ενιζέλου </w:t>
            </w:r>
            <w:r>
              <w:rPr>
                <w:b/>
                <w:bCs/>
                <w:lang w:val="en-US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Χαϊβάρη Παναγιώτ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τόχ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Μετοχίου του 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Βασιλακάκης Παντελή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Βασιλακάκης Ραφαήλ μέχρι και Γονίδης Ηλί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οργία Αικατερίνη-Ειρήνη μέχρι και Ζωγράφου Ευδοξ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Ζωγράφου Μαρίκα μέχρι και Καρακούτη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 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ρακούτη ΄Αννα μέχρι και Κουκνάκη Χρυσ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ουκνάκης Δημήτριος μέχρι και Μαντιού Σπυριδ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8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αντιού Χρυσαφένια μέχρι και Μπονόβας Νικόλα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Παπαπαύλου </w:t>
            </w:r>
            <w:r>
              <w:rPr>
                <w:b/>
                <w:bCs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ς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πόντιος Ευάγγελος μέχρι και Παπαργύρη Αναστασί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.Μαρούλη 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>ς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άξη Α΄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παργύρη Μαρία μέχρι και Σαρίδης Γεννάδ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ό Σχολ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Μαρούλη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άξη Β΄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αρίδης Σέργιος μέχρι και Τζουμαϊλας Γεώργι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τεσσάρων (4) ειδικών εκλογικών καταλόγων της Πυροσβεστικής Υπηρεσίας, του Αστυνομικού τμήματος Σερρών, του Τμήματος Τροχαίας, το Επιτελείο Αστυνομικής Δ/νσης Σερρών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ό Σχολ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Μαρούλη 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Τάξη Γ΄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ζουμαϊλας Δημήτριος μέχρι και Χαλάτση Αικατερίν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ό Σχολ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Μαρούλη 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Τάξη Ε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Χαλάτση ΄Ανν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9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Ξηρότοπ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Ξηροτόπου του 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6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Άι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Γιάννης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΄Αι-Γιάννη του 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των οποίων το επώνυμο αρχίζει από 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7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Αρβανιτίδου Βασιλι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8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ρβανιτίδου Δήμητρα μέχρι και Γεωργιάδου Αικατερί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99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εωργιάδου ΄Αννα μέχρι και Δερμεντζή Ειρή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Δερμεντζή Ευαγγελία μέχρι και Ιορδανίδης Νικόλα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Ιορδανίδου Δέσποινα μέχρι και Καρατζίβα Ευφροσύνη του Γεωργ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ριγλίας </w:t>
            </w:r>
            <w:r>
              <w:rPr>
                <w:b/>
                <w:bCs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ρατζίβα Ευφροσύνη του Θωμά μέχρι και Κοντού Αναστασία του Νικολάου και της Ελέ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ριγλίας 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οντού Ελένη του Πέτρου μέχρι και Μαγγίρογλου Σταυρούλ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ριγλίας 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άγειρα Αικατερίνη μέχρι και Μουζάς Χρήσ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ουζενιτίδου Μαρία μέχρι και Παλαβρατζή Δήμητρ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λαβρατζής Βασίλειος μέχρι και Ποζίδης Αριστοτέλ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0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οζίδης Νέστωρ μέχρι και Σουπεργιετζή Λουκ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0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1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 Σουπεργιετζής Ιωάννης μέχρι και Τοτάλα Καλλιόπ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0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1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 Τοτίκου Δήμητρα μέχρι και Φουρκαλάς Ηλί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1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γριτης 1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1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 Φουρκαλάς Πασχάλη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Ασικίδης Ιωάνν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σικίδης Νικόλαος μέχρι και Γκέλα ΄Ελλ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κέλας ΄Αγγελος μέχρι και Εβελζαμάν Παναγιώτ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Εβελζαμάν Φωτεινή του Γεωργίου και της Κωνσταντινιάς μέχρι και Καδής Βασίλειος του Δημητ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2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δής Βασίλειος του Ιγνατίου μέχρι και Κασάπη Χρυσού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σάπης Θεόδωρος μέχρι και Κουρού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2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ουρούς Δημήτριος μέχρι και Μάντζου Ιωά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2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άντζου Σοφία μέχρι και Μπανάσης Δημήτρι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1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2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παντέκας Στέργιος μέχρι και Παναγιωτίδου Ελένη του Παναγιώτ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2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ίθουσα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ναγιωτίδου Ιωάννα του Ηλία μέχρι και Πετρίδης Βασίλει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τριών  (3) ειδικών εκλογικών καταλόγων των μονάδων 4257,4251,4252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2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Κιλκίς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 Πετρίδης Θεόδωρος μέχρι και Σάρπης Βασίλε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2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αρχοσίδου Κυριακή μέχρι και Τσαντίδης Μεϊραμπί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2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Κιλκίς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ο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ίθουσα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ζαντίδου Ελισάβετ μέχρι και Τσομπάνη Νικολίτσ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2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Κιλκίς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 4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σομπάνη Ξανθούλ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2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βαλιάνη ΄Ια μέχρι και Αργυρίου Δημήτρ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2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ργυρίου Κωνσταντίνος μέχρι και Γατίδης Αθανάσ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2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ατίδης Γεώργιος μέχρι και Δελή Μαρία του Ιωάνν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  <w:t>32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Δελή Παγώνα μέχρι και Ζιώγας Σταύρ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Ζιώγας Στέργιος μέχρι και Κανδύλας Ευάγγελ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3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νδύλας Ιωάννης μέχρι και Κηπουρός Αθανάσι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3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ηπουρός Γεώργιος-Ζαχαρίας μέχρι και Κωνσταντινίδης Σάββα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3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ωνσταντινίδου Αγγελική μέχρι και Μαυροφρύδης Χριστόφορος του Γεωργ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3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αυροφρύδης Χριστόφορος του Ελευθερίου μέχρι και Μπουμπάρης Ιωάνν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δύο (2) ειδικών εκλογικών καταλόγων της Υποδιεύθυνσης Ασφάλειας Σερρών και της μονάδος 4260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  Μπουμπάρης Μιχαήλ μέχρι και Παπαδόπουλος Ιωσήφ του Ιωάν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παδόπουλος Ιωσήφ του Κυριάκου μέχρι και Πολυχρονόπουλος Στέ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ολυχρονοπούλου Γεωργία μέχρι και Σταθόπουλο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ταθόπουλος Κωνσταντίνος μέχρι και Τουρπτόγλου Μαρί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ουρπτόγλου Φιλάρετος μέχρι και Φενερίδου Λ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3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νώπης και Δαγκλή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Φενερίδου Μαρίν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εκιάρη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 μέχρι και Αποστολίδης Γεώ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εκιάρη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Αποστολίδης Κωνσταντίνος μέχρι και Βουτζουλάκη Κατ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εκιάρη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Βουτσάς Νικόλαος μέχρι και Γουρατιάδου Δέσποι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εκιάρη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ίθουσα 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Γουρατίδου Αναστασία μέχρι και Εσκιτζής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εκιάρη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Εσκιτζής Κωνσταντίνος μέχρι και Καθαράκη Παναγιώτ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θαράκης Αθανάσιος μέχρι και Καραφουλίδου Ιωά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αραχάλιος Ιωάννης μέχρι και Κοτανίδου Μαρ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Κοτανίδου Τάνια μέχρι και Λαζάρου Φωτειν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8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Λαζίδης Αθανάσιος μέχρι και Μαυρομάτης Χαρίλα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49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αυρομιχάλη Γεσθημανή μέχρι και Μπεζανίδης Νικόλα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0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Μπεζανίδης Σάββας μέχρι και Παμπόρη Χριστί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1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νά Αγανούλα μέχρι και Παρούσης Απόστολ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2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ρασούντος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2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Παρούσης Ευάγγελος μέχρι και Σαββίδης Βασίλει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3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Αργυρού </w:t>
            </w:r>
            <w:r>
              <w:rPr>
                <w:b/>
                <w:bCs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αββίδης Δαμιανός μέχρι και Σταμπουλής Δημήτριος του Αντων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4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vertAlign w:val="superscript"/>
                <w:lang w:val="en-US"/>
              </w:rPr>
              <w:t>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Αργυρού </w:t>
            </w:r>
            <w:r>
              <w:rPr>
                <w:b/>
                <w:bCs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σόγε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ίθουσα 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Σταμπουλής Δημήτριος του Νικολάου μέχρι και Τριχόπουλος Ευστράτ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5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θ.Αργυρού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Αιθουσα 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Τριχόπουλος Κωνσταντίνος μέχρι και Φιλτζαντζής Αθανάσ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6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ο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ερρώ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έρρε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Δημοτικό Σχολεί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θ.Αργυρού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όγει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 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κλογικού Διαμερίσματος Σερρών                               των οποίων το επώνυμο αρχίζει από Φιλτζαντζής Οδυσσεύς μέχρι 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57</w:t>
            </w:r>
            <w:r>
              <w:rPr>
                <w:b/>
                <w:sz w:val="32"/>
                <w:vertAlign w:val="superscript"/>
                <w:lang w:val="en-US"/>
              </w:rPr>
              <w:t>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λογικό  Τμή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λαιώ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λαι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 Ελαιώνα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5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πταμύλ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πτάμυλο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τάστημα Δημοτικού Διαμερίσματ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 Επταμύλων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αμπριανίδης Χαράλαμπο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5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πταμύλ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Επτάμυλο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τάστημα Δημοτικού Διαμερίσματο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 Επταμύλων  των οποίων το επώνυμο αρχίζει από Λαμπριανίδου Αθηνά 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Οινού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Οινούσσ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  Οινούσσας  των οποίων το επώνυμο αρχίζει από Α μέχρι και Οικονόμου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Οινού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Οινούσσ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ηπιαγωγ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  Οινούσσας  των οποίων το επώνυμο αρχίζει από ΄Ορλιακλή Ευαγγελί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 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΄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Α μέχρι και Βελίκης Γεώργιος του Ιωάννου και της Κυράτσα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ου Αστυνομικού Τμήματ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΄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Βελίκης Γεώργιος του Ιωάννη και της Ελένης μέχρι και Δεμίρης Σταύρος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΄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Δεμουρτσίδης Ισαάκ μέχρι και Θωμαϊδου Θεοφάνη του Ιορδά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΄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Θωμαϊδου Μαρία μέχρι και Καρπουχτσή Σοφία του Χρήστο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ενός (1) ειδικού εκλογικού καταλόγου της μονάδας  42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΄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Σιδηροκάστρου των οποίων το επώνυμο αρχίζει από Καρπουχτσή Χρυσούλα μέχρι και Κοτσαμαρίκογλου Μαρία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Α΄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Κοτσαμπουγιούκη Μυροφόρα μέχρι και Μακρίδου Μαρία του Δημητ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Α΄ 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Μακρίδου Σοφία μέχρι και Μουντούρης Στέργ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6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Α΄ 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 των οποίων το επώνυμο αρχίζει από Μουρατίδης Αριστείδης του Κωνσταντίνου μέχρι και Ντρέντσιου Ελέ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Α΄ 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Ντρέντσιου Κωνσταντίνα μέχρι και Παρίσης Ευάγγελ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 xml:space="preserve">Γυμνάσιο-Λύκειο΄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Παρίσης Θωμάς μέχρι και Σαμαρτζίδου Αδαμαντ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 xml:space="preserve">Γυμνάσιο-Λύκειο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Σαμαρτζίδου Αικατερίνη του Ζαχαρία μέχρι και Σοφιάδης Ανδρέα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-Λύκ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Σοφιάδης Δημήτριος του Κωνσταντίνου μέχρι και Τομπουλίδου Βασιλι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-Λύκ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Τομπουλίδου Γεσθημανή μέχρι και Τσολακίδης Νεκτάρ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ιδηρ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-Λύκ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ιδηροκάστρου των οποίων το επώνυμο αρχίζει από Τσολακίδης Νικόλαος του Αναστασ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Αμπέλ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Αμπέλας του   Εκλογικού Διαμερίσματος Σιδηροκάστρ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Θερμοπηγή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Θερμοπηγής του  Εκλογικού Διαμερίσματος Σιδηροκάστρ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ιδηρ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Φαιά Πέτρ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Φαιάς Πέτρας του  Εκλογικού Διαμερίσματος Σιδηροκάστρ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7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οφύτ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αμβακόφυτ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μβακοφύτου των οποίων το επώνυμο αρχίζει από Α μέχρι και Κεχλιμπάρη Αποστολία του Ιωάνν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οφύτ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αμβακόφυτ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μβακοφύτου των οποίων το επώνυμο αρχίζει από Κεχλιμπάρη Δήμητρα του Εμμανουήλ μέχρι και Ναούμης Χρήστος του Νικολάου και της Ελέ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οφύτ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Βαμβακόφυτ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μβακοφύτου  των οποίων το επώνυμο αρχίζει από Ναούμης Χρήστος του Νικολάου και της Γεωργία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μαρωτ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αμαρωτ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 Καμαρωτού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λάζη Ελένη του Η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μαρωτ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Καμαρωτ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αμαρωτού των οποίων το επώνυμο αρχίζει από Παλάζης Ευάγγελος του Κωνσταντίν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ρυμο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τρυμο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Στρυμονοχωρίου των οποίων το επώνυμο αρχίζει από Α μέχρι κα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χλιαρίδης Βασίλειος του Δημητ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ρυμο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τρυμο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τρυμονοχωρίου  των οποίων το επώνυμο αρχίζει από Κοχλιαρίδης Δημήτριος του Βασιλε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αρ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Χαροπ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αροπού των οποίων το επώνυμο αρχίζει από Α μέχρι και Δημητριάδου Δήμητρα του Νικολάο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αρ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Χαροπ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αροπού  των οποίων το επώνυμο αρχίζει από  Δημητριάδου Ιωάννα του Ιωάννη μέχρι και Μαυρουδής Τάκης του Γεωργ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αρ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Χαροπ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αροπού  των οποίων το επώνυμο αρχίζει από Μαυρουδής Τριαντάφυλλος του Ιωάννη μέχρι και Σιάσιος Θεοφάνης του Δημητ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8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αρ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Χαροπ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Χαροπού  των οποίων το επώνυμο αρχίζει από Σιάσιος Θεοφάνης του Κωνσταντίνου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ορτερ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Χορτερ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ορτερού  των οποίων το επώνυμο αρχίζει από Α μέχρι και Μηλαδένη Μάλαμα του Αθαν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ΙΔΗΡΟΚΑ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ορτερ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Χορτερό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ορτερού  των οποίων το επώνυμο αρχίζει από Μητούση Γεωργία του Βασιλε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τούσ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Σκοτούσσ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τούσσης  των οποίων το επώνυμο αρχίζει από Α μέχρι και  Καμήλαλης Γεώργιος του Σταματ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τούσ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κοτού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τούσσης  των οποίων το επώνυμο αρχίζει από  Καμήλαλης Γεώργιος του Στόικου μέχρι και Ντεμερτζίδου Μαρίκ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τούσ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κοτού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τούσσης  των οποίων το επώνυμο αρχίζει από Ξανθόπουλος Ανανίας μέχρι και Τάνιου Φρειδερίκ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τούσ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Σκοτού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Νηπιαγωγ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τούσσης  των οποίων το επώνυμο αρχίζει από Τάνιου Χρυσάνθη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μουδ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Αμμουδιά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μμουδιάς των οποίων το επώνυμο αρχίζει από Α μέχρι και Καράμπελα Ιωάννα του Κωνσταντίν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μουδ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μμουδ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μμουδιάς των οποίων το επώνυμο αρχίζει από Καράμπελα Ιωάννα του Στεφάνου μέχρι Παπαδόπουλος Κώστα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μμουδ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Αμμουδ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μμουδιάς των οποίων το επώνυμο αρχίζει από Παπαδόπουλος Λάζαρος του Γεωργ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39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εφυρουδ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εφυρούδ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Γεφυρούδι των οποίων το επώνυμο αρχίζει από Α μέχρι και Ματθαίου Στυλιαν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εφυρουδ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Γεφυρούδ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Γεφυρουδίου  των οποίων το επώνυμο αρχίζει από Ματσιώζη Μαρία του Αντωνίου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λενικ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ελενικ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ΚΕΚ.</w:t>
            </w:r>
          </w:p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Μελενικιτσίου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λούσης Παύλος του Ηλί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λενικιτσ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Μελενικίτσ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Κ.Ε.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ελενικιτσίου  των οποίων το επώνυμο αρχίζει από Παντικίου Ανατολή του Δημητρί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έας Τυρολό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α Τυρολό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ας Τυρολόης  των οποίων το επώνυμο αρχίζει από Α μέχρι Μαυρομάτη Αγαθ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έας Τυρολό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Νέα Τυρολό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ας Τυρολόης  των οποίων το επώνυμο αρχίζει από Μαυρομάτης Νικόλα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λαι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Παλαι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αλαιοκάστρου των οποίων το επώνυμο αρχίζει από Α μέχρι Κυριακίδου Σόνι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ΣΚΟΤΟΥΣ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λαιοκά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 Παλαι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αλαιοκάστρου  των οποίων το επώνυμο αρχίζει από Κυριακίδου Σοφία του Δημητρίου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υτάρεω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κούτα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ος</w:t>
            </w:r>
            <w:r>
              <w:rPr>
                <w:lang w:val="en-US"/>
              </w:rPr>
              <w:t xml:space="preserve"> </w:t>
            </w:r>
            <w:r>
              <w:rPr/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Σκουτάρεως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ζαδέλης Ευριπίδ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υτάρεω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κούτα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ος</w:t>
            </w:r>
            <w:r>
              <w:rPr>
                <w:lang w:val="en-US"/>
              </w:rPr>
              <w:t xml:space="preserve"> </w:t>
            </w:r>
            <w:r>
              <w:rPr/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υτάρεως των οποίων το επώνυμο αρχίζει από Καζακίδη Ασημίνα μέχρι και Μπαρτουκούδη Ελένη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0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υτάρεω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κούτα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ος</w:t>
            </w:r>
            <w:r>
              <w:rPr>
                <w:lang w:val="en-US"/>
              </w:rPr>
              <w:t xml:space="preserve"> </w:t>
            </w:r>
            <w:r>
              <w:rPr/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υτάρεως  των οποίων το επώνυμο αρχίζει από Μπαρτουκούδη Ευστρατία μέχρι και Πουλίδου Περιστέρ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κουτάρεω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κούτα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Γυμνάσιο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ος</w:t>
            </w:r>
            <w:r>
              <w:rPr>
                <w:lang w:val="en-US"/>
              </w:rPr>
              <w:t xml:space="preserve"> </w:t>
            </w:r>
            <w:r>
              <w:rPr/>
              <w:t>όροφ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κουτάρεως  των οποίων το επώνυμο αρχίζει από Πουρνάζη Αγγελικ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ας Ελέν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Αγία Ελέ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Αγίας Ελένης των οποίων το επώνυμο αρχίζει από Α μέχρι και Κούτσα Σμαράγδα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ίας Ελέ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΄Εδρα: Αγία Ελένη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γίας Ελένης των οποίων το επώνυμο αρχίζει από  Κοφινά ΄Ανν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δελφ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δελφ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Αδελφικού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ύδιου Χρυσούλ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δελφ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δελφ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Αδελφικού  των οποίων το επώνυμο αρχίζει από Μουστάκα Ειρήνη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μβακού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μβακού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μβακούσσας των οποίων το επώνυμο αρχίζει από Α μέχρι και</w:t>
            </w:r>
          </w:p>
          <w:p>
            <w:pPr>
              <w:pStyle w:val="Normal"/>
              <w:rPr/>
            </w:pPr>
            <w:r>
              <w:rPr>
                <w:b/>
              </w:rPr>
              <w:t>Ω</w:t>
            </w:r>
            <w:r>
              <w:rPr>
                <w:b/>
                <w:lang w:val="en-US"/>
              </w:rPr>
              <w:t xml:space="preserve">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Καμήλ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άτω Καμήλ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άτω Καμήλας των οποίων το επώνυμο αρχίζει από Α μέχρι και Καρανικολάου Κωνσταντίν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Καμήλ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Κάτω Καμήλ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άτω Καμήλας   των οποίων το επώνυμο αρχίζει από Καρανικολάου Πασχαλία μέχρι και Μπρούσαλη Βασιλική του Αστερ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άτω Καμήλ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Κάτω Καμήλα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άτω Καμήλας  των οποίων το επώνυμο αρχίζει από Μπρούσαλη Βασιλική του Πέτρ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1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υβουκλί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υβούκλι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 Κουβουκλίων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υμαρ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υμαρ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ουμαριάς  των οποίων το επώνυμο αρχίζει από Α μέχρι και Κριτομάνης Διαμαντή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ουμαρ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ουμαρ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ουμαριάς  των οποίων το επώνυμο αρχίζει από Κριτομάνης Θεόδωρος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ωνσταντινάτ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ωνσταντινάτ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ωνσταντινάτ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πον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επον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επονιάς των οποίων το επώνυμο αρχίζει από Α μέχρι και Μπάτζιου Στέλλ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ΚΟΥΤΑΡΕ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πονι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επονιά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επονιάς  των οποίων το επώνυμο αρχίζει από Μπατιστάκη Βασιλική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ρυμον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τρυμον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 Στρυμονικού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ημπούνης Αντών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ΔΗΜΟΣ </w:t>
            </w:r>
          </w:p>
          <w:p>
            <w:pPr>
              <w:pStyle w:val="Heading1"/>
              <w:rPr/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ρυμονικ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Στρυμον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τρυμονικού των οποίων το επώνυμο αρχίζει από Ζημπούνης Ευάγγελος μέχρι και Ναλμπάντη Ελπινίκη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ρυμον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τρυμον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τρυμονικού  των οποίων το επώνυμο αρχίζει από Ναλμπάντη Ευαγγελία  μέχρι και Στρουμπίνη Αυγίτσ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τρυμον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Στρυμον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Στρυμονικού  των οποίων το επώνυμο αρχίζει από Στρουμπίνη Δήμητρα 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2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Ζευγολατει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Ζευγολατει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Ζευγολατειού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λ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λόκα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Καλοκάστρου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λοκά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εφαλ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Κεφαλοχωρίου του Εκλογικού Διαμερίσματος Καλοκάστρου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βαδοχωρ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Λιβ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Λειβαδοχωρίου  των οποίων το επώνυμο αρχίζει από Α μέχρι και Κελλίδου Ελευθερία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βαδοχωρ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Λιβ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Λειβαδοχωρίου των οποίων το επώνυμο αρχίζει από Κελλίδου Ελισάβετ  μέχρι και Πασβάντης Κωνσταντίν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βαδοχωρ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Λιβ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Νηπιαγωγείο 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Λειβαδοχωρίου των οποίων το επώνυμο αρχίζει από Πασβάντης Μιχαήλ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ιάδ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ριάδ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Τριάδας  των οποίων το επώνυμο αρχίζει από 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ειμά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Χείμα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ειμάρου  των οποίων το επώνυμο αρχίζει από Α μέχρι και Μαργαριτίδης Στέργι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ειμά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Χείμαρ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Χειμάρου  των οποίων το επώνυμο αρχίζει από Μαργαριτίδης Χρήστ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κ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ς Σκοπ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 Νέου Σκοπού των οποίων το επώνυμο αρχίζει από Α μέχρι και Γκιουγκής Γεώργιος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3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κ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ς Σκοπ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ου Σκοπού των οποίων το επώνυμο αρχίζει από Γκιουγκής Δημήτριος του Ευσταθίου μέχρι και Κασάμπαλης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κ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ς Σκοπ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ου Σκοπού των οποίων το επώνυμο αρχίζει από Κασάμπαλης Κωνσταντίνος μέχρι και Μπιμπίλης Γεώργι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κ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ς Σκοπ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ου Σκοπού  των οποίων το επώνυμο αρχίζει από Μπιρόκα Αγγελική μέχρι και Σπυρίδης Νικόλα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έου Σκοπ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έος Σκοπ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έου Σκοπού των οποίων το επώνυμο αρχίζει από Σπυρίδης Χρήστος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λτοτοπ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λτοτόπ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λτοτοπίου  των οποίων το επώνυμο αρχίζει από Α μέχρι και Καραολάνης Κωνσταντίν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λτοτοπ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λτοτόπ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Βαλτοτοπίου  των οποίων το επώνυμο αρχίζει από Καρατσούδη Χρυσούλα μέχρι και Πεχλιβανάκη Κωνσταντινιά του Βασιλε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αλτοτοπ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Βαλτοτόπ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 Βαλτοτοπίου των οποίων το επώνυμο αρχίζει από Πεχλιβανάκη Κωνσταντινιά του Κύργι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εσοκώμ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εσοκώμ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τι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εσοκώμης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ονόβρυσ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ονόβρυση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Μονόβρυσης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ε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ε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Νεοχωρί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λουκάς Αθανάσι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4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ε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ε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εοχωρίου  των οποίων το επώνυμο αρχίζει από  Καραλουκάς Γεώργιος μέχρι και Σδραβικλή Σταματιά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Νε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Νε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Νεοχωρίου  των οποίων το επώνυμο αρχίζει από Σδραβικλής Δημήτριο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ραλιμν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αραλίμνι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αραλιμνίου  των οποίων το επώνυμο αρχίζει από Α μέχρι  και Μάτσιου Θεοδώρα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ραλιμν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αραλίμνι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αραλιμνίου των οποίων το επώνυμο αρχίζει από Μάτσιου Παναγιώτ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θελιν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εθελιν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Πεθελινού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κρή-Λαζαρίδου Ιωάν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εθελιν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εθελινό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Πεθελινού  των οποίων το επώνυμο αρχίζει από Μακρή-Λαζαρίδου Παναγιώτ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Ψυχ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Ψυχ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Ψυχικού  των οποίων το επώνυμο αρχίζει από Α μέχρι και Κλειτσιώτης Αναστάσιος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Ψυχ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Ψυχ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Ψυχικού  των οποίων το επώνυμο αρχίζει από Κλειτσιώτης Δημήτριος μέχρι και Πεταλά Κυριακή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ΣΤΡΥΜΩ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Ψυχικ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Ψυχικό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Ψυχικού  των οποίων το επώνυμο αρχίζει από Πεταλά Μαρία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θάλα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οθάλα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αυροθάλασσας των οποίων το επώνυμο αρχίζει από Α μέχρι και Δεμέτης Αθανάσ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5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θάλα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οθάλα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αυροθάλασσας  των οποίων το επώνυμο αρχίζει από  Δεμέτης Γεώργιος μέχρι και Κοκκαλίδου Δέσποιν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θάλα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οθάλα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αυροθάλασσας  των οποίων το επώνυμο αρχίζει από Κοκκαλίδου Δημητρούλα μέχρι και Ντάλλης Σταμάτ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θάλα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οθάλα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αυροθάλασσας  των οποίων το επώνυμο αρχίζει από Νταμπαλη Δήμητρα μέχρι και Τζαμπούλης Ορέστ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Μαυροθάλασσ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Μαυροθάλασσ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Γυμνάσ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Μαυροθάλασσας  των οποίων το επώνυμο αρχίζει από Τζαμπούλης Χρήστος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Δημητ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γιος Δημήτρι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γίου Δημητρίου των οποίων το επώνυμο αρχίζει από Α μέχρι και Καναράκης Ευστράτιο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ίου Δημητ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γιος Δημήτρι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γίου Δημητρίου  των οποίων το επώνυμο αρχίζει από Καναράκης Ιωάννη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ηδο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ηδο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 xml:space="preserve">Πρώην </w:t>
            </w:r>
            <w:r>
              <w:rPr>
                <w:b/>
                <w:bCs/>
                <w:lang w:val="en-US"/>
              </w:rPr>
              <w:t xml:space="preserve">)  </w:t>
            </w:r>
            <w:r>
              <w:rPr>
                <w:b/>
                <w:bCs/>
              </w:rPr>
              <w:t>Κοινοτικό Κατάστημα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 γραμμένοι στον εκλογικό κατάλογο του  Εκλογικού Διαμερίσματος Αηδονοχωρί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σλή Παναγιώτα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ηδο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ηδο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Ιατρ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 γραμμένοι στον εκλογικό κατάλογο του  Εκλογικού Διαμερίσματος  Αηδονοχωρίου των οποίων το επώνυμο αρχίζει από Μπασλή Στυλιανή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υκαρπί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Ευκαρπί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Ευκαρπίας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υδιώτης Ευθύμιο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υκαρπί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Ευκαρπί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Νηπιαγωγ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Ευκαρπίας των οποίων το επώνυμο αρχίζει από Μουδιώτης Ευριπίδης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6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Ιβή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Ιβη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Ιβήρων                                     των οποίων το επώνυμο αρχίζει από Α μέχρι και Κοβούσογλου Αθανασία του Αναστασίου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Ιβή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Ιβηρα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Ιβήρων                                     των οποίων το επώνυμο αρχίζει από Κοβούσογλου Αθανασία  του Σωτηρίου μέχρι και Ω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σταν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σταν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Καστανοχωρίου των οποίων το επώνυμο αρχίζει από Α μέχρι και Ω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αγίλ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ράγιλ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Τραγίλου  των οποίων το επώνυμο αρχίζει από Α μέχρι και Κυριαζίδης Κωνσταντίνος του Σπύρου. 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ΔΗΜΟΣ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ΡΑΓΙ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αγίλ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Τράγιλο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Τραγίλου   των οποίων το επώνυμο αρχίζει από Κυριαζίδης Κωνσταντίνος του Στεφάνου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ΓΚΙ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κί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γκι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Αγκίστρ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ίνου Ιωάννη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ΓΚΙΣ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5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γκίστρ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γκιστρ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γκίστρου  των οποίων το επώνυμο αρχίζει από Λάζιου Σταμάτ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ΝΩ ΒΡΟΝ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6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Ανω Βροντο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΄</w:t>
            </w:r>
            <w:r>
              <w:rPr>
                <w:b/>
              </w:rPr>
              <w:t>Ανω Βροντού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΄Ανω Βροντούς 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ΧΛΑΔΟΧΩΡ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7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λαδ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χλ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Αχλαδοχωρίου  των οποίων το επώνυμο αρχίζει από Α μέχρι κ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όκκινος Δημήτριος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ΧΛΑΔΟΧΩΡ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8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λαδ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χλ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χλαδοχωρίου  των οποίων το επώνυμο αρχίζει από Κόκκινος Ιωάννης μέχρι και Πούλιος Ηλίας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ΧΛΑΔΟΧΩΡ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79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λαδ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Αχλα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Αχλαδοχωρίου  των οποίων το επώνυμο αρχίζει από Πούλιος Ιωάννης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ΧΛΑΔΟΧΩΡ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80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χλαδοχωρί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ρυδοχώρ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γραμμένοι στον εκλογικό κατάλογο του Συνοικισμού Καρυδοχωρίου του Εκλογικού Διαμερίσματος Αχλαδοχωρίου  των οποίων το επώνυμο αρχίζει από 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ΑΧΛΑΔΟΧΩΡ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8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πνοφύτ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Καπνόφυτ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νδρες και Γυναίκες  γραμμένοι στον εκλογικό κατάλογο του  Εκλογικού Διαμερίσματος Καπνοφύτου   των οποίων το επώνυμο αρχίζει από Α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ΟΡΕΙ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82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Ορει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Ορει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Ορεινής                                      των οποίων το επώνυμο αρχίζει από Α μέχρι και Μανδέλα Δήμητρα 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ΟΡΕΙ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83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Ορεινή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Ορεινή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Δημοτικό Σχολεί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Ισόγει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ν εκλογικό κατάλογο του  Εκλογικού Διαμερίσματος Ορεινής                                      των οποίων το επώνυμο αρχίζει από Μανδέλα Ειρήνη μέχρι και 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ΚΟΙΝΟΤΗΤΑ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ΠΡΟΜΑΧΩΝ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484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  Εκλογικό Διαμέρισμ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ρομαχών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΄Εδρ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Προμαχώνα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Κοινωνικό Κέντρο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δρες και Γυναίκες γραμμένοι στον εκλογικό κατάλογο του  Εκλογικού Διαμερίσματος Προμαχώνος  των οποίων το επώνυμο αρχίζει από Α μέχρι και Ω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ίς του άρθρου 27 του Π.Δ. 96/2007 βάσει δύο (2) ειδικών εκλογικών καταλόγων του Αστυνομικού Τμήματος και του Τμήματος Συνοριακής Φύλαξης.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Ο ΝΟΜΑΡΧΗ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ΣΤΕΦΑΝΟΣ ΦΩΤΙΑΔΗ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Υπουργείο Εσωτερικώ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Δημόσιας Διοίκησης και Αποκέντρωσης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Γενική Δ</w:t>
      </w:r>
      <w:r>
        <w:rPr>
          <w:b/>
          <w:lang w:val="en-US"/>
        </w:rPr>
        <w:t>/</w:t>
      </w:r>
      <w:r>
        <w:rPr>
          <w:b/>
        </w:rPr>
        <w:t>νση Αναπτυξιακών Προγραμμάτω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/</w:t>
      </w:r>
      <w:r>
        <w:rPr>
          <w:b/>
        </w:rPr>
        <w:t>νση Εκλογώ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Τμήμα Εκλογών</w:t>
      </w:r>
    </w:p>
    <w:p>
      <w:pPr>
        <w:pStyle w:val="Normal"/>
        <w:ind w:left="-284" w:hanging="0"/>
        <w:rPr/>
      </w:pPr>
      <w:r>
        <w:rPr>
          <w:b/>
        </w:rPr>
        <w:t xml:space="preserve">Ευαγγελιστρίας </w:t>
      </w:r>
      <w:r>
        <w:rPr>
          <w:b/>
          <w:lang w:val="en-US"/>
        </w:rPr>
        <w:t>2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10183 </w:t>
      </w:r>
      <w:r>
        <w:rPr>
          <w:b/>
        </w:rPr>
        <w:t>ΑΘΗΝΑ</w:t>
      </w:r>
    </w:p>
    <w:p>
      <w:pPr>
        <w:pStyle w:val="Normal"/>
        <w:ind w:left="-284" w:hanging="0"/>
        <w:rPr/>
      </w:pPr>
      <w:r>
        <w:rPr>
          <w:b/>
          <w:lang w:val="en-US"/>
        </w:rPr>
        <w:t>(</w:t>
      </w:r>
      <w:r>
        <w:rPr>
          <w:b/>
        </w:rPr>
        <w:t>σε τρία αντίγραφα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εριφέρεια Κεντρικής Μακεδονίας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/</w:t>
      </w:r>
      <w:r>
        <w:rPr>
          <w:b/>
        </w:rPr>
        <w:t>νση Αυτοδιοίκησης και Αποκέντρωσης</w:t>
      </w:r>
    </w:p>
    <w:p>
      <w:pPr>
        <w:pStyle w:val="Normal"/>
        <w:ind w:left="-284" w:hanging="0"/>
        <w:rPr/>
      </w:pPr>
      <w:r>
        <w:rPr>
          <w:b/>
        </w:rPr>
        <w:t>Τάκη Οικονομίδη και Καθ.Ρουσσίδου 11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54110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Εφετών Θεσ</w:t>
      </w:r>
      <w:r>
        <w:rPr>
          <w:b/>
          <w:lang w:val="en-US"/>
        </w:rPr>
        <w:t>/</w:t>
      </w:r>
      <w:r>
        <w:rPr>
          <w:b/>
        </w:rPr>
        <w:t>νίκης</w:t>
      </w:r>
      <w:r>
        <w:rPr>
          <w:b/>
          <w:lang w:val="en-US"/>
        </w:rPr>
        <w:t xml:space="preserve">-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έα Εφετών Θεσ</w:t>
      </w:r>
      <w:r>
        <w:rPr>
          <w:b/>
          <w:lang w:val="en-US"/>
        </w:rPr>
        <w:t>/</w:t>
      </w:r>
      <w:r>
        <w:rPr>
          <w:b/>
        </w:rPr>
        <w:t>νίκης</w:t>
      </w:r>
      <w:r>
        <w:rPr>
          <w:b/>
          <w:lang w:val="en-US"/>
        </w:rPr>
        <w:t>-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Ταξιαρχεία Σερρών– 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</w:rPr>
      </w:pPr>
      <w:r>
        <w:rPr>
          <w:b/>
        </w:rPr>
        <w:t>Δ/ντή Δ Σώματος Στρατού ,3</w:t>
      </w:r>
      <w:r>
        <w:rPr>
          <w:b/>
          <w:vertAlign w:val="superscript"/>
        </w:rPr>
        <w:t>ο</w:t>
      </w:r>
      <w:r>
        <w:rPr>
          <w:b/>
        </w:rPr>
        <w:t xml:space="preserve"> Ε.Γ. ΞΑΝΘ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Πρωτοδικών Σερρών</w:t>
      </w:r>
      <w:r>
        <w:rPr>
          <w:b/>
          <w:lang w:val="en-US"/>
        </w:rPr>
        <w:t xml:space="preserve">- </w:t>
      </w:r>
      <w:r>
        <w:rPr>
          <w:b/>
        </w:rPr>
        <w:t>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έα Πρωτοδικών Σερρών</w:t>
      </w:r>
      <w:r>
        <w:rPr>
          <w:b/>
          <w:lang w:val="en-US"/>
        </w:rPr>
        <w:t>-</w:t>
      </w:r>
      <w:r>
        <w:rPr>
          <w:b/>
        </w:rPr>
        <w:t>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Πρωτοδικών Δράμας</w:t>
      </w:r>
      <w:r>
        <w:rPr>
          <w:b/>
          <w:lang w:val="en-US"/>
        </w:rPr>
        <w:t xml:space="preserve">- </w:t>
      </w:r>
      <w:r>
        <w:rPr>
          <w:b/>
        </w:rPr>
        <w:t>ΔΡΑΜ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εα Πρωτοδικών Δράμας</w:t>
      </w:r>
      <w:r>
        <w:rPr>
          <w:b/>
          <w:lang w:val="en-US"/>
        </w:rPr>
        <w:t xml:space="preserve">- </w:t>
      </w:r>
      <w:r>
        <w:rPr>
          <w:b/>
        </w:rPr>
        <w:t>ΔΡΑΜ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πιθεώρηση Αστυνομίας Κεντρικής Μακεδονίας</w:t>
      </w:r>
    </w:p>
    <w:p>
      <w:pPr>
        <w:pStyle w:val="Normal"/>
        <w:ind w:left="-284" w:hanging="0"/>
        <w:rPr/>
      </w:pPr>
      <w:r>
        <w:rPr>
          <w:b/>
        </w:rPr>
        <w:t xml:space="preserve">Εγνατίας </w:t>
      </w:r>
      <w:r>
        <w:rPr>
          <w:b/>
          <w:lang w:val="en-US"/>
        </w:rPr>
        <w:t>10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54121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Αστυνομική Δ</w:t>
      </w:r>
      <w:r>
        <w:rPr>
          <w:b/>
          <w:lang w:val="en-US"/>
        </w:rPr>
        <w:t>/</w:t>
      </w:r>
      <w:r>
        <w:rPr>
          <w:b/>
        </w:rPr>
        <w:t>νση Σερρών</w:t>
      </w:r>
      <w:r>
        <w:rPr>
          <w:b/>
          <w:lang w:val="en-US"/>
        </w:rPr>
        <w:t xml:space="preserve">- </w:t>
      </w:r>
      <w:r>
        <w:rPr>
          <w:b/>
        </w:rPr>
        <w:t>ΕΝΤΑΥΘΑ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ΠΕΡΙΦΕΡΕΙΑ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  <w:t>ΝΟΜΟΣ ΣΕΡΡΩΝ</w:t>
      </w:r>
    </w:p>
    <w:p>
      <w:pPr>
        <w:pStyle w:val="Normal"/>
        <w:rPr>
          <w:b/>
          <w:b/>
        </w:rPr>
      </w:pPr>
      <w:r>
        <w:rPr>
          <w:b/>
        </w:rPr>
        <w:t xml:space="preserve">ΝΟΜΑΡΧΙΑΚΗ ΑΥΤΟΔΙΟΙΚΗΣΗ ΣΕΡΡΩΝ           </w:t>
      </w:r>
    </w:p>
    <w:p>
      <w:pPr>
        <w:pStyle w:val="Normal"/>
        <w:rPr>
          <w:b/>
          <w:b/>
        </w:rPr>
      </w:pPr>
      <w:r>
        <w:rPr>
          <w:b/>
        </w:rPr>
        <w:t>Δ/ΝΣΗ ΔΙΟΙΚΗΤΙΚΩΝ ΥΠΗΡΕΣΙΩΝ</w:t>
      </w:r>
    </w:p>
    <w:p>
      <w:pPr>
        <w:pStyle w:val="Normal"/>
        <w:rPr>
          <w:b/>
          <w:b/>
        </w:rPr>
      </w:pPr>
      <w:r>
        <w:rPr>
          <w:b/>
        </w:rPr>
        <w:t>ΤΜΗΜΑ ΠΟΛΙΤΙΚΩΝ ΔΙΚΑΙΩ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Α Π Ο Φ Α Σ 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Καθορισμού Εκλογικών Τμημάτων και Καταστημάτων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ψηφοφορίας των Γενικών  Βουλευτικών Εκλογώ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της 16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07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Ε τ ε ρ ο δ η μ ο τ ώ ν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57225" cy="666750"/>
            <wp:effectExtent l="0" t="0" r="0" b="0"/>
            <wp:wrapTight wrapText="bothSides">
              <wp:wrapPolygon edited="0">
                <wp:start x="-311" y="0"/>
                <wp:lineTo x="-311" y="21288"/>
                <wp:lineTo x="21600" y="21288"/>
                <wp:lineTo x="21600" y="0"/>
                <wp:lineTo x="-3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Σέρρες  30  Αυγούστου   2007</w:t>
      </w:r>
    </w:p>
    <w:p>
      <w:pPr>
        <w:pStyle w:val="Normal"/>
        <w:rPr>
          <w:b/>
          <w:b/>
        </w:rPr>
      </w:pPr>
      <w:r>
        <w:rPr>
          <w:b/>
        </w:rPr>
        <w:t>ΠΕΡΙΦΕΡΕΙΑ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  <w:t>ΝΟΜΟΣ ΣΕΡΡΩΝ</w:t>
      </w:r>
    </w:p>
    <w:p>
      <w:pPr>
        <w:pStyle w:val="Normal"/>
        <w:rPr>
          <w:b/>
          <w:b/>
        </w:rPr>
      </w:pPr>
      <w:r>
        <w:rPr>
          <w:b/>
        </w:rPr>
        <w:t xml:space="preserve">ΝΟΜΑΡΧΙΑΚΗ ΑΥΤΟΔΙΟΙΚΗΣΗ ΣΕΡΡΩΝ           Αριθ.Πρωτ:3676 </w:t>
      </w:r>
    </w:p>
    <w:p>
      <w:pPr>
        <w:pStyle w:val="Normal"/>
        <w:rPr>
          <w:b/>
          <w:b/>
        </w:rPr>
      </w:pPr>
      <w:r>
        <w:rPr>
          <w:b/>
        </w:rPr>
        <w:t>Δ/ΝΣΗ ΔΙΟΙΚΗΤΙΚΩΝ ΥΠΗΡΕΣΙΩΝ</w:t>
      </w:r>
    </w:p>
    <w:p>
      <w:pPr>
        <w:pStyle w:val="Normal"/>
        <w:rPr>
          <w:b/>
          <w:b/>
        </w:rPr>
      </w:pPr>
      <w:r>
        <w:rPr>
          <w:b/>
        </w:rPr>
        <w:t>ΤΜΗΜΑ ΠΟΛΙΤΙΚΩΝ ΔΙΚΑΙΩ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: Καθορισμός εκλογικών τμημάτων και καταστημάτων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Ψηφοφορίας για τις Βουλευτικές Εκλογές  της 16</w:t>
      </w:r>
      <w:r>
        <w:rPr>
          <w:b/>
          <w:vertAlign w:val="superscript"/>
        </w:rPr>
        <w:t>η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Σεπτεμβρίου 2007  Ε τ ε ρ ο δ η μ ο τ ώ 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Α Π Ο Φ Α Σ 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Ο  Ν ο μ ά ρ χ η ς   Σ ε ρ ρ ώ 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΄Εχοντας υπόψη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Τις διατάξεις του Π.Δ/τος 96/2007 «Κωδικοποίηση σε ενιαίο κείμενο των διατάξεων της νομοθεσίας για την εκλογή βουλευτών (ΦΕΚ 116</w:t>
      </w:r>
      <w:r>
        <w:rPr>
          <w:b/>
          <w:vertAlign w:val="superscript"/>
        </w:rPr>
        <w:t xml:space="preserve"> </w:t>
      </w:r>
      <w:r>
        <w:rPr>
          <w:b/>
        </w:rPr>
        <w:t>Α/5.6.2007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ις διατάξεις του Π.Δ/τος αριθμ. 154 (ΦΕΚ 196/Α/18-8-2007) με το οποίο έγινε η προκήρυξη των Γενικών βουλευτικών Εκλογών και ορίσθηκε ημέρα διεξαγωγής της ψηφοφορίας η Κυριακή 16 Σεπτεμβρίου 2007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Την εγκύκλιο αριθμ. 58/46711/19-8-2007 του Υπουργείου Εσωτερικώ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Δημόσιας Διοίκησης και Αποκέντρωσης που αφορά στον καθορισμ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εκλογικών τμημάτων και καταστημάτων ψηφοφορίας για τη διεξαγωγή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των Γενικών Βουλευτικών Εκλογών της 16</w:t>
      </w:r>
      <w:r>
        <w:rPr>
          <w:b/>
          <w:vertAlign w:val="superscript"/>
        </w:rPr>
        <w:t>ης</w:t>
      </w:r>
      <w:r>
        <w:rPr>
          <w:b/>
        </w:rPr>
        <w:t xml:space="preserve">  Σεπτεμβρίου 2007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Το αριθ. 46710/19-8-07 έγγραφο του ΥΠ.ΕΣ.Δ.Δ.Α. που αφορά στη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ψηφοφορία των Ετεροδημοτώ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Το αριθ. 47620/23-8-2007 έγγραφο του ΥΠ.ΕΣ.Δ.Δ.Α. που αφορά στη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ποστολή των ειδικών τμημάτων Ετεροδημοτώ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Α π ο φ α σ ί ζο υ μ 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Ορίζουμε τα εκλογικά τμήματα και καταστήματα ψηφοφορίας τω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 τ ε ρ ο δ η μ ο τ ώ ν </w:t>
      </w:r>
      <w:r>
        <w:rPr>
          <w:b/>
        </w:rPr>
        <w:t xml:space="preserve">  των εκλογικών περιφερειών της  Επικράτειας στην έδρα του Δήμου Σερρών, για τη διεξαγωγή των Γενικών Βουλευτικών Εκλογών της 16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07, ως ακολούθω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86"/>
        <w:gridCol w:w="3600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ΕΚΛΟΓΙΚΟ ΤΜΗΜΑ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ΔΗΜΟΥ Η ΚΟΙΝΟΤΗΤΑ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/>
              <w:t>ΚΑΤΑΣΤΗΜΑ</w:t>
            </w:r>
          </w:p>
          <w:p>
            <w:pPr>
              <w:pStyle w:val="Heading2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ΨΗΦΟΦΟΡΙΑ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ΕΚΛΟΓΕΙΣ ΟΙ ΟΠΟΙΟΙ Θ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ΨΗΦΙΣΟΥΝ ΣΕ ΚΑΘΕΝΑ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ΕΚΛΟΓΙΚΟ ΤΜΗΜΑ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vertAlign w:val="superscript"/>
              </w:rPr>
              <w:t>ο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εροδημο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τ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 Σέρρες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Λύκειο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/>
              <w:t>Δ.Μαρούλη 50</w:t>
            </w:r>
          </w:p>
          <w:p>
            <w:pPr>
              <w:pStyle w:val="Heading1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 xml:space="preserve">Αμφιθέατρο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υς ειδικούς Εκλογικούς Καταλόγους Ετεροδημοτών των Νομών Αιτωλοακαρνανίας, Αρκαδίας, ΄Αρτης, Α΄Αθηνών, Β΄Αθηνών, Νομού Αττικής, Α΄Πειραιώς, Αχαϊας, Γρεβενών, Δράμας, Δωδεκανήσου, ΄Εβρου, Ευβοίας, Ευρυτανίας, Ηλείας, Ημαθίας, Ηρακλείου, Θεσπρωτίας, Ιωαννίνων, Καβάλας, Καρδίτσης, Καστοριάς, Κερκύρας, Κιλκίς, Κοζάνης, των οποίων το επώνυμο αρχίζει από Α μέχρι και Ω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ο  Εκλογικό  Τμή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εροδημο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τ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δρα: Σέρρε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/>
              <w:t>Σιγής 14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/>
              <w:t xml:space="preserve">Αμφιθέατρο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Άνδρες και Γυναίκες γραμμένοι στους ειδικούς Εκλογικούς Καταλόγους Ετεροδημοτών των Νομών Α΄Θεσσαλονίκης, Β΄Θεσσαλονίκης,Λαρίσης, Λασιθίου, Λέσβου,Μαγνησίας, Μεσσηνίας,Ξάνθης,Πέλλης, Πιερίας,Πρεβέζης, Ρεθύμνης, Ροδόπης, Τρικάλων, Φθιώτιδος Φλωρίνης, Χαλκιδικής, Χανίων, Χίου, των οποίων το επώνυμο αρχίζει από Α μέχρι και Ω.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Ο ΝΟΜΑΡΧΗ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ΣΤΕΦΑΝΟΣ ΦΩΤΙΑΔΗΣ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Υπουργείο Εσωτερικώ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Δημόσιας Διοίκησης και Αποκέντρωσης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Γενική Δ</w:t>
      </w:r>
      <w:r>
        <w:rPr>
          <w:b/>
          <w:lang w:val="en-US"/>
        </w:rPr>
        <w:t>/</w:t>
      </w:r>
      <w:r>
        <w:rPr>
          <w:b/>
        </w:rPr>
        <w:t>νση Αναπτυξιακών Προγραμμάτω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/</w:t>
      </w:r>
      <w:r>
        <w:rPr>
          <w:b/>
        </w:rPr>
        <w:t>νση Εκλογών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Τμήμα Εκλογών</w:t>
      </w:r>
    </w:p>
    <w:p>
      <w:pPr>
        <w:pStyle w:val="Normal"/>
        <w:ind w:left="-284" w:hanging="0"/>
        <w:rPr/>
      </w:pPr>
      <w:r>
        <w:rPr>
          <w:b/>
        </w:rPr>
        <w:t>Ευαγγελιστρίας 2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183 ΑΘΗΝΑ</w:t>
      </w:r>
    </w:p>
    <w:p>
      <w:pPr>
        <w:pStyle w:val="Normal"/>
        <w:ind w:left="-284" w:hanging="0"/>
        <w:rPr/>
      </w:pPr>
      <w:r>
        <w:rPr>
          <w:b/>
        </w:rPr>
        <w:t>(σε τρία αντίγραφα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εριφέρεια Κεντρικής Μακεδονίας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Δ/νση Αυτοδιοίκησης και Αποκέντρωσης</w:t>
      </w:r>
    </w:p>
    <w:p>
      <w:pPr>
        <w:pStyle w:val="Normal"/>
        <w:ind w:left="-284" w:hanging="0"/>
        <w:rPr/>
      </w:pPr>
      <w:r>
        <w:rPr>
          <w:b/>
        </w:rPr>
        <w:t>Τάκη Οικονομίδη και Καθ.Ρουσσίδου 11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54110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Εφετών Θεσ</w:t>
      </w:r>
      <w:r>
        <w:rPr>
          <w:b/>
          <w:lang w:val="en-US"/>
        </w:rPr>
        <w:t>/</w:t>
      </w:r>
      <w:r>
        <w:rPr>
          <w:b/>
        </w:rPr>
        <w:t>νίκης</w:t>
      </w:r>
      <w:r>
        <w:rPr>
          <w:b/>
          <w:lang w:val="en-US"/>
        </w:rPr>
        <w:t xml:space="preserve">-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έα Εφετών Θεσ</w:t>
      </w:r>
      <w:r>
        <w:rPr>
          <w:b/>
          <w:lang w:val="en-US"/>
        </w:rPr>
        <w:t>/</w:t>
      </w:r>
      <w:r>
        <w:rPr>
          <w:b/>
        </w:rPr>
        <w:t>νίκης</w:t>
      </w:r>
      <w:r>
        <w:rPr>
          <w:b/>
          <w:lang w:val="en-US"/>
        </w:rPr>
        <w:t>-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Ταξιαρχεία Σερρών– 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</w:rPr>
      </w:pPr>
      <w:r>
        <w:rPr>
          <w:b/>
        </w:rPr>
        <w:t>Δ/ντή Δ Σώματος Στρατού ,3</w:t>
      </w:r>
      <w:r>
        <w:rPr>
          <w:b/>
          <w:vertAlign w:val="superscript"/>
        </w:rPr>
        <w:t>ο</w:t>
      </w:r>
      <w:r>
        <w:rPr>
          <w:b/>
        </w:rPr>
        <w:t xml:space="preserve"> Ε.Γ. ΞΑΝΘ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Πρωτοδικών Σερρών</w:t>
      </w:r>
      <w:r>
        <w:rPr>
          <w:b/>
          <w:lang w:val="en-US"/>
        </w:rPr>
        <w:t xml:space="preserve">- </w:t>
      </w:r>
      <w:r>
        <w:rPr>
          <w:b/>
        </w:rPr>
        <w:t>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έα Πρωτοδικών Σερρών</w:t>
      </w:r>
      <w:r>
        <w:rPr>
          <w:b/>
          <w:lang w:val="en-US"/>
        </w:rPr>
        <w:t>-</w:t>
      </w:r>
      <w:r>
        <w:rPr>
          <w:b/>
        </w:rPr>
        <w:t>ΕΝΤΑΥΘ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Πρόεδρο Πρωτοδικών Δράμας</w:t>
      </w:r>
      <w:r>
        <w:rPr>
          <w:b/>
          <w:lang w:val="en-US"/>
        </w:rPr>
        <w:t xml:space="preserve">- </w:t>
      </w:r>
      <w:r>
        <w:rPr>
          <w:b/>
        </w:rPr>
        <w:t>ΔΡΑΜ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ισαγγελεα Πρωτοδικών Δράμας</w:t>
      </w:r>
      <w:r>
        <w:rPr>
          <w:b/>
          <w:lang w:val="en-US"/>
        </w:rPr>
        <w:t xml:space="preserve">- </w:t>
      </w:r>
      <w:r>
        <w:rPr>
          <w:b/>
        </w:rPr>
        <w:t>ΔΡΑΜΑ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Επιθεώρηση Αστυνομίας Κεντρικής Μακεδονίας</w:t>
      </w:r>
    </w:p>
    <w:p>
      <w:pPr>
        <w:pStyle w:val="Normal"/>
        <w:ind w:left="-284" w:hanging="0"/>
        <w:rPr/>
      </w:pPr>
      <w:r>
        <w:rPr>
          <w:b/>
        </w:rPr>
        <w:t xml:space="preserve">Εγνατίας </w:t>
      </w:r>
      <w:r>
        <w:rPr>
          <w:b/>
          <w:lang w:val="en-US"/>
        </w:rPr>
        <w:t>10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54121 </w:t>
      </w:r>
      <w:r>
        <w:rPr>
          <w:b/>
        </w:rPr>
        <w:t>ΘΕΣΣΑΛΟΝΙΚΗ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rPr>
          <w:b/>
          <w:b/>
          <w:lang w:val="en-US"/>
        </w:rPr>
      </w:pPr>
      <w:r>
        <w:rPr>
          <w:b/>
        </w:rPr>
        <w:t>Αστυνομική Δ</w:t>
      </w:r>
      <w:r>
        <w:rPr>
          <w:b/>
          <w:lang w:val="en-US"/>
        </w:rPr>
        <w:t>/</w:t>
      </w:r>
      <w:r>
        <w:rPr>
          <w:b/>
        </w:rPr>
        <w:t>νση Σερρών</w:t>
      </w:r>
      <w:r>
        <w:rPr>
          <w:b/>
          <w:lang w:val="en-US"/>
        </w:rPr>
        <w:t xml:space="preserve">- </w:t>
      </w:r>
      <w:r>
        <w:rPr>
          <w:b/>
        </w:rPr>
        <w:t>ΕΝΤΑΥΘ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0"/>
      <w:type w:val="nextPage"/>
      <w:pgSz w:w="11906" w:h="16838"/>
      <w:pgMar w:left="1797" w:right="17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i/>
    </w:rPr>
  </w:style>
  <w:style w:type="paragraph" w:styleId="2">
    <w:name w:val="Σώμα κείμενου 2"/>
    <w:basedOn w:val="Normal"/>
    <w:qFormat/>
    <w:pPr>
      <w:suppressAutoHyphens w:val="true"/>
    </w:pPr>
    <w:rPr>
      <w:b/>
      <w:bCs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6:00Z</dcterms:created>
  <dc:creator>doctori</dc:creator>
  <dc:description/>
  <cp:keywords/>
  <dc:language>en-US</dc:language>
  <cp:lastModifiedBy>michailidis</cp:lastModifiedBy>
  <cp:lastPrinted>2007-08-29T09:49:00Z</cp:lastPrinted>
  <dcterms:modified xsi:type="dcterms:W3CDTF">2007-08-29T11:22:00Z</dcterms:modified>
  <cp:revision>3</cp:revision>
  <dc:subject/>
  <dc:title> </dc:title>
</cp:coreProperties>
</file>