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-193" w:hanging="0"/>
        <w:rPr/>
      </w:pPr>
      <w:r>
        <w:rPr>
          <w:rFonts w:cs="Times New Roman" w:ascii="Times New Roman" w:hAnsi="Times New Roman"/>
          <w:szCs w:val="24"/>
        </w:rPr>
        <w:t>ΕΛΛΗΝΙΚΗ ΔΗΜΟΚΡΑΤΙΑ</w:t>
        <w:tab/>
        <w:tab/>
        <w:t xml:space="preserve">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Αθήνα </w:t>
      </w:r>
      <w:r>
        <w:rPr>
          <w:rFonts w:cs="Times New Roman" w:ascii="Times New Roman" w:hAnsi="Times New Roman"/>
          <w:szCs w:val="24"/>
          <w:lang w:val="en-US"/>
        </w:rPr>
        <w:t>26</w:t>
      </w:r>
      <w:r>
        <w:rPr>
          <w:rFonts w:cs="Times New Roman" w:ascii="Times New Roman" w:hAnsi="Times New Roman"/>
          <w:szCs w:val="24"/>
        </w:rPr>
        <w:t xml:space="preserve"> Αυγούστου 2010</w:t>
      </w:r>
    </w:p>
    <w:p>
      <w:pPr>
        <w:pStyle w:val="Normal"/>
        <w:spacing w:lineRule="auto" w:line="360"/>
        <w:ind w:right="-1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ΥΠΟΥΡΓΕΙΟ ΕΣΩΤΕΡΙΚΩΝ, ΑΠΟΚΕΝΤΡΩΣΗΣ</w:t>
        <w:tab/>
        <w:t xml:space="preserve">    Αριθμ. Πρωτ. :  </w:t>
      </w:r>
      <w:r>
        <w:rPr>
          <w:b/>
          <w:sz w:val="24"/>
          <w:szCs w:val="24"/>
          <w:lang w:val="en-US"/>
        </w:rPr>
        <w:t>48628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&amp; ΗΛΕΚΤΡΟΝΙΚΗΣ ΔΙΑΚΥΒΕΡΝΗΣΗΣ</w:t>
      </w:r>
      <w:r>
        <w:rPr>
          <w:b w:val="false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ΓΕΝ. Δ/ΝΣΗ ΑΝΑΠΤ. ΠΡΟΓΡΑΜΜΑΤΩ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ΕΚΛΟΓΩΝ</w:t>
        <w:tab/>
        <w:tab/>
        <w:tab/>
        <w:tab/>
        <w:t xml:space="preserve">              ΠΡΟΣ 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ΤΜΗΜΑ ΕΚΛΟΓΙΚΩΝ ΚΑΤΑΛΟΓΩΝ                            Το Εθνικό Τυπογραφείο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Καποδιστρίου 34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αχ. Δ/νση     : Ευαγγελιστρίας 2</w:t>
        <w:tab/>
        <w:tab/>
        <w:t xml:space="preserve">                          Τ.Κ. : 10432 Αθήνα 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Ταχ. Κωδ.      : 101 83  Αθήνα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ληροφορίες : Θ.Βαλμάς  </w:t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ηλέφωνο</w:t>
      </w:r>
      <w:r>
        <w:rPr>
          <w:b/>
          <w:sz w:val="24"/>
          <w:szCs w:val="24"/>
          <w:lang w:val="en-GB"/>
        </w:rPr>
        <w:t xml:space="preserve">      : 210-374129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  <w:lang w:val="en-GB"/>
        </w:rPr>
        <w:t xml:space="preserve">                  : 210-3741140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e-mail             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u w:val="single"/>
          <w:lang w:val="en-US"/>
        </w:rPr>
        <w:t>ekloges@ypes.g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ΘΕΜΑ : ‘‘Κοπή λευκών ψηφοδελτίων – Εκτύπωση  Αφισών’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ΕΤ. :  ¨Εγγραφό μας αριθμ. 45930/11.8.201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>Σε συνέχεια του ανωτέρω σχετικού εγγράφου μας,  παρακαλούμε όπως φροντίσετε 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α. για την άμεση κοπή πενήντα πέντε εκατομμυρίων (55.000.000) λευκών ψηφοδελτίων διαστάσεων 14Χ25 εκατοστών του μέτρου, όπως προβλέπονται στις αριθμ 41900/23.7.2010 και 41901/23.7.2010 κοινές αποφάσεις του Υπουργού Εσωτερικών Αποκέντρωσης και Ηλεκτρονικής Διακυβέρνησης και Οικονομικών, φωτοαντίγραφα των οποίων σας επισυνάπτουμε, από χαρτί λευκό ποιότητας Α΄, βάρους 60 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 xml:space="preserve">  ανά μ</w:t>
      </w:r>
      <w:r>
        <w:rPr>
          <w:rFonts w:cs="Times New Roman" w:ascii="Times New Roman" w:hAnsi="Times New Roman"/>
          <w:szCs w:val="24"/>
          <w:vertAlign w:val="superscript"/>
        </w:rPr>
        <w:t xml:space="preserve">2 ,  </w:t>
      </w:r>
      <w:r>
        <w:rPr>
          <w:rFonts w:cs="Times New Roman" w:ascii="Times New Roman" w:hAnsi="Times New Roman"/>
        </w:rPr>
        <w:t>το οποίο θα σας χορηγηθεί από την υπηρεσία μας, ύστερα από συνεννόηση, και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. για την εκτύπωση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ριάντα χιλιάδων (30.000) αφισών καφέ απόχρωσης, διαστάσεων 35Χ50, πάνω στις οποίες θα αναγράφεται με κεφαλαία γράμματα λευκής απόχρωσης η φράση «ΔΗΜΟΤΙΚΕΣ ΕΚΛΟΓΕΣ 2010», όπως προβλέπεται στην αριθμ 41898/23.7.2010 κοινή απόφαση του Υπουργού Εσωτερικών Αποκέντρωσης και Ηλεκτρονικής Διακυβέρνησης και Οικονομικών, φωτοαντίγραφο της οποίας σας επισυνάπτουμε και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ριάντα χιλιάδες (30.000) αφίσες γαλάζιας απόχρωσης, πάνω στις οποίες θα αναγράφεται με κεφαλαία γράμματα λευκής απόχρωσης η φράση «ΠΕΡΙΦΕΡΕΙΑΚΕΣ ΕΚΛΟΓΕΣ 2010», διαστάσεων 35Χ50 εκατοστών του μέτρου, όπως προβλέπεται στην αριθμ 41899/23.7.2010 κοινή απόφαση του Υπουργού Εσωτερικών Αποκέντρωσης και Ηλεκτρονικής Διακυβέρνησης και Οικονομικών, φωτοαντίγραφο της οποίας σας επισυνάπτουμε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ανάλογο αριθμό των εν λόγω εκλογικών υλικών και έντυπων θα εφοδιαστούν μέσω των Νομαρχιακών Αυτοδιοικήσεων της Χώρας, όλα τα εκλογικά τμήματα, ενόψει της διενέργειας των προσεχών διπλών (Δημοτικών – Περιφερειακών) εκλογών της 7</w:t>
      </w:r>
      <w:r>
        <w:rPr>
          <w:rFonts w:cs="Times New Roman" w:ascii="Times New Roman" w:hAnsi="Times New Roman"/>
          <w:vertAlign w:val="superscript"/>
        </w:rPr>
        <w:t>ης</w:t>
      </w:r>
      <w:r>
        <w:rPr>
          <w:rFonts w:cs="Times New Roman" w:ascii="Times New Roman" w:hAnsi="Times New Roman"/>
        </w:rPr>
        <w:t xml:space="preserve"> Νοεμβρίου 2010 και των επαναληπτικών της 14ης Νοεμβρίου 2010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Σημειώνουμε ότι οι ανωτέρω εργασίες της κοπής των λευκών ψηφοδελτίων και της εκτύπωσης των αφισών από εσάς θα  πρέπει να ολοκληρωθούν το αργότερο μέχρι 15 Οκτωβρίου 2010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double"/>
        </w:rPr>
        <w:t>ΕΣΩΤΕΡΙΚΗ ΔΙΑΝΟΜΗ</w:t>
      </w:r>
      <w:r>
        <w:rPr>
          <w:b/>
          <w:sz w:val="24"/>
        </w:rPr>
        <w:t xml:space="preserve">                                        Ο   ΓΕΝΙΚΟΣ ΓΡΑΜΜΑΤΕΑ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Γραφείο κ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</w:rPr>
        <w:t xml:space="preserve"> Υπουργο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Γραφείο κ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</w:rPr>
        <w:t xml:space="preserve"> Υφυπουργού</w:t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Γραφείο κ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</w:rPr>
        <w:t xml:space="preserve"> Γενικού Γραμματέα                             ΔΗΜΗΤΡΙΟΣ ΣΤΕΦΑΝΟΥ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Γεν. Δ/ντη Αναπτ. Προγραμμάτων.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/>
          <w:sz w:val="24"/>
        </w:rPr>
        <w:t xml:space="preserve">Δ/νση Οργανωσης &amp; Λειτουργίας Ο.Τ.Α.     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b/>
          <w:sz w:val="24"/>
        </w:rPr>
        <w:t xml:space="preserve">Δ/νση Εκλογών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Μηχ/σης &amp; ΗΕΣ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για τη δημοσίευση του παρόντος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στον ιστότοπο του Υπουργείου)     </w:t>
      </w:r>
    </w:p>
    <w:p>
      <w:pPr>
        <w:pStyle w:val="Heading6"/>
        <w:spacing w:lineRule="auto" w:line="360"/>
        <w:ind w:left="0" w:firstLine="436"/>
        <w:rPr/>
      </w:pPr>
      <w:r>
        <w:rPr/>
        <w:t xml:space="preserve">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3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0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6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567" w:hanging="0"/>
    </w:pPr>
    <w:rPr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701" w:leader="none"/>
      </w:tabs>
      <w:spacing w:lineRule="auto" w:line="360"/>
      <w:ind w:left="1701" w:hanging="28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1:00Z</dcterms:created>
  <dc:creator>.</dc:creator>
  <dc:description/>
  <cp:keywords/>
  <dc:language>en-US</dc:language>
  <cp:lastModifiedBy>mastoraki</cp:lastModifiedBy>
  <cp:lastPrinted>2010-08-27T00:58:00Z</cp:lastPrinted>
  <dcterms:modified xsi:type="dcterms:W3CDTF">2010-09-01T10:51:00Z</dcterms:modified>
  <cp:revision>2</cp:revision>
  <dc:subject/>
  <dc:title>ΕΛΛΗΝΙΚΗ ΔΗΜΟΚΡΑΤΙΑ</dc:title>
</cp:coreProperties>
</file>