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Cs w:val="22"/>
          <w:lang w:val="en-US"/>
        </w:rPr>
      </w:pPr>
      <w:r>
        <w:rPr>
          <w:rFonts w:cs="Tahoma" w:ascii="Tahoma" w:hAnsi="Tahoma"/>
          <w:szCs w:val="22"/>
          <w:lang w:val="en-US"/>
        </w:rPr>
        <w:object w:dxaOrig="1248" w:dyaOrig="12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9pt;width:53.4pt;height:52.9pt;mso-wrap-distance-left:9.05pt;mso-wrap-distance-right:9.05pt;mso-position-horizontal-relative:text;mso-position-vertical-relative:text" filled="f" o:ole="">
            <v:imagedata r:id="rId3" o:title=""/>
            <w10:wrap type="topAndBottom"/>
          </v:shape>
          <o:OLEObject Type="Embed" ProgID="" ShapeID="ole_rId2" DrawAspect="Content" ObjectID="_425726460" r:id="rId2"/>
        </w:object>
      </w:r>
    </w:p>
    <w:tbl>
      <w:tblPr>
        <w:tblW w:w="9360" w:type="dxa"/>
        <w:jc w:val="left"/>
        <w:tblInd w:w="-540" w:type="dxa"/>
        <w:tblLayout w:type="fixed"/>
        <w:tblCellMar>
          <w:top w:w="0" w:type="dxa"/>
          <w:left w:w="108" w:type="dxa"/>
          <w:bottom w:w="0" w:type="dxa"/>
          <w:right w:w="108" w:type="dxa"/>
        </w:tblCellMar>
      </w:tblPr>
      <w:tblGrid>
        <w:gridCol w:w="1800"/>
        <w:gridCol w:w="3240"/>
        <w:gridCol w:w="4320"/>
      </w:tblGrid>
      <w:tr>
        <w:trPr/>
        <w:tc>
          <w:tcPr>
            <w:tcW w:w="5040" w:type="dxa"/>
            <w:gridSpan w:val="2"/>
            <w:tcBorders/>
          </w:tcPr>
          <w:p>
            <w:pPr>
              <w:pStyle w:val="Normal"/>
              <w:spacing w:lineRule="auto" w:line="240"/>
              <w:rPr>
                <w:rFonts w:ascii="Tahoma" w:hAnsi="Tahoma" w:cs="Tahoma"/>
                <w:b/>
                <w:b/>
                <w:sz w:val="20"/>
              </w:rPr>
            </w:pPr>
            <w:r>
              <w:rPr>
                <w:rFonts w:cs="Tahoma" w:ascii="Tahoma" w:hAnsi="Tahoma"/>
                <w:b/>
                <w:sz w:val="20"/>
              </w:rPr>
              <w:t>ΕΛΛΗΝΙΚΗ ΔΗΜΟΚΡΑΤΙΑ</w:t>
            </w:r>
          </w:p>
        </w:tc>
        <w:tc>
          <w:tcPr>
            <w:tcW w:w="4320" w:type="dxa"/>
            <w:tcBorders/>
          </w:tcPr>
          <w:p>
            <w:pPr>
              <w:pStyle w:val="Normal"/>
              <w:spacing w:lineRule="auto" w:line="240"/>
              <w:rPr/>
            </w:pPr>
            <w:r>
              <w:rPr>
                <w:rFonts w:cs="Tahoma" w:ascii="Tahoma" w:hAnsi="Tahoma"/>
                <w:b/>
                <w:sz w:val="20"/>
              </w:rPr>
              <w:t>Αθήνα,   13 Αυγούστου 2010</w:t>
            </w:r>
          </w:p>
        </w:tc>
      </w:tr>
      <w:tr>
        <w:trPr/>
        <w:tc>
          <w:tcPr>
            <w:tcW w:w="5040" w:type="dxa"/>
            <w:gridSpan w:val="2"/>
            <w:vMerge w:val="restart"/>
            <w:tcBorders/>
          </w:tcPr>
          <w:p>
            <w:pPr>
              <w:pStyle w:val="Normal"/>
              <w:spacing w:lineRule="auto" w:line="240"/>
              <w:rPr>
                <w:rFonts w:ascii="Tahoma" w:hAnsi="Tahoma" w:cs="Tahoma"/>
                <w:b/>
                <w:b/>
                <w:sz w:val="20"/>
              </w:rPr>
            </w:pPr>
            <w:r>
              <w:rPr>
                <w:rFonts w:cs="Tahoma" w:ascii="Tahoma" w:hAnsi="Tahoma"/>
                <w:b/>
                <w:sz w:val="20"/>
              </w:rPr>
              <w:t>ΥΠΟΥΡΓΕΙΟ ΕΣΩΤΕΡΙΚΩΝ, ΑΠΟΚΕΝΤΡΩΣΗΣ</w:t>
            </w:r>
          </w:p>
          <w:p>
            <w:pPr>
              <w:pStyle w:val="Normal"/>
              <w:spacing w:lineRule="auto" w:line="240"/>
              <w:rPr>
                <w:rFonts w:ascii="Tahoma" w:hAnsi="Tahoma" w:cs="Tahoma"/>
                <w:b/>
                <w:b/>
                <w:sz w:val="20"/>
              </w:rPr>
            </w:pPr>
            <w:r>
              <w:rPr>
                <w:rFonts w:cs="Tahoma" w:ascii="Tahoma" w:hAnsi="Tahoma"/>
                <w:b/>
                <w:sz w:val="20"/>
              </w:rPr>
              <w:t>ΚΑΙ ΗΛΕΚΤΡΟΝΙΚΗΣ ΔΙΑΚΥΒΕΡΝΗΣΗΣ</w:t>
            </w:r>
          </w:p>
        </w:tc>
        <w:tc>
          <w:tcPr>
            <w:tcW w:w="4320" w:type="dxa"/>
            <w:tcBorders/>
          </w:tcPr>
          <w:p>
            <w:pPr>
              <w:pStyle w:val="Normal"/>
              <w:snapToGrid w:val="false"/>
              <w:spacing w:lineRule="auto" w:line="240"/>
              <w:jc w:val="right"/>
              <w:rPr>
                <w:rFonts w:ascii="Tahoma" w:hAnsi="Tahoma" w:cs="Tahoma"/>
                <w:b/>
                <w:b/>
                <w:sz w:val="20"/>
              </w:rPr>
            </w:pPr>
            <w:r>
              <w:rPr>
                <w:rFonts w:cs="Tahoma" w:ascii="Tahoma" w:hAnsi="Tahoma"/>
                <w:b/>
                <w:sz w:val="20"/>
              </w:rPr>
            </w:r>
          </w:p>
        </w:tc>
      </w:tr>
      <w:tr>
        <w:trPr/>
        <w:tc>
          <w:tcPr>
            <w:tcW w:w="5040" w:type="dxa"/>
            <w:gridSpan w:val="2"/>
            <w:vMerge w:val="continue"/>
            <w:tcBorders/>
          </w:tcPr>
          <w:p>
            <w:pPr>
              <w:pStyle w:val="Normal"/>
              <w:snapToGrid w:val="false"/>
              <w:spacing w:lineRule="auto" w:line="240"/>
              <w:rPr>
                <w:rFonts w:ascii="Tahoma" w:hAnsi="Tahoma" w:cs="Tahoma"/>
                <w:b/>
                <w:b/>
                <w:sz w:val="20"/>
              </w:rPr>
            </w:pPr>
            <w:r>
              <w:rPr>
                <w:rFonts w:cs="Tahoma" w:ascii="Tahoma" w:hAnsi="Tahoma"/>
                <w:b/>
                <w:sz w:val="20"/>
              </w:rPr>
            </w:r>
          </w:p>
        </w:tc>
        <w:tc>
          <w:tcPr>
            <w:tcW w:w="4320" w:type="dxa"/>
            <w:tcBorders/>
          </w:tcPr>
          <w:p>
            <w:pPr>
              <w:pStyle w:val="Normal"/>
              <w:spacing w:lineRule="auto" w:line="240"/>
              <w:rPr>
                <w:rFonts w:ascii="Tahoma" w:hAnsi="Tahoma" w:cs="Tahoma"/>
                <w:b/>
                <w:b/>
                <w:sz w:val="20"/>
              </w:rPr>
            </w:pPr>
            <w:r>
              <w:rPr>
                <w:rFonts w:cs="Tahoma" w:ascii="Tahoma" w:hAnsi="Tahoma"/>
                <w:b/>
                <w:sz w:val="20"/>
              </w:rPr>
              <w:t xml:space="preserve">Αριθ. Πρωτ.: </w:t>
            </w:r>
            <w:r>
              <w:rPr>
                <w:rFonts w:cs="Tahoma" w:ascii="Tahoma" w:hAnsi="Tahoma"/>
                <w:b/>
                <w:sz w:val="20"/>
                <w:lang w:val="en-US"/>
              </w:rPr>
              <w:t xml:space="preserve"> </w:t>
            </w:r>
            <w:r>
              <w:rPr>
                <w:rFonts w:cs="Tahoma" w:ascii="Tahoma" w:hAnsi="Tahoma"/>
                <w:b/>
                <w:sz w:val="20"/>
              </w:rPr>
              <w:t>46494</w:t>
            </w:r>
          </w:p>
        </w:tc>
      </w:tr>
      <w:tr>
        <w:trPr/>
        <w:tc>
          <w:tcPr>
            <w:tcW w:w="5040" w:type="dxa"/>
            <w:gridSpan w:val="2"/>
            <w:tcBorders/>
          </w:tcPr>
          <w:p>
            <w:pPr>
              <w:pStyle w:val="Normal"/>
              <w:snapToGrid w:val="false"/>
              <w:spacing w:lineRule="auto" w:line="240"/>
              <w:rPr>
                <w:rFonts w:ascii="Tahoma" w:hAnsi="Tahoma" w:cs="Tahoma"/>
                <w:b/>
                <w:b/>
                <w:sz w:val="20"/>
              </w:rPr>
            </w:pPr>
            <w:r>
              <w:rPr>
                <w:rFonts w:cs="Tahoma" w:ascii="Tahoma" w:hAnsi="Tahoma"/>
                <w:b/>
                <w:sz w:val="20"/>
              </w:rPr>
            </w:r>
          </w:p>
        </w:tc>
        <w:tc>
          <w:tcPr>
            <w:tcW w:w="4320" w:type="dxa"/>
            <w:tcBorders/>
          </w:tcPr>
          <w:p>
            <w:pPr>
              <w:pStyle w:val="Normal"/>
              <w:snapToGrid w:val="false"/>
              <w:spacing w:lineRule="auto" w:line="240"/>
              <w:rPr>
                <w:rFonts w:ascii="Tahoma" w:hAnsi="Tahoma" w:cs="Tahoma"/>
                <w:b/>
                <w:b/>
                <w:sz w:val="20"/>
                <w:lang w:val="en-US"/>
              </w:rPr>
            </w:pPr>
            <w:r>
              <w:rPr>
                <w:rFonts w:cs="Tahoma" w:ascii="Tahoma" w:hAnsi="Tahoma"/>
                <w:b/>
                <w:sz w:val="20"/>
                <w:lang w:val="en-US"/>
              </w:rPr>
            </w:r>
          </w:p>
        </w:tc>
      </w:tr>
      <w:tr>
        <w:trPr/>
        <w:tc>
          <w:tcPr>
            <w:tcW w:w="5040" w:type="dxa"/>
            <w:gridSpan w:val="2"/>
            <w:tcBorders/>
          </w:tcPr>
          <w:p>
            <w:pPr>
              <w:pStyle w:val="Normal"/>
              <w:spacing w:lineRule="auto" w:line="240"/>
              <w:rPr>
                <w:rFonts w:ascii="Tahoma" w:hAnsi="Tahoma" w:cs="Tahoma"/>
                <w:b/>
                <w:b/>
                <w:sz w:val="20"/>
              </w:rPr>
            </w:pPr>
            <w:r>
              <w:rPr>
                <w:rFonts w:cs="Tahoma" w:ascii="Tahoma" w:hAnsi="Tahoma"/>
                <w:b/>
                <w:sz w:val="20"/>
              </w:rPr>
              <w:t>ΓΕΝ. Δ/ΝΣΗ ΤΟΠΙΚΗΣ ΑΥΤΟΔΙΟΙΚΗΣΗΣ</w:t>
            </w:r>
          </w:p>
        </w:tc>
        <w:tc>
          <w:tcPr>
            <w:tcW w:w="4320" w:type="dxa"/>
            <w:tcBorders/>
          </w:tcPr>
          <w:p>
            <w:pPr>
              <w:pStyle w:val="Normal"/>
              <w:snapToGrid w:val="false"/>
              <w:spacing w:lineRule="auto" w:line="240"/>
              <w:rPr>
                <w:rFonts w:ascii="Tahoma" w:hAnsi="Tahoma" w:cs="Tahoma"/>
                <w:b/>
                <w:b/>
                <w:sz w:val="20"/>
              </w:rPr>
            </w:pPr>
            <w:r>
              <w:rPr>
                <w:rFonts w:cs="Tahoma" w:ascii="Tahoma" w:hAnsi="Tahoma"/>
                <w:b/>
                <w:sz w:val="20"/>
              </w:rPr>
            </w:r>
          </w:p>
        </w:tc>
      </w:tr>
      <w:tr>
        <w:trPr/>
        <w:tc>
          <w:tcPr>
            <w:tcW w:w="5040" w:type="dxa"/>
            <w:gridSpan w:val="2"/>
            <w:tcBorders/>
          </w:tcPr>
          <w:p>
            <w:pPr>
              <w:pStyle w:val="Normal"/>
              <w:spacing w:lineRule="auto" w:line="240"/>
              <w:rPr>
                <w:rFonts w:ascii="Tahoma" w:hAnsi="Tahoma" w:cs="Tahoma"/>
                <w:b/>
                <w:b/>
                <w:sz w:val="20"/>
              </w:rPr>
            </w:pPr>
            <w:r>
              <w:rPr>
                <w:rFonts w:cs="Tahoma" w:ascii="Tahoma" w:hAnsi="Tahoma"/>
                <w:b/>
                <w:sz w:val="20"/>
              </w:rPr>
              <w:t>Δ/ΝΣΗ ΟΡΓΑΝΩΣΗΣ ΚΑΙ ΛΕΙΤΟΥΡΓΙΑΣ ΟΤΑ</w:t>
            </w:r>
          </w:p>
        </w:tc>
        <w:tc>
          <w:tcPr>
            <w:tcW w:w="4320" w:type="dxa"/>
            <w:tcBorders/>
          </w:tcPr>
          <w:p>
            <w:pPr>
              <w:pStyle w:val="Normal"/>
              <w:snapToGrid w:val="false"/>
              <w:spacing w:lineRule="auto" w:line="240"/>
              <w:rPr>
                <w:rFonts w:ascii="Tahoma" w:hAnsi="Tahoma" w:cs="Tahoma"/>
                <w:b/>
                <w:b/>
                <w:sz w:val="20"/>
              </w:rPr>
            </w:pPr>
            <w:r>
              <w:rPr>
                <w:rFonts w:cs="Tahoma" w:ascii="Tahoma" w:hAnsi="Tahoma"/>
                <w:b/>
                <w:sz w:val="20"/>
              </w:rPr>
            </w:r>
          </w:p>
        </w:tc>
      </w:tr>
      <w:tr>
        <w:trPr/>
        <w:tc>
          <w:tcPr>
            <w:tcW w:w="5040" w:type="dxa"/>
            <w:gridSpan w:val="2"/>
            <w:tcBorders/>
          </w:tcPr>
          <w:p>
            <w:pPr>
              <w:pStyle w:val="Normal"/>
              <w:spacing w:lineRule="auto" w:line="240"/>
              <w:rPr>
                <w:rFonts w:ascii="Tahoma" w:hAnsi="Tahoma" w:cs="Tahoma"/>
                <w:b/>
                <w:b/>
                <w:sz w:val="20"/>
              </w:rPr>
            </w:pPr>
            <w:r>
              <w:rPr>
                <w:rFonts w:cs="Tahoma" w:ascii="Tahoma" w:hAnsi="Tahoma"/>
                <w:b/>
                <w:sz w:val="20"/>
              </w:rPr>
              <w:t>ΤΜΗΜΑ ΟΡΓΑΝΩΣΗΣ ΚΑΙ ΛΕΙΤΟΥΡΓΙΑΣ ΟΤΑ</w:t>
            </w:r>
          </w:p>
        </w:tc>
        <w:tc>
          <w:tcPr>
            <w:tcW w:w="4320" w:type="dxa"/>
            <w:tcBorders/>
          </w:tcPr>
          <w:p>
            <w:pPr>
              <w:pStyle w:val="Normal"/>
              <w:snapToGrid w:val="false"/>
              <w:spacing w:lineRule="auto" w:line="240"/>
              <w:rPr>
                <w:rFonts w:ascii="Tahoma" w:hAnsi="Tahoma" w:cs="Tahoma"/>
                <w:b/>
                <w:b/>
                <w:sz w:val="20"/>
              </w:rPr>
            </w:pPr>
            <w:r>
              <w:rPr>
                <w:rFonts w:cs="Tahoma" w:ascii="Tahoma" w:hAnsi="Tahoma"/>
                <w:b/>
                <w:sz w:val="20"/>
              </w:rPr>
            </w:r>
          </w:p>
        </w:tc>
      </w:tr>
      <w:tr>
        <w:trPr/>
        <w:tc>
          <w:tcPr>
            <w:tcW w:w="1800" w:type="dxa"/>
            <w:tcBorders/>
          </w:tcPr>
          <w:p>
            <w:pPr>
              <w:pStyle w:val="Normal"/>
              <w:snapToGrid w:val="false"/>
              <w:spacing w:lineRule="auto" w:line="240"/>
              <w:rPr>
                <w:rFonts w:ascii="Tahoma" w:hAnsi="Tahoma" w:cs="Tahoma"/>
                <w:b/>
                <w:b/>
                <w:sz w:val="20"/>
              </w:rPr>
            </w:pPr>
            <w:r>
              <w:rPr>
                <w:rFonts w:cs="Tahoma" w:ascii="Tahoma" w:hAnsi="Tahoma"/>
                <w:b/>
                <w:sz w:val="20"/>
              </w:rPr>
            </w:r>
          </w:p>
        </w:tc>
        <w:tc>
          <w:tcPr>
            <w:tcW w:w="3240" w:type="dxa"/>
            <w:tcBorders/>
          </w:tcPr>
          <w:p>
            <w:pPr>
              <w:pStyle w:val="Normal"/>
              <w:snapToGrid w:val="false"/>
              <w:spacing w:lineRule="auto" w:line="240"/>
              <w:rPr>
                <w:rFonts w:ascii="Tahoma" w:hAnsi="Tahoma" w:cs="Tahoma"/>
                <w:b/>
                <w:b/>
                <w:sz w:val="20"/>
              </w:rPr>
            </w:pPr>
            <w:r>
              <w:rPr>
                <w:rFonts w:cs="Tahoma" w:ascii="Tahoma" w:hAnsi="Tahoma"/>
                <w:b/>
                <w:sz w:val="20"/>
              </w:rPr>
            </w:r>
          </w:p>
        </w:tc>
        <w:tc>
          <w:tcPr>
            <w:tcW w:w="4320" w:type="dxa"/>
            <w:tcBorders/>
          </w:tcPr>
          <w:p>
            <w:pPr>
              <w:pStyle w:val="Normal"/>
              <w:snapToGrid w:val="false"/>
              <w:spacing w:lineRule="auto" w:line="240"/>
              <w:rPr>
                <w:rFonts w:ascii="Tahoma" w:hAnsi="Tahoma" w:cs="Tahoma"/>
                <w:b/>
                <w:b/>
                <w:sz w:val="20"/>
              </w:rPr>
            </w:pPr>
            <w:r>
              <w:rPr>
                <w:rFonts w:cs="Tahoma" w:ascii="Tahoma" w:hAnsi="Tahoma"/>
                <w:b/>
                <w:sz w:val="20"/>
              </w:rPr>
            </w:r>
          </w:p>
        </w:tc>
      </w:tr>
      <w:tr>
        <w:trPr/>
        <w:tc>
          <w:tcPr>
            <w:tcW w:w="1800" w:type="dxa"/>
            <w:tcBorders/>
          </w:tcPr>
          <w:p>
            <w:pPr>
              <w:pStyle w:val="Normal"/>
              <w:spacing w:lineRule="auto" w:line="240"/>
              <w:rPr>
                <w:rFonts w:ascii="Tahoma" w:hAnsi="Tahoma" w:cs="Tahoma"/>
                <w:b/>
                <w:b/>
                <w:sz w:val="20"/>
              </w:rPr>
            </w:pPr>
            <w:r>
              <w:rPr>
                <w:rFonts w:cs="Tahoma" w:ascii="Tahoma" w:hAnsi="Tahoma"/>
                <w:b/>
                <w:sz w:val="20"/>
              </w:rPr>
              <w:t>Ταχ.Δ/νση</w:t>
            </w:r>
          </w:p>
        </w:tc>
        <w:tc>
          <w:tcPr>
            <w:tcW w:w="3240" w:type="dxa"/>
            <w:tcBorders/>
          </w:tcPr>
          <w:p>
            <w:pPr>
              <w:pStyle w:val="Normal"/>
              <w:spacing w:lineRule="auto" w:line="240"/>
              <w:rPr>
                <w:rFonts w:ascii="Tahoma" w:hAnsi="Tahoma" w:cs="Tahoma"/>
                <w:sz w:val="20"/>
              </w:rPr>
            </w:pPr>
            <w:r>
              <w:rPr>
                <w:rFonts w:cs="Tahoma" w:ascii="Tahoma" w:hAnsi="Tahoma"/>
                <w:sz w:val="20"/>
              </w:rPr>
              <w:t>: Σταδίου 27</w:t>
            </w:r>
          </w:p>
        </w:tc>
        <w:tc>
          <w:tcPr>
            <w:tcW w:w="4320" w:type="dxa"/>
            <w:tcBorders/>
          </w:tcPr>
          <w:p>
            <w:pPr>
              <w:pStyle w:val="Normal"/>
              <w:snapToGrid w:val="false"/>
              <w:spacing w:lineRule="auto" w:line="240"/>
              <w:rPr>
                <w:rFonts w:ascii="Tahoma" w:hAnsi="Tahoma" w:cs="Tahoma"/>
                <w:b/>
                <w:b/>
                <w:sz w:val="20"/>
              </w:rPr>
            </w:pPr>
            <w:r>
              <w:rPr>
                <w:rFonts w:cs="Tahoma" w:ascii="Tahoma" w:hAnsi="Tahoma"/>
                <w:b/>
                <w:sz w:val="20"/>
              </w:rPr>
            </w:r>
          </w:p>
        </w:tc>
      </w:tr>
      <w:tr>
        <w:trPr/>
        <w:tc>
          <w:tcPr>
            <w:tcW w:w="1800" w:type="dxa"/>
            <w:tcBorders/>
          </w:tcPr>
          <w:p>
            <w:pPr>
              <w:pStyle w:val="Normal"/>
              <w:spacing w:lineRule="auto" w:line="240"/>
              <w:rPr>
                <w:rFonts w:ascii="Tahoma" w:hAnsi="Tahoma" w:cs="Tahoma"/>
                <w:b/>
                <w:b/>
                <w:sz w:val="20"/>
              </w:rPr>
            </w:pPr>
            <w:r>
              <w:rPr>
                <w:rFonts w:cs="Tahoma" w:ascii="Tahoma" w:hAnsi="Tahoma"/>
                <w:b/>
                <w:sz w:val="20"/>
              </w:rPr>
              <w:t>Τ.Κ.</w:t>
            </w:r>
          </w:p>
        </w:tc>
        <w:tc>
          <w:tcPr>
            <w:tcW w:w="3240" w:type="dxa"/>
            <w:tcBorders/>
          </w:tcPr>
          <w:p>
            <w:pPr>
              <w:pStyle w:val="Normal"/>
              <w:spacing w:lineRule="auto" w:line="240"/>
              <w:rPr>
                <w:rFonts w:ascii="Tahoma" w:hAnsi="Tahoma" w:cs="Tahoma"/>
                <w:sz w:val="20"/>
              </w:rPr>
            </w:pPr>
            <w:r>
              <w:rPr>
                <w:rFonts w:cs="Tahoma" w:ascii="Tahoma" w:hAnsi="Tahoma"/>
                <w:sz w:val="20"/>
              </w:rPr>
              <w:t>: 10183 Αθήνα</w:t>
            </w:r>
          </w:p>
        </w:tc>
        <w:tc>
          <w:tcPr>
            <w:tcW w:w="4320" w:type="dxa"/>
            <w:tcBorders/>
          </w:tcPr>
          <w:p>
            <w:pPr>
              <w:pStyle w:val="Normal"/>
              <w:snapToGrid w:val="false"/>
              <w:spacing w:lineRule="auto" w:line="240"/>
              <w:rPr>
                <w:rFonts w:ascii="Tahoma" w:hAnsi="Tahoma" w:cs="Tahoma"/>
                <w:b/>
                <w:b/>
                <w:sz w:val="20"/>
              </w:rPr>
            </w:pPr>
            <w:r>
              <w:rPr>
                <w:rFonts w:cs="Tahoma" w:ascii="Tahoma" w:hAnsi="Tahoma"/>
                <w:b/>
                <w:sz w:val="20"/>
              </w:rPr>
            </w:r>
          </w:p>
        </w:tc>
      </w:tr>
      <w:tr>
        <w:trPr/>
        <w:tc>
          <w:tcPr>
            <w:tcW w:w="1800" w:type="dxa"/>
            <w:tcBorders/>
          </w:tcPr>
          <w:p>
            <w:pPr>
              <w:pStyle w:val="Normal"/>
              <w:spacing w:lineRule="auto" w:line="240"/>
              <w:rPr>
                <w:rFonts w:ascii="Tahoma" w:hAnsi="Tahoma" w:cs="Tahoma"/>
                <w:b/>
                <w:b/>
                <w:sz w:val="20"/>
              </w:rPr>
            </w:pPr>
            <w:r>
              <w:rPr>
                <w:rFonts w:cs="Tahoma" w:ascii="Tahoma" w:hAnsi="Tahoma"/>
                <w:b/>
                <w:sz w:val="20"/>
              </w:rPr>
              <w:t>Πληροφορίες</w:t>
            </w:r>
          </w:p>
        </w:tc>
        <w:tc>
          <w:tcPr>
            <w:tcW w:w="3240" w:type="dxa"/>
            <w:tcBorders/>
          </w:tcPr>
          <w:p>
            <w:pPr>
              <w:pStyle w:val="Normal"/>
              <w:spacing w:lineRule="auto" w:line="240"/>
              <w:rPr>
                <w:rFonts w:ascii="Tahoma" w:hAnsi="Tahoma" w:cs="Tahoma"/>
                <w:sz w:val="20"/>
              </w:rPr>
            </w:pPr>
            <w:r>
              <w:rPr>
                <w:rFonts w:cs="Tahoma" w:ascii="Tahoma" w:hAnsi="Tahoma"/>
                <w:sz w:val="20"/>
              </w:rPr>
              <w:t>:  Κίμων Σιδηρόπουλος</w:t>
            </w:r>
          </w:p>
        </w:tc>
        <w:tc>
          <w:tcPr>
            <w:tcW w:w="4320" w:type="dxa"/>
            <w:tcBorders/>
          </w:tcPr>
          <w:p>
            <w:pPr>
              <w:pStyle w:val="Normal"/>
              <w:tabs>
                <w:tab w:val="clear" w:pos="720"/>
                <w:tab w:val="left" w:pos="792" w:leader="none"/>
                <w:tab w:val="left" w:pos="972" w:leader="none"/>
              </w:tabs>
              <w:snapToGrid w:val="false"/>
              <w:spacing w:lineRule="auto" w:line="240"/>
              <w:rPr>
                <w:rFonts w:ascii="Tahoma" w:hAnsi="Tahoma" w:cs="Tahoma"/>
                <w:b/>
                <w:b/>
                <w:sz w:val="20"/>
              </w:rPr>
            </w:pPr>
            <w:r>
              <w:rPr>
                <w:rFonts w:cs="Tahoma" w:ascii="Tahoma" w:hAnsi="Tahoma"/>
                <w:b/>
                <w:sz w:val="20"/>
              </w:rPr>
            </w:r>
          </w:p>
        </w:tc>
      </w:tr>
      <w:tr>
        <w:trPr/>
        <w:tc>
          <w:tcPr>
            <w:tcW w:w="1800" w:type="dxa"/>
            <w:tcBorders/>
          </w:tcPr>
          <w:p>
            <w:pPr>
              <w:pStyle w:val="Normal"/>
              <w:spacing w:lineRule="auto" w:line="240"/>
              <w:rPr>
                <w:rFonts w:ascii="Tahoma" w:hAnsi="Tahoma" w:cs="Tahoma"/>
                <w:b/>
                <w:b/>
                <w:sz w:val="20"/>
              </w:rPr>
            </w:pPr>
            <w:r>
              <w:rPr>
                <w:rFonts w:cs="Tahoma" w:ascii="Tahoma" w:hAnsi="Tahoma"/>
                <w:b/>
                <w:sz w:val="20"/>
                <w:lang w:val="en-US"/>
              </w:rPr>
              <w:t>e-mail</w:t>
            </w:r>
          </w:p>
        </w:tc>
        <w:tc>
          <w:tcPr>
            <w:tcW w:w="3240" w:type="dxa"/>
            <w:tcBorders/>
          </w:tcPr>
          <w:p>
            <w:pPr>
              <w:pStyle w:val="Normal"/>
              <w:spacing w:lineRule="auto" w:line="240"/>
              <w:rPr/>
            </w:pPr>
            <w:r>
              <w:rPr>
                <w:rFonts w:cs="Tahoma" w:ascii="Tahoma" w:hAnsi="Tahoma"/>
                <w:sz w:val="20"/>
              </w:rPr>
              <w:t xml:space="preserve">: </w:t>
            </w:r>
            <w:r>
              <w:rPr>
                <w:rFonts w:cs="Tahoma" w:ascii="Tahoma" w:hAnsi="Tahoma"/>
                <w:sz w:val="20"/>
                <w:lang w:val="en-US"/>
              </w:rPr>
              <w:t>k</w:t>
            </w:r>
            <w:r>
              <w:rPr>
                <w:rFonts w:cs="Tahoma" w:ascii="Tahoma" w:hAnsi="Tahoma"/>
                <w:sz w:val="20"/>
              </w:rPr>
              <w:t>.</w:t>
            </w:r>
            <w:r>
              <w:rPr>
                <w:rFonts w:cs="Tahoma" w:ascii="Tahoma" w:hAnsi="Tahoma"/>
                <w:sz w:val="20"/>
                <w:lang w:val="en-US"/>
              </w:rPr>
              <w:t>sidiropoulos@ypes.gr</w:t>
            </w:r>
          </w:p>
        </w:tc>
        <w:tc>
          <w:tcPr>
            <w:tcW w:w="4320" w:type="dxa"/>
            <w:tcBorders/>
          </w:tcPr>
          <w:p>
            <w:pPr>
              <w:pStyle w:val="Normal"/>
              <w:tabs>
                <w:tab w:val="clear" w:pos="720"/>
                <w:tab w:val="left" w:pos="792" w:leader="none"/>
                <w:tab w:val="left" w:pos="972" w:leader="none"/>
              </w:tabs>
              <w:snapToGrid w:val="false"/>
              <w:spacing w:lineRule="auto" w:line="240"/>
              <w:rPr>
                <w:rFonts w:ascii="Tahoma" w:hAnsi="Tahoma" w:cs="Tahoma"/>
                <w:b/>
                <w:b/>
                <w:sz w:val="20"/>
                <w:lang w:val="en-US"/>
              </w:rPr>
            </w:pPr>
            <w:r>
              <w:rPr>
                <w:rFonts w:cs="Tahoma" w:ascii="Tahoma" w:hAnsi="Tahoma"/>
                <w:b/>
                <w:sz w:val="20"/>
                <w:lang w:val="en-US"/>
              </w:rPr>
            </w:r>
          </w:p>
        </w:tc>
      </w:tr>
      <w:tr>
        <w:trPr/>
        <w:tc>
          <w:tcPr>
            <w:tcW w:w="1800" w:type="dxa"/>
            <w:tcBorders/>
          </w:tcPr>
          <w:p>
            <w:pPr>
              <w:pStyle w:val="Normal"/>
              <w:spacing w:lineRule="auto" w:line="240"/>
              <w:rPr>
                <w:rFonts w:ascii="Tahoma" w:hAnsi="Tahoma" w:cs="Tahoma"/>
                <w:b/>
                <w:b/>
                <w:sz w:val="20"/>
              </w:rPr>
            </w:pPr>
            <w:r>
              <w:rPr>
                <w:rFonts w:cs="Tahoma" w:ascii="Tahoma" w:hAnsi="Tahoma"/>
                <w:b/>
                <w:sz w:val="20"/>
              </w:rPr>
              <w:t>Τηλέφωνο</w:t>
            </w:r>
          </w:p>
        </w:tc>
        <w:tc>
          <w:tcPr>
            <w:tcW w:w="3240" w:type="dxa"/>
            <w:tcBorders/>
          </w:tcPr>
          <w:p>
            <w:pPr>
              <w:pStyle w:val="Normal"/>
              <w:spacing w:lineRule="auto" w:line="240"/>
              <w:rPr>
                <w:rFonts w:ascii="Tahoma" w:hAnsi="Tahoma" w:cs="Tahoma"/>
                <w:sz w:val="20"/>
              </w:rPr>
            </w:pPr>
            <w:r>
              <w:rPr>
                <w:rFonts w:cs="Tahoma" w:ascii="Tahoma" w:hAnsi="Tahoma"/>
                <w:sz w:val="20"/>
              </w:rPr>
              <w:t>: 213-1364321</w:t>
            </w:r>
          </w:p>
        </w:tc>
        <w:tc>
          <w:tcPr>
            <w:tcW w:w="4320" w:type="dxa"/>
            <w:tcBorders/>
          </w:tcPr>
          <w:p>
            <w:pPr>
              <w:pStyle w:val="Normal"/>
              <w:snapToGrid w:val="false"/>
              <w:spacing w:lineRule="auto" w:line="240"/>
              <w:rPr>
                <w:rFonts w:ascii="Tahoma" w:hAnsi="Tahoma" w:cs="Tahoma"/>
                <w:b/>
                <w:b/>
                <w:sz w:val="20"/>
              </w:rPr>
            </w:pPr>
            <w:r>
              <w:rPr>
                <w:rFonts w:cs="Tahoma" w:ascii="Tahoma" w:hAnsi="Tahoma"/>
                <w:b/>
                <w:sz w:val="20"/>
              </w:rPr>
            </w:r>
          </w:p>
        </w:tc>
      </w:tr>
      <w:tr>
        <w:trPr/>
        <w:tc>
          <w:tcPr>
            <w:tcW w:w="1800" w:type="dxa"/>
            <w:tcBorders/>
          </w:tcPr>
          <w:p>
            <w:pPr>
              <w:pStyle w:val="Normal"/>
              <w:spacing w:lineRule="auto" w:line="240"/>
              <w:rPr>
                <w:rFonts w:ascii="Tahoma" w:hAnsi="Tahoma" w:cs="Tahoma"/>
                <w:b/>
                <w:b/>
                <w:sz w:val="20"/>
              </w:rPr>
            </w:pPr>
            <w:r>
              <w:rPr>
                <w:rFonts w:cs="Tahoma" w:ascii="Tahoma" w:hAnsi="Tahoma"/>
                <w:b/>
                <w:sz w:val="20"/>
                <w:lang w:val="en-US"/>
              </w:rPr>
              <w:t>FAX</w:t>
            </w:r>
          </w:p>
        </w:tc>
        <w:tc>
          <w:tcPr>
            <w:tcW w:w="3240" w:type="dxa"/>
            <w:tcBorders/>
          </w:tcPr>
          <w:p>
            <w:pPr>
              <w:pStyle w:val="Normal"/>
              <w:spacing w:lineRule="auto" w:line="240"/>
              <w:rPr>
                <w:rFonts w:ascii="Tahoma" w:hAnsi="Tahoma" w:cs="Tahoma"/>
                <w:sz w:val="20"/>
              </w:rPr>
            </w:pPr>
            <w:r>
              <w:rPr>
                <w:rFonts w:cs="Tahoma" w:ascii="Tahoma" w:hAnsi="Tahoma"/>
                <w:sz w:val="20"/>
              </w:rPr>
              <w:t>: 213-1364383</w:t>
            </w:r>
          </w:p>
        </w:tc>
        <w:tc>
          <w:tcPr>
            <w:tcW w:w="4320" w:type="dxa"/>
            <w:tcBorders/>
          </w:tcPr>
          <w:p>
            <w:pPr>
              <w:pStyle w:val="Normal"/>
              <w:tabs>
                <w:tab w:val="clear" w:pos="720"/>
                <w:tab w:val="left" w:pos="792" w:leader="none"/>
                <w:tab w:val="left" w:pos="972" w:leader="none"/>
              </w:tabs>
              <w:snapToGrid w:val="false"/>
              <w:spacing w:lineRule="auto" w:line="240"/>
              <w:rPr>
                <w:rFonts w:ascii="Tahoma" w:hAnsi="Tahoma" w:cs="Tahoma"/>
                <w:b/>
                <w:b/>
                <w:sz w:val="20"/>
              </w:rPr>
            </w:pPr>
            <w:r>
              <w:rPr>
                <w:rFonts w:cs="Tahoma" w:ascii="Tahoma" w:hAnsi="Tahoma"/>
                <w:b/>
                <w:sz w:val="20"/>
              </w:rPr>
            </w:r>
          </w:p>
        </w:tc>
      </w:tr>
    </w:tbl>
    <w:p>
      <w:pPr>
        <w:pStyle w:val="Normal"/>
        <w:rPr>
          <w:rFonts w:ascii="Tahoma" w:hAnsi="Tahoma" w:cs="Tahoma"/>
          <w:szCs w:val="22"/>
        </w:rPr>
      </w:pPr>
      <w:r>
        <w:rPr>
          <w:rFonts w:cs="Tahoma" w:ascii="Tahoma" w:hAnsi="Tahoma"/>
          <w:szCs w:val="22"/>
        </w:rPr>
      </w:r>
    </w:p>
    <w:tbl>
      <w:tblPr>
        <w:tblW w:w="9360" w:type="dxa"/>
        <w:jc w:val="left"/>
        <w:tblInd w:w="-540" w:type="dxa"/>
        <w:tblLayout w:type="fixed"/>
        <w:tblCellMar>
          <w:top w:w="0" w:type="dxa"/>
          <w:left w:w="108" w:type="dxa"/>
          <w:bottom w:w="0" w:type="dxa"/>
          <w:right w:w="108" w:type="dxa"/>
        </w:tblCellMar>
      </w:tblPr>
      <w:tblGrid>
        <w:gridCol w:w="948"/>
        <w:gridCol w:w="8412"/>
      </w:tblGrid>
      <w:tr>
        <w:trPr/>
        <w:tc>
          <w:tcPr>
            <w:tcW w:w="948" w:type="dxa"/>
            <w:tcBorders/>
          </w:tcPr>
          <w:p>
            <w:pPr>
              <w:pStyle w:val="Normal"/>
              <w:spacing w:lineRule="auto" w:line="360"/>
              <w:rPr>
                <w:rFonts w:ascii="Tahoma" w:hAnsi="Tahoma" w:cs="Tahoma"/>
                <w:b/>
                <w:b/>
                <w:szCs w:val="22"/>
              </w:rPr>
            </w:pPr>
            <w:r>
              <w:rPr>
                <w:rFonts w:cs="Tahoma" w:ascii="Tahoma" w:hAnsi="Tahoma"/>
                <w:b/>
                <w:szCs w:val="22"/>
              </w:rPr>
              <w:t>ΘΕΜΑ:</w:t>
            </w:r>
          </w:p>
        </w:tc>
        <w:tc>
          <w:tcPr>
            <w:tcW w:w="8412" w:type="dxa"/>
            <w:tcBorders/>
          </w:tcPr>
          <w:p>
            <w:pPr>
              <w:pStyle w:val="Normal"/>
              <w:spacing w:lineRule="auto" w:line="360"/>
              <w:jc w:val="both"/>
              <w:rPr>
                <w:rFonts w:ascii="Tahoma" w:hAnsi="Tahoma" w:cs="Tahoma"/>
                <w:b/>
                <w:b/>
                <w:szCs w:val="22"/>
              </w:rPr>
            </w:pPr>
            <w:r>
              <w:rPr>
                <w:rFonts w:cs="Tahoma" w:ascii="Tahoma" w:hAnsi="Tahoma"/>
                <w:b/>
                <w:szCs w:val="22"/>
              </w:rPr>
              <w:t>Ορισμός αριθμού δημοτικών συμβούλων κάθε εκλογικής περιφέρειας του άρθρου 25 του Ν. 3852/ 2010 με βάση τον πληθυσμό της, όπως προκύπτει από τη τελευταία απογραφή</w:t>
            </w:r>
          </w:p>
        </w:tc>
      </w:tr>
    </w:tbl>
    <w:p>
      <w:pPr>
        <w:pStyle w:val="Normal"/>
        <w:spacing w:lineRule="auto" w:line="360"/>
        <w:ind w:right="-516" w:hanging="0"/>
        <w:jc w:val="both"/>
        <w:rPr>
          <w:rFonts w:ascii="Tahoma" w:hAnsi="Tahoma" w:cs="Tahoma"/>
          <w:szCs w:val="22"/>
        </w:rPr>
      </w:pPr>
      <w:r>
        <w:rPr>
          <w:rFonts w:cs="Tahoma" w:ascii="Tahoma" w:hAnsi="Tahoma"/>
          <w:szCs w:val="22"/>
        </w:rPr>
      </w:r>
    </w:p>
    <w:p>
      <w:pPr>
        <w:pStyle w:val="Normal"/>
        <w:spacing w:lineRule="auto" w:line="360"/>
        <w:ind w:left="-540" w:right="-508" w:hanging="0"/>
        <w:jc w:val="center"/>
        <w:rPr>
          <w:rFonts w:ascii="Tahoma" w:hAnsi="Tahoma" w:cs="Tahoma"/>
          <w:b/>
          <w:b/>
          <w:szCs w:val="22"/>
        </w:rPr>
      </w:pPr>
      <w:r>
        <w:rPr>
          <w:rFonts w:cs="Tahoma" w:ascii="Tahoma" w:hAnsi="Tahoma"/>
          <w:b/>
          <w:szCs w:val="22"/>
        </w:rPr>
        <w:t>ΑΠΟΦΑΣΗ</w:t>
      </w:r>
    </w:p>
    <w:p>
      <w:pPr>
        <w:pStyle w:val="Normal"/>
        <w:spacing w:lineRule="auto" w:line="360"/>
        <w:ind w:left="-540" w:right="-508" w:hanging="0"/>
        <w:jc w:val="center"/>
        <w:rPr>
          <w:rFonts w:ascii="Tahoma" w:hAnsi="Tahoma" w:cs="Tahoma"/>
          <w:b/>
          <w:b/>
          <w:szCs w:val="22"/>
        </w:rPr>
      </w:pPr>
      <w:r>
        <w:rPr>
          <w:rFonts w:cs="Tahoma" w:ascii="Tahoma" w:hAnsi="Tahoma"/>
          <w:b/>
          <w:szCs w:val="22"/>
        </w:rPr>
        <w:t xml:space="preserve">Ο ΥΠΟΥΡΓΟΣ ΕΣΩΤΕΡΙΚΩΝ, </w:t>
      </w:r>
    </w:p>
    <w:p>
      <w:pPr>
        <w:pStyle w:val="Normal"/>
        <w:spacing w:lineRule="auto" w:line="360"/>
        <w:ind w:left="-540" w:right="-508" w:hanging="0"/>
        <w:jc w:val="center"/>
        <w:rPr>
          <w:rFonts w:ascii="Tahoma" w:hAnsi="Tahoma" w:cs="Tahoma"/>
          <w:b/>
          <w:b/>
          <w:szCs w:val="22"/>
        </w:rPr>
      </w:pPr>
      <w:r>
        <w:rPr>
          <w:rFonts w:cs="Tahoma" w:ascii="Tahoma" w:hAnsi="Tahoma"/>
          <w:b/>
          <w:szCs w:val="22"/>
        </w:rPr>
        <w:t>ΑΠΟΚΕΝΤΡΩΣΗΣ ΚΑΙ ΗΛΕΚΤΡΟΝΙΚΗΣ ΔΙΑΚΥΒΕΡΝΗΣΗΣ</w:t>
      </w:r>
    </w:p>
    <w:p>
      <w:pPr>
        <w:pStyle w:val="Normal"/>
        <w:spacing w:lineRule="auto" w:line="360"/>
        <w:ind w:left="-540" w:right="-508" w:hanging="0"/>
        <w:jc w:val="both"/>
        <w:rPr>
          <w:rFonts w:ascii="Tahoma" w:hAnsi="Tahoma" w:cs="Tahoma"/>
          <w:b/>
          <w:b/>
          <w:szCs w:val="22"/>
        </w:rPr>
      </w:pPr>
      <w:r>
        <w:rPr>
          <w:rFonts w:cs="Tahoma" w:ascii="Tahoma" w:hAnsi="Tahoma"/>
          <w:b/>
          <w:szCs w:val="22"/>
        </w:rPr>
      </w:r>
    </w:p>
    <w:p>
      <w:pPr>
        <w:pStyle w:val="Normal"/>
        <w:spacing w:lineRule="auto" w:line="360"/>
        <w:ind w:left="-540" w:right="-508" w:hanging="0"/>
        <w:jc w:val="both"/>
        <w:rPr>
          <w:rFonts w:ascii="Tahoma" w:hAnsi="Tahoma" w:cs="Tahoma"/>
          <w:szCs w:val="22"/>
        </w:rPr>
      </w:pPr>
      <w:r>
        <w:rPr>
          <w:rFonts w:cs="Tahoma" w:ascii="Tahoma" w:hAnsi="Tahoma"/>
          <w:szCs w:val="22"/>
        </w:rPr>
        <w:t>Έχοντας υπόψη:</w:t>
      </w:r>
    </w:p>
    <w:p>
      <w:pPr>
        <w:pStyle w:val="ListParagraph"/>
        <w:numPr>
          <w:ilvl w:val="0"/>
          <w:numId w:val="1"/>
        </w:numPr>
        <w:autoSpaceDE w:val="false"/>
        <w:spacing w:lineRule="auto" w:line="360" w:before="0" w:after="0"/>
        <w:ind w:left="180" w:right="-508" w:hanging="360"/>
        <w:contextualSpacing/>
        <w:jc w:val="both"/>
        <w:rPr>
          <w:rFonts w:ascii="Tahoma" w:hAnsi="Tahoma" w:eastAsia="Times New Roman" w:cs="Tahoma"/>
          <w:lang w:eastAsia="el-GR"/>
        </w:rPr>
      </w:pPr>
      <w:r>
        <w:rPr>
          <w:rFonts w:eastAsia="Times New Roman" w:cs="Tahoma" w:ascii="Tahoma" w:hAnsi="Tahoma"/>
          <w:lang w:eastAsia="el-GR"/>
        </w:rPr>
        <w:t>Τα άρθρα 1, 25 και 30 του Ν. 3852/ 2010 «Νέα Αρχιτεκτονική της Αυτοδιοίκησης και της Αποκεντρωμένης Διοίκησης- Πρόγραμμα Καλλικράτης» (Α’ 87).</w:t>
      </w:r>
    </w:p>
    <w:p>
      <w:pPr>
        <w:pStyle w:val="ListParagraph"/>
        <w:numPr>
          <w:ilvl w:val="0"/>
          <w:numId w:val="1"/>
        </w:numPr>
        <w:autoSpaceDE w:val="false"/>
        <w:spacing w:lineRule="auto" w:line="360" w:before="0" w:after="0"/>
        <w:ind w:left="180" w:right="-508" w:hanging="360"/>
        <w:contextualSpacing/>
        <w:jc w:val="both"/>
        <w:rPr>
          <w:rFonts w:ascii="Tahoma" w:hAnsi="Tahoma" w:eastAsia="Times New Roman" w:cs="Tahoma"/>
          <w:lang w:eastAsia="el-GR"/>
        </w:rPr>
      </w:pPr>
      <w:r>
        <w:rPr>
          <w:rFonts w:eastAsia="Times New Roman" w:cs="Tahoma" w:ascii="Tahoma" w:hAnsi="Tahoma"/>
          <w:lang w:eastAsia="el-GR"/>
        </w:rPr>
        <w:t>Την υπ’ αριθμ. 6821/Γ5-908/ 4.6.2002 κοινή απόφαση των Υπουργών Εσωτερικών, Δημόσιας Διοίκησης και Αποκέντρωσης και Οικονομικών «Κύρωση των αποτελεσμάτων του πραγματικού πληθυσμού της απογραφής της 18ης Μαρτίου 2001» (Β’ 715).</w:t>
      </w:r>
    </w:p>
    <w:p>
      <w:pPr>
        <w:pStyle w:val="Normal"/>
        <w:numPr>
          <w:ilvl w:val="0"/>
          <w:numId w:val="1"/>
        </w:numPr>
        <w:autoSpaceDE w:val="false"/>
        <w:spacing w:lineRule="auto" w:line="360"/>
        <w:ind w:left="180" w:right="-508" w:hanging="360"/>
        <w:jc w:val="both"/>
        <w:rPr>
          <w:rFonts w:ascii="Tahoma" w:hAnsi="Tahoma" w:cs="Tahoma"/>
          <w:szCs w:val="22"/>
        </w:rPr>
      </w:pPr>
      <w:r>
        <w:rPr>
          <w:rFonts w:cs="Tahoma" w:ascii="Tahoma" w:hAnsi="Tahoma"/>
          <w:szCs w:val="22"/>
        </w:rPr>
        <w:t>Την υπ’ αριθμ. 35297/2010/ 24.6.2010 κοινή απόφαση των Υπουργών Εσωτερικών, Αποκέντρωσης και Ηλεκτρονικής Διακυβέρνησης και Οικονομικών «Κύρωση αποτελεσμάτων πραγματικού πληθυσμού σε Δήμους με πληθυσμό άνω των 100.000 κατοίκων ανά δημοτικό διαμέρισμα»  (Β’ 920).</w:t>
      </w:r>
    </w:p>
    <w:p>
      <w:pPr>
        <w:pStyle w:val="Normal"/>
        <w:numPr>
          <w:ilvl w:val="0"/>
          <w:numId w:val="1"/>
        </w:numPr>
        <w:autoSpaceDE w:val="false"/>
        <w:spacing w:lineRule="auto" w:line="360"/>
        <w:ind w:left="180" w:right="-508" w:hanging="360"/>
        <w:jc w:val="both"/>
        <w:rPr/>
      </w:pPr>
      <w:r>
        <w:rPr>
          <w:rFonts w:cs="Tahoma" w:ascii="Tahoma" w:hAnsi="Tahoma"/>
          <w:szCs w:val="22"/>
        </w:rPr>
        <w:t>Την υπ’ αριθμ. 45546/10.8.2010 απόφαση του Υπουργού Εσωτερικών, Αποκέντρωσης και Ηλεκτρονικής Διακυβέρνησης «Ένταξη σε εκλογικές περιφέρειες του αντίστοιχου δήμου των υφιστάμενων τοπικών διαμερισμάτων Ελικίστρας, Μοίρας και Σουλίου του Δήμου Πατρέων, Βασιλείων, Βουτών, Δαφνέ, Σκαλανίου, Σταυρακίων του Δήμου Ηρακλείου Κρήτης, και Τερψιθέας του Δήμου Λαρισαίων, καθώς και των οικισμών των ανωτέρω δήμων που έχουν απογραφεί αυτοτελώς κατά την απογραφή της 18</w:t>
      </w:r>
      <w:r>
        <w:rPr>
          <w:rFonts w:cs="Tahoma" w:ascii="Tahoma" w:hAnsi="Tahoma"/>
          <w:szCs w:val="22"/>
          <w:vertAlign w:val="superscript"/>
        </w:rPr>
        <w:t>ης</w:t>
      </w:r>
      <w:r>
        <w:rPr>
          <w:rFonts w:cs="Tahoma" w:ascii="Tahoma" w:hAnsi="Tahoma"/>
          <w:szCs w:val="22"/>
        </w:rPr>
        <w:t xml:space="preserve"> Μαρτίου 2001, οι οποίοι δεν ανήκουν χωρικά σε δημοτικά  διαμερίσματα αυτών» (Β’ 1289).</w:t>
      </w:r>
    </w:p>
    <w:p>
      <w:pPr>
        <w:pStyle w:val="Normal"/>
        <w:numPr>
          <w:ilvl w:val="0"/>
          <w:numId w:val="1"/>
        </w:numPr>
        <w:autoSpaceDE w:val="false"/>
        <w:spacing w:lineRule="auto" w:line="360"/>
        <w:ind w:left="180" w:right="-508" w:hanging="360"/>
        <w:jc w:val="both"/>
        <w:rPr/>
      </w:pPr>
      <w:r>
        <w:rPr>
          <w:rFonts w:cs="Tahoma" w:ascii="Tahoma" w:hAnsi="Tahoma"/>
          <w:szCs w:val="22"/>
        </w:rPr>
        <w:t xml:space="preserve">Την υπ’ αριθμ. 45892/11.8.2010 απόφαση του Υπουργού Εσωτερικών, Αποκέντρωσης και Ηλεκτρονικής Διακυβέρνησης «Πρωτοβάθμιοι και Δευτεροβάθμιοι Οργανισμοί Τοπικής Αυτοδιοίκησης της Χώρας με το Ν. 3852/ 2010 και αναλογική κατανομή πληθυσμού στις δημοτικές κοινότητες του άρθρου 2, παρ. 4 του Ν. 3852/ 2010, ο οποίος δεν είναι δυνατόν να κατανεμηθεί, λόγω ελλιπών στοιχείων τόπου εγκατάστασης» (Β’ 1292). </w:t>
      </w:r>
    </w:p>
    <w:p>
      <w:pPr>
        <w:pStyle w:val="Normal"/>
        <w:numPr>
          <w:ilvl w:val="0"/>
          <w:numId w:val="1"/>
        </w:numPr>
        <w:autoSpaceDE w:val="false"/>
        <w:spacing w:lineRule="auto" w:line="360"/>
        <w:ind w:left="180" w:right="-508" w:hanging="360"/>
        <w:jc w:val="both"/>
        <w:rPr>
          <w:rFonts w:ascii="Tahoma" w:hAnsi="Tahoma" w:cs="Tahoma"/>
          <w:szCs w:val="22"/>
        </w:rPr>
      </w:pPr>
      <w:r>
        <w:rPr>
          <w:rFonts w:cs="Tahoma" w:ascii="Tahoma" w:hAnsi="Tahoma"/>
          <w:szCs w:val="22"/>
        </w:rPr>
        <w:t>Τις διατάξεις του άρθρου 90 του Κώδικα Νομοθεσίας για την Κυβέρνηση και τα Κυβερνητικά Όργανα, που κυρώθηκε με το άρθρο πρώτο του ΠΔ 63/ 2005 «Κωδικοποίηση της νομοθεσίας για την Κυβέρνηση και τα Κυβερνητικά όργανα»  (Α’ 98).</w:t>
      </w:r>
    </w:p>
    <w:p>
      <w:pPr>
        <w:pStyle w:val="ListParagraph"/>
        <w:numPr>
          <w:ilvl w:val="0"/>
          <w:numId w:val="1"/>
        </w:numPr>
        <w:autoSpaceDE w:val="false"/>
        <w:spacing w:lineRule="auto" w:line="360" w:before="0" w:after="0"/>
        <w:ind w:left="180" w:right="-508" w:hanging="360"/>
        <w:contextualSpacing/>
        <w:jc w:val="both"/>
        <w:rPr>
          <w:rFonts w:ascii="Tahoma" w:hAnsi="Tahoma" w:eastAsia="Times New Roman" w:cs="Tahoma"/>
          <w:lang w:eastAsia="el-GR"/>
        </w:rPr>
      </w:pPr>
      <w:r>
        <w:rPr>
          <w:rFonts w:eastAsia="Times New Roman" w:cs="Tahoma" w:ascii="Tahoma" w:hAnsi="Tahoma"/>
          <w:lang w:eastAsia="el-GR"/>
        </w:rPr>
        <w:t>Το γεγονός ότι από την παρούσα δεν προκύπτει δαπάνη εις βάρος του κρατικού προϋπολογισμού για το τρέχον και τα επόμενα οικονομικά έτη</w:t>
      </w:r>
    </w:p>
    <w:p>
      <w:pPr>
        <w:pStyle w:val="Normal"/>
        <w:tabs>
          <w:tab w:val="clear" w:pos="720"/>
          <w:tab w:val="left" w:pos="-180" w:leader="none"/>
        </w:tabs>
        <w:autoSpaceDE w:val="false"/>
        <w:ind w:left="360" w:right="-508" w:hanging="0"/>
        <w:jc w:val="center"/>
        <w:rPr>
          <w:rFonts w:ascii="Tahoma" w:hAnsi="Tahoma" w:eastAsia="Times New Roman" w:cs="Tahoma"/>
          <w:szCs w:val="22"/>
          <w:lang w:eastAsia="el-GR"/>
        </w:rPr>
      </w:pPr>
      <w:r>
        <w:rPr>
          <w:rFonts w:eastAsia="Times New Roman" w:cs="Tahoma" w:ascii="Tahoma" w:hAnsi="Tahoma"/>
          <w:szCs w:val="22"/>
          <w:lang w:eastAsia="el-GR"/>
        </w:rPr>
      </w:r>
    </w:p>
    <w:p>
      <w:pPr>
        <w:pStyle w:val="Normal"/>
        <w:tabs>
          <w:tab w:val="clear" w:pos="720"/>
          <w:tab w:val="left" w:pos="-180" w:leader="none"/>
        </w:tabs>
        <w:autoSpaceDE w:val="false"/>
        <w:ind w:left="360" w:right="-508" w:hanging="0"/>
        <w:jc w:val="center"/>
        <w:rPr>
          <w:rFonts w:ascii="Tahoma" w:hAnsi="Tahoma" w:cs="Tahoma"/>
          <w:b/>
          <w:b/>
          <w:szCs w:val="22"/>
        </w:rPr>
      </w:pPr>
      <w:r>
        <w:rPr>
          <w:rFonts w:cs="Tahoma" w:ascii="Tahoma" w:hAnsi="Tahoma"/>
          <w:b/>
          <w:szCs w:val="22"/>
        </w:rPr>
        <w:t>ΑΠΟΦΑΣΙΖΟΥΜΕ</w:t>
      </w:r>
    </w:p>
    <w:p>
      <w:pPr>
        <w:pStyle w:val="Normal"/>
        <w:tabs>
          <w:tab w:val="clear" w:pos="720"/>
          <w:tab w:val="left" w:pos="-180" w:leader="none"/>
        </w:tabs>
        <w:autoSpaceDE w:val="false"/>
        <w:ind w:left="360" w:right="-508" w:hanging="0"/>
        <w:jc w:val="center"/>
        <w:rPr>
          <w:rFonts w:ascii="Tahoma" w:hAnsi="Tahoma" w:cs="Tahoma"/>
          <w:b/>
          <w:b/>
          <w:szCs w:val="22"/>
        </w:rPr>
      </w:pPr>
      <w:r>
        <w:rPr>
          <w:rFonts w:cs="Tahoma" w:ascii="Tahoma" w:hAnsi="Tahoma"/>
          <w:b/>
          <w:szCs w:val="22"/>
        </w:rPr>
      </w:r>
    </w:p>
    <w:p>
      <w:pPr>
        <w:pStyle w:val="Normal"/>
        <w:tabs>
          <w:tab w:val="clear" w:pos="720"/>
          <w:tab w:val="left" w:pos="-180" w:leader="none"/>
        </w:tabs>
        <w:autoSpaceDE w:val="false"/>
        <w:ind w:left="360" w:right="-508" w:hanging="0"/>
        <w:jc w:val="center"/>
        <w:rPr>
          <w:rFonts w:ascii="Tahoma" w:hAnsi="Tahoma" w:cs="Tahoma"/>
          <w:b/>
          <w:b/>
          <w:szCs w:val="22"/>
        </w:rPr>
      </w:pPr>
      <w:r>
        <w:rPr>
          <w:rFonts w:cs="Tahoma" w:ascii="Tahoma" w:hAnsi="Tahoma"/>
          <w:b/>
          <w:szCs w:val="22"/>
        </w:rPr>
        <w:t>Άρθρο 1</w:t>
      </w:r>
    </w:p>
    <w:p>
      <w:pPr>
        <w:pStyle w:val="Normal"/>
        <w:tabs>
          <w:tab w:val="clear" w:pos="720"/>
          <w:tab w:val="left" w:pos="-180" w:leader="none"/>
        </w:tabs>
        <w:autoSpaceDE w:val="false"/>
        <w:ind w:left="360" w:right="-508" w:hanging="0"/>
        <w:jc w:val="center"/>
        <w:rPr>
          <w:rFonts w:ascii="Tahoma" w:hAnsi="Tahoma" w:cs="Tahoma"/>
          <w:b/>
          <w:b/>
          <w:szCs w:val="22"/>
        </w:rPr>
      </w:pPr>
      <w:r>
        <w:rPr>
          <w:rFonts w:cs="Tahoma" w:ascii="Tahoma" w:hAnsi="Tahoma"/>
          <w:b/>
          <w:szCs w:val="22"/>
        </w:rPr>
      </w:r>
    </w:p>
    <w:p>
      <w:pPr>
        <w:pStyle w:val="ListParagraph"/>
        <w:autoSpaceDE w:val="false"/>
        <w:spacing w:lineRule="auto" w:line="360" w:before="0" w:after="0"/>
        <w:ind w:left="-540" w:right="-508" w:firstLine="360"/>
        <w:contextualSpacing/>
        <w:jc w:val="both"/>
        <w:rPr>
          <w:rFonts w:ascii="Tahoma" w:hAnsi="Tahoma" w:cs="Tahoma"/>
        </w:rPr>
      </w:pPr>
      <w:r>
        <w:rPr>
          <w:rFonts w:cs="Tahoma" w:ascii="Tahoma" w:hAnsi="Tahoma"/>
        </w:rPr>
        <w:t>Ο αριθμός των δημοτικών συμβούλων κάθε εκλογικής περιφέρειας του άρθρου 25 του Ν. 3852/ 2010, με βάση τον πληθυσμό της, όπως προκύπτει από την τελευταία απογραφή,</w:t>
      </w:r>
      <w:r>
        <w:rPr>
          <w:rFonts w:cs="Tahoma" w:ascii="Tahoma" w:hAnsi="Tahoma"/>
          <w:b/>
        </w:rPr>
        <w:t xml:space="preserve"> </w:t>
      </w:r>
      <w:r>
        <w:rPr>
          <w:rFonts w:cs="Tahoma" w:ascii="Tahoma" w:hAnsi="Tahoma"/>
        </w:rPr>
        <w:t>ορίζεται ο αναγραφόμενος στον παρακάτω Πίνακα:</w:t>
      </w:r>
    </w:p>
    <w:tbl>
      <w:tblPr>
        <w:tblW w:w="8089" w:type="dxa"/>
        <w:jc w:val="left"/>
        <w:tblInd w:w="-108" w:type="dxa"/>
        <w:tblLayout w:type="fixed"/>
        <w:tblCellMar>
          <w:top w:w="0" w:type="dxa"/>
          <w:left w:w="108" w:type="dxa"/>
          <w:bottom w:w="0" w:type="dxa"/>
          <w:right w:w="108" w:type="dxa"/>
        </w:tblCellMar>
      </w:tblPr>
      <w:tblGrid>
        <w:gridCol w:w="4317"/>
        <w:gridCol w:w="1363"/>
        <w:gridCol w:w="2409"/>
      </w:tblGrid>
      <w:tr>
        <w:trPr>
          <w:trHeight w:val="240" w:hRule="atLeast"/>
        </w:trPr>
        <w:tc>
          <w:tcPr>
            <w:tcW w:w="4317" w:type="dxa"/>
            <w:tcBorders/>
          </w:tcPr>
          <w:p>
            <w:pPr>
              <w:pStyle w:val="Normal"/>
              <w:rPr>
                <w:rFonts w:ascii="Arial" w:hAnsi="Arial" w:cs="Arial"/>
                <w:b/>
                <w:b/>
                <w:bCs/>
                <w:color w:val="000000"/>
                <w:sz w:val="18"/>
                <w:szCs w:val="18"/>
              </w:rPr>
            </w:pPr>
            <w:bookmarkStart w:id="0" w:name="RANGE!A1%3AF2446"/>
            <w:r>
              <w:rPr>
                <w:rFonts w:cs="Arial" w:ascii="Arial" w:hAnsi="Arial"/>
                <w:b/>
                <w:bCs/>
                <w:color w:val="000000"/>
                <w:sz w:val="18"/>
                <w:szCs w:val="18"/>
              </w:rPr>
              <w:t>ΠΕΡΙΦΕΡΕΙΑ ΑΝΑΤΟΛΙΚΗΣ ΜΑΚΕΔΟΝΙΑΣ ΚΑΙ ΘΡΑΚΗΣ</w:t>
            </w:r>
            <w:bookmarkEnd w:id="0"/>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ΔΡΑΜΑΣ</w:t>
            </w:r>
          </w:p>
        </w:tc>
        <w:tc>
          <w:tcPr>
            <w:tcW w:w="1363" w:type="dxa"/>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2409"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ΔΟΞΑΤ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675" w:hRule="atLeast"/>
        </w:trPr>
        <w:tc>
          <w:tcPr>
            <w:tcW w:w="4317" w:type="dxa"/>
            <w:tcBorders/>
            <w:vAlign w:val="center"/>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tcPr>
          <w:p>
            <w:pPr>
              <w:pStyle w:val="Normal"/>
              <w:rPr>
                <w:rFonts w:ascii="Arial" w:hAnsi="Arial" w:cs="Arial"/>
                <w:color w:val="000000"/>
                <w:sz w:val="18"/>
                <w:szCs w:val="18"/>
              </w:rPr>
            </w:pPr>
            <w:r>
              <w:rPr>
                <w:rFonts w:cs="Arial" w:ascii="Arial" w:hAnsi="Arial"/>
                <w:color w:val="000000"/>
                <w:sz w:val="18"/>
                <w:szCs w:val="18"/>
              </w:rPr>
              <w:t>ΔΟΞΑΤ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000</w:t>
            </w:r>
          </w:p>
        </w:tc>
        <w:tc>
          <w:tcPr>
            <w:tcW w:w="2409" w:type="dxa"/>
            <w:tcBorders/>
          </w:tcPr>
          <w:p>
            <w:pPr>
              <w:pStyle w:val="Normal"/>
              <w:jc w:val="right"/>
              <w:rPr>
                <w:rFonts w:ascii="Arial" w:hAnsi="Arial" w:cs="Arial"/>
                <w:color w:val="000000"/>
                <w:sz w:val="18"/>
                <w:szCs w:val="18"/>
              </w:rPr>
            </w:pPr>
            <w:r>
              <w:rPr>
                <w:rFonts w:cs="Arial" w:ascii="Arial" w:hAnsi="Arial"/>
                <w:color w:val="000000"/>
                <w:sz w:val="18"/>
                <w:szCs w:val="18"/>
              </w:rPr>
              <w:t>17</w:t>
            </w:r>
          </w:p>
        </w:tc>
      </w:tr>
      <w:tr>
        <w:trPr>
          <w:trHeight w:val="240" w:hRule="atLeast"/>
        </w:trPr>
        <w:tc>
          <w:tcPr>
            <w:tcW w:w="4317" w:type="dxa"/>
            <w:tcBorders/>
          </w:tcPr>
          <w:p>
            <w:pPr>
              <w:pStyle w:val="Normal"/>
              <w:rPr>
                <w:rFonts w:ascii="Arial" w:hAnsi="Arial" w:cs="Arial"/>
                <w:color w:val="000000"/>
                <w:sz w:val="18"/>
                <w:szCs w:val="18"/>
              </w:rPr>
            </w:pPr>
            <w:r>
              <w:rPr>
                <w:rFonts w:cs="Arial" w:ascii="Arial" w:hAnsi="Arial"/>
                <w:color w:val="000000"/>
                <w:sz w:val="18"/>
                <w:szCs w:val="18"/>
              </w:rPr>
              <w:t>ΚΑΛΑΜΠΑΚ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481</w:t>
            </w:r>
          </w:p>
        </w:tc>
        <w:tc>
          <w:tcPr>
            <w:tcW w:w="2409" w:type="dxa"/>
            <w:tcBorders/>
          </w:tcPr>
          <w:p>
            <w:pPr>
              <w:pStyle w:val="Normal"/>
              <w:jc w:val="right"/>
              <w:rPr>
                <w:rFonts w:ascii="Arial" w:hAnsi="Arial" w:cs="Arial"/>
                <w:color w:val="000000"/>
                <w:sz w:val="18"/>
                <w:szCs w:val="18"/>
              </w:rPr>
            </w:pPr>
            <w:r>
              <w:rPr>
                <w:rFonts w:cs="Arial" w:ascii="Arial" w:hAnsi="Arial"/>
                <w:color w:val="000000"/>
                <w:sz w:val="18"/>
                <w:szCs w:val="18"/>
              </w:rPr>
              <w:t>10</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48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30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ΔΡΑΜ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ΔΡΑΜ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5.63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ΣΙΔΗΡΟΝΕΡ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3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6.06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3</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ΚΑΤΩ ΝΕΥΡΟΚΟΠΙ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ΑΤΩ ΝΕΥΡΟΚΟΠ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02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1</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02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1</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ΠΑΡΑΝΕΣΤΙ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ΝΙΚΗΦΟΡ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27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ΑΡΑΝΕΣΤ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64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5.925</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1</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ΠΡΟΣΟΤΣΑΝΗ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ΡΟΣΟΤΣΑΝ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21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8</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ΣΙΤΑΓΡ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26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6.481</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ΕΒΡ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ΑΛΕΞΑΝΔΡΟΥΠΟΛΗ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ΛΕΞΑΝΔΡΟΥΠΟΛ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2.72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ΤΡΑΪΑΝΟΥΠΟΛ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33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ΦΕΡ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83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65.894</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41</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ΔΙΔΥΜΟΤΕΙΧ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ΔΙΔΥΜΟΤΕΙΧ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8.99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ΕΤΑΞΑΔ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48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3.484</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ΟΡΕΣΤΙΑΔ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ΒΥΣΣ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18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ΥΠΡΙΝ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91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ΟΡΕΣΤΙΑΔΟ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1.73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8</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ΤΡΙΓΩΝ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65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9.485</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3</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ΣΑΜΟΘΡΑΚΗ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ΣΑΜΟΘΡΑΚ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2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723</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ΣΟΥΦΛΙ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ΟΡΦΕΑ</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14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ΣΟΥΦΛ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51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ΤΥΧΕΡ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10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7.768</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ΚΑΒΑΛ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ΘΑΣ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ΘΑΣ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76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76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ΚΑΒΑΛ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ΑΒΑΛ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3.29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5</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ΦΙΛΙΠΠ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82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4.12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1</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ΝΕΣΤ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ΕΡΑΜΩΤ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03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ΟΡΕΙΝ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6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ΧΡΥΣΟΥΠΟΛ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67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8</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3.48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ΠΑΓΓΑΙ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675"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ΕΛΕΥΘΕΡΟΥΠΟΛ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40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ΕΛΕΥΘΕΡ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37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ΟΡΦΑΝ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14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ΑΓΓΑ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76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ΙΕΡΕ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00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3.68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3</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ΞΑΝΘΗ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ΑΒΔΗΡΩΝ</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ΒΔΗΡ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91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ΒΙΣΤΩΝΙΔΟ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14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ΣΕΛΕΡ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50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8.573</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ΜΥΚΗ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ΘΕΡΜ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2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ΟΤΥΛ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33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ΥΚ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39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0</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ΣΑΤΡ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7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72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ΞΑΝΘΗ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ΞΑΝΘ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2.27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ΣΤΑΥΡΟΥΠΟΛ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09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55.360</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3</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ΤΟΠΕΙΡ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ΤΟΠΕΙΡ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19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2.199</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ΡΟΔΟΠΗ</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ΑΡΡΙΑΝΩΝ</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ΡΡΙΑΝ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78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ΕΧΡ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5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ΟΡΓΑΝ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82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ΦΙΛΛΥΡ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01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8.178</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ΙΑΣΜ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ΜΑΞΑΔ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9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ΙΑΣΜ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61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ΣΩΣΤ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68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4.890</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ΚΟΜΟΤΗΝΗ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ΙΓΕΙΡ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41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ΟΜΟΤΗΝ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2.65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6</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ΝΕΟΥ ΣΙΔΗΡΟΧΩΡ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49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60.574</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41</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ΜΑΡΩΝΕΙΑΣ - ΣΑΠΩΝ</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ΑΡΩΝΕ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64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ΣΑΠ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54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7.186</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 ΚΕΝΤΡΙΚΗΣ ΜΑΚΕΔΟΝΙ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ΗΜΑΘΙ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ΑΛΕΞΑΝΔΡΕΙ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ΛΕΞΑΝΔΡΕ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9.28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ΝΤΙΓΟΝΙΔ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36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ΕΛΙΚ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43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ΛΑΤΕΟ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12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43.209</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3</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ΒΕΡΟΙ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ΠΟΣΤΟΛΟΥ ΠΑΥΛ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57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ΒΕΡΓΙΝ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47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ΒΕΡΟ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7.41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0</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ΔΟΒΡΑ</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15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ΑΚΕΔΟΝΙΔΟ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34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65.968</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41</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ΝΑΟΥΣ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ΝΘΕΜ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14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ΕΙΡΗΝΟΥΠΟΛ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00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ΝΑΟΥΣ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2.28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1</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4.441</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3</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ΘΕΣΣΑΛΟΝΙΚΗ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ΑΜΠΕΛΟΚΗΠΩΝ - ΜΕΝΕΜΕΝΗ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ΜΠΕΛΟΚΗΠ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0.95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ΕΝΕΜΕΝ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91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5.86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3</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ΒΟΛΒΗ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ΓΙΟΥ ΓΕΩΡΓ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46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ΠΟΛΛΩΝ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13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ΡΕΘΟΥΣ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52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ΕΓΝΑΤ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13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ΑΔΥΤ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45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ΡΕΝΤΙΝ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36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6.07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ΔΕΛΤΑ</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Ξ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78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ΕΧΕΔΩΡ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3.92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9</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ΧΑΛΑΣΤΡ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83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0.54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3</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ΘΕΡΜΑΪΚ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ΕΠΑΝΟΜ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67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ΘΕΡΜΑΪΚ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0.25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ΗΧΑΝΙΩΝ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42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8.349</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3</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ΘΕΡΜΗ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ΒΑΣΙΛΙΚ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30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ΘΕΡΜ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6.54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ΙΚΡ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42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6.276</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3</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ΘΕΣΣΑΛΟΝΙΚΗ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675"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 xml:space="preserve">ΔΗΜΟΤΙΚΗ ΚΟΙΝΟΤΗΤΑ 1ΟΥ ΔΙΑΜΕΡΙΣΜΑΤΟΣ  ΘΕΣΣΑΛΟΝΙΚΗΣ                                                                                               </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3.01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 xml:space="preserve">ΔΗΜΟΤΙΚΗ ΚΟΙΝΟΤΗΤΑ 2ΟΥ ΔΙΑΜΕΡΙΣΜΑΤΟΣ ΘΕΣΣΑΛΟΝΙΚΗΣ                                                                                               </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5.96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317" w:type="dxa"/>
            <w:tcBorders/>
            <w:vAlign w:val="bottom"/>
          </w:tcPr>
          <w:p>
            <w:pPr>
              <w:pStyle w:val="Normal"/>
              <w:rPr/>
            </w:pPr>
            <w:r>
              <w:rPr>
                <w:rFonts w:cs="Arial" w:ascii="Arial" w:hAnsi="Arial"/>
                <w:color w:val="000000"/>
                <w:sz w:val="18"/>
                <w:szCs w:val="18"/>
              </w:rPr>
              <w:t xml:space="preserve">ΔΗΜΟΤΙΚΗ ΚΟΙΝΟΤΗΤΑ 3ΟΥ ΔΙΑΜΕΡΙΣΜΑΤΟΣ ΘΕΣΣΑΛΟΝΙΚΗΣ                                                                                               </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1.80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 xml:space="preserve">ΔΗΜΟΤΙΚΗ ΚΟΙΝΟΤΗΤΑ 4ΟΥ ΔΙΑΜΕΡΙΣΜΑΤΟΣ ΘΕΣΣΑΛΟΝΙΚΗΣ                                                                                               </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2.88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w:t>
            </w:r>
          </w:p>
        </w:tc>
      </w:tr>
      <w:tr>
        <w:trPr>
          <w:trHeight w:val="240" w:hRule="atLeast"/>
        </w:trPr>
        <w:tc>
          <w:tcPr>
            <w:tcW w:w="4317" w:type="dxa"/>
            <w:tcBorders/>
            <w:vAlign w:val="bottom"/>
          </w:tcPr>
          <w:p>
            <w:pPr>
              <w:pStyle w:val="Normal"/>
              <w:rPr/>
            </w:pPr>
            <w:r>
              <w:rPr>
                <w:rFonts w:cs="Arial" w:ascii="Arial" w:hAnsi="Arial"/>
                <w:color w:val="000000"/>
                <w:sz w:val="18"/>
                <w:szCs w:val="18"/>
              </w:rPr>
              <w:t xml:space="preserve">ΔΗΜΟΤΙΚΗ ΚΟΙΝΟΤΗΤΑ 5ΟΥ ΔΙΑΜΕΡΙΣΜΑΤΟΣ ΘΕΣΣΑΛΟΝΙΚΗΣ                                                                                               </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0.32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0</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ΤΡΙΑΝΔΡ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28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75.276</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49</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ΚΑΛΑΜΑΡΙ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ΑΛΑΜΑΡ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7.25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1</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87.255</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41</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ΚΟΡΔΕΛΙΟΥ - ΕΥΟΣΜ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ΕΛΕΥΘΕΡΙΟΥ-ΚΟΡΔΕΛ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1.63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ΕΥΟΣΜ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2.62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9</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4.25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1</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ΛΑΓΚΑΔΑ</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675"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ΣΣΗΡ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86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ΒΕΡΤΙΣΚ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35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ΑΛΛΙΝΔΟ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68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ΟΡΩΝΕ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28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ΛΑΓΚΑΔΑ</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6.83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6</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ΛΑΧΑΝΑ</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77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ΣΟΧ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77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2.57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1</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ΝΕΑΠΟΛΗΣ - ΣΥΚΕΩΝ</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ΓΙΟΥ ΠΑΥΛ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97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ΝΕΑΠΟΛΕΩ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0.27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ΕΥΚ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43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ΣΥΚΕ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1.72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0</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86.417</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41</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ΠΑΥΛΟΥ ΜΕΛΑ</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ΕΥΚΑΡΠ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59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ΟΛΙΧΝ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6.14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8</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ΣΤΑΥΡΟΥΠΟΛΕΩ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1.65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0</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4.39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1</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ΠΥΛΑΙΑΣ - ΧΟΡΤΙΑΤΗ</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ΑΝΟΡΑΜΑΤΟ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55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ΥΛΑ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2.74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ΧΟΡΤΙΑΤΗ</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86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0.16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3</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ΧΑΛΚΗΔΟΝΟ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ΓΙΟΥ ΑΘΑΝΑΣ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38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ΟΥΦΑΛ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75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ΧΑΛΚΗΔΟΝΟ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00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5.14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3</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ΩΡΑΙΟΚΑΣΤΡ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ΑΛΛΙΘΕ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09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ΥΓΔΟΝ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23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ΩΡΑΙΟΚΑΣΤΡ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89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5.23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ΚΙΛΚΙ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ΚΙΛΚΙ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675"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ΓΑΛΛΙΚ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27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ΔΟΪΡΑΝ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20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ΙΛΚΙΣ</w:t>
            </w:r>
          </w:p>
        </w:tc>
        <w:tc>
          <w:tcPr>
            <w:tcW w:w="1363" w:type="dxa"/>
            <w:tcBorders/>
            <w:vAlign w:val="bottom"/>
          </w:tcPr>
          <w:p>
            <w:pPr>
              <w:pStyle w:val="Normal"/>
              <w:jc w:val="right"/>
              <w:rPr/>
            </w:pPr>
            <w:r>
              <w:rPr>
                <w:rFonts w:cs="Arial" w:ascii="Arial" w:hAnsi="Arial"/>
                <w:color w:val="000000"/>
                <w:sz w:val="18"/>
                <w:szCs w:val="18"/>
              </w:rPr>
              <w:t>24.81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8</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ΡΟΥΣΣ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77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ΟΥΡ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39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ΙΚΡΟΛΙΜΝ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39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ΧΕΡΣ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48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56.336</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41</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ΠΑΙΟΝΙ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ΞΙΟΥΠΟΛ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72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ΓΟΥΜΕΝΙΣΣ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81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ΕΥΡΩΠ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04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ΛΙΒΑΔ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0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ΟΛΥΚΑΣΤΡΟΥ</w:t>
            </w:r>
          </w:p>
        </w:tc>
        <w:tc>
          <w:tcPr>
            <w:tcW w:w="1363" w:type="dxa"/>
            <w:tcBorders/>
            <w:vAlign w:val="bottom"/>
          </w:tcPr>
          <w:p>
            <w:pPr>
              <w:pStyle w:val="Normal"/>
              <w:jc w:val="right"/>
              <w:rPr/>
            </w:pPr>
            <w:r>
              <w:rPr>
                <w:rFonts w:cs="Arial" w:ascii="Arial" w:hAnsi="Arial"/>
                <w:color w:val="000000"/>
                <w:sz w:val="18"/>
                <w:szCs w:val="18"/>
              </w:rPr>
              <w:t>12.73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2.72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3</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ΠΕΛΛ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ΑΛΜΩΠΙ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675"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ΡΙΔΑ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0.21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9</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ΕΞΑΠΛΑΤΑΝ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14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9.354</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ΈΔΕΣΣ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675"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ΒΕΓΟΡΙΤΙΔ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18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ΈΔΕΣΣ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5.61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3</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9.79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ΠΕΛΛ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675"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ΓΙΑΝΝΙΤΣ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1.44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0</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ΡΥΑΣ ΒΡΥΣ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97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ΥΡΡ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64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ΕΓΑΛΟΥ ΑΛΕΞΑΝΔΡ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14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ΕΛΛ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29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5.49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1</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ΣΚΥΔΡ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ΕΝΗΙΔΟ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49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ΣΚΥΔΡ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65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0</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1.147</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ΠΙΕΡΙ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ΔΙΟΥ - ΟΛΥΜΠ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ΝΑΤΟΛΙΚΟΥ ΟΛΥΜΠ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37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ΔΙΟΥ</w:t>
            </w:r>
          </w:p>
        </w:tc>
        <w:tc>
          <w:tcPr>
            <w:tcW w:w="1363" w:type="dxa"/>
            <w:tcBorders/>
            <w:vAlign w:val="bottom"/>
          </w:tcPr>
          <w:p>
            <w:pPr>
              <w:pStyle w:val="Normal"/>
              <w:jc w:val="right"/>
              <w:rPr/>
            </w:pPr>
            <w:r>
              <w:rPr>
                <w:rFonts w:cs="Arial" w:ascii="Arial" w:hAnsi="Arial"/>
                <w:color w:val="000000"/>
                <w:sz w:val="18"/>
                <w:szCs w:val="18"/>
              </w:rPr>
              <w:t>11.25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ΛΙΤΟΧΩΡ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01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63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ΚΑΤΕΡΙΝΗ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ΕΛΑΦΙΝ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21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ΑΤΕΡΙΝ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6.43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8</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ΟΡΙΝ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61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ΑΡΑΛ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44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ΕΤΡ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24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ΙΕΡ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81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83.764</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41</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ΠΥΔΝΑΣ - ΚΟΛΙΝΔΡ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ΙΓΙΝ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26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ΟΛΙΝΔΡ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22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ΕΘΩΝ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94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ΥΔΝ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01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8.44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ΣΕΡΡΩΝ</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ΑΜΦΙΠΟΛΗ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ΜΦΙΠΟΛ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62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ΟΡΜΙΣΤ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03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ΡΩΤ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99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ΡΟΔΟΛΙΒΟΥ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28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2.940</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ΒΙΣΑΛΤΙ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ΧΙΝ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00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ΒΙΣΑΛΤ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56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ΝΙΓΡΙΤ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78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ΤΡΑΓΙΛ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77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6.12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ΕΜΜΑΝΟΥΗΛ ΠΑΠΠΑ</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ΕΜΜΑΝΟΥΗΛ ΠΑΠΠΑ</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78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6</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ΣΤΡΥΜΩΝΑ</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05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9.84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ΗΡΑΚΛΕΙ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ΗΡΑΚΛΕ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17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ΣΚΟΤΟΥΣΣ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38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ΣΤΡΥΜΟΝΙΚΟΥ</w:t>
            </w:r>
          </w:p>
        </w:tc>
        <w:tc>
          <w:tcPr>
            <w:tcW w:w="1363" w:type="dxa"/>
            <w:tcBorders/>
            <w:vAlign w:val="bottom"/>
          </w:tcPr>
          <w:p>
            <w:pPr>
              <w:pStyle w:val="Normal"/>
              <w:jc w:val="right"/>
              <w:rPr/>
            </w:pPr>
            <w:r>
              <w:rPr>
                <w:rFonts w:cs="Arial" w:ascii="Arial" w:hAnsi="Arial"/>
                <w:color w:val="000000"/>
                <w:sz w:val="18"/>
                <w:szCs w:val="18"/>
              </w:rPr>
              <w:t>4.75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3.317</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ΝΕΑΣ ΖΙΧΝΗ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ΛΙΣΤΡΑΤ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12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ΝΕΑΣ ΖΙΧΝ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95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0</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07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ΣΕΡΡΩΝ</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ΆΝΩ ΒΡΟΝΤΟΥ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5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ΑΠΕΤΑΝ ΜΗΤΡΟΥΣ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40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ΛΕΥΚΩΝΑ</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89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ΟΡΕΙΝ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2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ΣΕΡΡ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6.14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9</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ΣΚΟΥΤΑΡΕΩ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51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5.23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1</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ΣΙΝΤΙΚΗ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ΓΚΙΣΤΡ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1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ΧΛΑΔΟΧΩΡ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0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ΕΡΚΙΝ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03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ΕΤΡΙΤΣ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87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ΡΟΜΑΧΩΝΟ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5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ΣΙΔΗΡΟΚΑΣΤΡ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59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8.382</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ΧΑΛΚΙΔΙΚΗ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ΑΡΙΣΤΟΤΕΛΗ</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ΡΝΑ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18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ΑΝΑΓ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89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ΣΤΑΓΙΡΩΝ-ΑΚΑΝΘ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78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8.861</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ΚΑΣΣΑΝΔΡ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ΑΣΣΑΝΔΡ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26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ΑΛΛΗΝ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88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6.153</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ΝΕΑΣ ΠΡΟΠΟΝΤΙΔ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ΑΛΛΙΚΡΑΤΕ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88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ΟΥΔΑΝ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03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ΤΡΙΓΛ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88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3.801</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3</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ΠΟΛΥΓΥΡ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ΝΘΕΜΟΥΝΤΑ</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54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ΖΕΡΒΟΧΩΡ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14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ΟΡΜΥΛ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74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ΟΛΥΓΥΡ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72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3.15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ΣΙΘΩΝΙ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ΣΙΘΩΝ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89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9</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ΤΟΡΩΝ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03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92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 ΔΥΤΙΚΗΣ ΜΑΚΕΔΟΝΙ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ΓΡΕΒΕΝΩΝ</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ΓΡΕΒΕΝΩΝ</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ΒΔΕΛΛ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4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ΓΙΟΥ ΚΟΣΜΑ</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9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ΒΕΝΤΖ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95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ΓΟΡΓΙΑΝΗΣ</w:t>
            </w:r>
          </w:p>
        </w:tc>
        <w:tc>
          <w:tcPr>
            <w:tcW w:w="1363" w:type="dxa"/>
            <w:tcBorders/>
            <w:vAlign w:val="bottom"/>
          </w:tcPr>
          <w:p>
            <w:pPr>
              <w:pStyle w:val="Normal"/>
              <w:jc w:val="right"/>
              <w:rPr/>
            </w:pPr>
            <w:r>
              <w:rPr>
                <w:rFonts w:cs="Arial" w:ascii="Arial" w:hAnsi="Arial"/>
                <w:color w:val="000000"/>
                <w:sz w:val="18"/>
                <w:szCs w:val="18"/>
              </w:rPr>
              <w:t>1.70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ΓΡΕΒΕΝ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48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8</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ΔΟΤΣΙΚ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8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ΗΡΑΚΛΕΩΤ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08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ΘΕΟΔΩΡΟΥ ΖΙΑΚΑ</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85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ΕΣΟΛΟΥΡ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ΕΡΙΒΟΛ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5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ΣΑΜΑΡΙΝ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0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ΣΜΙΞ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0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ΦΙΛΙΠΠΑ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5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0.564</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41</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ΔΕΣΚΑΤΗ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ΔΕΣΚΑΤ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06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ΧΑΣ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31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7.383</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1</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ΚΑΣΤΟΡΙ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ΚΑΣΤΟΡΙ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ΓΙΑΣ ΤΡΙΑΔΟ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11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ΓΙΩΝ ΑΝΑΡΓΥΡ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84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ΛΙΑΚΜΟΝΑ</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10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ΒΙΤΣ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7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ΑΣΤΟΡΙΑΣ</w:t>
            </w:r>
          </w:p>
        </w:tc>
        <w:tc>
          <w:tcPr>
            <w:tcW w:w="1363" w:type="dxa"/>
            <w:tcBorders/>
            <w:vAlign w:val="bottom"/>
          </w:tcPr>
          <w:p>
            <w:pPr>
              <w:pStyle w:val="Normal"/>
              <w:jc w:val="right"/>
              <w:rPr/>
            </w:pPr>
            <w:r>
              <w:rPr>
                <w:rFonts w:cs="Arial" w:ascii="Arial" w:hAnsi="Arial"/>
                <w:color w:val="000000"/>
                <w:sz w:val="18"/>
                <w:szCs w:val="18"/>
              </w:rPr>
              <w:t>16.21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8</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ΑΣΤΡΑΚ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6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ΛΕΙΣΟΥΡ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7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ΟΡΕΣΤ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ΑΚΕΔΝ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46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6.56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1</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ΝΕΣΤΟΡΙ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ΚΡΙΤ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0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ΡΡΕΝ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2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ΓΡΑΜ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ΝΕΣΤΟΡ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8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54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ΟΡΕΣΤΙΔΟ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ΡΓΟΥΣ ΟΡΕΣΤΙΚ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91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0</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ΊΩΝΟΣ ΔΡΑΓΟΥΜΗ</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45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37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ΚΟΖΑΝΗ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ΒΟΪ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ΣΚ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13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ΝΕΑΠΟΛ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12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ΕΝΤΑΛΟΦ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9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ΣΙΑΤΙΣΤ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54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ΤΣΟΤΥΛ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75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2.44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ΕΟΡΔΑΙ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ΓΙΑΣ ΠΑΡΑΣΚΕΥ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97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ΒΕΡΜ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48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ΒΛΑΣΤ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4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ΟΥΡΙΚ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89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ΤΟΛΕΜΑΪΔ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5.53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4</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6.54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3</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ΚΟΖΑΝΗ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ΙΑΝ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81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ΔΗΜΗΤΡΙΟΥ ΥΨΗΛΑΝΤΗ</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01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ΕΛΙΜΕ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42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ΕΛΛΗΣΠΟΝΤ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96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ΟΖΑΝ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7.45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8</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8.68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1</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ΣΕΡΒΙΩΝ - ΒΕΛΒΕΝΤ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ΒΕΛΒΕΝΤ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75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ΑΜΒΟΥΝ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25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ΛΙΒΑΔΕΡ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64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ΣΕΡΒ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00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65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ΦΛΩΡΙΝ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ΑΜΥΝΤΑΙ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ΕΤ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72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ΜΥΝΤΑ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37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ΒΑΡΙΚ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9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ΛΕΧΟΒ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2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ΝΥΜΦΑ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1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ΦΙΛΩΤΑ</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53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8.97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ΠΡΕΣΠΩΝ</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ΡΥΣΤΑΛΛΟΠΗΓ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6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ΡΕΣΠ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85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51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ΦΛΩΡΙΝ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ΑΤΩ ΚΛΕΙΝ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96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ΕΛΙΤ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03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ΕΡΑΣΜΑΤΟ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51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ΦΛΩΡΙΝ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6.77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3.282</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3</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 ΗΠΕΙΡ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ΑΡΤ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ΑΡΤΑΙΩΝ</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ΜΒΡΑΚΙΚΟΥ</w:t>
            </w:r>
          </w:p>
        </w:tc>
        <w:tc>
          <w:tcPr>
            <w:tcW w:w="1363" w:type="dxa"/>
            <w:tcBorders/>
            <w:vAlign w:val="bottom"/>
          </w:tcPr>
          <w:p>
            <w:pPr>
              <w:pStyle w:val="Normal"/>
              <w:jc w:val="right"/>
              <w:rPr/>
            </w:pPr>
            <w:r>
              <w:rPr>
                <w:rFonts w:cs="Arial" w:ascii="Arial" w:hAnsi="Arial"/>
                <w:color w:val="000000"/>
                <w:sz w:val="18"/>
                <w:szCs w:val="18"/>
              </w:rPr>
              <w:t>4.74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ΡΤΑ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3.86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9</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ΒΛΑΧΕΡΝ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32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ΞΗΡΟΒΟΥΝ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08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ΦΙΛΟΘΕ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80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1.81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3</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ΓΕΩΡΓΙΟΥ ΚΑΡΑΪΣΚΑΚΗ</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ΓΕΩΡΓΙΟΥ ΚΑΡΑΪΣΚΑΚΗ</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24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ΗΡΑΚΛΕ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97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ΤΕΤΡΑΦΥΛ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79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01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1</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ΚΕΝΤΡΙΚΩΝ ΤΖΟΥΜΕΡΚΩΝ</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ΓΝΑΝΤ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02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ΘΑΜΑΝ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38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ΘΕΟΔΩΡΙΑΝ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9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ΕΛΙΣΣΟΥΡΓ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7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06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ΝΙΚΟΛΑΟΥ ΣΚΟΥΦΑ</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ΡΑΧΘ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01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ΟΜΜΕΝ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3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ΟΜΠΟΤ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48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ΕΤΑ</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90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23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ΘΕΣΠΡΩΤΙ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ΗΓΟΥΜΕΝΙΤΣ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ΗΓΟΥΜΕΝΙΤΣ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71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6</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ΑΡΓΑΡΙΤ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03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ΑΡΑΠΟΤΑΜ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66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ΕΡΔΙΚ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27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ΣΥΒΟΤ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01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4.69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ΣΟΥΛΙ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ΧΕΡΟΝΤΑ</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34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ΑΡΑΜΥΘ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85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9</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ΣΟΥΛ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4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95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ΦΙΛΙΑΤΩΝ</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ΣΑΓΙΑΔ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16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ΦΙΛΙΑΤ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28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1</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44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ΙΩΑΝΝΙΝΩΝ</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ΒΟΡΕΙΩΝ ΤΖΟΥΜΕΡΚΩΝ</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ΒΑΘΥΠΕΔ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ΑΛΑΡΙΤ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2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ΑΤΣΑΝΟΧΩΡ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53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ΑΤΣΟΥΚ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4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ΡΑΜΑΝΤ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19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ΣΙΡΑΚ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ΤΖΟΥΜΕΡΚ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2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09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ΔΩΔΩΝΗ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ΓΙΟΥ ΔΗΜΗΤΡ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50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ΔΩΔΩΝ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9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ΛΑΚΚΑΣ ΣΟΥΛ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55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ΣΕΛΛ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09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93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ΖΑΓΟΡΙ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ΝΑΤΟΛΙΚΟΥ ΖΑΓΟΡ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40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ΒΟΒΟΥΣ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ΕΝΤΡΙΚΟΥ ΖΑΓΟΡ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60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ΑΠΙΓΚ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5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ΤΥΜΦ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9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03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1</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ΖΙΤΣ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ΕΚΑΛ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97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ΕΥΡΥΜΕΝ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2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ΖΙΤΣ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20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ΟΛΟΣΣ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13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ΑΣΑΡΩΝΟ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45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29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ΙΩΑΝΝΙΤΩΝ</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ΝΑΤΟΛ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19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ΙΩΑΝΝΙΤ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0.20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9</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ΠΙΖΑΝ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24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ΝΗΣΟΥ ΙΩΑΝΝΙΝ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4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ΑΜΒΩΤΙΔΟ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92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ΕΡΑΜΑΤΟ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74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7.65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1</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ΚΟΝΙΤΣ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ΕΤΟΜΗΛΙΤΣ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0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ΔΙΣΤΡΑΤ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8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ΟΝΙΤΣ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22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ΑΣΤΟΡΟΧΩΡ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07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ΦΟΥΡΚ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0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29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1</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ΜΕΤΣΟΒ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ΕΓΝΑΤ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80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ΕΤΣΟΒ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41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ΗΛΕ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1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83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1</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ΠΩΓΩΝΙ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ΆΝΩ ΚΑΛΑΜΑ</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07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ΆΝΩ ΠΩΓΩΝ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66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ΔΕΛΒΙΝΑΚ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93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ΑΛΠΑΚ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32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ΛΑΒΔΑΝ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2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ΩΓΩΝΙΑΝ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8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09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ΠΡΕΒΕΖ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ΖΗΡ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ΝΩΓΕ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3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ΘΕΣΠΡΩΤΙΚ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47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ΡΑΝΕ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5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ΦΙΛΙΠΠΙΑΔΟ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42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6.49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ΠΑΡΓ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ΑΡΓ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03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ΦΑΝΑΡ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91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9</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2.944</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ΠΡΕΒΕΖ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ΖΑΛΟΓΓ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04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ΛΟΥΡ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27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ΡΕΒΕΖ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9.60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8</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9.918</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 ΘΕΣΣΑΛΙ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ΚΑΡΔΙΤΣ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ΑΡΓΙΘΕ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ΝΑΤΟΛΙΚΗΣ ΑΡΓΙΘΕ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6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ΡΓΙΘΕ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62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ΧΕΛΩ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69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6.084</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1</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ΚΑΡΔΙΤΣ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ΙΤΑΜ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72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ΑΛΛΙΦΩΝ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24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ΑΜΠ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46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ΑΡΔΙΤΣ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7.76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ΗΤΡΟΠΟΛ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75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5.96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3</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ΛΙΜΝΗΣ ΠΛΑΣΤΗΡΑ</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ΝΕΒΡΟΠΟΛΗΣ ΑΓΡΑΦ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60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ΛΑΣΤΗΡΑ</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79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39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1</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ΜΟΥΖΑΚΙ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ΙΘΩΜ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14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ΟΥΖΑΚ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14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ΑΜΙΣ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62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91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ΠΑΛΑΜΑ</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ΑΛΑΜΑ</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05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ΣΕΛΛΑΝΩΝ</w:t>
            </w:r>
          </w:p>
        </w:tc>
        <w:tc>
          <w:tcPr>
            <w:tcW w:w="1363" w:type="dxa"/>
            <w:tcBorders/>
            <w:vAlign w:val="bottom"/>
          </w:tcPr>
          <w:p>
            <w:pPr>
              <w:pStyle w:val="Normal"/>
              <w:jc w:val="right"/>
              <w:rPr/>
            </w:pPr>
            <w:r>
              <w:rPr>
                <w:rFonts w:cs="Arial" w:ascii="Arial" w:hAnsi="Arial"/>
                <w:color w:val="000000"/>
                <w:sz w:val="18"/>
                <w:szCs w:val="18"/>
              </w:rPr>
              <w:t>5.05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ΦΥΛΛ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04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9.144</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ΣΟΦΑΔΩΝ</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ΆΡΝ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29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ΕΝΕΛΑΪΔ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0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ΡΕΝΤΙΝ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5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ΣΟΦΑΔ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21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ΤΑΜΑΣ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07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3.04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ΛΑΡΙΣ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ΑΓΙ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Γ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45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ΕΥΡΥΜΕΝ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42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ΛΑΚΕΡΕ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6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ΕΛΙΒΟ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47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12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ΕΛΑΣΣΟΝ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ΝΤΙΧΑΣ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95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ΒΕΡΔΙΚΟΥΣ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23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ΕΛΑΣΣΟΝ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05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ΑΡΥ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8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ΛΙΒΑΔ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18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ΟΛΥΜΠ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58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ΟΤΑΜ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06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ΣΑΡΑΝΤΑΠΟΡ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58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ΤΣΑΡΙΤΣΑΝ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50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7.264</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41</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ΚΙΛΕΛΕΡ</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ΡΜΕΝ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27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ΙΛΕΛΕΡ</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83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ΡΑΝΝΩΝΟ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27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ΝΙΚΑ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54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ΛΑΤΥΚΑΜΠ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29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3.213</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ΛΑΡΙΣΑΙΩΝ</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ΓΙΑΝΝΟΥΛ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02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ΟΙΛΑΔ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30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48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ΔΗΜΟΤΙΚΗ ΚΟΙΝΟΤΗΤΑ 1ου ΔΙΑΜΕΡΙΣΜΑΤΟΣ ΛΑΡΙΣΑΙΩΝ (συμπεριλαμβάνεται η Τοπική Κοινότητα Τερψιθέ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32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ΔΗΜΟΤΙΚΗ ΚΟΙΝΟΤΗΤΑ 2ου ΔΙΑΜΕΡΙΣΜΑΤΟΣ ΛΑΡΙΣΑ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1.81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w:t>
            </w:r>
          </w:p>
        </w:tc>
      </w:tr>
      <w:tr>
        <w:trPr>
          <w:trHeight w:val="48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ΔΗΜΟΤΙΚΗ ΚΟΙΝΟΤΗΤΑ 3ου ΔΙΑΜΕΡΙΣΜΑΤΟΣ ΛΑΡΙΣΑΙΩΝ (συμπεριλαβάνονται οι οικισμοί Κουλουρίου και Αμφιθέ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0.12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ΔΗΜΟΤΙΚΗ ΚΟΙΝΟΤΗΤΑ 4ου ΔΙΑΜΕΡΙΣΜΑΤΟΣ ΛΑΡΙΣΑΙΩΝ</w:t>
            </w:r>
          </w:p>
        </w:tc>
        <w:tc>
          <w:tcPr>
            <w:tcW w:w="1363" w:type="dxa"/>
            <w:tcBorders/>
            <w:vAlign w:val="bottom"/>
          </w:tcPr>
          <w:p>
            <w:pPr>
              <w:pStyle w:val="Normal"/>
              <w:jc w:val="right"/>
              <w:rPr/>
            </w:pPr>
            <w:r>
              <w:rPr>
                <w:rFonts w:cs="Arial" w:ascii="Arial" w:hAnsi="Arial"/>
                <w:color w:val="000000"/>
                <w:sz w:val="18"/>
                <w:szCs w:val="18"/>
              </w:rPr>
              <w:t>26.81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9.40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5</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ΤΕΜΠΩΝ</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ΜΠΕΛΑΚ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1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ΓΟΝΝ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11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ΑΤΩ ΟΛΥΜΠ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37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ΑΚΡΥΧΩΡ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97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ΝΕΣΣΩΝΟ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48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6.466</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ΤΥΡΝΑΒ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ΜΠΕΛΩΝΟ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40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ΤΥΡΝΑΒ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6.90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8</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5.307</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ΦΑΡΣΑΛΩΝ</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ΕΝΙΠΠΕΑ</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52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ΝΑΡΘΑΚ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8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ΟΛΥΔΑΜΑΝΤΑ</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41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ΦΑΡΣΑΛ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81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3.53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ΜΑΓΝΗΣΙ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ΑΛΜΥΡ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ΛΜΥΡ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98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ΝΑΒΡ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8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ΤΕΛΕ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88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ΣΟΥΡΠ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31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1.169</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ΑΛΟΝΝΗΣ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ΛΟΝΝΗΣΟΥ</w:t>
            </w:r>
          </w:p>
        </w:tc>
        <w:tc>
          <w:tcPr>
            <w:tcW w:w="1363" w:type="dxa"/>
            <w:tcBorders/>
            <w:vAlign w:val="bottom"/>
          </w:tcPr>
          <w:p>
            <w:pPr>
              <w:pStyle w:val="Normal"/>
              <w:jc w:val="right"/>
              <w:rPr/>
            </w:pPr>
            <w:r>
              <w:rPr>
                <w:rFonts w:cs="Arial" w:ascii="Arial" w:hAnsi="Arial"/>
                <w:color w:val="000000"/>
                <w:sz w:val="18"/>
                <w:szCs w:val="18"/>
              </w:rPr>
              <w:t>2.70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700</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ΒΟΛ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ΓΡ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11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ΙΣΩΝ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03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ΡΤΕΜΙΔ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58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ΒΟΛ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2.43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ΙΩΛΚ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07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ΑΚΡΙΝΙΤΣ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9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ΝΕΑΣ ΑΓΧΙΑΛ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41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ΝΕΑΣ ΙΩΝ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1.92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ΟΡΤΑΡ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20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1.67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9</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ΖΑΓΟΡΑΣ - ΜΟΥΡΕΣΙ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ΖΑΓΟΡ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82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ΟΥΡΕΣ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10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6.936</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1</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ΝΟΤΙΟΥ ΠΗΛΙ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ΡΓΑΛΑΣΤ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15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ΦΕΤ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83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ΗΛΕ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51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ΣΗΠΙΑΔΟ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35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ΤΡΙΚΕΡ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69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56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ΡΗΓΑ ΦΕΡΡΑΙ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ΑΡΛ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19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ΕΡΑΜΙΔ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8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ΦΕΡ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11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09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ΣΚΙΑΘ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ΣΚΙΑΘ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16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1</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16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1</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ΣΚΟΠΕΛ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ΣΚΟΠΕΛ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69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69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ΤΡΙΚΑΛΩΝ</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ΚΑΛΑΜΠΑΚ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ΣΠΡΟΠΟΤΑΜ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0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ΒΑΣΙΛΙΚ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46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ΑΛΑΜΠΑΚ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84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ΑΣΤΑΝ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61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ΛΕΙΝΟΒ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30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ΑΛΑΚΑΣ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09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ΤΥΜΦΑ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10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ΧΑΣ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73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55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3</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ΠΥΛΗ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ΙΘΗΚ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4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ΓΟΜΦ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15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ΥΡΟΦΥΛΛ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3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ΝΕΡΑΙΔ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4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ΙΑΛΕ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81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ΙΝΔΕ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13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ΥΛ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49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0.01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3</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ΤΡΙΚΚΑΙΩΝ</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ΕΣΤΙΑΙΩΤΙΔ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97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ΑΛΛΙΔΕΝΔΡ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45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ΟΖΙΑΚΑ</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89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ΕΓΑΛΩΝ ΚΑΛΥΒ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16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ΑΛΗΟΚΑΣΤΡ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46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ΑΡΑΛΗΘΑ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68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ΤΡΙΚΚΑ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1.86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ΦΑΛΩΡΕ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08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4.59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5</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ΦΑΡΚΑΔΟΝ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ΟΙΧΑΛΙΑΣ (ΝΕΟΧΩΡ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78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ΕΛΛΙΝΑ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00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ΦΑΡΚΑΔΟΝ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09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88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 ΙΟΝΙΩΝ ΝΗΣΩΝ</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ΖΑΚΥΝΘ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ΖΑΚΥΝΘ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ΛΥΚ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79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ΡΚΑΔ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83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ΡΤΕΜΙΣ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51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ΕΛΑΤ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50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ΖΑΚΥΝΘ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6.47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ΛΑΓΑΝΑ</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89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9.01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3</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ΙΘΑΚΗ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ΙΘΑΚΗ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ΙΘΑΚ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08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08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ΚΕΡΚΥΡ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ΚΕΡΚΥΡ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ΓΙΟΥ ΓΕΩΡΓ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95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ΧΙΛΛΕ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31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ΕΡΕΙΚΟΥΣΣ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9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ΕΣΠΕΡ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13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ΘΙΝΑΛ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51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ΑΣΣΩΠΑ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8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ΕΡΚΥΡΑ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9.48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ΟΡΙΣΣ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20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ΛΕΥΚΙΜΜΑ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70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ΑΘΡΑΚ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9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ΕΛΙΤΕΙΕ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69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ΟΘΩΝ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6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ΑΛΑΙΟΚΑΣΤΡΙΤ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39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ΑΡΕΛ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19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ΦΑΙΑΚ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48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9.53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9</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ΠΑΞΩΝ</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ΑΞ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43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438</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ΚΕΦΑΛΛΗΝΙ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ΚΕΦΑΛΟΝΙ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ΡΓΟΣΤΟΛ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58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ΕΛΕΙΟΥ-ΠΡΟΝ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84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ΕΡΙΣ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96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ΛΕΙΒΑΘΟΥ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66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ΟΜΑΛ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5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ΑΛΙΚ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83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ΥΛΑΡΕ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6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ΣΑΜ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89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6.404</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41</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ΛΕΥΚΑΔ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ΛΕΥΚΑΔ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ΠΟΛΛΩΝ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23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ΕΛΛΟΜΕΝ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35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ΑΛΑΜ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4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ΑΡΥ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2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ΑΣΤ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ΛΕΥΚΑΔΟ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87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6</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ΣΦΑΚΙΩΤ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86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1.414</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3</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ΜΕΓΑΝΗΣΙ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ΕΓΑΝΗΣ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9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9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 ΔΥΤΙΚΗΣ ΕΛΛΑΔ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ΑΙΤΩΛΟΑΚΑΡΝΑΝΙ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ΑΓΡΙΝΙ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ΓΓΕΛΟΚΑΣΤΡ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6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ΓΡΙΝ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4.25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5</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ΡΑΚΥΝΘ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39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ΘΕΣΤΙΕ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08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ΑΚΡΥΝΕ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24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ΝΕΑΠΟΛ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05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ΑΝΑΙΤΩΛΙΚ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85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ΑΡΑΒΟΛ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48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ΑΡΑΚΑΜΠΥΛ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5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ΣΤΡΑΤ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43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6.32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5</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ΆΚΤΙΟΥ - ΒΟΝΙΤΣ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ΝΑΚΤΟΡ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83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ΕΔΕΩΝΟ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05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ΑΛΑΙΡ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49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8.374</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ΑΜΦΙΛΟΧΙ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ΜΦΙΛΟΧ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83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6</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ΙΝΑΧ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16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ΕΝΙΔ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44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1.445</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ΘΕΡΜ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ΘΕΡΜΟΥ</w:t>
            </w:r>
          </w:p>
        </w:tc>
        <w:tc>
          <w:tcPr>
            <w:tcW w:w="1363" w:type="dxa"/>
            <w:tcBorders/>
            <w:vAlign w:val="bottom"/>
          </w:tcPr>
          <w:p>
            <w:pPr>
              <w:pStyle w:val="Normal"/>
              <w:jc w:val="right"/>
              <w:rPr/>
            </w:pPr>
            <w:r>
              <w:rPr>
                <w:rFonts w:cs="Arial" w:ascii="Arial" w:hAnsi="Arial"/>
                <w:color w:val="000000"/>
                <w:sz w:val="18"/>
                <w:szCs w:val="18"/>
              </w:rPr>
              <w:t>9.29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1</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29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1</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ΙΕΡΑΣ ΠΟΛΗΣ ΜΕΣΟΛΟΓΓΙ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ΙΤΩΛΙΚ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21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ΙΕΡΑΣ ΠΟΛΗΣ ΜΕΣΟΛΟΓΓ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98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ΟΙΝΙΑΔ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22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5.431</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3</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ΝΑΥΠΑΚΤΙ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ΝΤΙΡΡ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37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ΠΟΔΟΤ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59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ΝΑΥΠΑΚΤ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8.23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6</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ΛΑΤΑΝ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7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ΥΛΛΗΝ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00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ΧΑΛΚΕ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86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9.84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ΞΗΡΟΜΕΡ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ΛΥΖ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74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ΣΤΑΚ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25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ΦΥΤΕ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2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3.717</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ΑΧΑΙ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ΑΙΓΙΑΛΕΙ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ΙΓΕΙΡ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51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ΙΓ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81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6</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ΚΡΑΤ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05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ΔΙΑΚΟΠΤ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00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ΕΡΙΝΕ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76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ΣΥΜΠΟΛΙΤΕ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84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7.99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3</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ΔΥΤΙΚΗΣ ΑΧΑΙ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ΔΥΜ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66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ΛΑΡΙΣΣ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68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ΟΒΡ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10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ΩΛΕΝ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82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1.27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3</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ΕΡΥΜΑΝΘ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ΑΛΕΝΤΖ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5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ΛΕΟΝΤ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4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ΤΡΙΤΑ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46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ΦΑΡΡ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30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16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ΚΑΛΑΒΡΥΤΩΝ</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ΡΟΑΝ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55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ΑΛΑΒΡΥΤ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58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ΛΕΥΚΑΣ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89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ΑΪ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57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60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ΠΑΤΡΕΩΝ</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ΒΡΑΧΝΑΙΙΚ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09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ΕΣΣΑΤΙΔΟ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87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ΑΡΑΛ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07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48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 xml:space="preserve">ΔΗΜΟΤΙΚΗ ΚΟΙΝΟΤΗΤΑ 1ου ΔΙΑΜΕΡΙΣΜΑΤΟΣ ΠΑΤΡΕΩΝ (συμπεριλαμβάνονται οι οικισμοί Μπάλα, Σκιόεσσα και Χάραδρος)                     </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2.44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ΔΗΜΟΤΙΚΗ ΚΟΙΝΟΤΗΤΑ 2ου ΔΙΑΜΕΡΙΣΜΑΤΟΣ ΠΑΤΡΕ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1.15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72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ΔΗΜΟΤΙΚΗ ΚΟΙΝΟΤΗΤΑ 3ου ΔΙΑΜΕΡΙΣΜΑΤΟΣ ΠΑΤΡΕΩΝ (συμπεριλαμβάνονται οι Τοπικές Κοινότητες Σουλίου, Ελικίστρας και Μοιρώ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17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ΔΗΜΟΤΙΚΗ ΚΟΙΝΟΤΗΤΑ 4ου ΔΙΑΜΕΡΙΣΜΑΤΟΣ ΠΑΤΡΕ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2.67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8</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Ρ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27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02.75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9</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ΗΛΕΙ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ΑΝΔΡΑΒΙΔΑΣ - ΚΥΛΛΗΝΗ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ΝΔΡΑΒΙΔ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30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ΒΟΥΠΡΑΣ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20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ΑΣΤΡΟΥ-ΚΥΛΛΗΝ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48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ΛΕΧΑΙΝ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33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6.33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ΑΝΔΡΙΤΣΑΙΝΑΣ - ΚΡΕΣΤΕΝΩΝ</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ΛΙΦΕΙΡ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82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ΝΔΡΙΤΣΑΙΝ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15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ΣΚΙΛΛΟΥΝΤΟ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93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9</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1.912</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ΑΡΧΑΙΑΣ ΟΛΥΜΠΙ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ΡΧΑΙΑΣ ΟΛΥΜΠ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06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ΛΑΜΠΕ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7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ΛΑΣΙΩΝΟ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56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ΦΟΛΟ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87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9.87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ΖΑΧΑΡΩ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ΖΑΧΑΡΩ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91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ΦΙΓΑΛΕ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49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5.409</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ΉΛΙΔ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ΜΑΛΙΑΔΟ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2.09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8</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ΗΝΕ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66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7.750</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3</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ΠΗΝΕΙ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ΒΑΡΘΟΛΟΜ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34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ΓΑΣΤΟΥΝ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52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ΤΡΑΓΑΝ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36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0.232</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ΠΥΡΓ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ΒΩΛΑΚΟ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55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ΙΑΡΔΑΝ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29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ΥΡΓ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4.90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ΩΛΕΝ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02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1.77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3</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 ΣΤΕΡΕΑΣ ΕΛΛΑΔ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ΒΟΙΩΤΙ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ΑΛΙΑΡΤ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ΛΙΑΡΤ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35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ΘΕΣΠΙΕ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94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2.300</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ΔΙΣΤΟΜΟΥ-ΑΡΑΧΟΒΑΣ - ΑΝΤΙΚΥΡ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ΝΤΙΚΥΡ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98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ΡΑΧΟΒ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18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ΔΙΣΤΟΜ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36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1.532</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ΘΗΒΑΙΩΝ</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ΒΑΓ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50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ΘΗΒΑ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3.82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ΘΙΣΒ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48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ΛΑΤΑ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71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7.524</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3</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ΛΕΒΑΔΕΩΝ</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ΔΑΥΛΕ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39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ΟΡΩΝΕ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62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ΥΡΙΑΚ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42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ΛΕΒΑΔΕ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1.49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ΧΑΙΡΩΝΕ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21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pPr>
            <w:r>
              <w:rPr>
                <w:rFonts w:cs="Arial" w:ascii="Arial" w:hAnsi="Arial"/>
                <w:b/>
                <w:bCs/>
                <w:color w:val="000000"/>
                <w:sz w:val="18"/>
                <w:szCs w:val="18"/>
              </w:rPr>
              <w:t>33.152</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3</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ΟΡΧΟΜΕΝ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ΚΡΑΙΦΝ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23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ΟΡΧΟΜΕΝ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73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1</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96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ΤΑΝΑΓΡ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ΔΕΡΒΕΝΟΧΩΡ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19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ΟΙΝΟΦΥΤ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19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ΣΧΗΜΑΤΑΡ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09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ΤΑΝΑΓΡ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13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2.615</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ΕΥΒΟΙ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ΔΙΡΦΥΩΝ - ΜΕΣΣΑΠΙΩΝ</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ΔΙΡΦΥ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30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ΕΣΣΑΠ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75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8</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1.06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ΕΡΕΤΡΙ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ΜΑΡΥΝΘ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35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ΕΡΕΤΡ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96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32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ΙΣΤΙΑΙΑΣ - ΑΙΔΗΨ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ΙΔΗΨ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67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ΡΤΕΜΙΣ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16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ΙΣΤΙΑ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35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ΛΙΧΑΔΟ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4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ΩΡΕ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39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2.72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ΚΑΡΥΣΤ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ΑΡΥΣΤ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14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ΑΦΗΡΕΩ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0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ΑΡΜΑΡ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15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ΣΤΥΡΕ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34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64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ΚΥΜΗΣ - ΑΛΙΒΕΡΙ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ΥΛΩΝΟ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33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ΔΙΣΤΥ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57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ΟΝΙΣΤΡ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07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ΥΜ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77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ΤΑΜΥΝΕ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76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3.52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3</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ΜΑΝΤΟΥΔΙΟΥ - ΛΙΜΝΗΣ - ΑΓΙΑΣ ΑΝΝ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ΕΛΥΜΝ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64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ΗΡΕΩ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67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ΝΗΛΕΩ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3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5.049</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ΣΚΥΡ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ΣΚΥΡ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60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60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ΧΑΛΚΙΔΕΩΝ</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ΝΘΗΔΩΝΟ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10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ΥΛΙΔΟ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30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ΛΗΛΑΝΤ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56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ΝΕΑΣ ΑΡΤΑΚ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64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ΧΑΛΚΙΔΕ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3.58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4</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2.20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1</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ΕΥΡΥΤΑΝΙ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ΑΓΡΑΦΩΝ</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ΓΡΑΦ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69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ΠΕΡΑΝΤ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21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ΣΠΡΟΠΟΤΑΜ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2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ΒΙΝΙΑΝ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3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ΦΡΑΓΚΙΣΤ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53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3.604</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ΚΑΡΠΕΝΗΣΙ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ΔΟΜΝΙΣΤ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16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ΑΡΠΕΝΗΣ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39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ΤΗΜΕΝ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6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ΟΤΑΜ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93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ΡΟΥΣΣ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25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ΦΟΥΡΝΑ</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4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8.44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ΦΘΙΩΤΙΔ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ΑΜΦΙΚΛΕΙΑΣ - ΕΛΑΤΕΙ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ΜΦΙΚΛΕ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63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ΕΛΑΤΕ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00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ΤΙΘΟΡΕ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75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4.395</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ΔΟΜΟΚ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ΔΟΜΟΚ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69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ΘΕΣΣΑΛΙΩΤΙΔΟ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70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ΞΥΝΙΑΔΟ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39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79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ΛΑΜΙΕΩΝ</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ΓΟΡΓΟΠΟΤΑΜ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51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ΛΑΜΙΕ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8.60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ΛΕΙΑΝΟΚΛΑΔ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03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ΑΥΛΙΑΝ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7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ΥΠΑΤ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85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3.57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1</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ΛΟΚΡΩΝ</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ΤΑΛΑΝΤ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36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ΔΑΦΝΟΥΣ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32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ΑΛΕΣΙΝ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40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ΟΠΟΥΝΤ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51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4.61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ΜΑΚΡΑΚΩΜΗ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ΓΙΟΥ ΓΕΩΡΓΙΟΥ ΤΥΜΦΡΗΣΤ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27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ΑΚΡΑΚΩΜ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13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ΣΠΕΡΧΕΙΑΔΟ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59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ΤΥΜΦΡΗΣΤ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6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1.57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ΜΩΛΟΥ - ΑΓ. ΚΩΝΣΤΑΝΤΙΝ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ΓΙΟΥ ΚΩΝΣΤΑΝΤΙΝ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41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ΑΜΕΝΩΝ ΒΟΥΡΛ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06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ΩΛ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66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14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ΣΤΥΛΙΔΟ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ΕΧΙΝΑ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51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ΕΛΑΣΓ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31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ΣΤΥΛΙΔΟ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85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68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ΦΩΚΙΔ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ΔΕΛΦΩΝ</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ΜΦΙΣΣ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24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ΓΑΛΑΞΙΔ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03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ΓΡΑΒ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97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ΔΕΛΦ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51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ΔΕΣΦΙΝ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43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ΙΤΕ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07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ΑΛΛΙΕ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32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ΑΡΝΑΣΣ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66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2.263</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41</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ΔΩΡΙΔΟ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ΒΑΡΔΟΥΣ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21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ΕΥΠΑΛ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50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ΛΙΔΩΡΙΚ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22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ΤΟΛΟΦΩΝΟ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07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6.02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 ΑΤΤΙΚΗ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ΒΟΡΕΙΟΥ ΤΟΜΕΑ ΑΘΗΝΩΝ</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ΑΓΙΑΣ ΠΑΡΑΣΚΕΥΗ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ΓΙΑΣ ΠΑΡΑΣΚΕΥ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6.83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3</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6.83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3</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ΑΜΑΡΟΥΣΙ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ΜΑΡΟΥΣ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9.47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1</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9.47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1</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ΒΡΙΛΗΣΣΙΩΝ</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ΒΡΙΛΗΣΣ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5.58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5.582</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ΗΡΑΚΛΕΙ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ΗΡΑΚΛΕ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5.92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3</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5.92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3</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ΚΗΦΙΣΙ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ΕΚΑΛ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19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ΗΦΙΣ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3.92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8</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ΝΕΑΣ ΕΡΥΘΡΑ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43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64.558</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41</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ΛΥΚΟΒΡΥΣΗΣ - ΠΕΥΚΗ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ΛΥΚΟΒΡΥΣΕΩ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11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ΕΥΚ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9.88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9</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8.003</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ΜΕΤΑΜΟΡΦΩΣΕΩ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ΕΤΑΜΟΡΦΩΣΕΩ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6.44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6.448</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ΝΕΑΣ ΙΩΝΙ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ΝΕΑΣ ΙΩΝ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6.01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1</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66.017</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41</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ΠΑΠΑΓΟΥ - ΧΟΛΑΡΓ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ΑΠΑΓ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20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ΧΟΛΑΡΓ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2.16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3</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45.373</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3</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ΠΕΝΤΕΛΗ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ΕΛΙΣΣ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9.52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ΝΕΑΣ ΠΕΝΤΕΛ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15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ΕΝΤΕΛ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82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0.511</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ν</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ΦΙΛΟΘΕΗΣ - ΨΥΧΙΚ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ΝΕΟΥ ΨΥΧΙΚ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84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ΦΙΛΟΘΕ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31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ΨΥΧΙΚ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90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9.059</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ΧΑΛΑΝΔΡΙ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ΧΑΛΑΝΔΡ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1.68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1</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71.684</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41</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ΔΥΤΙΚΟΥ ΤΟΜΕΑ ΑΘΗΝΩΝ</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ΑΓΙΑΣ ΒΑΡΒΑΡ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ΓΙΑΣ ΒΑΡΒΑΡ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0.56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3</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0.562</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3</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ΑΓΙΩΝ ΑΝΑΡΓΥΡΩΝ - ΚΑΜΑΤΕΡ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ΓΙΩΝ ΑΝΑΡΓΥΡ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2.95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0</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ΑΜΑΤΕΡ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2.23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5.19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3</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ΑΙΓΑΛΕΩ</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ΙΓΑΛΕΩ</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4.04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1</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4.04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1</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ΙΛΙΟΥ (ΝΕΩΝ ΛΙΟΣΙΩΝ)</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ΙΛΙΟΥ (ΝΕΩΝ ΛΙΟΣ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0.85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1</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0.85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1</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5"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ΠΕΡΙΣΤΕΡΙ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55"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55"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 xml:space="preserve">ΔΗΜΟΤΙΚΗ ΚΟΙΝΟΤΗΤΑ 1ΟΥ ΔΙΑΜΕΡΙΣΜΑΤΟΣ  ΔΗΜΟΥ ΠΕΡΙΣΤΕΡΙΟΥ                                                                                                           </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8.25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w:t>
            </w:r>
          </w:p>
        </w:tc>
      </w:tr>
      <w:tr>
        <w:trPr>
          <w:trHeight w:val="255"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 xml:space="preserve">ΔΗΜΟΤΙΚΗ ΚΟΙΝΟΤΗΤΑ 2ΟΥ ΔΙΑΜΕΡΙΣΜΑΤΟΣ  ΔΗΜΟΥ ΠΕΡΙΣΤΕΡΙΟΥ                                                                                                           </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5.99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 xml:space="preserve">ΔΗΜΟΤΙΚΗ ΚΟΙΝΟΤΗΤΑ 3ΟΥ ΔΙΑΜΕΡΙΣΜΑΤΟΣ  ΔΗΜΟΥ ΠΕΡΙΣΤΕΡΙΟΥ                                                                                                           </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2.12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 xml:space="preserve">ΔΗΜΟΤΙΚΗ ΚΟΙΝΟΤΗΤΑ 4ΟΥ ΔΙΑΜΕΡΙΣΜΑΤΟΣ  ΔΗΜΟΥ ΠΕΡΙΣΤΕΡΙΟΥ                                                                                                           </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1.54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7.91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5</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ΠΕΤΡΟΥΠΟΛΕΩ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ΕΤΡΟΥΠΟΛ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8.32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3</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8.32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3</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ΧΑΪΔΑΡΙ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ΧΑΪΔΑΡ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6.27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3</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46.276</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3</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ΚΕΝΤΡΙΚΟΥ ΤΟΜΕΑ ΑΘΗΝΩΝ</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ΑΘΗΝΑΙΩΝ</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675"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 xml:space="preserve">ΔΗΜΟΤΙΚΗ ΚΟΙΝΟΤΗΤΑ 1ΟΥ ΔΙΑΜΕΡΙΣΜΑΤΟΣ ΑΘΗΝΑΙΩΝ                                                                                               </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7.57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 xml:space="preserve">ΔΗΜΟΤΙΚΗ ΚΟΙΝΟΤΗΤΑ 2ΟΥ ΔΙΑΜΕΡΙΣΜΑΤΟΣ ΑΘΗΝΑΙΩΝ                                                                                               </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0.06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 xml:space="preserve">ΔΗΜΟΤΙΚΗ ΚΟΙΝΟΤΗΤΑ 3ΟΥ ΔΙΑΜΕΡΙΣΜΑΤΟΣ ΑΘΗΝΑΙΩΝ                                                                                               </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8.30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 xml:space="preserve">ΔΗΜΟΤΙΚΗ ΚΟΙΝΟΤΗΤΑ 4ΟΥ ΔΙΑΜΕΡΙΣΜΑΤΟΣ ΑΘΗΝΑΙΩΝ                                                                                               </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7.67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 xml:space="preserve">ΔΗΜΟΤΙΚΗ ΚΟΙΝΟΤΗΤΑ 5ΟΥ ΔΙΑΜΕΡΙΣΜΑΤΟΣ ΑΘΗΝΑΙΩΝ                                                                                               </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5.23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 xml:space="preserve">ΔΗΜΟΤΙΚΗ ΚΟΙΝΟΤΗΤΑ 6ΟΥ ΔΙΑΜΕΡΙΣΜΑΤΟΣ ΑΘΗΝΑΙΩΝ                                                                                               </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7.18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 xml:space="preserve">ΔΗΜΟΤΙΚΗ ΚΟΙΝΟΤΗΤΑ 7ΟΥ ΔΙΑΜΕΡΙΣΜΑΤΟΣ ΑΘΗΝΑΙΩΝ                                                                                               </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9.48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745.514</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49</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ΒΥΡΩΝΟ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ΒΥΡΩΝΟ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1.10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1</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1.10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1</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ΓΑΛΑΤΣΙ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ΓΑΛΑΤΣ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8.04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3</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58.042</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3</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ΔΑΦΝΗΣ - ΥΜΗΤΤ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ΔΑΦΝ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3.67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ΥΜΗΤΤ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13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4.813</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3</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ΖΩΓΡΑΦ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ΖΩΓΡΑΦ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6.11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1</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6.11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1</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ΗΛΙΟΥΠΟΛΕΩ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ΗΛΙΟΥΠΟΛ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5.90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1</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5.90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1</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ΚΑΙΣΑΡΙΑΝΗ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ΑΙΣΑΡΙΑΝ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6.41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6.41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ΦΙΛΑΔΕΛΦΕΙΑΣ - ΧΑΛΚΗΔΟΝΟ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ΝΕΑΣ ΦΙΛΑΔΕΛΦΕ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4.11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ΝΕΑΣ ΧΑΛΚΗΔΟΝΟ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11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4.224</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3</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ΝΟΤΙΟΥ ΤΟΜΕΑ ΑΘΗΝΩΝ</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ΑΓΙΟΥ ΔΗΜΗΤΡΙ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ΓΙΟΥ ΔΗΜΗΤΡ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5.17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1</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65.173</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41</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ΑΛΙΜ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ΛΙΜ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8.04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3</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8.047</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3</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ΓΛΥΦΑΔ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ΓΛΥΦΑΔ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0.40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1</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80.409</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41</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ΕΛΛΗΝΙΚΟΥ - ΑΡΓΥΡΟΥΠΟΛΗ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ΡΓΥΡΟΥΠΟΛ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3.15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ΕΛΛΗΝΙΚ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6.74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49.898</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3</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55"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ΚΑΛΛΙΘΕ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55"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55"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ΔΗΜΟΤΙΚΗ ΚΟΙΝΟΤΗΤΑ 1ου ΔΙΑΜΕΡΙΣΜΑΤΟΣ ΚΑΛΛΙΘΕ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8.48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6</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ΔΗΜΟΤΙΚΗ ΚΟΙΝΟΤΗΤΑ 2ου ΔΙΑΜΕΡΙΣΜΑΤΟΣ ΚΑΛΛΙΘΕ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9.28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6</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ΔΗΜΟΤΙΚΗ ΚΟΙΝΟΤΗΤΑ 3ου ΔΙΑΜΕΡΙΣΜΑΤΟΣ ΚΑΛΛΙΘΕ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1.83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09.609</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45</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ΜΟΣΧΑΤΟΥ - ΤΑΥΡ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ΟΣΧΑΤ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3.15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0</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ΤΑΥΡ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96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8.116</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3</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ΝΕΑΣ ΣΜΥΡΝΗ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ΝΕΑΣ ΣΜΥΡΝ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3.98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1</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3.98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1</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ΠΑΛΑΙΟΥ ΦΑΛΗΡ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ΑΛΑΙΟΥ ΦΑΛΗΡ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4.75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1</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4.75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1</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ΠΕΙΡΑΙΩ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ΚΕΡΑΤΣΙΝΙΟΥ - ΔΡΑΠΕΤΣΩΝ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ΔΡΑΠΕΤΣΩΝ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94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ΕΡΑΤΣΙΝ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6.10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5</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89.046</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41</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ΚΟΡΥΔΑΛΛ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ΟΡΥΔΑΛΛ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7.45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1</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7.45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1</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ΝΙΚΑΙΑΣ - ΑΓΙΟΥ Ι. ΡΕΝΤΗ</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ΓΙΟΥ ΙΩΑΝΝΟΥ ΡΕΝΤΗ</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06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ΝΙΚΑ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3.08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9</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08.146</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45</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ΠΕΙΡΑΙΩ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55" w:hRule="atLeast"/>
        </w:trPr>
        <w:tc>
          <w:tcPr>
            <w:tcW w:w="4317" w:type="dxa"/>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1ου Διαμερίσματος Δήμου Πειραιώς                                                                                                            </w:t>
            </w:r>
          </w:p>
        </w:tc>
        <w:tc>
          <w:tcPr>
            <w:tcW w:w="1363" w:type="dxa"/>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5.983   </w:t>
            </w:r>
          </w:p>
        </w:tc>
        <w:tc>
          <w:tcPr>
            <w:tcW w:w="2409" w:type="dxa"/>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6   </w:t>
            </w:r>
          </w:p>
        </w:tc>
      </w:tr>
      <w:tr>
        <w:trPr>
          <w:trHeight w:val="255" w:hRule="atLeast"/>
        </w:trPr>
        <w:tc>
          <w:tcPr>
            <w:tcW w:w="4317" w:type="dxa"/>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2ου Διαμερίσματος Δήμου Πειραιώς                                                                                                            </w:t>
            </w:r>
          </w:p>
        </w:tc>
        <w:tc>
          <w:tcPr>
            <w:tcW w:w="1363" w:type="dxa"/>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2.977   </w:t>
            </w:r>
          </w:p>
        </w:tc>
        <w:tc>
          <w:tcPr>
            <w:tcW w:w="2409" w:type="dxa"/>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9   </w:t>
            </w:r>
          </w:p>
        </w:tc>
      </w:tr>
      <w:tr>
        <w:trPr>
          <w:trHeight w:val="255" w:hRule="atLeast"/>
        </w:trPr>
        <w:tc>
          <w:tcPr>
            <w:tcW w:w="4317" w:type="dxa"/>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3ου Διαμερίσματος Δήμου Πειραιώς                                                                                                            </w:t>
            </w:r>
          </w:p>
        </w:tc>
        <w:tc>
          <w:tcPr>
            <w:tcW w:w="1363" w:type="dxa"/>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6.331   </w:t>
            </w:r>
          </w:p>
        </w:tc>
        <w:tc>
          <w:tcPr>
            <w:tcW w:w="2409" w:type="dxa"/>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   </w:t>
            </w:r>
          </w:p>
        </w:tc>
      </w:tr>
      <w:tr>
        <w:trPr>
          <w:trHeight w:val="255" w:hRule="atLeast"/>
        </w:trPr>
        <w:tc>
          <w:tcPr>
            <w:tcW w:w="4317" w:type="dxa"/>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4ου Διαμερίσματος Δήμου Πειραιώς                                                                                                            </w:t>
            </w:r>
          </w:p>
        </w:tc>
        <w:tc>
          <w:tcPr>
            <w:tcW w:w="1363" w:type="dxa"/>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9.074   </w:t>
            </w:r>
          </w:p>
        </w:tc>
        <w:tc>
          <w:tcPr>
            <w:tcW w:w="2409" w:type="dxa"/>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   </w:t>
            </w:r>
          </w:p>
        </w:tc>
      </w:tr>
      <w:tr>
        <w:trPr>
          <w:trHeight w:val="255" w:hRule="atLeast"/>
        </w:trPr>
        <w:tc>
          <w:tcPr>
            <w:tcW w:w="4317" w:type="dxa"/>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5ου Διαμερίσματος Δήμου Πειραιώς                                                                                                            </w:t>
            </w:r>
          </w:p>
        </w:tc>
        <w:tc>
          <w:tcPr>
            <w:tcW w:w="1363" w:type="dxa"/>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1.332   </w:t>
            </w:r>
          </w:p>
        </w:tc>
        <w:tc>
          <w:tcPr>
            <w:tcW w:w="2409" w:type="dxa"/>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1   </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75.697</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49</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ΠΕΡΑΜΑΤΟ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ΕΡΑΜΑΤΟ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5.72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5.720</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ΝΗΣΩΝ</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ΑΓΚΙΣΤΡΙ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ΓΚΙΣΤΡ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2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920</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3</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ΑΙΓΙΝ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ΙΓΙΝ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55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3.552</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ΚΥΘΗΡΩΝ</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ΝΤΙΚΥΘΗΡ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ΥΘΗΡ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35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6</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39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ΠΟΡ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ΟΡ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34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34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ΣΑΛΑΜΙΝΟ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ΜΠΕΛΑΚ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06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ΣΑΛΑΜΙΝ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0.96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8.022</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3</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ΣΠΕΤΣΩΝ</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ΣΠΕΤΣ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91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91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ΤΡΟΙΖΗΝΙ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ΕΘΑΝ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05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ΤΡΟΙΖΗΝΟ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50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6</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56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1</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ΎΔΡ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ΎΔΡ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1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1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ΑΝΑΤΟΛΙΚΗΣ ΑΤΤΙΚΗ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ΑΧΑΡΝΩΝ</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ΧΑΡΝ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5.34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9</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ΘΡΑΚΟΜΑΚΕΔΟΝ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78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80.121</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41</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ΒΑΡΗΣ - ΒΟΥΛΑΣ - ΒΟΥΛΙΑΓΜΕΝΗ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ΒΑΡ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99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ΒΟΥΛ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5.53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0</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ΒΟΥΛΙΑΓΜΕΝ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44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42.972</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3</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ΔΙΟΝΥΣ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ΓΙΟΥ ΣΤΕΦΑΝ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45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ΝΟΙΞΕΩ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39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ΔΙΟΝΥΣ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98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ΔΡΟΣ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86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ΡΥΟΝΕΡ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2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ΡΟΔΟΠΟΛΕΩ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09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ΣΤΑΜΑΤ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47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2.98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1</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ΚΡΩΠΙ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ΡΩΠ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5.32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5.32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ΛΑΥΡΕΩΤΙΚΗ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ΓΙΟΥ ΚΩΝΣΤΑΝΤΙΝ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8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ΕΡΑΤΕ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24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ΛΑΥΡΕΩΤΙΚ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61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4.545</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ΜΑΡΑΘΩΝΟ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ΒΑΡΝΑΒΑ</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2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ΓΡΑΜΜΑΤΙΚ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8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ΑΡΑΘΩΝΟ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88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ΝΕΑΣ ΜΑΚΡ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80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6.89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ΜΑΡΚΟΠΟΥΛΟΥ ΜΕΣΟΓΑΙ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ΑΡΚΟΠΟΥΛΟΥ ΜΕΣΟΓΑ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60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5.608</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ΠΑΙΑΝΙ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ΓΛΥΚΩΝ ΝΕΡ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62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ΑΙΑΝ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01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8</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9.63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ΠΑΛΛΗΝΗ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ΝΘΟΥΣ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02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ΓΕΡΑΚΑ</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92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ΑΛΛΗΝ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6.67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6</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3.624</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3</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ΡΑΦΗΝΑΣ - ΠΙΚΕΡΜΙ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ΙΚΕΡΜ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93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ΡΑΦΗΝ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90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2</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4.840</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ΣΑΡΩΝΙΚ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ΝΑΒΥΣΣ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18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ΑΛΥΒΙΩΝ ΘΟΡΙΚ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20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ΟΥΒΑΡΑ</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0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ΑΛΑΙΑΣ ΦΩΚΑ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12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ΣΑΡΩΝΙΔΟ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10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6.32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ΣΠΑΤΩΝ - ΑΡΤΕΜΙΔΟ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ΡΤΕΜΙΔΟ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39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ΣΠΑΤΩΝ-ΛΟΥΤΣ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20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59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ΩΡΩΠ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ΥΛΩΝΟ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18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ΦΙΔΝ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54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ΑΛΑΜ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46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ΑΠΑΝΔΡΙΤ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93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ΑΛΑΚΑΣ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8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ΑΡΚΟΠΟΥΛΟΥ ΩΡΩΠ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89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ΟΛΥΔΕΝΔΡ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3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ΣΥΚΑΜΙΝ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2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ΩΡΩΠ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67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3.448</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41</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ΔΥΤΙΚΗΣ ΑΤΤΙΚΗ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ΑΣΠΡΟΠΥΡΓ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ΣΠΡΟΠΥΡΓ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74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74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ΕΛΕΥΣΙΝ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ΕΛΕΥΣΙΝΟ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5.86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ΑΓΟΥΛ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00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9.86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ΜΑΝΔΡΑΣ - ΕΙΔΥΛΛΙ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ΒΙΛ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21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ΕΡΥΘΡ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32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ΑΝΔΡ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79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ΟΙΝΟ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6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0.09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ΜΕΓΑΡΕΩΝ</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ΕΓΑΡΕ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8.19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6</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ΝΕΑΣ ΠΕΡΑΜ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48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5.67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3</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ΦΥΛΗ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ΆΝΩ ΛΙΟΣ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6.42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ΖΕΦΥΡ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86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ΦΥΛ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94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8.230</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3</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 ΠΕΛΟΠΟΝΝΗΣ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ΑΡΓΟΛΙΔ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ΆΡΓΟΥΣ - ΜΥΚΗΝΩΝ</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ΛΕ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9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ΆΡΓΟΥ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9.22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ΧΛΑΔΟΚΑΜΠ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5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ΟΥΤΣΟΠΟΔ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57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ΛΕΡΝ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04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ΛΥΡΚΕ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90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ΥΚΗΝΑ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34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ΝΕΑΣ Κ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64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48.188</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41</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ΕΠΙΔΑΥΡ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ΣΚΛΗΠΙΕ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80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ΕΠΙΔΑΥΡ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47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9.275</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1</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ΕΡΜΙΟΝΙΔ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ΕΡΜΙΟΝ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55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ΡΑΝΙΔ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34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9</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90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ΝΑΥΠΛΙΕΩΝ</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ΣΙΝ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11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ΙΔΕ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72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ΝΑΥΠΛΙΕ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6.88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ΝΕΑΣ ΤΙΡΥΝΘ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68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3.40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3</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ΑΡΚΑΔΙ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ΒΟΡΕΙΑΣ ΚΥΝΟΥΡΙ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ΒΟΡΕΙΑΣ ΚΥΝΟΥΡ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82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2.825</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ΓΟΡΤΥΝΙ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ΒΥΤΙΝ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01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ΔΗΜΗΤΣΑΝ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3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ΗΡΑ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06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ΛΕΙΤΟΡΟ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58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ΟΝΤΟΒΑΖΑΙΝ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04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ΛΑΓΚΑΔ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6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ΤΡΙΚΟΛΩΝ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6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ΤΡΟΠΑ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66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8.327</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3</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ΜΕΓΑΛΟΠΟΛΗ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ΓΟΡΤΥΝΟ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6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ΕΓΑΛΟΠΟΛ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65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8</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ΦΑΛΑΙΣ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22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15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ΝΟΤΙΑΣ ΚΥΝΟΥΡΙ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ΟΣΜΑ</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9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ΛΕΩΝΙΔ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29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ΤΥΡ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11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9.001</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1</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ΤΡΙΠΟΛΗ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ΒΑΛΤΕΤΣ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84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ΟΡΥΘ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61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ΛΕΒΙΔ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13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ΑΝΤΙΝΕ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51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ΣΚΙΡΙΤΙΔ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24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ΤΕΓΕ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10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ΤΡΙΠΟΛ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8.97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ΦΑΛΑΝΘ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1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48.730</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41</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ΚΟΡΙΝΘΙ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ΒΕΛΟΥ - ΒΟΧ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ΒΕΛ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21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ΒΟΧ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11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8.32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ΚΟΡΙΝΘΙΩΝ</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ΆΣΣΟΥ-ΛΕΧΑ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85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ΟΡΙΝΘ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6.55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5</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ΣΑΡΩΝΙΚ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29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ΣΟΛΥΓΕ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04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ΤΕΝΕ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47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0.22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1</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ΛΟΥΤΡΑΚΙΟΥ - ΑΓ. ΘΕΟΔΩΡΩΝ</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ΓΙΩΝ ΘΕΟΔΩΡ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96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ΛΟΥΤΡΑΚΙΟΥ-ΠΕΡΑΧΩΡ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6.52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0</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2.48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ΝΕΜΕ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ΝΕΜΕ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77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1</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7.774</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1</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ΞΥΛΟΚΑΣΤΡΟΥ - ΕΥΡΩΣΤΙΝΗ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ΕΥΡΩΣΤΙΝ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88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ΞΥΛΟΚΑΣΤΡ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27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9</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1.155</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ΣΙΚΥΩΝΙΩΝ</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ΣΙΚΥΩΝ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9.45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ΣΤΥΜΦΑΛ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85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ΦΕΝΕ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35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4.666</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ΛΑΚΩΝΙ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ΑΝΑΤΟΛΙΚΗΣ ΜΑΝΗ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ΝΑΤΟΛΙΚΗΣ ΜΑΝ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11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ΓΥΘΕ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92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ΟΙΤΥΛ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20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ΣΜΥΝΟΥ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91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15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ΕΛΑΦΟΝΗΣ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ΕΛΑΦΟΝΗΣ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4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745</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3</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ΕΥΡΩΤΑ</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ΓΕΡΟΝΘΡ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95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ΈΛΟΥ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45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ΡΟΚΕ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82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ΝΙΑΤ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66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ΣΚΑΛ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90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9.80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ΜΟΝΕΜΒΑΣΙ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ΣΩΠ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18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ΒΟ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87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ΖΑΡΑΚΑ</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3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ΟΛΑ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59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ΟΝΕΜΒΑΣ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66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3.85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ΣΠΑΡΤΗ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ΘΕΡΑΠΝ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06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ΑΡΥ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2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ΥΣΤΡΑ</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60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ΟΙΝΟΥΝΤΟ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62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ΕΛΛΑΝ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40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ΣΠΑΡΤΙΑΤ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8.18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9</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ΦΑΡΙΔΟ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26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8.07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1</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ΜΕΣΣΗΝΙ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ΔΥΤΙΚΗΣ ΜΑΝΗ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Β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08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ΛΕΥΚΤΡ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55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64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1</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ΚΑΛΑΜΑΤ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ΆΡΙΟ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18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ΡΦΑΡ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21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ΘΟΥΡ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10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ΑΛΑΜΑΤ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7.62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5</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67.127</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41</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ΜΕΣΣΗΝΗ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ΙΠΕ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57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ΝΔΡΟΥΣ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82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ΡΙΣΤΟΜΕΝΟΥ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41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ΒΟΥΦΡΑΔ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80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ΙΘΩΜ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46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ΕΣΣΗΝ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04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ΕΤΑΛΙΔ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60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ΤΡΙΚΟΡΦ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3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8.754</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3</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ΟΙΧΑΛΙ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ΝΔΑΝ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08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ΔΩΡ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06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ΕΙΡ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9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ΕΛΙΓΑΛΑ</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04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ΟΙΧΑΛ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9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98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ΠΥΛΟΥ - ΝΕΣΤΟΡΟ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ΟΡΩΝ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06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ΕΘΩΝ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63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ΝΕΣΤΟΡΟ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55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ΑΠΑΦΛΕΣΣΑ</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20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ΥΛ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40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ΧΙΛΙΟΧΩΡ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91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3.78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ΤΡΙΦΥΛΙ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ΕΤ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26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ΥΛΩΝΟ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62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ΓΑΡΓΑΛΙΑΝ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08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ΥΠΑΡΙΣΣ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64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ΤΡΙΠΥΛ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2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ΦΙΛΙΑΤΡ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33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3.581</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3</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 ΒΟΡΕΙΟΥ ΑΙΓΑΙ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ΙΚΑΡΙ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ΙΚΑΡΙ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ΓΙΟΥ ΚΗΡΥΚ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24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ΕΥΔΗΛ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83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ΡΑΧ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23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31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1</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ΦΟΥΡΝΩΝ ΚΟΡΣΕΩΝ</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675"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ΦΟΥΡΝΩΝ ΚΟΡΣΕ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6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469</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3</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ΛΕΣΒ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ΛΕΣΒ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ΓΙΑΣ ΠΑΡΑΣΚΕΥ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62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ΓΙΑΣ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58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ΓΕΡ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98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ΕΡΕΣΟΥ-ΑΝΤΙΣΣ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53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ΕΥΕΡΓΕΤΟΥΛΑ</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33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ΑΛΛΟΝ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19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ΛΟΥΤΡΟΠΟΛΕΩΣ ΘΕΡΜ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80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ΑΝΤΑΜΑΔ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21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ΗΘΥΜΝ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43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ΥΤΙΛΗΝ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6.19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8</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ΕΤΡ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74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ΛΩΜΑΡ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69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ΟΛΙΧΝΙΤ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28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90.643</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45</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ΛΗΜΝ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ΑΓΙΟΥ ΕΥΣΤΡΑΤΙ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ΓΙΟΥ ΕΥΣΤΡΑΤ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7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71</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3</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ΛΗΜΝ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ΤΣΙΚ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89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ΟΥΔΡ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84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ΥΡΙΝ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48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ΝΕΑΣ ΚΟΥΤΑΛ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88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8.104</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ΣΑΜ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ΣΑΜ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ΒΑΘΕΟ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38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ΑΡΛΟΒΑΣ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59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ΑΡΑΘΟΚΑΜΠ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83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ΥΘΑΓΟΡΕ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00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3.81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3</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ΧΙ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ΟΙΝΟΥΣΣΩΝ</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ΟΙΝΟΥΣΣ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5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5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ΧΙ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ΓΙΟΥ ΜΗΝΑ</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68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ΜΑΝ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66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ΙΩΝ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65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ΑΜΠΟΧΩΡ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15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ΑΡΔΑΜΥΛ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92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ΑΣΤΙΧΟΧΩΡ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74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ΟΜΗΡΟΥΠΟΛ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33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Χ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3.77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9</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1.93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1</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ΨΑΡΩΝ</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ΨΑΡ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2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2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 ΝΟΤΙΟΥ ΑΙΓΑΙ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ΑΝΔΡ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ΆΝΔΡ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ΆΝΔΡ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10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ΟΡΘ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54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ΥΔΡΟΥΣ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35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00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ΘΗΡ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ΑΝΑΦΗ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ΝΑΦ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73</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3</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ΘΗΡ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ΘΗΡ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44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5</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Ο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3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3.670</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ΙΗΤΩΝ</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ΙΗΤ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83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83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ΣΙΚΙΝ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ΣΙΚΙΝ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3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3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ΦΟΛΕΓΑΝΔΡ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ΦΟΛΕΓΑΝΔΡ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6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6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ΚΑΛΥΜΝ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ΑΓΑΘΟΝΗΣΙ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ΓΑΘΟΝΗΣ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ΑΣΤΥΠΑΛΑΙ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ΣΤΥΠΑΛΑ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3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238</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3</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ΚΑΛΥΜΝΙΩΝ</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ΑΛΥΜΝ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6.44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6.441</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ΛΕΙΨΩΝ</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ΛΕΙΨ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9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9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ΛΕΡ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ΛΕΡ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20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1</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20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1</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ΠΑΤΜ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ΑΤΜ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04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04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ΚΑΡΠΑΘ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ΚΑΡΠΑΘ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ΑΡΠΑΘ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75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9</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ΟΛΥΜΠ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6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6.511</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1</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ΚΑΣ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ΑΣ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9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9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ΚΕΑΣ - ΚΥΘΝ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ΚΕ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Ε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41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417</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ΚΥΘΝ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ΥΘΝ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60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60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ΚΩ</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ΚΩ</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ΔΙΚΑ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09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ΗΡΑΚΛΕΙΔ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96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Ω</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89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9</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0.94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3</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ΝΙΣΥΡ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ΝΙΣΥΡ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4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948</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3</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ΜΗΛ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ΚΙΜΩΛ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ΙΜΩΛ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6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769</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3</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ΜΗΛ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ΗΛ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77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4.771</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ΣΕΡΙΦ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ΣΕΡΙΦ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1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1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ΣΙΦΝ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ΣΙΦΝ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44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44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ΜΥΚΟΝ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ΜΥΚΟΝ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ΥΚΟΝ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32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1</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9.320</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1</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ΝΑΞ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ΑΜΟΡΓ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ΜΟΡΓ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85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859</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3</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ΝΑΞΟΥ &amp; ΜΙΚΡΩΝ ΚΥΚΛΑΔΩΝ</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ΔΟΝΟΥΣ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6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ΔΡΥΜΑΛ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09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ΗΡΑΚΛΕ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ΟΥΦΟΝΗΣ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6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ΝΑΞ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08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ΣΧΟΙΝΟΥΣΣ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0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9.074</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ΠΑΡ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ΑΝΤΙΠΑΡ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ΝΤΙΠΑΡ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3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3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ΠΑΡ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ΑΡ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85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85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ΡΟΔ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ΜΕΓΙΣΤΗ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ΕΓΙΣΤ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3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3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ΡΟΔ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ΡΧΑΓΓΕΛ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77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ΤΑΒΥΡ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22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ΦΑΝΤ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71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ΙΑΛΥΣ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10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ΑΛΛΙΘΕ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25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ΑΜΕΙΡ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14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ΛΙΝΔ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63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ΝΟΤΙΑΣ ΡΟΔ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31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ΕΤΑΛΟΥΔ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13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ΡΟΔ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3.70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3</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7.00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9</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ΣΥΜΗ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ΣΥΜ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60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60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ΤΗΛ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ΤΗΛ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3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533</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3</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ΧΑΛΚΗ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ΧΑΛΚ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1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13</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3</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ΣΥΡ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ΣΥΡΟΥ - ΕΡΜΟΥΠΟΛΗ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ΆΝΩ ΣΥΡ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37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ΕΡΜΟΥΠΟΛΕΩ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40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8</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ΟΣΕΙΔΩΝ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00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9.78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ΤΗΝ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ΤΗΝ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ΕΞΩΜΒΟΥΡΓ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69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ΑΝΟΡΜ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7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ΤΗΝ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20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57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1</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 ΚΡΗΤΗ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ΗΡΑΚΛΕΙ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ΑΡΧΑΝΩΝ - ΑΣΤΕΡΟΥΣΙΩΝ</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ΡΧΑΝ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54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ΣΤΕΡΟΥΣ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30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ΝΙΚΟΥ ΚΑΖΑΝΤΖΑΚΗ</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17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8.02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ΒΙΑΝΝ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ΒΙΑΝΝ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46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1</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6.463</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1</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ΓΟΡΤΥΝ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ΓΙΑΣ ΒΑΡΒΑΡ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31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ΓΟΡΤΥΝ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29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w:t>
            </w:r>
          </w:p>
        </w:tc>
      </w:tr>
      <w:tr>
        <w:trPr>
          <w:trHeight w:val="675"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ΟΦΙΝΑ</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33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ΡΟΥΒΑ</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32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8.26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ΗΡΑΚΛΕΙ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246</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ΓΟΡΓΟΛΑΪΝΗ</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17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 xml:space="preserve">ΔΗΜΟΤΙΚΗ ΚΟΙΝΟΤΗΤΑ 1ου ΔΙΑΜΕΡΙΣΜΑΤΟΣ ΗΡΑΚΛΕΙΟΥ                                                                                                         </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8.02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 xml:space="preserve">ΔΗΜΟΤΙΚΗ ΚΟΙΝΟΤΗΤΑ 2ου ΔΙΑΜΕΡΙΣΜΑΤΟΣ ΗΡΑΚΛΕΙΟΥ                                                                                                         </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2.29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96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 xml:space="preserve">ΔΗΜΟΤΙΚΗ ΚΟΙΝΟΤΗΤΑ 3ου ΔΙΑΜΕΡΙΣΜΑΤΟΣ ΗΡΑΚΛΕΙΟΥ  (συμπεριλαμβάνονται οι τοπικές και δημοτικές κοινότητες Βουτών, Δαφνέ και Σταυρακίων και οι οικισμοί Αθάνατων, Γουρνών, Δρακουλιάρη,  Λοφουπόλεως,  Σέμελης και Φοινικιά )                                                                                                       </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0.19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w:t>
            </w:r>
          </w:p>
        </w:tc>
      </w:tr>
      <w:tr>
        <w:trPr>
          <w:trHeight w:val="96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 xml:space="preserve">ΔΗΜΟΤΙΚΗ ΚΟΙΝΟΤΗΤΑ 4ου ΔΙΑΜΕΡΙΣΜΑΤΟΣ ΗΡΑΚΛΕΙΟΥ    (συμπεριλαμβάνονται οι τοπικές και δημοτικές κοινότητες Βασιλειών και  Σκαλανίου  και οι οικισμοί Αγίας Ειρήνης,  Βλυχιάς,  Κνωσού και Μαραθίτη )                                   </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7.20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8</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ΝΕΑΣ ΑΛΙΚΑΡΝΑΣΣ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54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ΑΛΙΑΝ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40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ΤΕΜΕΝΟΥ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21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9.04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9</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ΜΑΛΕΒΙΖΙ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ΓΑΖ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58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ΡΟΥΣΩΝΑ</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05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ΤΥΛΙΣ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49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1.13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ΜΙΝΩΑ ΠΕΔΙΑΔ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ΡΚΑΛΟΧΩΡ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89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ΘΡΑΨΑΝ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61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ΑΣΤΕΛΛ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81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0.33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ΦΑΙΣΤ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ΖΑΡ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37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ΟΙΡ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85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ΤΥΜΠΑΚ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00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4.228</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ΧΕΡΣΟΝΗΣ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ΓΟΥΒ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76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ΕΠΙΣΚΟΠ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53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ΑΛΛ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21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ΧΕΡΣΟΝΗΣ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49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5.00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ΛΑΣΙΘΙ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ΑΓΙΟΥ ΝΙΚΟΛΑ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ΓΙΟΥ ΝΙΚΟΛΑ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9.46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0</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ΒΡΑΧΑΣ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0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ΝΕΑΠΟΛ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05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6.227</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ΙΕΡΑΠΕΤΡ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ΙΕΡΑΠΕΤΡ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3.70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ΑΚΡΥ ΓΙΑΛ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20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7.911</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ΟΡΟΠΕΔΙΟΥ ΛΑΣΙΘΙ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ΟΡΟΠΕΔΙΟΥ ΛΑΣΙΘ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15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15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ΣΗΤΕΙ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ΙΤΑΝ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51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ΛΕΥΚ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17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ΣΗΤΕ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33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0</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9.029</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ΡΕΘΥΜΝ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ΑΓΙΟΥ ΒΑΣΙΛΕΙ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ΛΑΜΠ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13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6</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ΦΟΙΝΙΚΑ</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94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0.079</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ΑΜΑΡΙ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ΟΥΡΗΤ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0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ΣΙΒΡΙΤ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51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21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1</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ΑΝΩΓΕΙΩΝ</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ΝΩΓΕ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23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23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ΜΥΛΟΠΟΤΑΜ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ΓΕΡΟΠΟΤΑΜ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32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ΖΩΝΙΑΝ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7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ΟΥΛΟΥΚΩΝΑ</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67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6.57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ΡΕΘΥΜΝΗ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ΡΚΑΔ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64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ΛΑΠΠΑ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62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ΝΙΚΗΦΟΡΟΥ ΦΩΚΑ</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59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ΡΕΘΥΜΝ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1.68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2</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6.55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3</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ΧΑΝΙΩΝ</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ΑΠΟΚΟΡΩΝ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ΡΜΕΝ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25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ΣΗ ΓΩΝ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8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ΒΑΜ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93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ΓΕΩΡΓΙΟΥΠΟΛΕΩ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48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ΡΥΟΝΕΡΙΔ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33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ΦΡΕ</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2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2.703</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ΓΑΥΔ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ΓΑΥΔ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ΚΑΝΤΑΝΟΥ - ΣΕΛΙΝ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ΝΑΤΟΛΙΚΟΥ ΣΕΛΙΝ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6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ΑΝΤΑΝΟΥ (ΚΑΝΔΑΝ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60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ΕΛΕΚΑΝ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25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33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1</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ΚΙΣΣΑΜ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ΙΝΑΧΩΡ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4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ΙΣΣΑΜ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46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ΥΘΗΜΝ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91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82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ΠΛΑΤΑΝΙΑ</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ΒΟΥΚΟΛ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29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ΟΛΥΜΒΑΡ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34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ΟΥΣΟΥΡ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75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ΛΑΤΑΝΙΑ</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22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8.62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ΣΦΑΚΙΩΝ</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ΣΦΑΚ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44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44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ΧΑΝΙΩΝ</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ΚΡΩΤΗΡ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32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ΕΛΕΥΘΕΡΙΟΥ ΒΕΝΙΖΕΛ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58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ΘΕΡΙΣ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31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ΕΡΑΜ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63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ΝΕΑΣ ΚΥΔΩΝ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30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ΣΟΥΔ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84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ΧΑΝ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3.37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5</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97.364</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45</w:t>
            </w:r>
          </w:p>
        </w:tc>
      </w:tr>
    </w:tbl>
    <w:p>
      <w:pPr>
        <w:pStyle w:val="Normal"/>
        <w:tabs>
          <w:tab w:val="clear" w:pos="720"/>
          <w:tab w:val="left" w:pos="-180" w:leader="none"/>
        </w:tabs>
        <w:autoSpaceDE w:val="false"/>
        <w:spacing w:lineRule="auto" w:line="360"/>
        <w:ind w:left="360" w:right="-508" w:firstLine="360"/>
        <w:jc w:val="both"/>
        <w:rPr>
          <w:rFonts w:ascii="Tahoma" w:hAnsi="Tahoma" w:cs="Tahoma"/>
          <w:szCs w:val="22"/>
        </w:rPr>
      </w:pPr>
      <w:r>
        <w:rPr>
          <w:rFonts w:cs="Tahoma" w:ascii="Tahoma" w:hAnsi="Tahoma"/>
          <w:szCs w:val="22"/>
        </w:rPr>
      </w:r>
    </w:p>
    <w:p>
      <w:pPr>
        <w:pStyle w:val="Normal"/>
        <w:tabs>
          <w:tab w:val="clear" w:pos="720"/>
          <w:tab w:val="left" w:pos="-180" w:leader="none"/>
        </w:tabs>
        <w:autoSpaceDE w:val="false"/>
        <w:ind w:left="360" w:right="-508" w:firstLine="360"/>
        <w:jc w:val="center"/>
        <w:rPr>
          <w:rFonts w:ascii="Tahoma" w:hAnsi="Tahoma" w:cs="Tahoma"/>
          <w:b/>
          <w:b/>
          <w:szCs w:val="22"/>
        </w:rPr>
      </w:pPr>
      <w:r>
        <w:rPr>
          <w:rFonts w:cs="Tahoma" w:ascii="Tahoma" w:hAnsi="Tahoma"/>
          <w:b/>
          <w:szCs w:val="22"/>
        </w:rPr>
        <w:t>Άρθρο 2</w:t>
      </w:r>
    </w:p>
    <w:p>
      <w:pPr>
        <w:pStyle w:val="Normal"/>
        <w:tabs>
          <w:tab w:val="clear" w:pos="720"/>
          <w:tab w:val="left" w:pos="-180" w:leader="none"/>
        </w:tabs>
        <w:autoSpaceDE w:val="false"/>
        <w:ind w:right="-508" w:firstLine="360"/>
        <w:rPr>
          <w:rFonts w:ascii="Tahoma" w:hAnsi="Tahoma" w:cs="Tahoma"/>
          <w:b/>
          <w:b/>
          <w:szCs w:val="22"/>
        </w:rPr>
      </w:pPr>
      <w:r>
        <w:rPr>
          <w:rFonts w:cs="Tahoma" w:ascii="Tahoma" w:hAnsi="Tahoma"/>
          <w:b/>
          <w:szCs w:val="22"/>
        </w:rPr>
      </w:r>
    </w:p>
    <w:p>
      <w:pPr>
        <w:pStyle w:val="Normal"/>
        <w:tabs>
          <w:tab w:val="clear" w:pos="720"/>
          <w:tab w:val="left" w:pos="-180" w:leader="none"/>
        </w:tabs>
        <w:autoSpaceDE w:val="false"/>
        <w:spacing w:lineRule="auto" w:line="360"/>
        <w:ind w:left="-540" w:right="-508" w:firstLine="360"/>
        <w:rPr>
          <w:rFonts w:ascii="Tahoma" w:hAnsi="Tahoma" w:cs="Tahoma"/>
          <w:szCs w:val="22"/>
        </w:rPr>
      </w:pPr>
      <w:r>
        <w:rPr>
          <w:rFonts w:cs="Tahoma" w:ascii="Tahoma" w:hAnsi="Tahoma"/>
          <w:szCs w:val="22"/>
        </w:rPr>
        <w:t>H απόφαση αυτή να δημοσιευτεί στην Εφημερίδα της Κυβερνήσεως. Η ισχύς της αρχίζει από τη δημοσίευσή της.</w:t>
      </w:r>
    </w:p>
    <w:p>
      <w:pPr>
        <w:pStyle w:val="Normal"/>
        <w:tabs>
          <w:tab w:val="clear" w:pos="720"/>
          <w:tab w:val="left" w:pos="-180" w:leader="none"/>
        </w:tabs>
        <w:autoSpaceDE w:val="false"/>
        <w:ind w:left="360" w:right="-508" w:firstLine="360"/>
        <w:rPr>
          <w:rFonts w:ascii="Tahoma" w:hAnsi="Tahoma" w:cs="Tahoma"/>
          <w:szCs w:val="22"/>
        </w:rPr>
      </w:pPr>
      <w:r>
        <w:rPr>
          <w:rFonts w:cs="Tahoma" w:ascii="Tahoma" w:hAnsi="Tahoma"/>
          <w:szCs w:val="22"/>
        </w:rPr>
      </w:r>
    </w:p>
    <w:tbl>
      <w:tblPr>
        <w:tblW w:w="9540" w:type="dxa"/>
        <w:jc w:val="left"/>
        <w:tblInd w:w="-540" w:type="dxa"/>
        <w:tblLayout w:type="fixed"/>
        <w:tblCellMar>
          <w:top w:w="0" w:type="dxa"/>
          <w:left w:w="108" w:type="dxa"/>
          <w:bottom w:w="0" w:type="dxa"/>
          <w:right w:w="108" w:type="dxa"/>
        </w:tblCellMar>
      </w:tblPr>
      <w:tblGrid>
        <w:gridCol w:w="4693"/>
        <w:gridCol w:w="4847"/>
      </w:tblGrid>
      <w:tr>
        <w:trPr/>
        <w:tc>
          <w:tcPr>
            <w:tcW w:w="4693" w:type="dxa"/>
            <w:tcBorders/>
          </w:tcPr>
          <w:p>
            <w:pPr>
              <w:pStyle w:val="Normal"/>
              <w:snapToGrid w:val="false"/>
              <w:rPr>
                <w:rFonts w:ascii="Tahoma" w:hAnsi="Tahoma" w:cs="Tahoma"/>
                <w:b/>
                <w:b/>
                <w:szCs w:val="22"/>
              </w:rPr>
            </w:pPr>
            <w:r>
              <w:rPr>
                <w:rFonts w:cs="Tahoma" w:ascii="Tahoma" w:hAnsi="Tahoma"/>
                <w:b/>
                <w:szCs w:val="22"/>
              </w:rPr>
            </w:r>
          </w:p>
        </w:tc>
        <w:tc>
          <w:tcPr>
            <w:tcW w:w="4847" w:type="dxa"/>
            <w:tcBorders/>
          </w:tcPr>
          <w:p>
            <w:pPr>
              <w:pStyle w:val="Normal"/>
              <w:jc w:val="center"/>
              <w:rPr>
                <w:rFonts w:ascii="Tahoma" w:hAnsi="Tahoma" w:cs="Tahoma"/>
                <w:b/>
                <w:b/>
                <w:szCs w:val="22"/>
                <w:highlight w:val="lightGray"/>
              </w:rPr>
            </w:pPr>
            <w:r>
              <w:rPr>
                <w:rFonts w:cs="Tahoma" w:ascii="Tahoma" w:hAnsi="Tahoma"/>
                <w:b/>
                <w:szCs w:val="22"/>
              </w:rPr>
              <w:t>Ο ΥΠΟΥΡΓΟΣ</w:t>
            </w:r>
          </w:p>
        </w:tc>
      </w:tr>
      <w:tr>
        <w:trPr/>
        <w:tc>
          <w:tcPr>
            <w:tcW w:w="4693" w:type="dxa"/>
            <w:tcBorders/>
          </w:tcPr>
          <w:p>
            <w:pPr>
              <w:pStyle w:val="Normal"/>
              <w:snapToGrid w:val="false"/>
              <w:rPr>
                <w:rFonts w:ascii="Tahoma" w:hAnsi="Tahoma" w:cs="Tahoma"/>
                <w:b/>
                <w:b/>
                <w:szCs w:val="22"/>
                <w:highlight w:val="lightGray"/>
              </w:rPr>
            </w:pPr>
            <w:r>
              <w:rPr>
                <w:rFonts w:cs="Tahoma" w:ascii="Tahoma" w:hAnsi="Tahoma"/>
                <w:b/>
                <w:szCs w:val="22"/>
                <w:highlight w:val="lightGray"/>
              </w:rPr>
            </w:r>
          </w:p>
        </w:tc>
        <w:tc>
          <w:tcPr>
            <w:tcW w:w="4847" w:type="dxa"/>
            <w:tcBorders/>
          </w:tcPr>
          <w:p>
            <w:pPr>
              <w:pStyle w:val="Normal"/>
              <w:snapToGrid w:val="false"/>
              <w:jc w:val="center"/>
              <w:rPr>
                <w:rFonts w:ascii="Tahoma" w:hAnsi="Tahoma" w:cs="Tahoma"/>
                <w:b/>
                <w:b/>
                <w:szCs w:val="22"/>
                <w:highlight w:val="lightGray"/>
              </w:rPr>
            </w:pPr>
            <w:r>
              <w:rPr>
                <w:rFonts w:cs="Tahoma" w:ascii="Tahoma" w:hAnsi="Tahoma"/>
                <w:b/>
                <w:szCs w:val="22"/>
                <w:highlight w:val="lightGray"/>
              </w:rPr>
            </w:r>
          </w:p>
        </w:tc>
      </w:tr>
      <w:tr>
        <w:trPr/>
        <w:tc>
          <w:tcPr>
            <w:tcW w:w="4693" w:type="dxa"/>
            <w:tcBorders/>
          </w:tcPr>
          <w:p>
            <w:pPr>
              <w:pStyle w:val="Normal"/>
              <w:snapToGrid w:val="false"/>
              <w:jc w:val="center"/>
              <w:rPr>
                <w:rFonts w:ascii="Tahoma" w:hAnsi="Tahoma" w:cs="Tahoma"/>
                <w:b/>
                <w:b/>
                <w:szCs w:val="22"/>
                <w:highlight w:val="lightGray"/>
              </w:rPr>
            </w:pPr>
            <w:r>
              <w:rPr>
                <w:rFonts w:cs="Tahoma" w:ascii="Tahoma" w:hAnsi="Tahoma"/>
                <w:b/>
                <w:szCs w:val="22"/>
                <w:highlight w:val="lightGray"/>
              </w:rPr>
            </w:r>
          </w:p>
        </w:tc>
        <w:tc>
          <w:tcPr>
            <w:tcW w:w="4847" w:type="dxa"/>
            <w:tcBorders/>
          </w:tcPr>
          <w:p>
            <w:pPr>
              <w:pStyle w:val="Normal"/>
              <w:snapToGrid w:val="false"/>
              <w:jc w:val="center"/>
              <w:rPr>
                <w:rFonts w:ascii="Tahoma" w:hAnsi="Tahoma" w:cs="Tahoma"/>
                <w:b/>
                <w:b/>
                <w:szCs w:val="22"/>
                <w:highlight w:val="lightGray"/>
              </w:rPr>
            </w:pPr>
            <w:r>
              <w:rPr>
                <w:rFonts w:cs="Tahoma" w:ascii="Tahoma" w:hAnsi="Tahoma"/>
                <w:b/>
                <w:szCs w:val="22"/>
                <w:highlight w:val="lightGray"/>
              </w:rPr>
            </w:r>
          </w:p>
        </w:tc>
      </w:tr>
      <w:tr>
        <w:trPr/>
        <w:tc>
          <w:tcPr>
            <w:tcW w:w="4693" w:type="dxa"/>
            <w:tcBorders/>
          </w:tcPr>
          <w:p>
            <w:pPr>
              <w:pStyle w:val="Normal"/>
              <w:snapToGrid w:val="false"/>
              <w:jc w:val="center"/>
              <w:rPr>
                <w:rFonts w:ascii="Tahoma" w:hAnsi="Tahoma" w:cs="Tahoma"/>
                <w:b/>
                <w:b/>
                <w:szCs w:val="22"/>
                <w:highlight w:val="lightGray"/>
              </w:rPr>
            </w:pPr>
            <w:r>
              <w:rPr>
                <w:rFonts w:cs="Tahoma" w:ascii="Tahoma" w:hAnsi="Tahoma"/>
                <w:b/>
                <w:szCs w:val="22"/>
                <w:highlight w:val="lightGray"/>
              </w:rPr>
            </w:r>
          </w:p>
        </w:tc>
        <w:tc>
          <w:tcPr>
            <w:tcW w:w="4847" w:type="dxa"/>
            <w:tcBorders/>
          </w:tcPr>
          <w:p>
            <w:pPr>
              <w:pStyle w:val="Normal"/>
              <w:snapToGrid w:val="false"/>
              <w:jc w:val="center"/>
              <w:rPr>
                <w:rFonts w:ascii="Tahoma" w:hAnsi="Tahoma" w:cs="Tahoma"/>
                <w:b/>
                <w:b/>
                <w:szCs w:val="22"/>
                <w:highlight w:val="lightGray"/>
              </w:rPr>
            </w:pPr>
            <w:r>
              <w:rPr>
                <w:rFonts w:cs="Tahoma" w:ascii="Tahoma" w:hAnsi="Tahoma"/>
                <w:b/>
                <w:szCs w:val="22"/>
                <w:highlight w:val="lightGray"/>
              </w:rPr>
            </w:r>
          </w:p>
        </w:tc>
      </w:tr>
      <w:tr>
        <w:trPr/>
        <w:tc>
          <w:tcPr>
            <w:tcW w:w="4693" w:type="dxa"/>
            <w:tcBorders/>
          </w:tcPr>
          <w:p>
            <w:pPr>
              <w:pStyle w:val="Normal"/>
              <w:snapToGrid w:val="false"/>
              <w:rPr>
                <w:rFonts w:ascii="Tahoma" w:hAnsi="Tahoma" w:cs="Tahoma"/>
                <w:b/>
                <w:b/>
                <w:szCs w:val="22"/>
                <w:highlight w:val="lightGray"/>
              </w:rPr>
            </w:pPr>
            <w:r>
              <w:rPr>
                <w:rFonts w:cs="Tahoma" w:ascii="Tahoma" w:hAnsi="Tahoma"/>
                <w:b/>
                <w:szCs w:val="22"/>
                <w:highlight w:val="lightGray"/>
              </w:rPr>
            </w:r>
          </w:p>
        </w:tc>
        <w:tc>
          <w:tcPr>
            <w:tcW w:w="4847" w:type="dxa"/>
            <w:tcBorders/>
          </w:tcPr>
          <w:p>
            <w:pPr>
              <w:pStyle w:val="Normal"/>
              <w:jc w:val="center"/>
              <w:rPr>
                <w:rFonts w:ascii="Tahoma" w:hAnsi="Tahoma" w:cs="Tahoma"/>
                <w:b/>
                <w:b/>
                <w:szCs w:val="22"/>
                <w:highlight w:val="lightGray"/>
              </w:rPr>
            </w:pPr>
            <w:r>
              <w:rPr>
                <w:rFonts w:cs="Tahoma" w:ascii="Tahoma" w:hAnsi="Tahoma"/>
                <w:b/>
                <w:szCs w:val="22"/>
              </w:rPr>
              <w:t>ΙΩΑΝΝΗΣ ΡΑΓΚΟΥΣΗΣ</w:t>
            </w:r>
          </w:p>
        </w:tc>
      </w:tr>
      <w:tr>
        <w:trPr/>
        <w:tc>
          <w:tcPr>
            <w:tcW w:w="4693" w:type="dxa"/>
            <w:tcBorders/>
          </w:tcPr>
          <w:p>
            <w:pPr>
              <w:pStyle w:val="Normal"/>
              <w:snapToGrid w:val="false"/>
              <w:rPr>
                <w:rFonts w:ascii="Tahoma" w:hAnsi="Tahoma" w:cs="Tahoma"/>
                <w:b/>
                <w:b/>
                <w:szCs w:val="22"/>
                <w:highlight w:val="lightGray"/>
              </w:rPr>
            </w:pPr>
            <w:r>
              <w:rPr>
                <w:rFonts w:cs="Tahoma" w:ascii="Tahoma" w:hAnsi="Tahoma"/>
                <w:b/>
                <w:szCs w:val="22"/>
                <w:highlight w:val="lightGray"/>
              </w:rPr>
            </w:r>
          </w:p>
        </w:tc>
        <w:tc>
          <w:tcPr>
            <w:tcW w:w="4847" w:type="dxa"/>
            <w:tcBorders/>
          </w:tcPr>
          <w:p>
            <w:pPr>
              <w:pStyle w:val="Normal"/>
              <w:snapToGrid w:val="false"/>
              <w:jc w:val="center"/>
              <w:rPr>
                <w:rFonts w:ascii="Tahoma" w:hAnsi="Tahoma" w:cs="Tahoma"/>
                <w:b/>
                <w:b/>
                <w:szCs w:val="22"/>
              </w:rPr>
            </w:pPr>
            <w:r>
              <w:rPr>
                <w:rFonts w:cs="Tahoma" w:ascii="Tahoma" w:hAnsi="Tahoma"/>
                <w:b/>
                <w:szCs w:val="22"/>
              </w:rPr>
            </w:r>
          </w:p>
        </w:tc>
      </w:tr>
      <w:tr>
        <w:trPr/>
        <w:tc>
          <w:tcPr>
            <w:tcW w:w="4693" w:type="dxa"/>
            <w:tcBorders/>
          </w:tcPr>
          <w:p>
            <w:pPr>
              <w:pStyle w:val="Normal"/>
              <w:snapToGrid w:val="false"/>
              <w:rPr>
                <w:rFonts w:ascii="Tahoma" w:hAnsi="Tahoma" w:cs="Tahoma"/>
                <w:b/>
                <w:b/>
                <w:szCs w:val="22"/>
              </w:rPr>
            </w:pPr>
            <w:r>
              <w:rPr>
                <w:rFonts w:cs="Tahoma" w:ascii="Tahoma" w:hAnsi="Tahoma"/>
                <w:b/>
                <w:szCs w:val="22"/>
              </w:rPr>
            </w:r>
          </w:p>
        </w:tc>
        <w:tc>
          <w:tcPr>
            <w:tcW w:w="4847" w:type="dxa"/>
            <w:tcBorders/>
          </w:tcPr>
          <w:p>
            <w:pPr>
              <w:pStyle w:val="Normal"/>
              <w:snapToGrid w:val="false"/>
              <w:jc w:val="center"/>
              <w:rPr>
                <w:rFonts w:ascii="Tahoma" w:hAnsi="Tahoma" w:cs="Tahoma"/>
                <w:b/>
                <w:b/>
                <w:szCs w:val="22"/>
              </w:rPr>
            </w:pPr>
            <w:r>
              <w:rPr>
                <w:rFonts w:cs="Tahoma" w:ascii="Tahoma" w:hAnsi="Tahoma"/>
                <w:b/>
                <w:szCs w:val="22"/>
              </w:rPr>
            </w:r>
          </w:p>
        </w:tc>
      </w:tr>
      <w:tr>
        <w:trPr/>
        <w:tc>
          <w:tcPr>
            <w:tcW w:w="4693" w:type="dxa"/>
            <w:tcBorders/>
          </w:tcPr>
          <w:p>
            <w:pPr>
              <w:pStyle w:val="Normal"/>
              <w:snapToGrid w:val="false"/>
              <w:rPr>
                <w:rFonts w:ascii="Tahoma" w:hAnsi="Tahoma" w:cs="Tahoma"/>
                <w:b/>
                <w:b/>
                <w:szCs w:val="22"/>
              </w:rPr>
            </w:pPr>
            <w:r>
              <w:rPr>
                <w:rFonts w:cs="Tahoma" w:ascii="Tahoma" w:hAnsi="Tahoma"/>
                <w:b/>
                <w:szCs w:val="22"/>
              </w:rPr>
            </w:r>
          </w:p>
        </w:tc>
        <w:tc>
          <w:tcPr>
            <w:tcW w:w="4847" w:type="dxa"/>
            <w:tcBorders/>
          </w:tcPr>
          <w:p>
            <w:pPr>
              <w:pStyle w:val="Normal"/>
              <w:snapToGrid w:val="false"/>
              <w:jc w:val="center"/>
              <w:rPr>
                <w:rFonts w:ascii="Tahoma" w:hAnsi="Tahoma" w:cs="Tahoma"/>
                <w:b/>
                <w:b/>
                <w:szCs w:val="22"/>
              </w:rPr>
            </w:pPr>
            <w:r>
              <w:rPr>
                <w:rFonts w:cs="Tahoma" w:ascii="Tahoma" w:hAnsi="Tahoma"/>
                <w:b/>
                <w:szCs w:val="22"/>
              </w:rPr>
            </w:r>
          </w:p>
        </w:tc>
      </w:tr>
      <w:tr>
        <w:trPr/>
        <w:tc>
          <w:tcPr>
            <w:tcW w:w="4693" w:type="dxa"/>
            <w:tcBorders/>
          </w:tcPr>
          <w:p>
            <w:pPr>
              <w:pStyle w:val="Normal"/>
              <w:snapToGrid w:val="false"/>
              <w:rPr>
                <w:rFonts w:ascii="Tahoma" w:hAnsi="Tahoma" w:cs="Tahoma"/>
                <w:b/>
                <w:b/>
                <w:szCs w:val="22"/>
              </w:rPr>
            </w:pPr>
            <w:r>
              <w:rPr>
                <w:rFonts w:cs="Tahoma" w:ascii="Tahoma" w:hAnsi="Tahoma"/>
                <w:b/>
                <w:szCs w:val="22"/>
              </w:rPr>
            </w:r>
          </w:p>
        </w:tc>
        <w:tc>
          <w:tcPr>
            <w:tcW w:w="4847" w:type="dxa"/>
            <w:tcBorders/>
          </w:tcPr>
          <w:p>
            <w:pPr>
              <w:pStyle w:val="Normal"/>
              <w:snapToGrid w:val="false"/>
              <w:jc w:val="center"/>
              <w:rPr>
                <w:rFonts w:ascii="Tahoma" w:hAnsi="Tahoma" w:cs="Tahoma"/>
                <w:b/>
                <w:b/>
                <w:szCs w:val="22"/>
              </w:rPr>
            </w:pPr>
            <w:r>
              <w:rPr>
                <w:rFonts w:cs="Tahoma" w:ascii="Tahoma" w:hAnsi="Tahoma"/>
                <w:b/>
                <w:szCs w:val="22"/>
              </w:rPr>
            </w:r>
          </w:p>
        </w:tc>
      </w:tr>
    </w:tbl>
    <w:p>
      <w:pPr>
        <w:pStyle w:val="Normal"/>
        <w:spacing w:lineRule="auto" w:line="360"/>
        <w:ind w:right="-508" w:hanging="0"/>
        <w:jc w:val="both"/>
        <w:rPr>
          <w:rFonts w:ascii="Tahoma" w:hAnsi="Tahoma" w:cs="Tahoma"/>
          <w:szCs w:val="22"/>
        </w:rPr>
      </w:pPr>
      <w:r>
        <w:rPr>
          <w:rFonts w:cs="Tahoma" w:ascii="Tahoma" w:hAnsi="Tahoma"/>
          <w:szCs w:val="22"/>
        </w:rPr>
      </w:r>
    </w:p>
    <w:p>
      <w:pPr>
        <w:pStyle w:val="Normal"/>
        <w:spacing w:lineRule="auto" w:line="360"/>
        <w:ind w:left="-540" w:right="-508" w:hanging="0"/>
        <w:jc w:val="center"/>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pPr>
      <w:r>
        <w:rPr/>
      </w:r>
    </w:p>
    <w:sectPr>
      <w:footerReference w:type="default" r:id="rId4"/>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MgHelveticaUCPol-Bold">
    <w:charset w:val="a1"/>
    <w:family w:val="auto"/>
    <w:pitch w:val="default"/>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alibri">
    <w:altName w:val="Century Gothic"/>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0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l-GR" w:bidi="ar-SA" w:eastAsia="zh-CN"/>
    </w:rPr>
  </w:style>
  <w:style w:type="character" w:styleId="WW8Num1z0">
    <w:name w:val="WW8Num1z0"/>
    <w:qFormat/>
    <w:rPr>
      <w:rFonts w:ascii="MgHelveticaUCPol-Bold" w:hAnsi="MgHelveticaUCPol-Bold" w:cs="MgHelveticaUCPol-Bold"/>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4">
    <w:name w:val="Προεπιλεγμένη γραμματοσειρά"/>
    <w:qFormat/>
    <w:rPr/>
  </w:style>
  <w:style w:type="character" w:styleId="CharChar">
    <w:name w:val=" Char Char"/>
    <w:basedOn w:val="Style14"/>
    <w:qFormat/>
    <w:rPr>
      <w:rFonts w:ascii="Tahoma" w:hAnsi="Tahoma" w:cs="Tahoma"/>
      <w:sz w:val="16"/>
      <w:szCs w:val="16"/>
      <w:lang w:val="el-GR" w:bidi="ar-SA"/>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autoSpaceDE w:val="false"/>
      <w:spacing w:lineRule="exact" w:line="240" w:before="0" w:after="160"/>
    </w:pPr>
    <w:rPr>
      <w:rFonts w:ascii="Verdana" w:hAnsi="Verdana" w:cs="Verdana"/>
      <w:sz w:val="20"/>
      <w:lang w:val="en-US"/>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eastAsia="Calibri;Century Gothic" w:cs="Calibri;Century Gothic"/>
      <w:szCs w:val="22"/>
    </w:rPr>
  </w:style>
  <w:style w:type="paragraph" w:styleId="Style15">
    <w:name w:val="Κείμενο πλαισίου"/>
    <w:basedOn w:val="Normal"/>
    <w:qFormat/>
    <w:pPr/>
    <w:rPr>
      <w:rFonts w:ascii="Tahoma" w:hAnsi="Tahoma" w:cs="Tahoma"/>
      <w:sz w:val="16"/>
      <w:szCs w:val="16"/>
    </w:rPr>
  </w:style>
  <w:style w:type="paragraph" w:styleId="Xl66">
    <w:name w:val="xl66"/>
    <w:basedOn w:val="Normal"/>
    <w:qFormat/>
    <w:pPr>
      <w:spacing w:before="280" w:after="280"/>
      <w:textAlignment w:val="top"/>
    </w:pPr>
    <w:rPr>
      <w:rFonts w:ascii="Arial" w:hAnsi="Arial" w:cs="Arial"/>
      <w:b/>
      <w:bCs/>
      <w:sz w:val="18"/>
      <w:szCs w:val="18"/>
    </w:rPr>
  </w:style>
  <w:style w:type="paragraph" w:styleId="Xl67">
    <w:name w:val="xl67"/>
    <w:basedOn w:val="Normal"/>
    <w:qFormat/>
    <w:pPr>
      <w:spacing w:before="280" w:after="280"/>
      <w:jc w:val="right"/>
    </w:pPr>
    <w:rPr>
      <w:rFonts w:ascii="Arial" w:hAnsi="Arial" w:cs="Arial"/>
      <w:sz w:val="18"/>
      <w:szCs w:val="18"/>
    </w:rPr>
  </w:style>
  <w:style w:type="paragraph" w:styleId="Xl68">
    <w:name w:val="xl68"/>
    <w:basedOn w:val="Normal"/>
    <w:qFormat/>
    <w:pPr>
      <w:spacing w:before="280" w:after="280"/>
      <w:textAlignment w:val="top"/>
    </w:pPr>
    <w:rPr>
      <w:rFonts w:ascii="Arial" w:hAnsi="Arial" w:cs="Arial"/>
      <w:sz w:val="18"/>
      <w:szCs w:val="18"/>
    </w:rPr>
  </w:style>
  <w:style w:type="paragraph" w:styleId="Xl69">
    <w:name w:val="xl69"/>
    <w:basedOn w:val="Normal"/>
    <w:qFormat/>
    <w:pPr>
      <w:spacing w:before="280" w:after="280"/>
      <w:textAlignment w:val="top"/>
    </w:pPr>
    <w:rPr>
      <w:rFonts w:ascii="Arial" w:hAnsi="Arial" w:cs="Arial"/>
      <w:sz w:val="18"/>
      <w:szCs w:val="18"/>
    </w:rPr>
  </w:style>
  <w:style w:type="paragraph" w:styleId="Xl70">
    <w:name w:val="xl70"/>
    <w:basedOn w:val="Normal"/>
    <w:qFormat/>
    <w:pPr>
      <w:spacing w:before="280" w:after="280"/>
    </w:pPr>
    <w:rPr>
      <w:rFonts w:ascii="Arial" w:hAnsi="Arial" w:cs="Arial"/>
      <w:sz w:val="18"/>
      <w:szCs w:val="18"/>
    </w:rPr>
  </w:style>
  <w:style w:type="paragraph" w:styleId="Xl71">
    <w:name w:val="xl71"/>
    <w:basedOn w:val="Normal"/>
    <w:qFormat/>
    <w:pPr>
      <w:spacing w:before="280" w:after="280"/>
    </w:pPr>
    <w:rPr>
      <w:rFonts w:ascii="Arial" w:hAnsi="Arial" w:cs="Arial"/>
      <w:b/>
      <w:bCs/>
      <w:sz w:val="18"/>
      <w:szCs w:val="18"/>
    </w:rPr>
  </w:style>
  <w:style w:type="paragraph" w:styleId="Xl72">
    <w:name w:val="xl72"/>
    <w:basedOn w:val="Normal"/>
    <w:qFormat/>
    <w:pPr>
      <w:spacing w:before="280" w:after="280"/>
      <w:jc w:val="right"/>
    </w:pPr>
    <w:rPr>
      <w:rFonts w:ascii="Arial" w:hAnsi="Arial" w:cs="Arial"/>
      <w:b/>
      <w:bCs/>
      <w:sz w:val="18"/>
      <w:szCs w:val="18"/>
    </w:rPr>
  </w:style>
  <w:style w:type="paragraph" w:styleId="Xl73">
    <w:name w:val="xl73"/>
    <w:basedOn w:val="Normal"/>
    <w:qFormat/>
    <w:pPr>
      <w:spacing w:before="280" w:after="280"/>
    </w:pPr>
    <w:rPr>
      <w:rFonts w:ascii="Arial" w:hAnsi="Arial" w:cs="Arial"/>
      <w:b/>
      <w:bCs/>
      <w:sz w:val="18"/>
      <w:szCs w:val="18"/>
    </w:rPr>
  </w:style>
  <w:style w:type="paragraph" w:styleId="Xl74">
    <w:name w:val="xl74"/>
    <w:basedOn w:val="Normal"/>
    <w:qFormat/>
    <w:pPr>
      <w:spacing w:before="280" w:after="280"/>
      <w:jc w:val="right"/>
    </w:pPr>
    <w:rPr>
      <w:rFonts w:ascii="Arial" w:hAnsi="Arial" w:cs="Arial"/>
      <w:b/>
      <w:bCs/>
      <w:sz w:val="18"/>
      <w:szCs w:val="18"/>
    </w:rPr>
  </w:style>
  <w:style w:type="paragraph" w:styleId="Xl75">
    <w:name w:val="xl75"/>
    <w:basedOn w:val="Normal"/>
    <w:qFormat/>
    <w:pPr>
      <w:spacing w:before="280" w:after="280"/>
    </w:pPr>
    <w:rPr>
      <w:rFonts w:ascii="Arial" w:hAnsi="Arial" w:cs="Arial"/>
      <w:b/>
      <w:bCs/>
      <w:sz w:val="18"/>
      <w:szCs w:val="18"/>
    </w:rPr>
  </w:style>
  <w:style w:type="paragraph" w:styleId="Xl76">
    <w:name w:val="xl76"/>
    <w:basedOn w:val="Normal"/>
    <w:qFormat/>
    <w:pPr>
      <w:spacing w:before="280" w:after="280"/>
    </w:pPr>
    <w:rPr>
      <w:rFonts w:ascii="Arial" w:hAnsi="Arial" w:cs="Arial"/>
      <w:b/>
      <w:bCs/>
      <w:sz w:val="18"/>
      <w:szCs w:val="18"/>
    </w:rPr>
  </w:style>
  <w:style w:type="paragraph" w:styleId="Xl77">
    <w:name w:val="xl77"/>
    <w:basedOn w:val="Normal"/>
    <w:qFormat/>
    <w:pPr>
      <w:spacing w:before="280" w:after="280"/>
      <w:jc w:val="center"/>
      <w:textAlignment w:val="center"/>
    </w:pPr>
    <w:rPr>
      <w:rFonts w:ascii="Arial" w:hAnsi="Arial" w:cs="Arial"/>
      <w:b/>
      <w:bCs/>
      <w:sz w:val="18"/>
      <w:szCs w:val="18"/>
    </w:rPr>
  </w:style>
  <w:style w:type="paragraph" w:styleId="Xl78">
    <w:name w:val="xl78"/>
    <w:basedOn w:val="Normal"/>
    <w:qFormat/>
    <w:pPr>
      <w:spacing w:before="280" w:after="280"/>
      <w:jc w:val="center"/>
      <w:textAlignment w:val="center"/>
    </w:pPr>
    <w:rPr>
      <w:rFonts w:ascii="Arial" w:hAnsi="Arial" w:cs="Arial"/>
      <w:b/>
      <w:bCs/>
      <w:sz w:val="18"/>
      <w:szCs w:val="18"/>
    </w:rPr>
  </w:style>
  <w:style w:type="paragraph" w:styleId="Xl79">
    <w:name w:val="xl79"/>
    <w:basedOn w:val="Normal"/>
    <w:qFormat/>
    <w:pPr>
      <w:spacing w:before="280" w:after="280"/>
      <w:textAlignment w:val="top"/>
    </w:pPr>
    <w:rPr>
      <w:rFonts w:ascii="Arial" w:hAnsi="Arial" w:cs="Arial"/>
      <w:sz w:val="18"/>
      <w:szCs w:val="18"/>
    </w:rPr>
  </w:style>
  <w:style w:type="paragraph" w:styleId="Xl80">
    <w:name w:val="xl80"/>
    <w:basedOn w:val="Normal"/>
    <w:qFormat/>
    <w:pPr>
      <w:spacing w:before="280" w:after="280"/>
      <w:jc w:val="right"/>
      <w:textAlignment w:val="top"/>
    </w:pPr>
    <w:rPr>
      <w:rFonts w:ascii="Arial" w:hAnsi="Arial" w:cs="Arial"/>
      <w:sz w:val="18"/>
      <w:szCs w:val="18"/>
    </w:rPr>
  </w:style>
  <w:style w:type="paragraph" w:styleId="Xl81">
    <w:name w:val="xl81"/>
    <w:basedOn w:val="Normal"/>
    <w:qFormat/>
    <w:pPr>
      <w:spacing w:before="280" w:after="280"/>
      <w:jc w:val="right"/>
      <w:textAlignment w:val="top"/>
    </w:pPr>
    <w:rPr>
      <w:rFonts w:ascii="Arial" w:hAnsi="Arial" w:cs="Arial"/>
      <w:sz w:val="18"/>
      <w:szCs w:val="18"/>
    </w:rPr>
  </w:style>
  <w:style w:type="paragraph" w:styleId="Xl82">
    <w:name w:val="xl82"/>
    <w:basedOn w:val="Normal"/>
    <w:qFormat/>
    <w:pPr>
      <w:spacing w:before="280" w:after="280"/>
      <w:jc w:val="right"/>
      <w:textAlignment w:val="top"/>
    </w:pPr>
    <w:rPr>
      <w:rFonts w:ascii="Arial" w:hAnsi="Arial" w:cs="Arial"/>
      <w:sz w:val="18"/>
      <w:szCs w:val="18"/>
    </w:rPr>
  </w:style>
  <w:style w:type="paragraph" w:styleId="Xl83">
    <w:name w:val="xl83"/>
    <w:basedOn w:val="Normal"/>
    <w:qFormat/>
    <w:pPr>
      <w:spacing w:before="280" w:after="280"/>
      <w:textAlignment w:val="top"/>
    </w:pPr>
    <w:rPr>
      <w:rFonts w:ascii="Arial" w:hAnsi="Arial" w:cs="Arial"/>
      <w:sz w:val="18"/>
      <w:szCs w:val="18"/>
    </w:rPr>
  </w:style>
  <w:style w:type="paragraph" w:styleId="Xl84">
    <w:name w:val="xl84"/>
    <w:basedOn w:val="Normal"/>
    <w:qFormat/>
    <w:pPr>
      <w:spacing w:before="280" w:after="280"/>
      <w:jc w:val="right"/>
    </w:pPr>
    <w:rPr>
      <w:rFonts w:ascii="Arial" w:hAnsi="Arial" w:cs="Arial"/>
      <w:sz w:val="18"/>
      <w:szCs w:val="18"/>
    </w:rPr>
  </w:style>
  <w:style w:type="paragraph" w:styleId="Xl85">
    <w:name w:val="xl85"/>
    <w:basedOn w:val="Normal"/>
    <w:qFormat/>
    <w:pPr>
      <w:spacing w:before="280" w:after="280"/>
      <w:jc w:val="right"/>
      <w:textAlignment w:val="top"/>
    </w:pPr>
    <w:rPr>
      <w:rFonts w:ascii="Arial" w:hAnsi="Arial" w:cs="Arial"/>
      <w:sz w:val="18"/>
      <w:szCs w:val="18"/>
    </w:rPr>
  </w:style>
  <w:style w:type="paragraph" w:styleId="Xl86">
    <w:name w:val="xl86"/>
    <w:basedOn w:val="Normal"/>
    <w:qFormat/>
    <w:pPr>
      <w:spacing w:before="280" w:after="280"/>
      <w:jc w:val="right"/>
    </w:pPr>
    <w:rPr>
      <w:rFonts w:ascii="Arial" w:hAnsi="Arial" w:cs="Arial"/>
      <w:sz w:val="18"/>
      <w:szCs w:val="18"/>
    </w:rPr>
  </w:style>
  <w:style w:type="paragraph" w:styleId="Xl87">
    <w:name w:val="xl87"/>
    <w:basedOn w:val="Normal"/>
    <w:qFormat/>
    <w:pPr>
      <w:spacing w:before="280" w:after="280"/>
    </w:pPr>
    <w:rPr>
      <w:rFonts w:ascii="Arial" w:hAnsi="Arial" w:cs="Arial"/>
      <w:b/>
      <w:bCs/>
      <w:sz w:val="18"/>
      <w:szCs w:val="18"/>
    </w:rPr>
  </w:style>
  <w:style w:type="paragraph" w:styleId="Xl88">
    <w:name w:val="xl88"/>
    <w:basedOn w:val="Normal"/>
    <w:qFormat/>
    <w:pPr>
      <w:spacing w:before="280" w:after="280"/>
    </w:pPr>
    <w:rPr>
      <w:rFonts w:ascii="Arial" w:hAnsi="Arial" w:cs="Arial"/>
      <w:sz w:val="18"/>
      <w:szCs w:val="18"/>
    </w:rPr>
  </w:style>
  <w:style w:type="paragraph" w:styleId="Xl89">
    <w:name w:val="xl89"/>
    <w:basedOn w:val="Normal"/>
    <w:qFormat/>
    <w:pPr>
      <w:spacing w:before="280" w:after="280"/>
    </w:pPr>
    <w:rPr>
      <w:rFonts w:ascii="Arial" w:hAnsi="Arial" w:cs="Arial"/>
      <w:sz w:val="18"/>
      <w:szCs w:val="18"/>
    </w:rPr>
  </w:style>
  <w:style w:type="paragraph" w:styleId="Xl90">
    <w:name w:val="xl90"/>
    <w:basedOn w:val="Normal"/>
    <w:qFormat/>
    <w:pPr>
      <w:spacing w:before="280" w:after="280"/>
      <w:jc w:val="right"/>
    </w:pPr>
    <w:rPr>
      <w:rFonts w:ascii="Arial" w:hAnsi="Arial" w:cs="Arial"/>
      <w:b/>
      <w:bCs/>
      <w:sz w:val="18"/>
      <w:szCs w:val="18"/>
    </w:rPr>
  </w:style>
  <w:style w:type="paragraph" w:styleId="Xl91">
    <w:name w:val="xl91"/>
    <w:basedOn w:val="Normal"/>
    <w:qFormat/>
    <w:pPr>
      <w:spacing w:before="280" w:after="280"/>
    </w:pPr>
    <w:rPr>
      <w:rFonts w:ascii="Arial" w:hAnsi="Arial" w:cs="Arial"/>
      <w:b/>
      <w:bCs/>
      <w:sz w:val="18"/>
      <w:szCs w:val="18"/>
    </w:rPr>
  </w:style>
  <w:style w:type="paragraph" w:styleId="Xl92">
    <w:name w:val="xl92"/>
    <w:basedOn w:val="Normal"/>
    <w:qFormat/>
    <w:pPr>
      <w:spacing w:before="280" w:after="280"/>
    </w:pPr>
    <w:rPr>
      <w:rFonts w:ascii="Arial" w:hAnsi="Arial" w:cs="Arial"/>
      <w:b/>
      <w:bCs/>
      <w:sz w:val="18"/>
      <w:szCs w:val="18"/>
    </w:rPr>
  </w:style>
  <w:style w:type="paragraph" w:styleId="Xl93">
    <w:name w:val="xl93"/>
    <w:basedOn w:val="Normal"/>
    <w:qFormat/>
    <w:pPr>
      <w:spacing w:before="280" w:after="280"/>
    </w:pPr>
    <w:rPr>
      <w:rFonts w:ascii="Arial" w:hAnsi="Arial" w:cs="Arial"/>
      <w:sz w:val="18"/>
      <w:szCs w:val="18"/>
    </w:rPr>
  </w:style>
  <w:style w:type="paragraph" w:styleId="Xl94">
    <w:name w:val="xl94"/>
    <w:basedOn w:val="Normal"/>
    <w:qFormat/>
    <w:pPr>
      <w:spacing w:before="280" w:after="280"/>
    </w:pPr>
    <w:rPr>
      <w:rFonts w:ascii="Arial" w:hAnsi="Arial" w:cs="Arial"/>
      <w:color w:val="000000"/>
      <w:sz w:val="18"/>
      <w:szCs w:val="18"/>
    </w:rPr>
  </w:style>
  <w:style w:type="paragraph" w:styleId="Xl95">
    <w:name w:val="xl95"/>
    <w:basedOn w:val="Normal"/>
    <w:qFormat/>
    <w:pPr>
      <w:spacing w:before="280" w:after="280"/>
      <w:jc w:val="right"/>
    </w:pPr>
    <w:rPr>
      <w:rFonts w:ascii="Arial" w:hAnsi="Arial" w:cs="Arial"/>
      <w:color w:val="000000"/>
      <w:sz w:val="18"/>
      <w:szCs w:val="18"/>
    </w:rPr>
  </w:style>
  <w:style w:type="paragraph" w:styleId="Xl96">
    <w:name w:val="xl96"/>
    <w:basedOn w:val="Normal"/>
    <w:qFormat/>
    <w:pPr>
      <w:spacing w:before="280" w:after="280"/>
      <w:textAlignment w:val="top"/>
    </w:pPr>
    <w:rPr>
      <w:rFonts w:ascii="Arial" w:hAnsi="Arial" w:cs="Arial"/>
      <w:b/>
      <w:bCs/>
      <w:sz w:val="18"/>
      <w:szCs w:val="18"/>
    </w:rPr>
  </w:style>
  <w:style w:type="paragraph" w:styleId="Xl97">
    <w:name w:val="xl97"/>
    <w:basedOn w:val="Normal"/>
    <w:qFormat/>
    <w:pPr>
      <w:spacing w:before="280" w:after="280"/>
    </w:pPr>
    <w:rPr>
      <w:rFonts w:ascii="Arial" w:hAnsi="Arial" w:cs="Arial"/>
      <w:b/>
      <w:bCs/>
      <w:color w:val="000000"/>
      <w:sz w:val="18"/>
      <w:szCs w:val="18"/>
    </w:rPr>
  </w:style>
  <w:style w:type="paragraph" w:styleId="Xl98">
    <w:name w:val="xl98"/>
    <w:basedOn w:val="Normal"/>
    <w:qFormat/>
    <w:pPr>
      <w:spacing w:before="280" w:after="280"/>
      <w:jc w:val="right"/>
    </w:pPr>
    <w:rPr>
      <w:rFonts w:ascii="Arial" w:hAnsi="Arial" w:cs="Arial"/>
      <w:b/>
      <w:bCs/>
      <w:color w:val="000000"/>
      <w:sz w:val="18"/>
      <w:szCs w:val="18"/>
    </w:rPr>
  </w:style>
  <w:style w:type="paragraph" w:styleId="Xl99">
    <w:name w:val="xl99"/>
    <w:basedOn w:val="Normal"/>
    <w:qFormat/>
    <w:pPr>
      <w:spacing w:before="280" w:after="280"/>
    </w:pPr>
    <w:rPr>
      <w:rFonts w:ascii="Arial" w:hAnsi="Arial" w:cs="Arial"/>
      <w:b/>
      <w:bCs/>
      <w:color w:val="000000"/>
      <w:sz w:val="18"/>
      <w:szCs w:val="18"/>
    </w:rPr>
  </w:style>
  <w:style w:type="paragraph" w:styleId="Xl100">
    <w:name w:val="xl100"/>
    <w:basedOn w:val="Normal"/>
    <w:qFormat/>
    <w:pPr>
      <w:spacing w:before="280" w:after="280"/>
      <w:jc w:val="right"/>
    </w:pPr>
    <w:rPr>
      <w:rFonts w:ascii="Arial" w:hAnsi="Arial" w:cs="Arial"/>
      <w:b/>
      <w:bCs/>
      <w:color w:val="000000"/>
      <w:sz w:val="18"/>
      <w:szCs w:val="18"/>
    </w:rPr>
  </w:style>
  <w:style w:type="paragraph" w:styleId="Xl101">
    <w:name w:val="xl101"/>
    <w:basedOn w:val="Normal"/>
    <w:qFormat/>
    <w:pPr>
      <w:spacing w:before="280" w:after="280"/>
    </w:pPr>
    <w:rPr>
      <w:rFonts w:ascii="Arial" w:hAnsi="Arial" w:cs="Arial"/>
      <w:b/>
      <w:bCs/>
      <w:sz w:val="18"/>
      <w:szCs w:val="18"/>
    </w:rPr>
  </w:style>
  <w:style w:type="paragraph" w:styleId="Xl102">
    <w:name w:val="xl102"/>
    <w:basedOn w:val="Normal"/>
    <w:qFormat/>
    <w:pPr>
      <w:spacing w:before="280" w:after="280"/>
    </w:pPr>
    <w:rPr>
      <w:rFonts w:ascii="Arial" w:hAnsi="Arial" w:cs="Arial"/>
      <w:b/>
      <w:bCs/>
      <w:sz w:val="18"/>
      <w:szCs w:val="18"/>
    </w:rPr>
  </w:style>
  <w:style w:type="paragraph" w:styleId="Xl103">
    <w:name w:val="xl103"/>
    <w:basedOn w:val="Normal"/>
    <w:qFormat/>
    <w:pPr>
      <w:spacing w:before="280" w:after="280"/>
    </w:pPr>
    <w:rPr>
      <w:rFonts w:ascii="Arial" w:hAnsi="Arial" w:cs="Arial"/>
      <w:sz w:val="20"/>
    </w:rPr>
  </w:style>
  <w:style w:type="paragraph" w:styleId="Xl104">
    <w:name w:val="xl104"/>
    <w:basedOn w:val="Normal"/>
    <w:qFormat/>
    <w:pPr>
      <w:spacing w:before="280" w:after="280"/>
    </w:pPr>
    <w:rPr>
      <w:rFonts w:ascii="Arial" w:hAnsi="Arial" w:cs="Arial"/>
      <w:sz w:val="20"/>
    </w:rPr>
  </w:style>
  <w:style w:type="paragraph" w:styleId="Xl105">
    <w:name w:val="xl105"/>
    <w:basedOn w:val="Normal"/>
    <w:qFormat/>
    <w:pPr>
      <w:spacing w:before="280" w:after="280"/>
    </w:pPr>
    <w:rPr>
      <w:rFonts w:ascii="Arial" w:hAnsi="Arial" w:cs="Arial"/>
      <w:sz w:val="20"/>
    </w:rPr>
  </w:style>
  <w:style w:type="paragraph" w:styleId="Xl106">
    <w:name w:val="xl106"/>
    <w:basedOn w:val="Normal"/>
    <w:qFormat/>
    <w:pPr>
      <w:spacing w:before="280" w:after="280"/>
      <w:jc w:val="right"/>
    </w:pPr>
    <w:rPr>
      <w:rFonts w:ascii="Arial" w:hAnsi="Arial"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08:26:00Z</dcterms:created>
  <dc:creator>k.sidiropoulos</dc:creator>
  <dc:description/>
  <dc:language>en-US</dc:language>
  <cp:lastModifiedBy>a.papazoglou</cp:lastModifiedBy>
  <cp:lastPrinted>2010-07-30T11:19:00Z</cp:lastPrinted>
  <dcterms:modified xsi:type="dcterms:W3CDTF">2010-08-23T06:50:00Z</dcterms:modified>
  <cp:revision>12</cp:revision>
  <dc:subject/>
  <dc:title/>
</cp:coreProperties>
</file>