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90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61"/>
      </w:tblGrid>
      <w:tr>
        <w:trPr/>
        <w:tc>
          <w:tcPr>
            <w:tcW w:w="459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ΑΡΧΙΑΚΗ ΑΥΤΟΔΙΟΙΚΗΣΗ ΠΙΕΡ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ΔΙΟΙΚΗΤΙΚΩΝ ΠΡΑΞΕΩΝ &amp; ΕΚΛΟΓ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Χ. Δ/ΝΣΗ: 2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ΟΚΤΩΒΡΙ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. ΚΩΔ. 60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ΛΗΡΟΦΟΡΙΕΣ: ΦΕΡΛΙΑΣ ΓΕΩ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: 2351 – 351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ΑΤΕΠΕΙΓΟΝ – ΕΚΛΟΓΙ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ΕΡΙΝΗ  27   Αυγούστου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ιθμ. Πρωτ. 02/4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ΠΡΟΣ: Ως ο Πίνακας Αποδεκτώ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ΘΕΜΑ: «Καθορισμός εκλογικών τμημάτων και καταστημάτων </w:t>
        <w:br/>
        <w:t xml:space="preserve">               ψηφοφορίας Περιφέρειας Νομού Πιερίας των εκλογών της 16</w:t>
      </w:r>
      <w:r>
        <w:rPr>
          <w:rFonts w:cs="Arial" w:ascii="Arial" w:hAnsi="Arial"/>
          <w:b/>
          <w:sz w:val="24"/>
          <w:vertAlign w:val="superscript"/>
        </w:rPr>
        <w:t>ης</w:t>
      </w:r>
      <w:r>
        <w:rPr>
          <w:rFonts w:cs="Arial" w:ascii="Arial" w:hAnsi="Arial"/>
          <w:b/>
          <w:sz w:val="24"/>
        </w:rPr>
        <w:t xml:space="preserve"> </w:t>
        <w:br/>
        <w:t xml:space="preserve">               Σεπτεμβρίου 2007, για την εκλογή αντιπροσώπων στο Ελληνικό </w:t>
        <w:br/>
        <w:t xml:space="preserve">              Κοινοβούλιο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Α Π Ο Φ Α Σ Η</w:t>
      </w:r>
    </w:p>
    <w:p>
      <w:pPr>
        <w:pStyle w:val="Heading2"/>
        <w:rPr/>
      </w:pPr>
      <w:r>
        <w:rPr/>
        <w:t>Ο ΝΟΜΑΡΧΗΣ ΠΙΕΡΙΑ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Έχοντας υπ’ 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ις διατάξεις:</w:t>
      </w:r>
    </w:p>
    <w:p>
      <w:pPr>
        <w:pStyle w:val="TextBodyIndent"/>
        <w:rPr/>
      </w:pPr>
      <w:r>
        <w:rPr>
          <w:b/>
        </w:rPr>
        <w:t>α.</w:t>
      </w:r>
      <w:r>
        <w:rPr/>
        <w:t xml:space="preserve">  του Π. Δ/τος 96/2007 «Κωδικοποίηση σ ’ ενιαίο κείμενο των διατάξεων </w:t>
        <w:br/>
        <w:t xml:space="preserve">     της νομοθεσίας για την εκλογή βουλευτών» (ΦΕΚ 116 / Α’/ 2007)</w:t>
      </w:r>
    </w:p>
    <w:p>
      <w:pPr>
        <w:pStyle w:val="TextBodyIndent"/>
        <w:rPr/>
      </w:pPr>
      <w:r>
        <w:rPr>
          <w:b/>
        </w:rPr>
        <w:t>β.</w:t>
      </w:r>
      <w:r>
        <w:rPr/>
        <w:t xml:space="preserve">  του Π. Δ/τος 154/2007 (ΦΕΚ 196/Α’/18-8-2007 περί ορισμού ημέρας   </w:t>
        <w:br/>
        <w:t xml:space="preserve">     διεξαγωγής της ψηφοφορίας και της διάρκειας αυτής, για την εκλογή     </w:t>
        <w:br/>
        <w:t xml:space="preserve">     αντιπροσώπων στο Ελληνικό Κοινοβούλιο </w:t>
        <w:br/>
      </w:r>
      <w:r>
        <w:rPr>
          <w:b/>
        </w:rPr>
        <w:t>γ.</w:t>
      </w:r>
      <w:r>
        <w:rPr/>
        <w:t xml:space="preserve">  του Ν. 2623/1998 «Ανασύνταξη των Εκλογικών Καταλόγων κλπ»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Την αριθμ. 46711/Εγκύκλιο 58/19-08-2007 εγκύκλιο του Υπουργείου Εσωτερικών Δημόσιας Διοίκησης και Αποκέντρωσης «Περί καθορισμού Εκλογικών Τμημάτων και Καταστημάτων Ψηφοφορίας»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Α Π Ο Φ Α Σ Ι Ζ Ο Υ Μ 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>Καθορίζουμε τα εκλογικά τμήματα και καταστήματα ψηφοφορίας της εκλογικής περιφέρειας του Νομού Πιερίας, που θα διενεργηθούν οι εκλογές για την εκλογή αντιπροσώπων στο Ελληνικό Κοινοβούλιο της 16</w:t>
      </w:r>
      <w:r>
        <w:rPr>
          <w:vertAlign w:val="superscript"/>
        </w:rPr>
        <w:t>ης</w:t>
      </w:r>
      <w:r>
        <w:rPr/>
        <w:t xml:space="preserve"> Σεπτεμβρίου 2007 και κατανέμουμε σ’ αυτά τους εκλογείς του Νομού για ψηφοφορία ως ακολούθω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30"/>
        <w:gridCol w:w="2130"/>
        <w:gridCol w:w="48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κλο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Τμ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μάτ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Ονομασία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Έδρα Εκλογ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Τμή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Κατάστημα</w:t>
            </w:r>
          </w:p>
          <w:p>
            <w:pPr>
              <w:pStyle w:val="Heading5"/>
              <w:rPr/>
            </w:pPr>
            <w:r>
              <w:rPr/>
              <w:t>Ψηφοφορί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Εκλογείς που θα ψηφίσουν στ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Εκλογικό Τμήμα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ΕΚΛΟΓΙΚΑ ΤΜΗΜΑΤΑ ΔΗΜΟΥ ΑΙΓΙΝΙ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ΑΙΓΙΝΙ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30"/>
        <w:gridCol w:w="2130"/>
        <w:gridCol w:w="48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κλογικό Τμήμ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ΕΛ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Δυτική πλευρ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ΙΑΓΚ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ΕΛ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Ανατολική πλευρ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ΙΑΓΚ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Ε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Ανατολικ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λευρ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Δ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ΚΑΡΑΓ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</w:rPr>
              <w:t>Οι εκλογείς που είναι γραμμένοι στους ειδικούς καταλόγους (άρθρου 27 Π. Δ/τος 96/2007) του Αστυνομικού Τμήματος Αιγινίου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Δυτικ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λευρ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ΚΑΡΑΓ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τέλος του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ύκειο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Βόρε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πλευρ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ύκειο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Βόρε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λευρ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Υ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Ανατολική πλευρ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Heading3"/>
              <w:rPr/>
            </w:pPr>
            <w:r>
              <w:rPr/>
              <w:t>Έδρα Αιγ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Δυτικ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πλευρ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ΜΕΓΑΛΗΣ ΓΕΦΥΡΑ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Μεγάλ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έφυ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ρώην Δημοτικό Σχολείο Μεγάλης Γέφυρ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ΑΧΑ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αχά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Καταχ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ιγιν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αχά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 Καταχ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ΕΚΛΟΓΙΚΑ ΤΜΗΜΑΤΑ ΔΗΜΟΥ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ΑΝΑΤΟΛΙΚΟΥ ΟΛΥΜΠ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4"/>
          <w:bdr w:val="thinThickSmallGap" w:sz="2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ΛΕΠΤΟΚΑΡΥΑ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επτοκαρυ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Λεπτοκαρυάς Ισόγειο Δυτικ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Οι εκλογείς που είναι γραμμένοι στους ειδικούς καταλόγους (άρθρου 27 Π. Δ/τος 96/2007) του Τμήματος Δίωξης Λαθρομετανάστευσης Πιερίας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επτοκαρυ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Λεπτοκαρυάς Ισόγειο Ανατολικ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ΤΕΛΑ 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επτοκαρυ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Λεπτοκαρυάς Ισόγειο Μεσαί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ΤΕΛΑΣ Α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επτοκαρυ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Λεπτοκαρυάς Ισόγε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 </w:t>
            </w:r>
            <w:r>
              <w:rPr>
                <w:rFonts w:cs="Arial" w:ascii="Arial" w:hAnsi="Arial"/>
                <w:color w:val="000000"/>
                <w:sz w:val="24"/>
              </w:rPr>
              <w:t>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Ω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επτοκαρυ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Λεπτοκαρυάς Ισόγει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>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επτοκαρυ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Λεπτοκαρυάς Ισόγει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>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ΑΝΤΕΛΕΗΜΟΝΑ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 Παντελεήμον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Παντελεήμονα ισόγ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Αίθουσα 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9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ντελεήμον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Παντελεήμονα 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ΚΑΤ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ΛΑΤΑΜΩΝΑ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λαταμώ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λαταμώ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Λ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λαταμώ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λαταμώ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Λ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Ο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Οι εκλογείς που είναι γραμμένοι στους ειδικούς καταλόγους (άρθρου 27 Π. Δ/τος 96/2007) της Στρατιωτικής Μονάδας 4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λαταμώ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λαταμώ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ΟΡΩ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όρ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όρων 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όρ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όρων 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5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ΣΚΟΤΙΝΑ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Σκοτί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Σκοτίνας 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Λ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Οι εκλογείς που είναι γραμμένοι στους ειδικούς καταλόγους (άρθρου 27 Π. Δ/τος 96/2007) της Στρατιωτικής Μονάδας 17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Σκοτί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κοτίν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Λ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Ανατολι-κού Ολύμπ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Σκοτί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κοτίν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ΕΚΛΟΓΙΚΑ ΤΜΗΜΑΤΑ ΔΗΜΟΥ ΔΙ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ΟΝΤΑΡΙΩΤΙΣΣ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νταριώτισ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νταριώτισσ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νταριώτισ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νταριώτισσ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νταριώτισ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νταριώτισσ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 ΕΚΛΟΓΙΚΟ ΔΙΑΜΕΡΙΣΜΑ ΑΓΙΟΥ ΣΠΥΡΙΔΩΝΑ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γ. Σπυρίδων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΄Αγ. Σπυρίδω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ς  </w:t>
            </w:r>
            <w:r>
              <w:rPr>
                <w:rFonts w:cs="Arial" w:ascii="Arial" w:hAnsi="Arial"/>
                <w:color w:val="000000"/>
                <w:sz w:val="24"/>
              </w:rPr>
              <w:t>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3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γ. Σπυρίδων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Άγ. Σπυρίδω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΄Ο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3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γ. Σπυρίδων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Άγ. Σπυρίδων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΄Ο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Ρ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ΒΡΟΝΤΟΥ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4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5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Θ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6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7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οντού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Ρ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ΔΙ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3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ίο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3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ίο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ίο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5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ΡΙΤΣ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ΤΡ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ίτσ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ΤΣΙ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6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ΝΕΑΣ ΕΦΕΣ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 Έφεσ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ς Εφέσ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 Έφεσ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ς Εφέσ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ήμου 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 Έφεσ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ς Εφέσ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Θ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ΕΚΛΟΓΙΚΑ ΤΜΗΜΑΤΑ ΔΗΜΟΥ ΕΛΑΦΙΝΑ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ΑΡΩΝΑ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Αρωνά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ηπιαγωγ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ων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ΕΛΑΦ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4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Έλαφ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λάφ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Έλαφ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άφ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ΕΞΟΧ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Εξοχ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ξοχ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Εξοχ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ξοχ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ΤΟΞ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Τόξ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όξ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ΑΛΩΝΙΩ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αλώνι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αλων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5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ΛΑΓΟΡΑΧΗ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αγόραχ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Λαγόραχ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Λαγόραχ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Λαγόραχ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ΜΕΛΙΑΔΙ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Μελιάδ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λιαδί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6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ΜΟΣΧΟΠΟΤΑΜ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Μοσχοπότα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οσχοποτάμ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5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Μοσχοπότα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οσχοποτάμ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7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ΑΛΑΙΟΥ ΚΕΡΑΜΙΔΙ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αλαιό Κεραμίδ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 Παλαιού Κεραμιδ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αλαιό Κεραμίδ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Παλαιού Κεραμι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8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ΤΡΙΛΟΦ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Τρίλοφ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ριλόφ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Ελαφί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Τρίλοφ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ριλόφ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ΕΚΛΟΓΙΚΑ ΤΜΗΜΑΤΑ ΔΗΜΟΥ ΚΑΤΕΡΙΝΗ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ΕΡΙΝΗ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Heading3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ΑΝΑ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Heading3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ΝΑ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Β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Heading3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Β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ΚΙ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ΚΙ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Ε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Ε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ΖΑΡ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6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ΖΑΡ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ΖΑΝΤΖ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ΖΑΝΤΖΙΔΗ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ΜΠ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εντρικός Διάδρομ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ΜΠ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Ι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 Κεντρικός Διάδρομ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Ι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Αριστερή Σκάλ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Υ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ΙΑ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 Αριστερή Σκάλ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ΙΑ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ΥΡ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.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σκάλ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ΥΡ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ΤΑ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β. Οι εκλογείς που είναι γραμμένοι στους ειδικούς καταλόγους (άρθρου 27 Π. Δ/τος 96/2007) του Τμήματος Τροχαίας Κατερίνης, του Επιτελείου της Αστυνομικής Δ/νσης Πιερίας, του Αστυνομικού Τμήματος Περιφέρειας Κατερίνης, του Τμήματος Τουριστικής Αστυνομίας Κατερίνης, του Αστυνομικού Τμήματος Κατερίνης,  της Υποδιεύθυνσης Ασφάλειας Κατερίνης και της Πυροσβεστιής Υπηρεσίας Κατερίνη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ΤΑ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Δεξιά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Οι εκλογείς που είναι γραμμένοι στους ειδικούς καταλόγους (άρθρου 27 Π. Δ/τος 96/2007) της στρατιωτικής μονάδας 4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7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Δεξιά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ΠΟ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Αριστερή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ΟΙ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ΜΑ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Αριστερή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ΜΑΡ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Ι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 Δεξιά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Ι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 Δεξιά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Ω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ΟΣ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εξιά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ΟΣ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Ι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εξιά Πλευ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Ι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ΑΡ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0"/>
        <w:gridCol w:w="2130"/>
        <w:gridCol w:w="4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– Λύκειο 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εξιά Πλευρ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ΧΑΡ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ΝΕΟΥ ΚΕΡΑΜΙΔΙ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κισμό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. Κεραμιδ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Ν. Κεραμίδ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ου Κεραμιδί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ΕΡΙΝΗ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 Παράρτη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ότια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Ε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8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 Παράρτη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όρεια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ΕΩ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υτική 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Ζ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 Ισόγε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νατολική </w:t>
            </w:r>
            <w:r>
              <w:rPr>
                <w:rFonts w:cs="Arial" w:ascii="Arial" w:hAnsi="Arial"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>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Φ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Ω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Κ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Κ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Ι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ΙΒ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ΧΡΑΝΗ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130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Οικισμού Χρά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Χρά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Χράν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ΕΡΙΝ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21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υτική Είσοδος Αριστερή Αίθουσ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τέλος το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21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υτική Είσοδ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Β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ΙΑ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21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εντρική Είσοδ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ΙΑ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21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εντρική Είσοδ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ΖΗΣ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21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ατολική Είσοδ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ΖΗΣ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21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ατολική Είσοδ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Ι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Ενιαίο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Ι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ΥΡΙΑΚ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Ενιαίο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ΥΡΙΑΚ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ΡΑ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Ενιαίο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ΡΑ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Ενιαίο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ς  </w:t>
            </w:r>
            <w:r>
              <w:rPr>
                <w:rFonts w:cs="Arial" w:ascii="Arial" w:hAnsi="Arial"/>
                <w:color w:val="000000"/>
                <w:sz w:val="24"/>
              </w:rPr>
              <w:t>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Τ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Ενιαίο 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ς  </w:t>
            </w:r>
            <w:r>
              <w:rPr>
                <w:rFonts w:cs="Arial" w:ascii="Arial" w:hAnsi="Arial"/>
                <w:color w:val="000000"/>
                <w:sz w:val="24"/>
              </w:rPr>
              <w:t>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Τ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ΔΟΠΟΥΛΟΣ Χ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ΑΔΟΠΟΥΛΟΥ Α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ΕΤ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ΕΤ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Υ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Α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Α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ΦΥΤ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Σχολ.Συγκρότ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Πτέρυγ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ύλειος 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ΦΥΤ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ΕΡΙΝ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εξιά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ΣΛΑΝΙΔΗΣ Χ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εξιά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ΣΛΑΝΙΔΟΥ Α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ΕΛΑ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Αριστερ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ΕΛΑ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ΟΥ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Αριστερ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ΓΟΥΡ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τέλος το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Αριστερή Αίθου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ΘΕΟΔΩΡ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ΘΕΟΔΩΡ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ΣΙ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ΣΙ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Υ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ΥΖ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ΩΣΤ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ΩΣΤ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Χ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Λ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ΑΛ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ΑΝ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Γυμνάσιο-Λύκ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τέρυγ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ΑΝ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ΝΑ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ΝΑ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ΚΩ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ΙΠΕΡΙΔΗΣ 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ΙΠΕΡΙΔΟΥ Α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  <w:sz w:val="24"/>
              </w:rPr>
              <w:t>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Ζ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ΤΑ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τερίνης 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ριστερή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ΤΑ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ΖΙ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ΖΙΝ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ΑΝ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ΑΝ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Ο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Ισόγ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ΣΟΡ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ΑΡΑΛΑΜΠΙΔΗΣ 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ατερίν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Δημοτικό Σχο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ατερίν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εξιά Πλευ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ΧΑΡΑΛΑΜΠΙΔΟΥ Γ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5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ΑΝΩ ΑΓΙΟΥ ΙΩΑΝΝ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νω Άγ. Ιωάνν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Άνω Άγ. Ιωάνν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νω Άγ. Ιωάνν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Άνω Άγ. Ιωάνν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6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ΓΑΝΟΧΩΡ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ανόχωρ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ανόχωρ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ανόχωρ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ανόχωρ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7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ΝΕΟΚΑΙΣΑΡΕΙ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εοκαισάρει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εοκαισάρει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εοκαισάρει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εοκαισάρει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Ξ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εοκαισάρει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ηπιαγωγ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εοκαισάρει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8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ΣΒΟΡΩΝ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 Οι εκλογείς που είναι γραμμένοι στους ειδικούς καταλόγους (άρθρου 27 Π. Δ/τος 96/2007) της Στρατιωτικής Μονάδας 43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ατερ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βορών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Η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  <w:t>ΕΚΛΟΓΙΚΑ ΤΜΗΜΑΤΑ ΔΗΜΟΥ ΚΟΛΙΝΔΡΟ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ΣΤΑΝΕ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στανέ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στανέ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ΟΛΙΝΔΡΟ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λινδρ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ολινδρού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 Οι εκλογείς που είναι γραμμένοι στους ειδικούς καταλόγους (άρθρου 27 Π. Δ/τος 96/2007) του Αστυνομικού Τμήματος Κολινδρο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λινδρ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ολινδρού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Μ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λινδρ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ολινδρού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ΜΨ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λινδρ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Κολινδρού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λινδρ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λινδρ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ΠΑΛΗΑΜΠΕΛΩ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ηάμπελ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Παλαιό 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Σχολεί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ηαμπέλω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ΛΙΒΑΔΙ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βάδ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Λιβα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ΡΥΑΚΙΩ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υάκι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υακ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λινδρ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υάκι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υακ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Ε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  <w:t>ΕΚΛΟΓΙΚΑ ΤΜΗΜΑΤΑ ΔΗΜΟΥ ΚΟΡΙΝ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ΟΡΙΝ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ΒΑ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ΒΑΖ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ΔΗΜ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ΔΗΜ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ΛΑ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ΑΛΑΜ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ΥΛ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ΑΤ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τέλος το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ΑΠ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ΣΓ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ρινό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ρινο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ΤΡ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ΤΩ ΑΓΙΟΥ ΙΩΑΝΝΗ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άτ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γιος Ιωάνν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άτω Αγ. Ιωάνν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άτ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Άγιος Ιωάνν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άτω Αγ. Ιωάνν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Υ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ΟΥΚ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ύκ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ύκ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Κούκ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ούκ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ΝΕΑΣ ΤΡΑΠΕΖΟΥΝΤ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 Τραπεζούντ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ραπεζούντ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 Τραπεζούντ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Τραπεζούντ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Λ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5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ΣΕΒΑΣΤ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εβαστ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εβαστή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ΥΡΑΪΛΙΔΗΣ Χ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0"/>
        <w:gridCol w:w="2381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Κοριν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εβαστ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εβαστή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ΥΡΑΪΛΙΔΟΥ Α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rPr/>
      </w:pPr>
      <w:r>
        <w:rPr/>
        <w:t>ΕΚΛΟΓΙΚΑ ΤΜΗΜΑΤΑ ΔΗΜΟΥ ΛΙΤΟΧΩΡΟ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ΛΙΤΟΧΩΡ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 Οι εκλογείς που είναι γραμμένοι στους ειδικούς καταλόγους (άρθρου 27 Π. Δ/τος 96/2007) των Στρατιωτικών Μονάδων 4308 και 43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Αίθουσα Γ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Γ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ΓΟ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 Οι εκλογείς που είναι γραμμένοι στους ειδικούς καταλόγους (άρθρου 27 Π. Δ/τος 96/2007) των Στρατιωτικών Μονάδων 4304 και 430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Δ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ΓΡ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.  Οι εκλογείς που είναι γραμμένοι στους ειδικούς καταλόγους (άρθρου 27 Π. Δ/τος 96/2007) των Στρατιωτικών Μονάδων 4301 και 430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ΣΤ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ΤΣ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 Οι εκλογείς που είναι γραμμένοι στους ειδικούς καταλόγους (άρθρου 27 Π. Δ/τος 96/2007) των Στρατιωτικών Μονάδων 4305, 4306 και 430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ΑΡΤΣ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ΥΚΟΥΛ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84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ΥΚΟΥΛ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τέλος του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Λ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ΟΥ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Ν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Ν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Τ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Τ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Οι εκλογείς που είναι γραμμένοι στους ειδικούς καταλόγους (άρθρου 27 Π. Δ/τος 96/2007) του Αστυνομικού Τμήματος Λιτοχώρ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ΣΔ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Τ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 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Τ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Οι εκλογείς που είναι γραμμένοι στους ειδικούς καταλόγους (άρθρου 27 Π. Δ/τος 96/2007) της Στρατιωτικής Μονάδας 43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όχ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Λύκε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ιτοχώ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Αίθουσα Ν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ΦΕ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ΕΚΛΟΓΙΚΑ ΤΜΗΜΑΤΑ ΔΗΜΟΥ ΜΕΘΩΝΗ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ΜΑΚΡΥΓΙΑΛ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ακρύγια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ακρυγιάλ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ακρύγια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ακρυγιάλ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ΔΟΠΟΥΛΟΣ ΘΕΟΦΙΛ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ακρύγια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ακρυγιάλ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ΑΔΟΠΟΥΛΟΣ ΙΑΚΩΒΟ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ΜΕΘΩΝ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4"/>
          <w:bdr w:val="thinThickSmallGap" w:sz="2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θώ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θών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θώ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θών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Λ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ΝΕΑΣ ΑΓΑΘΟΥΠΟΛ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 Αγαθούπο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Νέας Αγαθούπολ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ΑΛΑΙΟΥ ΕΛΕΥΘΕΡΟΧΩΡΙ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ευθεροχώρ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Παλαιού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ευθεροχωρί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Μεθ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 Παλα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ευθεροχώρ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Παλαιού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ευθεροχωρί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Α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ΕΚΛΟΓΙΚΑ ΤΜΗΜΑΤΑ ΔΗΜΟΥ ΠΑΡΑΛΙΑ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ΚΑΛΛΙΘΕ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Ζ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ΥΚΙ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ΥΚΛ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ΜΠ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ΠΕ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λλιθέ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ΣΕ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ΑΡΑΛΙ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ρα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ραλί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ρα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ραλί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α.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β. Οι εκλογείς που είναι γραμμένοι στους ειδικούς καταλόγους (άρθρου 27 Π. Δ/τος 96/2007) του Υπολιμεναρχείου Σκάλας Κατερίν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ΕΡΙΣΤΑΣ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ΘΕΟ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ΘΕΟΛ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Ε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αραλ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ερίστα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Σ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ΕΚΛΟΓΙΚΑ ΤΜΗΜΑΤΑ ΔΗΜΟΥ ΠΕΤΡΑ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ΑΓΙΟΥ ΔΗΜΗΤΡΙ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Άγιος Δημή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γίου Δημητ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ΤΣ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Άγιος Δημή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γίου Δημητ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ΑΤΣ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Άγιος Δημή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γίου Δημητ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ΛΟΦ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ό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όφ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Α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ό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όφ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ΑΡΑ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ό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Λόφ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ΑΘ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ΡΑΧ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άχ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άχ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ΜΗΛΙ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άτω Μηλ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άτω Μηλι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ΠΑ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άτω Μηλ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άτω Μηλι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Όροφ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Α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ΜΕΣΑΙΑΣ ΜΗΛΙΑ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σαία Μηλ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εσαίας Μηλιά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  <w:t>ΣΥΝΟΙΚΙΣΜΟΣ ΚΑΡΥΩ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υ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Καρυ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8"/>
          <w:bdr w:val="doub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ΜΟΣΧΟΧΩΡΙΟ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4"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bdr w:val="double" w:sz="4" w:space="0" w:color="000000"/>
        </w:rPr>
      </w:pPr>
      <w:r>
        <w:rPr>
          <w:rFonts w:cs="Arial" w:ascii="Arial" w:hAnsi="Arial"/>
          <w:b/>
          <w:color w:val="000000"/>
          <w:sz w:val="24"/>
          <w:bdr w:val="double" w:sz="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οσχοχώρ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Μοσχοχω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5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ΦΩΤΕΙΝΩ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Φωτειν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Φωτειν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έτρ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Φωτειν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Φωτειν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Υ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ΕΚΛΟΓΙΚΑ ΤΜΗΜΑΤΑ ΔΗΜΟΥ ΠΙΕΡΙΩ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ΒΡΙ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ρ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ΕΛΑΤΟΧΩΡΙ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ατοχώρ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ατοχω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ατοχώρ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ατοχω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Η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ΡΗΤΙΝ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bdr w:val="thinThickSmallGap" w:sz="24" w:space="0" w:color="000000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ΑΡ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ΑΡ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Π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ΜΠΙ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Σ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ιερ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Έδ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Γυμνάσι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Ρητί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ΣΤ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ΕΚΛΟΓΙΚΑ ΤΜΗΜΑΤΑ ΔΗΜΟΥ ΠΥΔΝΑ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1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ΑΛΩΝΙΩ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λώ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λων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Υ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λώ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λων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Υ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Α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4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λώ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Γυμνάσ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λων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Γ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ΑΠ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2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ΑΛΑΙΟΣΤΑΝ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5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στ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στα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6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στ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Δημοτικ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αλαιόστα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 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3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ΕΚΛΟΓΙΚΟ ΔΙΑΜΕΡΙΣΜΑ ΠΥΔΝ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7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ύδ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8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ύδ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ΜΟ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9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ύδ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Γ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ΜΟ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Πύδ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Δημοτικό Σχολείο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Δ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Ρ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>4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bdr w:val="thinThickSmallGap" w:sz="24" w:space="0" w:color="000000"/>
        </w:rPr>
        <w:t xml:space="preserve">  ΕΚΛΟΓΙΚΟ ΔΙΑΜΕΡΙΣΜΑ ΣΦΕΝΔΑΜΙΟΥ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1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φενδάμ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φενδαμ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Α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ΚΟ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2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φενδάμ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φενδαμ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Β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ΚΟ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Π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268"/>
        <w:gridCol w:w="48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3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ήμου Πύδν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Έδ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φενδάμ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ημοτικό Σχολεί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Σφενδαμ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Ισόγε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ίθουσα Γ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Οι εκλογείς που είναι γραμμένοι στο βασικό   εκλογικό κατάλογο των οποίων το επώνυμο αρχίζει από τα γράμματα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ΠΟ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932"/>
      </w:tblGrid>
      <w:tr>
        <w:trPr/>
        <w:tc>
          <w:tcPr>
            <w:tcW w:w="6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ΙΝΑΚΑΣ ΑΠΟΔΕΚΤΩΝ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 ΝΟΜΑΡΧΗΣ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Υπουργείο Εσωτερικών Δημόσιας Διοίκησης κα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Αποκέντρωσης – Γενική Δ/νση Αναπτυξιακών </w:t>
              <w:br/>
              <w:t xml:space="preserve">Προγραμμάτων - Δ/νση Εκλογών – Τμήμα    </w:t>
              <w:br/>
              <w:t>Εκλογών (σε τρία αντίτυπα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Πρόεδρο Πρωτοδικών Κατερίνης – Ενταύθ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Εισαγγελέα Πρωτοδικών Κατερίνης – Ενταύθ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ΑΠΑΣΤΕΡΓΙΟΥ ΓΕΩΡΓΙΟΣ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Ειρηνοδίκη Κατερίνης – Ενταύθ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Ειρηνοδίκη Κολινδρού – Κολινδρό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Εφετείο Θεσσαλονίκης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Διοικητή Β’ Σώματος Στρατού – Βέροι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Διοικητή XXIV Τ.Θ. Ταξιαρχίας – Λιτόχωρο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Διοικητή 65 ΜΕ – Ενταύθ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Αστυνομική Δ/νση Πιερίας – Ενταύθ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Περιφέρεια Κεντρικής Μακεδονίας 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Τ. Οικονομίδη &amp; Καθ. Ρωσσίδου 11 – Τ.Κ. 54008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Θεσσαλονίκη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Δ/νση Τοπικής Αυτοδιοίκησης &amp; Διοίκησης Ν.   </w:t>
              <w:br/>
              <w:t xml:space="preserve"> Πιερίας – Ενταύθα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ρος κ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Προϊστάμενο  Δ.Ε.Η. Πιερίας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ρος κ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4"/>
              </w:rPr>
              <w:t>Προϊστάμενο   Ο.Τ.Ε. Πιερίας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.κ.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ους </w:t>
            </w:r>
            <w:r>
              <w:rPr>
                <w:rFonts w:cs="Arial" w:ascii="Arial" w:hAnsi="Arial"/>
                <w:sz w:val="24"/>
              </w:rPr>
              <w:t xml:space="preserve">Δημάρχους Νομού 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σε αριθμό αντιτύπων ίσο προς τον αριθμό των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Δημοτικών Διαμερισμάτων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.κ.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ους </w:t>
            </w:r>
            <w:r>
              <w:rPr>
                <w:rFonts w:cs="Arial" w:ascii="Arial" w:hAnsi="Arial"/>
                <w:sz w:val="24"/>
              </w:rPr>
              <w:t xml:space="preserve"> Προέδρους Εφορευτικών Επιτροπών</w:t>
            </w:r>
          </w:p>
        </w:tc>
        <w:tc>
          <w:tcPr>
            <w:tcW w:w="3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</w:rPr>
      <w:t xml:space="preserve">Σελίδα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9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6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2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center"/>
      <w:outlineLvl w:val="3"/>
    </w:pPr>
    <w:rPr>
      <w:rFonts w:ascii="Arial" w:hAnsi="Arial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6:00Z</dcterms:created>
  <dc:creator>NOMARXIA</dc:creator>
  <dc:description/>
  <cp:keywords/>
  <dc:language>en-US</dc:language>
  <cp:lastModifiedBy>Medias</cp:lastModifiedBy>
  <cp:lastPrinted>2007-08-24T13:21:00Z</cp:lastPrinted>
  <dcterms:modified xsi:type="dcterms:W3CDTF">2007-08-24T10:2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327253</vt:r8>
  </property>
  <property fmtid="{D5CDD505-2E9C-101B-9397-08002B2CF9AE}" pid="3" name="_AuthorEmail">
    <vt:lpwstr>cpapanikou@ypes.gr</vt:lpwstr>
  </property>
  <property fmtid="{D5CDD505-2E9C-101B-9397-08002B2CF9AE}" pid="4" name="_AuthorEmailDisplayName">
    <vt:lpwstr>ΠΑΠΑΝΙΚΟΥ</vt:lpwstr>
  </property>
  <property fmtid="{D5CDD505-2E9C-101B-9397-08002B2CF9AE}" pid="5" name="_EmailSubject">
    <vt:lpwstr>ΑΛΛΑΓΗ ΑΡΧΕΙΟΥ ΤΜΗΜΑΤΩΝ ΠΙΕΡΙΑΣ (44.doc)</vt:lpwstr>
  </property>
</Properties>
</file>