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right="5" w:hanging="0"/>
        <w:jc w:val="cente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</w:t>
      </w:r>
    </w:p>
    <w:p>
      <w:pPr>
        <w:pStyle w:val="Normal"/>
        <w:shd w:fill="FFFFFF" w:val="clear"/>
        <w:spacing w:lineRule="exact" w:line="278"/>
        <w:ind w:right="5" w:hanging="0"/>
        <w:jc w:val="cente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ΚΑΤΕΠΕΙΓΟΝ ΕΚΛΟΓΙΚΟ</w:t>
      </w:r>
    </w:p>
    <w:p>
      <w:pPr>
        <w:pStyle w:val="Normal"/>
        <w:shd w:fill="FFFFFF" w:val="clear"/>
        <w:tabs>
          <w:tab w:val="clear" w:pos="720"/>
          <w:tab w:val="left" w:pos="5453" w:leader="none"/>
        </w:tabs>
        <w:spacing w:lineRule="exact" w:line="278"/>
        <w:ind w:left="19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ΕΛΛΗΝΙΚΗ ΔΗΜΟΚΡΑΤΙΑ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Ξάνθη 2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 Αυγούστου 2007</w:t>
      </w:r>
    </w:p>
    <w:p>
      <w:pPr>
        <w:pStyle w:val="Normal"/>
        <w:shd w:fill="FFFFFF" w:val="clear"/>
        <w:tabs>
          <w:tab w:val="clear" w:pos="720"/>
          <w:tab w:val="left" w:pos="5434" w:leader="none"/>
        </w:tabs>
        <w:spacing w:lineRule="exact" w:line="278"/>
        <w:ind w:left="14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ΠΕΡΙΦΕΡΕΙΑ ΑΝ. ΜΑΚ. &amp; ΘΡΑΚΗΣ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Αριθ. Πρωτ.: 46328/1184</w:t>
      </w:r>
    </w:p>
    <w:p>
      <w:pPr>
        <w:pStyle w:val="Normal"/>
        <w:shd w:fill="FFFFFF" w:val="clear"/>
        <w:spacing w:lineRule="exact" w:line="283"/>
        <w:ind w:right="38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Ν Α. ΔΡΑΜΑΣ-ΚΑΒΑΛΑΣ -ΞΑΝΘΗΣ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ΝΟΜΑΡΧΙΑΚΟ ΔΙΑΜΕΡΙΣΜΑ ΞΑΝΘΗΣ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ΓΕΝΙΚΗ ΔΙΕΥΘΥΝΣΗ Ν. Δ. ΞΑΝΘΗ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Δ/ΝΣΗ ΠΟΛ. ΔΙΚ. - ΠΡΟΣ. ΠΟΛ. </w:t>
      </w:r>
    </w:p>
    <w:p>
      <w:pPr>
        <w:pStyle w:val="Normal"/>
        <w:shd w:fill="FFFFFF" w:val="clear"/>
        <w:spacing w:lineRule="exact" w:line="283"/>
        <w:ind w:right="3840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ΤΜΗΜΑ ΕΚΛΟΓΩΝ</w:t>
      </w:r>
    </w:p>
    <w:p>
      <w:pPr>
        <w:pStyle w:val="Normal"/>
        <w:shd w:fill="FFFFFF" w:val="clear"/>
        <w:spacing w:lineRule="exact" w:line="278" w:before="274" w:after="0"/>
        <w:ind w:left="19" w:right="5280" w:hanging="0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Ταχ. Δ/νση         : Διοικητήριο Τα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Κώδικας     : 67100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Πληροφορίες     : Α. Λιόλιος  Τ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ηλέφ.-FAX   :2541075895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610" w:after="0"/>
        <w:ind w:left="24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ΘΕΜΑ:        «Καθορισμός εκλογικών τμημάτων και</w:t>
      </w:r>
    </w:p>
    <w:p>
      <w:pPr>
        <w:pStyle w:val="Normal"/>
        <w:shd w:fill="FFFFFF" w:val="clear"/>
        <w:spacing w:lineRule="exact" w:line="274" w:before="38" w:after="0"/>
        <w:ind w:left="1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καταστημάτων ψηφοφορίας</w:t>
      </w:r>
    </w:p>
    <w:p>
      <w:pPr>
        <w:pStyle w:val="Normal"/>
        <w:shd w:fill="FFFFFF" w:val="clear"/>
        <w:spacing w:lineRule="exact" w:line="274"/>
        <w:ind w:left="10" w:hanging="0"/>
        <w:jc w:val="center"/>
        <w:rPr/>
      </w:pPr>
      <w:r>
        <w:rPr>
          <w:color w:val="000000"/>
          <w:spacing w:val="1"/>
          <w:sz w:val="24"/>
          <w:szCs w:val="24"/>
        </w:rPr>
        <w:t xml:space="preserve">Ν. Δ. Ξάνθης για τις γενικές βουλευτικές εκλογές </w:t>
      </w:r>
    </w:p>
    <w:p>
      <w:pPr>
        <w:pStyle w:val="Normal"/>
        <w:shd w:fill="FFFFFF" w:val="clear"/>
        <w:spacing w:lineRule="exact" w:line="274"/>
        <w:ind w:left="10" w:hanging="0"/>
        <w:jc w:val="center"/>
        <w:rPr/>
      </w:pPr>
      <w:r>
        <w:rPr>
          <w:color w:val="000000"/>
          <w:spacing w:val="1"/>
          <w:sz w:val="24"/>
          <w:szCs w:val="24"/>
        </w:rPr>
        <w:t>Της 16</w:t>
      </w:r>
      <w:r>
        <w:rPr>
          <w:color w:val="000000"/>
          <w:spacing w:val="1"/>
          <w:sz w:val="24"/>
          <w:szCs w:val="24"/>
          <w:vertAlign w:val="superscript"/>
        </w:rPr>
        <w:t>ης</w:t>
      </w:r>
      <w:r>
        <w:rPr>
          <w:color w:val="000000"/>
          <w:spacing w:val="1"/>
          <w:sz w:val="24"/>
          <w:szCs w:val="24"/>
        </w:rPr>
        <w:t xml:space="preserve"> Σεπτεμβρίου 2007.  </w:t>
      </w:r>
    </w:p>
    <w:p>
      <w:pPr>
        <w:pStyle w:val="Normal"/>
        <w:shd w:fill="FFFFFF" w:val="clear"/>
        <w:spacing w:before="216" w:after="0"/>
        <w:jc w:val="center"/>
        <w:rPr>
          <w:rFonts w:ascii="Times New Roman" w:hAnsi="Times New Roman" w:cs="Times New Roman"/>
          <w:b/>
          <w:b/>
          <w:bCs/>
          <w:smallCaps/>
          <w:color w:val="000000"/>
          <w:spacing w:val="-1"/>
          <w:w w:val="122"/>
          <w:sz w:val="32"/>
          <w:szCs w:val="32"/>
        </w:rPr>
      </w:pPr>
      <w:r>
        <w:rPr>
          <w:rFonts w:cs="Times New Roman" w:ascii="Times New Roman" w:hAnsi="Times New Roman"/>
          <w:b/>
          <w:bCs/>
          <w:smallCaps/>
          <w:color w:val="000000"/>
          <w:spacing w:val="-1"/>
          <w:w w:val="122"/>
          <w:sz w:val="32"/>
          <w:szCs w:val="32"/>
        </w:rPr>
        <w:t>απόφαση</w:t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Ο Νομάρχης Ξάνθης</w:t>
      </w:r>
    </w:p>
    <w:p>
      <w:pPr>
        <w:pStyle w:val="Normal"/>
        <w:shd w:fill="FFFFFF" w:val="clear"/>
        <w:spacing w:lineRule="exact" w:line="278" w:before="283" w:after="0"/>
        <w:ind w:left="413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Έχοντας υπόψη :</w:t>
      </w:r>
    </w:p>
    <w:p>
      <w:pPr>
        <w:pStyle w:val="Normal"/>
        <w:shd w:fill="FFFFFF" w:val="clear"/>
        <w:spacing w:lineRule="exact" w:line="278"/>
        <w:ind w:left="437" w:right="5" w:hanging="336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Ι. Τις διατάξεις των άρθρων 51-55 της νομοθεσίας για την εκλογή βουλευτών, Π.Δ. 96/2007 «Κωδικοποίηση σ’ ενιαίο κείμενο των διατάξεων της νομοθεσίας για την εκλογή βουλευτών. </w:t>
      </w:r>
    </w:p>
    <w:p>
      <w:pPr>
        <w:pStyle w:val="Normal"/>
        <w:shd w:fill="FFFFFF" w:val="clear"/>
        <w:spacing w:lineRule="exact" w:line="278"/>
        <w:ind w:left="442" w:hanging="355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2. Το 46711/19-8-2007 έγγραφο του Υπουργείου Εσωτερικών Δημόσιας Διοίκησης και Αποκέντρωσης, για τον καθορισμό εκλογικών τμημάτων και καταστημάτων ψηφοφορίας για την διενέργεια των γενικών βουλευτικών εκλογών της 16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vertAlign w:val="superscript"/>
        </w:rPr>
        <w:t>η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Σεπτεμβρίου 2007.</w:t>
      </w:r>
    </w:p>
    <w:p>
      <w:pPr>
        <w:pStyle w:val="Normal"/>
        <w:shd w:fill="FFFFFF" w:val="clear"/>
        <w:spacing w:before="168" w:after="0"/>
        <w:ind w:right="5" w:hanging="0"/>
        <w:jc w:val="center"/>
        <w:rPr>
          <w:b/>
          <w:b/>
          <w:bCs/>
          <w:smallCaps/>
          <w:color w:val="000000"/>
          <w:spacing w:val="-1"/>
          <w:w w:val="127"/>
          <w:sz w:val="32"/>
          <w:szCs w:val="32"/>
        </w:rPr>
      </w:pPr>
      <w:r>
        <w:rPr>
          <w:b/>
          <w:bCs/>
          <w:smallCaps/>
          <w:color w:val="000000"/>
          <w:spacing w:val="-1"/>
          <w:w w:val="127"/>
          <w:sz w:val="32"/>
          <w:szCs w:val="32"/>
        </w:rPr>
        <w:t>αποφασίζουμε</w:t>
      </w:r>
    </w:p>
    <w:p>
      <w:pPr>
        <w:pStyle w:val="Normal"/>
        <w:shd w:fill="FFFFFF" w:val="clear"/>
        <w:spacing w:before="168" w:after="0"/>
        <w:ind w:right="5" w:hanging="0"/>
        <w:jc w:val="center"/>
        <w:rPr>
          <w:b/>
          <w:b/>
          <w:bCs/>
          <w:smallCaps/>
          <w:color w:val="000000"/>
          <w:spacing w:val="-1"/>
          <w:w w:val="127"/>
          <w:sz w:val="32"/>
          <w:szCs w:val="32"/>
        </w:rPr>
      </w:pPr>
      <w:r>
        <w:rPr>
          <w:b/>
          <w:bCs/>
          <w:smallCaps/>
          <w:color w:val="000000"/>
          <w:spacing w:val="-1"/>
          <w:w w:val="127"/>
          <w:sz w:val="32"/>
          <w:szCs w:val="32"/>
        </w:rPr>
      </w:r>
    </w:p>
    <w:p>
      <w:pPr>
        <w:pStyle w:val="Normal"/>
        <w:shd w:fill="FFFFFF" w:val="clear"/>
        <w:spacing w:lineRule="auto" w:line="360" w:before="29" w:after="0"/>
        <w:ind w:left="14" w:firstLine="370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Καθορίζουμε τα εκλογικά τμήματα και καταστήματα ψηφοφορίας του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Νομαρχιακού Διαμερίσματος Ξάνθης, κατά τις γενικές βουλευτικές εκλογές της 16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vertAlign w:val="superscript"/>
        </w:rPr>
        <w:t>ης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Σεπτεμβρίου 2007, στα οποία θα ψηφίσουν όλοι οι εκλογείς που είναι γραμμένο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στους ενιαίους εκλογικούς καταλόγου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, καθώς και οι εκλογείς που είναι γραμμένοι στους ειδικούς εκλογικούς καταλόγους στρατιωτικών, αστυνομικών λιμενικών και πυροσβεστικού σώματος όπως αναγράφονται παρακάτω :</w:t>
      </w:r>
    </w:p>
    <w:p>
      <w:pPr>
        <w:pStyle w:val="Normal"/>
        <w:shd w:fill="FFFFFF" w:val="clear"/>
        <w:spacing w:lineRule="exact" w:line="278" w:before="29" w:after="0"/>
        <w:ind w:left="14" w:firstLine="370"/>
        <w:jc w:val="both"/>
        <w:rPr/>
      </w:pPr>
      <w:r>
        <w:rPr/>
      </w:r>
    </w:p>
    <w:p>
      <w:pPr>
        <w:pStyle w:val="Normal"/>
        <w:shd w:fill="FFFFFF" w:val="clear"/>
        <w:spacing w:lineRule="exact" w:line="278" w:before="29" w:after="0"/>
        <w:ind w:left="14" w:firstLine="370"/>
        <w:jc w:val="both"/>
        <w:rPr/>
      </w:pPr>
      <w:r>
        <w:rPr/>
      </w:r>
    </w:p>
    <w:p>
      <w:pPr>
        <w:sectPr>
          <w:type w:val="nextPage"/>
          <w:pgSz w:w="11906" w:h="16838"/>
          <w:pgMar w:left="1815" w:right="16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29" w:after="0"/>
        <w:ind w:left="14" w:firstLine="370"/>
        <w:jc w:val="center"/>
        <w:rPr/>
      </w:pPr>
      <w:r>
        <w:rPr/>
        <w:t>1</w:t>
      </w:r>
    </w:p>
    <w:p>
      <w:pPr>
        <w:pStyle w:val="Normal"/>
        <w:shd w:fill="FFFFFF" w:val="clear"/>
        <w:ind w:left="2386" w:hanging="0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2</w:t>
      </w:r>
    </w:p>
    <w:p>
      <w:pPr>
        <w:pStyle w:val="Normal"/>
        <w:shd w:fill="FFFFFF" w:val="clear"/>
        <w:ind w:left="2386" w:hanging="0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ΔΗΜΟΣ ΑΒΔΗΡΩΝ</w:t>
      </w:r>
    </w:p>
    <w:p>
      <w:pPr>
        <w:pStyle w:val="Normal"/>
        <w:shd w:fill="FFFFFF" w:val="clear"/>
        <w:spacing w:lineRule="exact" w:line="278" w:before="274" w:after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  <w:vertAlign w:val="superscript"/>
        </w:rPr>
        <w:t>ο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</w:rPr>
        <w:t xml:space="preserve"> Εκλογικό Τμήμα: 1° Εκλογικό Διαμέρισμα Αβδήρων</w:t>
      </w:r>
    </w:p>
    <w:p>
      <w:pPr>
        <w:pStyle w:val="Normal"/>
        <w:shd w:fill="FFFFFF" w:val="clear"/>
        <w:spacing w:lineRule="exact" w:line="278"/>
        <w:ind w:left="91" w:right="24" w:firstLine="187"/>
        <w:jc w:val="both"/>
        <w:rPr/>
      </w:pPr>
      <w:r>
        <w:rPr>
          <w:rFonts w:cs="Times New Roman" w:ascii="Times New Roman" w:hAnsi="Times New Roman"/>
          <w:bCs/>
          <w:smallCaps/>
          <w:color w:val="000000"/>
          <w:spacing w:val="-5"/>
          <w:sz w:val="24"/>
          <w:szCs w:val="24"/>
        </w:rPr>
        <w:t>Σ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το</w:t>
      </w:r>
      <w:r>
        <w:rPr>
          <w:rFonts w:cs="Times New Roman" w:ascii="Times New Roman" w:hAnsi="Times New Roman"/>
          <w:bCs/>
          <w:smallCap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 xml:space="preserve">Κατάστημα Δημ. Διαμ/τος Αβδήρων, θα ψηφίσουν όλοι οι εκλογείς που είναι γραμμένοι στον εκλογικό κατάλογο του ανωτέρω Εκλ. Διαμ με τα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αλφαβητικά στοιχεία Α μέχρι και ΚΑΛΛΙΔΟΥ ΘΕΑΝΩ.</w:t>
      </w:r>
    </w:p>
    <w:p>
      <w:pPr>
        <w:pStyle w:val="Normal"/>
        <w:shd w:fill="FFFFFF" w:val="clear"/>
        <w:spacing w:lineRule="exact" w:line="278" w:before="274" w:after="0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u w:val="single"/>
          <w:vertAlign w:val="superscript"/>
        </w:rPr>
        <w:t>ο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u w:val="single"/>
        </w:rPr>
        <w:t xml:space="preserve"> Εκλογικό Τμήμα: 1° Εκλογικό Διαμέρισμα Αβδήρων</w:t>
      </w:r>
    </w:p>
    <w:p>
      <w:pPr>
        <w:pStyle w:val="Normal"/>
        <w:shd w:fill="FFFFFF" w:val="clear"/>
        <w:spacing w:lineRule="exact" w:line="278"/>
        <w:ind w:left="91" w:right="24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Στο Δημοτικό Σχολείο Αβδήρων, θα ψηφίσουν όλοι οι εκλογείς που είναι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γραμμένοι στον εκλογικό κατάλογο του ανωτέρω Εκλ. Διαμ. με τα 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 xml:space="preserve">αλφαβητικά στοιχεία ΚΑΛΟΓΛΟΥ ΑΝΤΩΝΙΑ μέχρι και ΜΟΥΣΤΑΦΑ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ΟΓΛΟΥ ΦΕΣΛΙΑ. </w:t>
      </w:r>
    </w:p>
    <w:p>
      <w:pPr>
        <w:pStyle w:val="Normal"/>
        <w:shd w:fill="FFFFFF" w:val="clear"/>
        <w:spacing w:lineRule="exact" w:line="278" w:before="274" w:after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  <w:vertAlign w:val="superscript"/>
        </w:rPr>
        <w:t>ο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</w:rPr>
        <w:t xml:space="preserve">  Εκλογικό Τμήμα: 1° Εκλογικό Διαμέρισμα Αβδήρων</w:t>
      </w:r>
    </w:p>
    <w:p>
      <w:pPr>
        <w:pStyle w:val="Normal"/>
        <w:shd w:fill="FFFFFF" w:val="clear"/>
        <w:spacing w:lineRule="exact" w:line="278"/>
        <w:ind w:left="106" w:right="14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 xml:space="preserve">Στο Γυμνάσιο Αβδήρων (Ανατολική είσοδος), θα ψηφίσουν όλοι οι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εκλογείς που είναι γραμμένοι στον εκλογικό κατάλογο του ανωτέρω Εκλ. 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 xml:space="preserve">Διαμ. με τα αλφαβητικά στοιχεία ΜΟΥΤΣΕΝΙΔΗΣ ΝΙΚΟΛΑΟΣ μέχρι και 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ΣΑΜΠΕΝΤΙΝ ΟΓΛΟΥ ΟΥΤΖΕΛ.</w:t>
      </w:r>
    </w:p>
    <w:p>
      <w:pPr>
        <w:pStyle w:val="Normal"/>
        <w:shd w:fill="FFFFFF" w:val="clear"/>
        <w:spacing w:lineRule="exact" w:line="278" w:before="278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vertAlign w:val="superscript"/>
        </w:rPr>
        <w:t>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Εκλογικό Τμήμα: 1° Εκλογικό Διαμέρισμα Αβδήρων</w:t>
      </w:r>
    </w:p>
    <w:p>
      <w:pPr>
        <w:pStyle w:val="Normal"/>
        <w:shd w:fill="FFFFFF" w:val="clear"/>
        <w:spacing w:lineRule="exact" w:line="278"/>
        <w:ind w:left="106" w:right="10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Στο Γυμνάσιο Αβδήρων (Κεντρική είσοδος), θα ψηφίσουν όλοι οι εκλογείς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που είναι γραμμένοι στον εκλογικό κατάλογο του ανωτέρω Εκλ. Διαμ. με </w:t>
      </w: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>τα αλφαβητικά στοιχεία ΣΑΡΟΓΛΟ Υ ΑΓΓΕΛΙΚΗ μέχρι και Ω.</w:t>
      </w:r>
    </w:p>
    <w:p>
      <w:pPr>
        <w:pStyle w:val="Normal"/>
        <w:shd w:fill="FFFFFF" w:val="clear"/>
        <w:spacing w:lineRule="exact" w:line="278" w:before="274" w:after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</w:rPr>
        <w:t>5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  <w:vertAlign w:val="superscript"/>
        </w:rPr>
        <w:t>ο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</w:rPr>
        <w:t xml:space="preserve"> Εκλογικό Τμήμα: 1° Εκλογικό Διαμέρισμα Αβδήρων</w:t>
      </w:r>
    </w:p>
    <w:p>
      <w:pPr>
        <w:pStyle w:val="Normal"/>
        <w:shd w:fill="FFFFFF" w:val="clear"/>
        <w:spacing w:lineRule="exact" w:line="278"/>
        <w:ind w:left="96" w:hanging="0"/>
        <w:rPr>
          <w:rFonts w:ascii="Times New Roman" w:hAnsi="Times New Roman" w:cs="Times New Roman"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Έδρα Πεζούλα</w:t>
      </w:r>
    </w:p>
    <w:p>
      <w:pPr>
        <w:pStyle w:val="Normal"/>
        <w:shd w:fill="FFFFFF" w:val="clear"/>
        <w:spacing w:lineRule="exact" w:line="278"/>
        <w:ind w:left="120" w:right="5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Στο Δημοτικό Σχολείο Πεζούλας, θα ψηφίσουν όλοι οι εκλογείς που είναι 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 xml:space="preserve">γραμμένοι στον εκλογικό κατάλογο ως κάτοικοι των συνοικισμών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Πεζούλας και Γκιώνας.</w:t>
      </w:r>
    </w:p>
    <w:p>
      <w:pPr>
        <w:pStyle w:val="Normal"/>
        <w:shd w:fill="FFFFFF" w:val="clear"/>
        <w:spacing w:lineRule="exact" w:line="278" w:before="278" w:after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</w:rPr>
        <w:t>6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  <w:vertAlign w:val="superscript"/>
        </w:rPr>
        <w:t>ο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</w:rPr>
        <w:t xml:space="preserve"> Εκλογικό Τμήμα : 2° Εκλογικό Διαμέρισμα Μάνδρας</w:t>
      </w:r>
    </w:p>
    <w:p>
      <w:pPr>
        <w:pStyle w:val="Normal"/>
        <w:shd w:fill="FFFFFF" w:val="clear"/>
        <w:spacing w:lineRule="exact" w:line="278"/>
        <w:ind w:left="110" w:right="10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Στο Σπίτι Παιδιού Μάνδρας, θα ψηφίσουν όλοι οι εκλογείς που είναι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γραμμένοι στον εκλογικό κατάλογο του ανωτέρω Εκλ. Διαμ. με τα 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>αλφαβητικά στοιχεία Α μέχρι και ΜΠΕΤΣΑΚΟΥ ΜΑΡΙΑ.</w:t>
      </w:r>
    </w:p>
    <w:p>
      <w:pPr>
        <w:pStyle w:val="Normal"/>
        <w:shd w:fill="FFFFFF" w:val="clear"/>
        <w:spacing w:lineRule="exact" w:line="278" w:before="278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vertAlign w:val="superscript"/>
        </w:rPr>
        <w:t>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Εκλογικό Τμήμα: 2° Εκλογικό Διαμέρισμα Μάνδρας</w:t>
      </w:r>
    </w:p>
    <w:p>
      <w:pPr>
        <w:pStyle w:val="Normal"/>
        <w:shd w:fill="FFFFFF" w:val="clear"/>
        <w:spacing w:lineRule="exact" w:line="278"/>
        <w:ind w:left="115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Στο Δημοτικό Σχολείο Μάνδρας, θα ψηφίσουν όλοι οι εκλογείς που είναι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γραμμένοι στον εκλογικό κατάλογο του ανωτέρω Εκλ. Διαμ. με τα 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αλφαβητικά στοιχεία ΜΠΙΚΟΥ ΧΡΙΣΤΙΝΑ μέχρι και Ω.</w:t>
      </w:r>
    </w:p>
    <w:p>
      <w:pPr>
        <w:pStyle w:val="Normal"/>
        <w:shd w:fill="FFFFFF" w:val="clear"/>
        <w:spacing w:lineRule="exact" w:line="278" w:before="230" w:after="0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u w:val="single"/>
        </w:rPr>
        <w:t>8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u w:val="single"/>
          <w:vertAlign w:val="superscript"/>
        </w:rPr>
        <w:t>ο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u w:val="single"/>
        </w:rPr>
        <w:t xml:space="preserve"> Εκλογικό Τμήμα : 3° Εκλογικό Διαμέρισμα Μυρωδάτου</w:t>
      </w:r>
    </w:p>
    <w:p>
      <w:pPr>
        <w:pStyle w:val="Normal"/>
        <w:shd w:fill="FFFFFF" w:val="clear"/>
        <w:spacing w:lineRule="exact" w:line="278"/>
        <w:ind w:left="115" w:right="10" w:hanging="0"/>
        <w:jc w:val="both"/>
        <w:rPr>
          <w:rFonts w:ascii="Times New Roman" w:hAnsi="Times New Roman" w:cs="Times New Roman"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 xml:space="preserve">Στο Δημοτικό Σχολείο Μυρωδάτου, θα ψηφίσουν όλοι οι εκλογείς που είναι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γραμμένοι στον εκλογικό κατάλογο του ανωτέρω Εκλ. Διαμ. με τα 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αλφαβητικά στοιχεία Α μέχρι και ΜΟΥΧΤΑΡΗΣ ΑΝΕΣΤΗΣ.</w:t>
      </w:r>
    </w:p>
    <w:p>
      <w:pPr>
        <w:pStyle w:val="Normal"/>
        <w:shd w:fill="FFFFFF" w:val="clear"/>
        <w:spacing w:lineRule="exact" w:line="278"/>
        <w:ind w:left="115" w:right="10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</w:t>
      </w:r>
    </w:p>
    <w:p>
      <w:pPr>
        <w:pStyle w:val="Normal"/>
        <w:shd w:fill="FFFFFF" w:val="clear"/>
        <w:spacing w:lineRule="exact" w:line="278"/>
        <w:ind w:left="115" w:right="1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2648" w:right="17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115" w:right="10" w:hanging="0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2</w:t>
      </w:r>
    </w:p>
    <w:p>
      <w:pPr>
        <w:pStyle w:val="Normal"/>
        <w:shd w:fill="FFFFFF" w:val="clear"/>
        <w:spacing w:lineRule="exact" w:line="278"/>
        <w:ind w:left="106" w:hanging="0"/>
        <w:rPr>
          <w:rFonts w:ascii="Times New Roman" w:hAnsi="Times New Roman" w:cs="Times New Roman"/>
          <w:b/>
          <w:b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>3</w:t>
      </w:r>
    </w:p>
    <w:p>
      <w:pPr>
        <w:pStyle w:val="Normal"/>
        <w:shd w:fill="FFFFFF" w:val="clear"/>
        <w:spacing w:lineRule="exact" w:line="278"/>
        <w:ind w:left="106" w:hanging="0"/>
        <w:rPr>
          <w:b/>
          <w:b/>
          <w:u w:val="single"/>
        </w:rPr>
      </w:pP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  <w:u w:val="single"/>
        </w:rPr>
        <w:t>9</w:t>
      </w: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  <w:u w:val="single"/>
          <w:vertAlign w:val="superscript"/>
        </w:rPr>
        <w:t>ο</w:t>
      </w: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  <w:u w:val="single"/>
        </w:rPr>
        <w:t xml:space="preserve"> Εκλογικό Τμήμα:  3° Εκλογικό Διαμέρισμα Μυρωδάτου</w:t>
      </w:r>
    </w:p>
    <w:p>
      <w:pPr>
        <w:pStyle w:val="Normal"/>
        <w:shd w:fill="FFFFFF" w:val="clear"/>
        <w:spacing w:lineRule="exact" w:line="278"/>
        <w:ind w:left="528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Στο Κέντρο Νεότητας Μυρωδάτου, θα ψηφίσουν όλοι οι εκλογείς που είναι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γραμμένοι στον εκλογικό κατάλογο του ανωτέρω Εκλ. Διαμ. με τα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αλφαβητικά στοιχεία ΜΠΑΚΞΕΒΑΝΗ ΑΓΓΕΛΙΚΗ μέχρι και Ω.</w:t>
      </w:r>
    </w:p>
    <w:p>
      <w:pPr>
        <w:pStyle w:val="Normal"/>
        <w:shd w:fill="FFFFFF" w:val="clear"/>
        <w:spacing w:lineRule="exact" w:line="283" w:before="365" w:after="0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  <w:u w:val="single"/>
        </w:rPr>
        <w:t>10</w:t>
      </w: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  <w:u w:val="single"/>
          <w:vertAlign w:val="superscript"/>
        </w:rPr>
        <w:t>ο</w:t>
      </w: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  <w:u w:val="single"/>
        </w:rPr>
        <w:t xml:space="preserve"> Εκλογικό Τμήμα: 4° Εκλογικό Διαμέρισμα Νέας Κεσσάνης</w:t>
      </w:r>
    </w:p>
    <w:p>
      <w:pPr>
        <w:pStyle w:val="Normal"/>
        <w:shd w:fill="FFFFFF" w:val="clear"/>
        <w:spacing w:lineRule="exact" w:line="283"/>
        <w:ind w:left="533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Στο Κατάστημα Δημ. Διαμ. Ν. Κεσσάνης, θα ψηφίσουν όλοι οι εκλογείς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που είναι γραμμένοι στον εκλογικό κατάλογο του ανωτέρω Εκλ. Διαμ., με τα αλφαβητικά στοιχεία Α μέχρι και ΜΙΓΚΙΔΟΥ ΟΥΡΑΝΙΑ.</w:t>
      </w:r>
    </w:p>
    <w:p>
      <w:pPr>
        <w:pStyle w:val="Normal"/>
        <w:shd w:fill="FFFFFF" w:val="clear"/>
        <w:spacing w:lineRule="exact" w:line="278" w:before="226" w:after="0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  <w:u w:val="single"/>
        </w:rPr>
        <w:t>11</w:t>
      </w: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  <w:u w:val="single"/>
          <w:vertAlign w:val="superscript"/>
        </w:rPr>
        <w:t>ο</w:t>
      </w: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  <w:u w:val="single"/>
        </w:rPr>
        <w:t xml:space="preserve"> Εκλογικό Τμήμα: 4° Εκλογικό Διαμέρισμα Νέας Κεσσάνης</w:t>
      </w:r>
    </w:p>
    <w:p>
      <w:pPr>
        <w:pStyle w:val="Normal"/>
        <w:shd w:fill="FFFFFF" w:val="clear"/>
        <w:spacing w:lineRule="exact" w:line="278"/>
        <w:ind w:left="538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Στο Δημοτικό Σχολείο Ν. Κεσσάνης, θα ψηφίσουν όλοι οι εκλογείς που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είναι γραμμένοι στον εκλογικό κατάλογο του ανωτέρω Εκλ. Διαμ., με τα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αλφαβητικά στοιχεία ΜΙΧΑΗΛΙΔΗΣ ΔΗΜΗΤΡΙΟΣ μέχρι και Ω.</w:t>
      </w:r>
    </w:p>
    <w:p>
      <w:pPr>
        <w:pStyle w:val="Normal"/>
        <w:shd w:fill="FFFFFF" w:val="clear"/>
        <w:spacing w:lineRule="exact" w:line="278" w:before="379" w:after="0"/>
        <w:ind w:left="10" w:hanging="0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  <w:u w:val="single"/>
        </w:rPr>
        <w:t>12</w:t>
      </w: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  <w:u w:val="single"/>
          <w:vertAlign w:val="superscript"/>
        </w:rPr>
        <w:t>ο</w:t>
      </w: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  <w:u w:val="single"/>
        </w:rPr>
        <w:t xml:space="preserve"> Εκλογικό Τμήμα: 4° Εκλογικό Διαμέρισμα Νέας Κεσσάνης</w:t>
      </w:r>
    </w:p>
    <w:p>
      <w:pPr>
        <w:pStyle w:val="Normal"/>
        <w:shd w:fill="FFFFFF" w:val="clear"/>
        <w:spacing w:lineRule="exact" w:line="278"/>
        <w:ind w:left="509" w:hanging="0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Έδρα Λάγος</w:t>
      </w:r>
    </w:p>
    <w:p>
      <w:pPr>
        <w:pStyle w:val="Normal"/>
        <w:shd w:fill="FFFFFF" w:val="clear"/>
        <w:spacing w:lineRule="exact" w:line="278"/>
        <w:ind w:left="538" w:hanging="0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Στο   Δημοτικό Σχολείο Λάγος, θα ψηφίσουν όλοι οι εκλογείς που είναι</w:t>
      </w:r>
    </w:p>
    <w:p>
      <w:pPr>
        <w:pStyle w:val="Normal"/>
        <w:shd w:fill="FFFFFF" w:val="clear"/>
        <w:spacing w:lineRule="exact" w:line="278"/>
        <w:ind w:left="533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γραμμένοι στον εκλογικό κατάλογο ως κάτοικοι του συνοικισμού Λάγους.</w:t>
      </w:r>
    </w:p>
    <w:p>
      <w:pPr>
        <w:pStyle w:val="Normal"/>
        <w:shd w:fill="FFFFFF" w:val="clear"/>
        <w:spacing w:lineRule="exact" w:line="278" w:before="278" w:after="0"/>
        <w:ind w:left="5" w:hanging="0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  <w:u w:val="single"/>
        </w:rPr>
        <w:t>13</w:t>
      </w: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  <w:u w:val="single"/>
          <w:vertAlign w:val="superscript"/>
        </w:rPr>
        <w:t>ο</w:t>
      </w: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  <w:u w:val="single"/>
        </w:rPr>
        <w:t xml:space="preserve"> Εκλογικό Τμήμα: 4° Εκλογικό Διαμέρισμα Νέας Κεσσάνης</w:t>
      </w:r>
    </w:p>
    <w:p>
      <w:pPr>
        <w:pStyle w:val="Normal"/>
        <w:shd w:fill="FFFFFF" w:val="clear"/>
        <w:spacing w:lineRule="exact" w:line="278"/>
        <w:ind w:left="514" w:hanging="0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Έδρα Ποταμιά</w:t>
      </w:r>
    </w:p>
    <w:p>
      <w:pPr>
        <w:pStyle w:val="Normal"/>
        <w:shd w:fill="FFFFFF" w:val="clear"/>
        <w:spacing w:lineRule="exact" w:line="278" w:before="5" w:after="0"/>
        <w:ind w:left="538" w:hanging="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Στο Δημοτικό Σχολείο Ποταμιάς, θα ψηφίσουν όλοι οι εκλογείς που είναι</w:t>
      </w:r>
    </w:p>
    <w:p>
      <w:pPr>
        <w:pStyle w:val="Normal"/>
        <w:shd w:fill="FFFFFF" w:val="clear"/>
        <w:spacing w:lineRule="exact" w:line="278"/>
        <w:ind w:left="528" w:hanging="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γραμμένοι   στον   εκλογικό   κατάλογο   ως   κάτοικοι   του   συνοικισμού</w:t>
      </w:r>
    </w:p>
    <w:p>
      <w:pPr>
        <w:pStyle w:val="Normal"/>
        <w:shd w:fill="FFFFFF" w:val="clear"/>
        <w:spacing w:lineRule="exact" w:line="278"/>
        <w:ind w:left="542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Ποταμιάς.</w:t>
      </w:r>
    </w:p>
    <w:p>
      <w:pPr>
        <w:pStyle w:val="Normal"/>
        <w:shd w:fill="FFFFFF" w:val="clear"/>
        <w:spacing w:lineRule="exact" w:line="278"/>
        <w:ind w:left="542" w:hanging="0"/>
        <w:rPr/>
      </w:pPr>
      <w:r>
        <w:rPr/>
      </w:r>
    </w:p>
    <w:p>
      <w:pPr>
        <w:pStyle w:val="Normal"/>
        <w:shd w:fill="FFFFFF" w:val="clear"/>
        <w:spacing w:lineRule="exact" w:line="278"/>
        <w:ind w:left="542" w:hanging="0"/>
        <w:rPr/>
      </w:pPr>
      <w:r>
        <w:rPr/>
      </w:r>
    </w:p>
    <w:p>
      <w:pPr>
        <w:pStyle w:val="Normal"/>
        <w:shd w:fill="FFFFFF" w:val="clear"/>
        <w:spacing w:lineRule="exact" w:line="278"/>
        <w:ind w:left="542" w:hanging="0"/>
        <w:rPr/>
      </w:pPr>
      <w:r>
        <w:rPr/>
      </w:r>
    </w:p>
    <w:p>
      <w:pPr>
        <w:pStyle w:val="Normal"/>
        <w:shd w:fill="FFFFFF" w:val="clear"/>
        <w:spacing w:lineRule="exact" w:line="278"/>
        <w:ind w:left="542" w:hanging="0"/>
        <w:rPr/>
      </w:pPr>
      <w:r>
        <w:rPr/>
      </w:r>
    </w:p>
    <w:p>
      <w:pPr>
        <w:pStyle w:val="Normal"/>
        <w:shd w:fill="FFFFFF" w:val="clear"/>
        <w:spacing w:lineRule="exact" w:line="278"/>
        <w:ind w:left="542" w:hanging="0"/>
        <w:rPr/>
      </w:pPr>
      <w:r>
        <w:rPr/>
      </w:r>
    </w:p>
    <w:p>
      <w:pPr>
        <w:pStyle w:val="Normal"/>
        <w:shd w:fill="FFFFFF" w:val="clear"/>
        <w:spacing w:lineRule="exact" w:line="278"/>
        <w:ind w:left="542" w:hanging="0"/>
        <w:rPr/>
      </w:pPr>
      <w:r>
        <w:rPr/>
      </w:r>
    </w:p>
    <w:p>
      <w:pPr>
        <w:pStyle w:val="Normal"/>
        <w:shd w:fill="FFFFFF" w:val="clear"/>
        <w:spacing w:lineRule="exact" w:line="278"/>
        <w:ind w:left="542" w:hanging="0"/>
        <w:rPr/>
      </w:pPr>
      <w:r>
        <w:rPr/>
      </w:r>
    </w:p>
    <w:p>
      <w:pPr>
        <w:pStyle w:val="Normal"/>
        <w:shd w:fill="FFFFFF" w:val="clear"/>
        <w:spacing w:lineRule="exact" w:line="278"/>
        <w:ind w:left="542" w:hanging="0"/>
        <w:rPr/>
      </w:pPr>
      <w:r>
        <w:rPr/>
      </w:r>
    </w:p>
    <w:p>
      <w:pPr>
        <w:pStyle w:val="Normal"/>
        <w:shd w:fill="FFFFFF" w:val="clear"/>
        <w:spacing w:lineRule="exact" w:line="278"/>
        <w:ind w:left="542" w:hanging="0"/>
        <w:rPr/>
      </w:pPr>
      <w:r>
        <w:rPr/>
      </w:r>
    </w:p>
    <w:p>
      <w:pPr>
        <w:pStyle w:val="Normal"/>
        <w:shd w:fill="FFFFFF" w:val="clear"/>
        <w:spacing w:lineRule="exact" w:line="278"/>
        <w:ind w:left="542" w:hanging="0"/>
        <w:rPr/>
      </w:pPr>
      <w:r>
        <w:rPr/>
      </w:r>
    </w:p>
    <w:p>
      <w:pPr>
        <w:pStyle w:val="Normal"/>
        <w:shd w:fill="FFFFFF" w:val="clear"/>
        <w:spacing w:lineRule="exact" w:line="278"/>
        <w:ind w:left="542" w:hanging="0"/>
        <w:rPr/>
      </w:pPr>
      <w:r>
        <w:rPr/>
      </w:r>
    </w:p>
    <w:p>
      <w:pPr>
        <w:pStyle w:val="Normal"/>
        <w:shd w:fill="FFFFFF" w:val="clear"/>
        <w:spacing w:lineRule="exact" w:line="278"/>
        <w:ind w:left="542" w:hanging="0"/>
        <w:rPr/>
      </w:pPr>
      <w:r>
        <w:rPr/>
      </w:r>
    </w:p>
    <w:p>
      <w:pPr>
        <w:pStyle w:val="Normal"/>
        <w:shd w:fill="FFFFFF" w:val="clear"/>
        <w:spacing w:lineRule="exact" w:line="278"/>
        <w:ind w:left="542" w:hanging="0"/>
        <w:rPr/>
      </w:pPr>
      <w:r>
        <w:rPr/>
      </w:r>
    </w:p>
    <w:p>
      <w:pPr>
        <w:pStyle w:val="Normal"/>
        <w:shd w:fill="FFFFFF" w:val="clear"/>
        <w:spacing w:lineRule="exact" w:line="278"/>
        <w:ind w:left="542" w:hanging="0"/>
        <w:rPr/>
      </w:pPr>
      <w:r>
        <w:rPr/>
      </w:r>
    </w:p>
    <w:p>
      <w:pPr>
        <w:pStyle w:val="Normal"/>
        <w:shd w:fill="FFFFFF" w:val="clear"/>
        <w:spacing w:lineRule="exact" w:line="278"/>
        <w:ind w:left="542" w:hanging="0"/>
        <w:rPr/>
      </w:pPr>
      <w:r>
        <w:rPr/>
      </w:r>
    </w:p>
    <w:p>
      <w:pPr>
        <w:pStyle w:val="Normal"/>
        <w:shd w:fill="FFFFFF" w:val="clear"/>
        <w:spacing w:lineRule="exact" w:line="278"/>
        <w:ind w:left="542" w:hanging="0"/>
        <w:rPr/>
      </w:pPr>
      <w:r>
        <w:rPr/>
      </w:r>
    </w:p>
    <w:p>
      <w:pPr>
        <w:pStyle w:val="Normal"/>
        <w:shd w:fill="FFFFFF" w:val="clear"/>
        <w:spacing w:lineRule="exact" w:line="278"/>
        <w:ind w:left="542" w:hanging="0"/>
        <w:rPr/>
      </w:pPr>
      <w:r>
        <w:rPr/>
      </w:r>
    </w:p>
    <w:p>
      <w:pPr>
        <w:pStyle w:val="Normal"/>
        <w:shd w:fill="FFFFFF" w:val="clear"/>
        <w:spacing w:lineRule="exact" w:line="278"/>
        <w:ind w:left="542" w:hanging="0"/>
        <w:rPr/>
      </w:pPr>
      <w:r>
        <w:rPr/>
      </w:r>
    </w:p>
    <w:p>
      <w:pPr>
        <w:pStyle w:val="Normal"/>
        <w:shd w:fill="FFFFFF" w:val="clear"/>
        <w:spacing w:lineRule="exact" w:line="278"/>
        <w:ind w:left="542" w:hanging="0"/>
        <w:rPr/>
      </w:pPr>
      <w:r>
        <w:rPr/>
      </w:r>
    </w:p>
    <w:p>
      <w:pPr>
        <w:pStyle w:val="Normal"/>
        <w:shd w:fill="FFFFFF" w:val="clear"/>
        <w:spacing w:lineRule="exact" w:line="278"/>
        <w:ind w:left="542" w:hanging="0"/>
        <w:rPr/>
      </w:pPr>
      <w:r>
        <w:rPr/>
      </w:r>
    </w:p>
    <w:p>
      <w:pPr>
        <w:pStyle w:val="Normal"/>
        <w:shd w:fill="FFFFFF" w:val="clear"/>
        <w:spacing w:lineRule="exact" w:line="278"/>
        <w:ind w:left="542" w:hanging="0"/>
        <w:rPr/>
      </w:pPr>
      <w:r>
        <w:rPr/>
      </w:r>
    </w:p>
    <w:p>
      <w:pPr>
        <w:pStyle w:val="Normal"/>
        <w:shd w:fill="FFFFFF" w:val="clear"/>
        <w:spacing w:lineRule="exact" w:line="278"/>
        <w:ind w:left="542" w:hanging="0"/>
        <w:rPr/>
      </w:pPr>
      <w:r>
        <w:rPr/>
      </w:r>
    </w:p>
    <w:p>
      <w:pPr>
        <w:pStyle w:val="Normal"/>
        <w:shd w:fill="FFFFFF" w:val="clear"/>
        <w:spacing w:lineRule="exact" w:line="278"/>
        <w:ind w:left="542" w:hanging="0"/>
        <w:rPr/>
      </w:pPr>
      <w:r>
        <w:rPr/>
      </w:r>
    </w:p>
    <w:p>
      <w:pPr>
        <w:pStyle w:val="Normal"/>
        <w:shd w:fill="FFFFFF" w:val="clear"/>
        <w:spacing w:lineRule="exact" w:line="278"/>
        <w:ind w:left="542" w:hanging="0"/>
        <w:rPr/>
      </w:pPr>
      <w:r>
        <w:rPr/>
      </w:r>
    </w:p>
    <w:p>
      <w:pPr>
        <w:pStyle w:val="Normal"/>
        <w:shd w:fill="FFFFFF" w:val="clear"/>
        <w:spacing w:lineRule="exact" w:line="278"/>
        <w:ind w:left="542" w:hanging="0"/>
        <w:rPr/>
      </w:pPr>
      <w:r>
        <w:rPr/>
      </w:r>
    </w:p>
    <w:p>
      <w:pPr>
        <w:pStyle w:val="Normal"/>
        <w:shd w:fill="FFFFFF" w:val="clear"/>
        <w:spacing w:lineRule="exact" w:line="278"/>
        <w:ind w:left="542" w:hanging="0"/>
        <w:rPr/>
      </w:pPr>
      <w:r>
        <w:rPr>
          <w:rFonts w:eastAsia="Arial"/>
        </w:rPr>
        <w:t xml:space="preserve">                                           </w:t>
      </w:r>
      <w:r>
        <w:rPr/>
        <w:t>3</w:t>
      </w:r>
    </w:p>
    <w:p>
      <w:pPr>
        <w:pStyle w:val="Normal"/>
        <w:shd w:fill="FFFFFF" w:val="clear"/>
        <w:ind w:left="2453" w:hanging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4</w:t>
      </w:r>
    </w:p>
    <w:p>
      <w:pPr>
        <w:pStyle w:val="Normal"/>
        <w:shd w:fill="FFFFFF" w:val="clear"/>
        <w:ind w:left="2453" w:hanging="0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ΔΗΜΟΣ   ΒΙΣΤΩΝΙΔΑΣ</w:t>
      </w:r>
    </w:p>
    <w:p>
      <w:pPr>
        <w:pStyle w:val="Normal"/>
        <w:shd w:fill="FFFFFF" w:val="clear"/>
        <w:spacing w:lineRule="exact" w:line="278" w:before="283" w:after="0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  <w:u w:val="single"/>
        </w:rPr>
        <w:t>14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  <w:u w:val="single"/>
          <w:vertAlign w:val="superscript"/>
        </w:rPr>
        <w:t>ο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  <w:u w:val="single"/>
        </w:rPr>
        <w:t xml:space="preserve"> Εκλογικό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u w:val="single"/>
        </w:rPr>
        <w:t>Τμήμα: 1° Εκλογικό Διαμέρισμα Γενισέας</w:t>
      </w:r>
    </w:p>
    <w:p>
      <w:pPr>
        <w:pStyle w:val="Normal"/>
        <w:shd w:fill="FFFFFF" w:val="clear"/>
        <w:spacing w:lineRule="exact" w:line="278"/>
        <w:ind w:left="533"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Στο Γυμνάσιο Γενισέας, θα ψηφίσουν όλοι οι εκλογείς που είναι γραμμένοι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στον εκλογικό κατάλογο του ανωτέρω Εκλ. Διαμ. με τα αλφαβητικά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στοιχεία Α μέχρι και ΓΡΑΜΠΟΥΝΗΣ ΔΗΜΗΤΡΙΟΣ.</w:t>
      </w:r>
    </w:p>
    <w:p>
      <w:pPr>
        <w:pStyle w:val="Normal"/>
        <w:shd w:fill="FFFFFF" w:val="clear"/>
        <w:spacing w:lineRule="exact" w:line="278" w:before="278" w:after="0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u w:val="single"/>
        </w:rPr>
        <w:t>15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u w:val="single"/>
          <w:vertAlign w:val="superscript"/>
        </w:rPr>
        <w:t>ο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u w:val="single"/>
        </w:rPr>
        <w:t xml:space="preserve">  Εκλογικό 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  <w:u w:val="single"/>
        </w:rPr>
        <w:t>Τμήμα: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u w:val="single"/>
        </w:rPr>
        <w:t xml:space="preserve"> 1° 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  <w:u w:val="single"/>
        </w:rPr>
        <w:t xml:space="preserve">Εκλογικό Διαμέρισμα 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u w:val="single"/>
        </w:rPr>
        <w:t>Γενισέας</w:t>
      </w:r>
    </w:p>
    <w:p>
      <w:pPr>
        <w:pStyle w:val="Normal"/>
        <w:shd w:fill="FFFFFF" w:val="clear"/>
        <w:spacing w:lineRule="exact" w:line="278"/>
        <w:ind w:left="538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Στο Γυμνάσιο Γενισέας, θα ψηφίσουν όλοι οι εκλογείς που είναι γραμμένοι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στον εκλογικό κατάλογο του ανωτέρω Εκλ. Διαμ. με τα αλφαβητικά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στοιχεία ΓΡΗΓΟΡΙΑΔΗΣ ΓΕΩΡΓΙΟΣ μέχρι και ΚΑΤΣΙΟΥΡΗ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ΜΕΒΛΟΥΝΤ.</w:t>
      </w:r>
    </w:p>
    <w:p>
      <w:pPr>
        <w:pStyle w:val="Normal"/>
        <w:shd w:fill="FFFFFF" w:val="clear"/>
        <w:spacing w:lineRule="exact" w:line="278" w:before="283" w:after="0"/>
        <w:ind w:left="14" w:hanging="0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  <w:u w:val="single"/>
        </w:rPr>
        <w:t xml:space="preserve">16°   Εκλογικό 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  <w:u w:val="single"/>
        </w:rPr>
        <w:t>Τμήμα: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  <w:u w:val="single"/>
        </w:rPr>
        <w:t xml:space="preserve"> 1° Εκλογικό 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  <w:u w:val="single"/>
        </w:rPr>
        <w:t xml:space="preserve">Διαμέρισμα 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  <w:u w:val="single"/>
        </w:rPr>
        <w:t>Γενισέας</w:t>
      </w:r>
    </w:p>
    <w:p>
      <w:pPr>
        <w:pStyle w:val="Normal"/>
        <w:shd w:fill="FFFFFF" w:val="clear"/>
        <w:spacing w:lineRule="exact" w:line="278"/>
        <w:ind w:left="54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Στο Γυμνάσιο Γενισέας, θα ψηφίσουν όλοι οι εκλογείς που είναι γραμμένοι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στον εκλογικό κατάλογο του ανωτέρω Εκλ. Διαμ. με τα αλφαβητικά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στοιχεία ΚΑΦΑΝΤΑΡΗ ΑΙΚΑΤΕΡΙΝΗ μέχρι και ΜΟΥΣΤΑΦΑ ΧΑΣΑΝ ΣΙΟΥΚΡΑ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8" w:before="278" w:after="0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u w:val="single"/>
        </w:rPr>
        <w:t>17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u w:val="single"/>
          <w:vertAlign w:val="superscript"/>
        </w:rPr>
        <w:t>ο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u w:val="single"/>
        </w:rPr>
        <w:t xml:space="preserve"> Εκλογικό 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  <w:u w:val="single"/>
        </w:rPr>
        <w:t xml:space="preserve">Τμήμα: 1° 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u w:val="single"/>
        </w:rPr>
        <w:t xml:space="preserve">Εκλογικό 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  <w:u w:val="single"/>
        </w:rPr>
        <w:t>Διαμέρισμα Γενισέας</w:t>
      </w:r>
    </w:p>
    <w:p>
      <w:pPr>
        <w:pStyle w:val="Normal"/>
        <w:shd w:fill="FFFFFF" w:val="clear"/>
        <w:spacing w:lineRule="exact" w:line="278"/>
        <w:ind w:left="533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Στο Γυμνάσιο Γενισέας, θα ψηφίσουν όλοι οι εκλογείς που είναι γραμμένοι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στον εκλογικό κατάλογο του ανωτέρω Εκλ. Διαμ. με τα αλφαβητικά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στοιχεία ΜΟΥΧΟΥ ΙΩΑΝΝΑ μέχρι και ΡΕΤΖΕΠ ΧΟΥΣΝΙΕ.</w:t>
      </w:r>
    </w:p>
    <w:p>
      <w:pPr>
        <w:pStyle w:val="Normal"/>
        <w:shd w:fill="FFFFFF" w:val="clear"/>
        <w:spacing w:lineRule="exact" w:line="278" w:before="278" w:after="0"/>
        <w:ind w:left="14" w:hanging="0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  <w:u w:val="single"/>
        </w:rPr>
        <w:t xml:space="preserve">18°   Εκλογικό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u w:val="single"/>
        </w:rPr>
        <w:t xml:space="preserve">Τμήμα: 1° 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  <w:u w:val="single"/>
        </w:rPr>
        <w:t xml:space="preserve">Εκλογικό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u w:val="single"/>
        </w:rPr>
        <w:t>Διαμέρισμα Γενισέας</w:t>
      </w:r>
    </w:p>
    <w:p>
      <w:pPr>
        <w:pStyle w:val="Normal"/>
        <w:shd w:fill="FFFFFF" w:val="clear"/>
        <w:spacing w:lineRule="exact" w:line="278"/>
        <w:ind w:left="547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Στο Γυμνάσιο Γενισέας, θα ψηφίσουν όλοι οι εκλογείς που είναι γραμμένοι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στον εκλογικό κατάλογο του ανωτέρω Εκλ. Διαμ. με τα αλφαβητικά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στοιχεία ΡΕΤΖΕΠ ΟΓΛΟΥ ΑΜΕΤ μέχρι και ΤΟΠΑΛ ΦΑΤΜΕ.</w:t>
      </w:r>
    </w:p>
    <w:p>
      <w:pPr>
        <w:pStyle w:val="Normal"/>
        <w:shd w:fill="FFFFFF" w:val="clear"/>
        <w:spacing w:lineRule="exact" w:line="278" w:before="278" w:after="0"/>
        <w:ind w:left="19" w:hanging="0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  <w:u w:val="single"/>
        </w:rPr>
        <w:t xml:space="preserve">19°   Εκλογικό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u w:val="single"/>
        </w:rPr>
        <w:t xml:space="preserve">Τμήμα: 1° 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  <w:u w:val="single"/>
        </w:rPr>
        <w:t xml:space="preserve">Εκλογικό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u w:val="single"/>
        </w:rPr>
        <w:t>Διαμέρισμα Γενισέας</w:t>
      </w:r>
    </w:p>
    <w:p>
      <w:pPr>
        <w:pStyle w:val="Normal"/>
        <w:shd w:fill="FFFFFF" w:val="clear"/>
        <w:spacing w:lineRule="exact" w:line="278"/>
        <w:ind w:left="547" w:hanging="0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Στο Γυμνάσιο Γενισέας, θα ψηφίσουν όλοι οι εκλογείς που είναι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γραμμένοι στον εκλογικό κατάλογο του ανωτέρω Εκλ. Διαμ. με τα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αλφαβητικά στοιχεία ΤΟΠΟΥΖΙΔΗΣ ΑΛΕΞΙΟΣ μέχρι και Ω. Επίσης θα ψηφίσουν και οι γραμμένοι στους ειδικούς εκλογικούς καταλόγους Α/κοι Υπ/κοι και οπλίτες του Αστυνομικού Τμήματος Γενισέας.</w:t>
      </w:r>
    </w:p>
    <w:p>
      <w:pPr>
        <w:pStyle w:val="Normal"/>
        <w:shd w:fill="FFFFFF" w:val="clear"/>
        <w:spacing w:lineRule="exact" w:line="274" w:before="283" w:after="0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  <w:u w:val="single"/>
        </w:rPr>
        <w:t>20°   Εκλογικό Τμήμα: 1° Εκλογικό Διαμέρισμα Γενισέας</w:t>
      </w:r>
    </w:p>
    <w:p>
      <w:pPr>
        <w:pStyle w:val="Normal"/>
        <w:shd w:fill="FFFFFF" w:val="clear"/>
        <w:spacing w:lineRule="exact" w:line="274"/>
        <w:ind w:left="528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Έδρα Βαφέϊκα</w:t>
      </w:r>
    </w:p>
    <w:p>
      <w:pPr>
        <w:pStyle w:val="Normal"/>
        <w:shd w:fill="FFFFFF" w:val="clear"/>
        <w:spacing w:lineRule="exact" w:line="274"/>
        <w:ind w:left="547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Στο Δημοτικό Σχολείο Βαφέϊκων, θα ψηφίσουν όλοι οι εκλογείς που είνα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γραμμένοι στον εκλογικό κατάλογο του ανωτέρω συνοικισμού με τα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αλφαβητικά στοιχεία Α μέχρι και ΜΟΥΑΡΕΜ ΑΤΤΙΚΕ.</w:t>
      </w:r>
    </w:p>
    <w:p>
      <w:pPr>
        <w:pStyle w:val="Normal"/>
        <w:shd w:fill="FFFFFF" w:val="clear"/>
        <w:spacing w:lineRule="exact" w:line="278" w:before="283" w:after="0"/>
        <w:ind w:left="5" w:hanging="0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  <w:u w:val="single"/>
        </w:rPr>
        <w:t>21°   Εκλογικό Τμήμα: 1° Εκλογικό Διαμέρισμα Γενισέας</w:t>
      </w:r>
    </w:p>
    <w:p>
      <w:pPr>
        <w:pStyle w:val="Normal"/>
        <w:shd w:fill="FFFFFF" w:val="clear"/>
        <w:spacing w:lineRule="exact" w:line="278"/>
        <w:ind w:left="523" w:hanging="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Έδρα Βαφέϊκα</w:t>
      </w:r>
    </w:p>
    <w:p>
      <w:pPr>
        <w:pStyle w:val="Normal"/>
        <w:shd w:fill="FFFFFF" w:val="clear"/>
        <w:spacing w:lineRule="exact" w:line="278"/>
        <w:ind w:left="538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Στο Δημοτικό Σχολείο Βαφέϊκων, θα ψηφίσουν όλοι οι εκλογείς που είνα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γραμμένοι στον εκλογικό κατάλογο του ανωτέρω συνοικισμού με τα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αλφαβητικά στοιχεία ΜΟΥΜΗΝ ΧΑΣΑΝ ΜΟΥΜΙΝ μέχρι και Ω.</w:t>
      </w:r>
    </w:p>
    <w:p>
      <w:pPr>
        <w:pStyle w:val="Normal"/>
        <w:shd w:fill="FFFFFF" w:val="clear"/>
        <w:spacing w:lineRule="exact" w:line="278"/>
        <w:ind w:left="538" w:hanging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                                               </w:t>
      </w:r>
    </w:p>
    <w:p>
      <w:pPr>
        <w:pStyle w:val="Normal"/>
        <w:shd w:fill="FFFFFF" w:val="clear"/>
        <w:spacing w:lineRule="exact" w:line="278"/>
        <w:ind w:left="538" w:hanging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sectPr>
          <w:type w:val="nextPage"/>
          <w:pgSz w:w="11906" w:h="16838"/>
          <w:pgMar w:left="2194" w:right="17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538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4</w:t>
      </w:r>
    </w:p>
    <w:p>
      <w:pPr>
        <w:pStyle w:val="Normal"/>
        <w:shd w:fill="FFFFFF" w:val="clear"/>
        <w:spacing w:lineRule="exact" w:line="278"/>
        <w:ind w:left="19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5                                      </w:t>
      </w:r>
    </w:p>
    <w:p>
      <w:pPr>
        <w:pStyle w:val="Normal"/>
        <w:shd w:fill="FFFFFF" w:val="clear"/>
        <w:spacing w:lineRule="exact" w:line="278"/>
        <w:ind w:left="19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</w:rPr>
        <w:t>22°   Εκλογικό Τμήμα: 2° Εκλογικό Διαμέρισμα Διομήδειας</w:t>
      </w:r>
    </w:p>
    <w:p>
      <w:pPr>
        <w:pStyle w:val="Normal"/>
        <w:shd w:fill="FFFFFF" w:val="clear"/>
        <w:spacing w:lineRule="exact" w:line="278"/>
        <w:ind w:left="562" w:right="10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Στο Δημοτικό Σχολείο Διομήδειας, θα ψηφίσουν όλοι οι εκλογείς που είναι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γραμμένοι στον εκλογικό κατάλογο του ανωτέρω Εκλ. Διαμ. με τα 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>αλφαβητικά στοιχεία Α μέχρι και ΚΙΟΥΡΤΖΙΔΟΥ ΙΩΑΝΝΑ.</w:t>
      </w:r>
    </w:p>
    <w:p>
      <w:pPr>
        <w:pStyle w:val="Normal"/>
        <w:shd w:fill="FFFFFF" w:val="clear"/>
        <w:spacing w:lineRule="exact" w:line="278" w:before="283" w:after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</w:rPr>
        <w:t>23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  <w:vertAlign w:val="superscript"/>
        </w:rPr>
        <w:t>ο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</w:rPr>
        <w:t xml:space="preserve"> Εκλογικό Τμήμα: 2ο Εκλογικό Διαμέρισμα Διομήδειας</w:t>
      </w:r>
    </w:p>
    <w:p>
      <w:pPr>
        <w:pStyle w:val="Normal"/>
        <w:shd w:fill="FFFFFF" w:val="clear"/>
        <w:spacing w:lineRule="exact" w:line="278"/>
        <w:ind w:left="571" w:right="5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Στο Δημοτικό Σχολείο Διομήδειας, θα ψηφίσουν όλοι οι εκλογείς που είναι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γραμμένοι στον εκλογικό κατάλογο του ανωτέρω Εκλ. Διαμ. με τα </w:t>
      </w:r>
      <w:r>
        <w:rPr>
          <w:rFonts w:cs="Times New Roman" w:ascii="Times New Roman" w:hAnsi="Times New Roman"/>
          <w:bCs/>
          <w:color w:val="000000"/>
          <w:spacing w:val="45"/>
          <w:sz w:val="24"/>
          <w:szCs w:val="24"/>
        </w:rPr>
        <w:t xml:space="preserve">αλφαβητικά στοιχεία ΚΙΟΥΡΤΗ ΜΑΡΙΑ μέχρι και 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ΠΑΡΑΣΚΕΥΟΠΟΥΛΟΥ ΝΑΤΑΛΙΑ.</w:t>
      </w:r>
    </w:p>
    <w:p>
      <w:pPr>
        <w:pStyle w:val="Normal"/>
        <w:shd w:fill="FFFFFF" w:val="clear"/>
        <w:spacing w:lineRule="exact" w:line="278" w:before="269" w:after="0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u w:val="single"/>
        </w:rPr>
        <w:t>24°   Εκλογικό Τμήμα : 2ο Εκλογικό Διαμέρισμα Διομήδειας</w:t>
      </w:r>
    </w:p>
    <w:p>
      <w:pPr>
        <w:pStyle w:val="Normal"/>
        <w:shd w:fill="FFFFFF" w:val="clear"/>
        <w:spacing w:lineRule="exact" w:line="278"/>
        <w:ind w:left="538" w:right="5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Στο Δημοτικό Σχολείο Διομήδειας, θα ψηφίσουν όλοι οι εκλογείς που είναι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γραμμένοι στον εκλογικό κατάλογο του ανωτέρω Εκλ. Διαμ. με τα 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>αλφαβητικά στοιχεία ΠΑΡΟΤΣΙΔΟΥ ΜΑΡΙΑ μέχρι και Ω.</w:t>
      </w:r>
    </w:p>
    <w:p>
      <w:pPr>
        <w:pStyle w:val="Normal"/>
        <w:shd w:fill="FFFFFF" w:val="clear"/>
        <w:spacing w:lineRule="exact" w:line="278" w:before="499" w:after="0"/>
        <w:ind w:left="144" w:hanging="0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u w:val="single"/>
        </w:rPr>
        <w:t>25°   Εκλογικό Τμήμα : 2ο Εκλογικό Διαμέρισμα Διομήδειας</w:t>
      </w:r>
    </w:p>
    <w:p>
      <w:pPr>
        <w:pStyle w:val="Normal"/>
        <w:shd w:fill="FFFFFF" w:val="clear"/>
        <w:spacing w:lineRule="exact" w:line="278"/>
        <w:ind w:left="667" w:hanging="0"/>
        <w:rPr>
          <w:rFonts w:ascii="Times New Roman" w:hAnsi="Times New Roman" w:cs="Times New Roman"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Έδρα  Αυξέντιο</w:t>
      </w:r>
    </w:p>
    <w:p>
      <w:pPr>
        <w:pStyle w:val="Normal"/>
        <w:shd w:fill="FFFFFF" w:val="clear"/>
        <w:spacing w:lineRule="exact" w:line="278"/>
        <w:ind w:left="691" w:hanging="0"/>
        <w:rPr>
          <w:rFonts w:ascii="Times New Roman" w:hAnsi="Times New Roman" w:cs="Times New Roman"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Στο Δημοτικό Σχολείο Αυξεντίου, θα ψηφίσουν όλοι οι εκλογείς που</w:t>
      </w:r>
    </w:p>
    <w:p>
      <w:pPr>
        <w:pStyle w:val="Normal"/>
        <w:shd w:fill="FFFFFF" w:val="clear"/>
        <w:spacing w:lineRule="exact" w:line="278"/>
        <w:ind w:left="691" w:hanging="0"/>
        <w:rPr>
          <w:rFonts w:ascii="Times New Roman" w:hAnsi="Times New Roman" w:cs="Times New Roman"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είναι γραμμένοι στον εκλογικό κατάλογο του ανωτέρω συνοικισμού.</w:t>
      </w:r>
    </w:p>
    <w:p>
      <w:pPr>
        <w:pStyle w:val="Normal"/>
        <w:shd w:fill="FFFFFF" w:val="clear"/>
        <w:spacing w:lineRule="exact" w:line="278" w:before="461" w:after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</w:rPr>
        <w:t>26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  <w:vertAlign w:val="superscript"/>
        </w:rPr>
        <w:t>ο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</w:rPr>
        <w:t xml:space="preserve"> Εκλογικό Τμήμα : 2ο Εκλογικό Διαμέρισμα Διομήδειας</w:t>
      </w:r>
    </w:p>
    <w:p>
      <w:pPr>
        <w:pStyle w:val="Normal"/>
        <w:shd w:fill="FFFFFF" w:val="clear"/>
        <w:spacing w:lineRule="exact" w:line="278"/>
        <w:ind w:left="562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Έδρα Νέος Ζυγός</w:t>
      </w:r>
    </w:p>
    <w:p>
      <w:pPr>
        <w:pStyle w:val="Normal"/>
        <w:shd w:fill="FFFFFF" w:val="clear"/>
        <w:spacing w:lineRule="exact" w:line="278" w:before="5" w:after="0"/>
        <w:ind w:left="586" w:hanging="0"/>
        <w:rPr/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Στο Νηπιαγωγείο Νέου Ζυγού, θα ψηφίσουν όλοι οι εκλογείς που είναι</w:t>
      </w:r>
    </w:p>
    <w:p>
      <w:pPr>
        <w:pStyle w:val="Normal"/>
        <w:shd w:fill="FFFFFF" w:val="clear"/>
        <w:spacing w:lineRule="exact" w:line="278"/>
        <w:ind w:left="581"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γραμμένοι στον εκλογικό κατάλογο του ανωτέρω συνοικισμού.</w:t>
      </w:r>
    </w:p>
    <w:p>
      <w:pPr>
        <w:pStyle w:val="Normal"/>
        <w:shd w:fill="FFFFFF" w:val="clear"/>
        <w:spacing w:lineRule="exact" w:line="278" w:before="230" w:after="0"/>
        <w:ind w:left="38" w:hanging="0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u w:val="single"/>
        </w:rPr>
        <w:t>27°   Εκλογικό Τμήμα : 2ο Εκλογικό Διαμέρισμα Διομήδειας</w:t>
      </w:r>
    </w:p>
    <w:p>
      <w:pPr>
        <w:pStyle w:val="Normal"/>
        <w:shd w:fill="FFFFFF" w:val="clear"/>
        <w:spacing w:lineRule="exact" w:line="278"/>
        <w:ind w:left="562" w:hanging="0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Έδρα Παλιό Κατράμιο</w:t>
      </w:r>
    </w:p>
    <w:p>
      <w:pPr>
        <w:pStyle w:val="Normal"/>
        <w:shd w:fill="FFFFFF" w:val="clear"/>
        <w:spacing w:lineRule="exact" w:line="278"/>
        <w:ind w:left="590" w:hanging="0"/>
        <w:rPr>
          <w:rFonts w:ascii="Times New Roman" w:hAnsi="Times New Roman" w:cs="Times New Roman"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>Στο Μ/κό Σχολείο Παλαιού Κατραμίου, θα ψηφίσουν όλοι οι εκλογείς</w:t>
      </w:r>
    </w:p>
    <w:p>
      <w:pPr>
        <w:pStyle w:val="Normal"/>
        <w:shd w:fill="FFFFFF" w:val="clear"/>
        <w:spacing w:lineRule="exact" w:line="278"/>
        <w:ind w:left="581"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που είναι γραμμένοι στον εκλογικό κατάλογο του ανωτέρω συνοικισμού.</w:t>
      </w:r>
    </w:p>
    <w:p>
      <w:pPr>
        <w:pStyle w:val="Normal"/>
        <w:shd w:fill="FFFFFF" w:val="clear"/>
        <w:spacing w:lineRule="exact" w:line="278" w:before="226" w:after="0"/>
        <w:ind w:left="43" w:hanging="0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u w:val="single"/>
        </w:rPr>
        <w:t>28°   Εκλογικό Τμήμα : 2ο Εκλογικό Διαμέρισμα Διομήδειας</w:t>
      </w:r>
    </w:p>
    <w:p>
      <w:pPr>
        <w:pStyle w:val="Normal"/>
        <w:shd w:fill="FFFFFF" w:val="clear"/>
        <w:spacing w:lineRule="exact" w:line="278"/>
        <w:ind w:left="566" w:hanging="0"/>
        <w:rPr>
          <w:rFonts w:ascii="Times New Roman" w:hAnsi="Times New Roman" w:cs="Times New Roman"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Έδρα Παλιός Ζυγός</w:t>
      </w:r>
    </w:p>
    <w:p>
      <w:pPr>
        <w:pStyle w:val="Normal"/>
        <w:shd w:fill="FFFFFF" w:val="clear"/>
        <w:spacing w:lineRule="exact" w:line="278" w:before="5" w:after="0"/>
        <w:ind w:left="590"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Στο Δημοτικό Σχολείο Παλαιού Ζυγού, θα ψηφίσουν όλοι οι εκλογείς που</w:t>
      </w:r>
    </w:p>
    <w:p>
      <w:pPr>
        <w:pStyle w:val="Normal"/>
        <w:shd w:fill="FFFFFF" w:val="clear"/>
        <w:spacing w:lineRule="exact" w:line="278"/>
        <w:ind w:left="590" w:hanging="0"/>
        <w:rPr>
          <w:rFonts w:ascii="Times New Roman" w:hAnsi="Times New Roman" w:cs="Times New Roman"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είναι γραμμένοι στον εκλογικό κατάλογο του ανωτέρω συνοικισμού.</w:t>
      </w:r>
    </w:p>
    <w:p>
      <w:pPr>
        <w:pStyle w:val="Normal"/>
        <w:shd w:fill="FFFFFF" w:val="clear"/>
        <w:spacing w:lineRule="exact" w:line="278" w:before="264" w:after="0"/>
        <w:ind w:left="38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</w:rPr>
        <w:t>29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  <w:vertAlign w:val="superscript"/>
        </w:rPr>
        <w:t>ο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</w:rPr>
        <w:t xml:space="preserve"> Εκλογικό Τμήμα : 2ο Εκλογικό Διαμέρισμα Διομήδειας</w:t>
      </w:r>
    </w:p>
    <w:p>
      <w:pPr>
        <w:pStyle w:val="Normal"/>
        <w:shd w:fill="FFFFFF" w:val="clear"/>
        <w:spacing w:lineRule="exact" w:line="278"/>
        <w:ind w:left="566" w:hanging="0"/>
        <w:rPr>
          <w:rFonts w:ascii="Times New Roman" w:hAnsi="Times New Roman" w:cs="Times New Roman"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Έδρα Πετεινός</w:t>
      </w:r>
    </w:p>
    <w:p>
      <w:pPr>
        <w:pStyle w:val="Normal"/>
        <w:shd w:fill="FFFFFF" w:val="clear"/>
        <w:spacing w:lineRule="exact" w:line="278"/>
        <w:ind w:left="576" w:right="53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Στο Δημοτικό Σχολείο Πετεινού, θα ψηφίσουν όλοι οι εκλογείς που είναι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γραμμένοι στον εκλογικό κατάλογο του ανωτέρω συνοικισμού με τα 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αλφαβητικά στοιχεία Α μέχρι και ΜΑΥΡΟΠΟΥΛΟΥ ΦΕΝΙΑ.</w:t>
      </w:r>
    </w:p>
    <w:p>
      <w:pPr>
        <w:pStyle w:val="Normal"/>
        <w:shd w:fill="FFFFFF" w:val="clear"/>
        <w:spacing w:lineRule="exact" w:line="278" w:before="235" w:after="0"/>
        <w:ind w:left="43" w:hanging="0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u w:val="single"/>
        </w:rPr>
        <w:t>30°   Εκλογικό Τμήμα : 2ο Εκλογικό Διαμέρισμα Διομήδειας</w:t>
      </w:r>
    </w:p>
    <w:p>
      <w:pPr>
        <w:pStyle w:val="Normal"/>
        <w:shd w:fill="FFFFFF" w:val="clear"/>
        <w:spacing w:lineRule="exact" w:line="278"/>
        <w:ind w:left="571" w:hanging="0"/>
        <w:rPr>
          <w:rFonts w:ascii="Times New Roman" w:hAnsi="Times New Roman" w:cs="Times New Roman"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Έδρα Πετεινός</w:t>
      </w:r>
    </w:p>
    <w:p>
      <w:pPr>
        <w:pStyle w:val="Normal"/>
        <w:shd w:fill="FFFFFF" w:val="clear"/>
        <w:spacing w:lineRule="exact" w:line="278"/>
        <w:ind w:left="586" w:right="48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Στο Δημοτικό Σχολείο Πετεινού, θα ψηφίσουν όλοι οι εκλογείς που είναι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γραμμένοι στον εκλογικό κατάλογο του ανωτέρω συνοικισμού, με τα 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>αλφαβητικά στοιχεία ΜΕΤΑΞΑ ΒΑΛΕΡΙΑ μέχρι και Ω.</w:t>
      </w:r>
    </w:p>
    <w:p>
      <w:pPr>
        <w:pStyle w:val="Normal"/>
        <w:shd w:fill="FFFFFF" w:val="clear"/>
        <w:tabs>
          <w:tab w:val="clear" w:pos="720"/>
          <w:tab w:val="left" w:pos="3334" w:leader="none"/>
        </w:tabs>
        <w:spacing w:lineRule="exact" w:line="278"/>
        <w:ind w:left="586" w:right="48" w:hanging="0"/>
        <w:jc w:val="both"/>
        <w:rPr/>
      </w:pPr>
      <w:r>
        <w:rPr/>
        <w:tab/>
      </w:r>
    </w:p>
    <w:p>
      <w:pPr>
        <w:pStyle w:val="Normal"/>
        <w:shd w:fill="FFFFFF" w:val="clear"/>
        <w:tabs>
          <w:tab w:val="clear" w:pos="720"/>
          <w:tab w:val="left" w:pos="3334" w:leader="none"/>
        </w:tabs>
        <w:spacing w:lineRule="exact" w:line="278"/>
        <w:ind w:left="586" w:right="48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334" w:leader="none"/>
        </w:tabs>
        <w:spacing w:lineRule="exact" w:line="278"/>
        <w:ind w:left="586" w:right="48" w:hanging="0"/>
        <w:jc w:val="both"/>
        <w:rPr/>
      </w:pPr>
      <w:r>
        <w:rPr>
          <w:rFonts w:eastAsia="Arial"/>
        </w:rPr>
        <w:t xml:space="preserve">                                                     </w:t>
      </w:r>
      <w:r>
        <w:rPr/>
        <w:t>5</w:t>
      </w:r>
    </w:p>
    <w:p>
      <w:pPr>
        <w:sectPr>
          <w:type w:val="nextPage"/>
          <w:pgSz w:w="11906" w:h="16838"/>
          <w:pgMar w:left="2167" w:right="17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spacing w:lineRule="exact" w:line="278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6</w:t>
      </w:r>
    </w:p>
    <w:p>
      <w:pPr>
        <w:pStyle w:val="Normal"/>
        <w:shd w:fill="FFFFFF" w:val="clear"/>
        <w:spacing w:lineRule="exact" w:line="278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</w:rPr>
        <w:t>31°   Εκλογικό Τμήμα : 2ο Εκλογικό Διαμέρισμα Διομήδειας</w:t>
      </w:r>
    </w:p>
    <w:p>
      <w:pPr>
        <w:pStyle w:val="Normal"/>
        <w:shd w:fill="FFFFFF" w:val="clear"/>
        <w:spacing w:lineRule="exact" w:line="278"/>
        <w:ind w:left="528" w:hanging="0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Έδρα Φελώνη</w:t>
      </w:r>
    </w:p>
    <w:p>
      <w:pPr>
        <w:pStyle w:val="Normal"/>
        <w:shd w:fill="FFFFFF" w:val="clear"/>
        <w:spacing w:lineRule="exact" w:line="278" w:before="5" w:after="0"/>
        <w:ind w:left="552" w:hanging="0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Στο Ειδικό Σχολείο Τυφλών και Αμβλυώπων Φελώνης, θα ψηφίσουν όλοι οι εκλογείς που είνα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γραμμένοι στον εκλογικό κατάλογο του ανωτέρω συνοικισμού.</w:t>
      </w:r>
    </w:p>
    <w:p>
      <w:pPr>
        <w:pStyle w:val="Normal"/>
        <w:shd w:fill="FFFFFF" w:val="clear"/>
        <w:spacing w:lineRule="exact" w:line="278" w:before="278" w:after="0"/>
        <w:ind w:left="5" w:hanging="0"/>
        <w:rPr/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  <w:u w:val="single"/>
        </w:rPr>
        <w:t>32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u w:val="single"/>
        </w:rPr>
        <w:t>Εκλογικό Τμήμα; 3ο Εκλογικό Διαμέρισμα Κουτσού</w:t>
      </w:r>
    </w:p>
    <w:p>
      <w:pPr>
        <w:pStyle w:val="Normal"/>
        <w:shd w:fill="FFFFFF" w:val="clear"/>
        <w:spacing w:lineRule="exact" w:line="278"/>
        <w:ind w:left="552" w:right="2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Στο Δημοτικό Σχολείο Κουτσού (Ανατολική είσοδος), θα ψηφίσουν όλοι ο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εκλογείς που είναι γραμμένοι στον εκλογικό κατάλογο του ανωτέρω Εκλ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Διαμ., με τα αλφαβητικά στοιχεία Α μέχρι και Κ.</w:t>
      </w:r>
    </w:p>
    <w:p>
      <w:pPr>
        <w:pStyle w:val="Normal"/>
        <w:shd w:fill="FFFFFF" w:val="clear"/>
        <w:spacing w:lineRule="exact" w:line="278" w:before="283" w:after="0"/>
        <w:ind w:left="10" w:hanging="0"/>
        <w:rPr/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u w:val="single"/>
        </w:rPr>
        <w:t>33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u w:val="single"/>
        </w:rPr>
        <w:t>Εκλογικό Τμήμα : 3ο Εκλογικό Διαμέρισμα Κουτσού</w:t>
      </w:r>
    </w:p>
    <w:p>
      <w:pPr>
        <w:pStyle w:val="Normal"/>
        <w:shd w:fill="FFFFFF" w:val="clear"/>
        <w:spacing w:lineRule="exact" w:line="278"/>
        <w:ind w:left="562"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Στο Δημοτικό Σχολείο Κουτσού ( Δυτική είσοδος ), θα ψηφίσουν όλοι ο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εκλογείς που είναι γραμμένοι στον εκλογικό κατάλογο του ανωτέρω Εκλ . Διαμ., με τα αλφαβητικά στοιχεία Λ μέχρι και Ω.</w:t>
      </w:r>
    </w:p>
    <w:p>
      <w:pPr>
        <w:pStyle w:val="Normal"/>
        <w:shd w:fill="FFFFFF" w:val="clear"/>
        <w:spacing w:lineRule="exact" w:line="278" w:before="278" w:after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</w:rPr>
        <w:t>34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  <w:vertAlign w:val="superscript"/>
        </w:rPr>
        <w:t>ο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</w:rPr>
        <w:t xml:space="preserve"> Εκλογικό Τμήμα : 3ο Εκλογικό Διαμέρισμα Κουτσού</w:t>
      </w:r>
    </w:p>
    <w:p>
      <w:pPr>
        <w:pStyle w:val="Normal"/>
        <w:shd w:fill="FFFFFF" w:val="clear"/>
        <w:spacing w:lineRule="exact" w:line="278"/>
        <w:ind w:left="542" w:hanging="0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Έδρα Συδινή</w:t>
      </w:r>
    </w:p>
    <w:p>
      <w:pPr>
        <w:pStyle w:val="Normal"/>
        <w:shd w:fill="FFFFFF" w:val="clear"/>
        <w:spacing w:lineRule="exact" w:line="278"/>
        <w:ind w:left="566" w:hanging="0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Στην Αίθουσα Πολλαπλών Χρήσεων  Συδινής, θα ψηφίσουν όλοι οι εκλογείς που είνα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γραμμένοι στον εκλογικό κατάλογο του ανωτέρω συνοικισμού.</w:t>
      </w:r>
    </w:p>
    <w:p>
      <w:pPr>
        <w:pStyle w:val="Normal"/>
        <w:shd w:fill="FFFFFF" w:val="clear"/>
        <w:spacing w:lineRule="exact" w:line="278" w:before="283" w:after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</w:rPr>
        <w:t>35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  <w:vertAlign w:val="superscript"/>
        </w:rPr>
        <w:t>ο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</w:rPr>
        <w:t xml:space="preserve"> Εκλογικό Τμήμα : 4ο Εκλογικό Διαμέρισμα Μαγικού</w:t>
      </w:r>
    </w:p>
    <w:p>
      <w:pPr>
        <w:pStyle w:val="Normal"/>
        <w:shd w:fill="FFFFFF" w:val="clear"/>
        <w:spacing w:lineRule="exact" w:line="278"/>
        <w:ind w:left="571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Στο Δημοτικό Σχολείο Μαγικού (Ανατολική είσοδος), θα ψηφίσουν όλοι ο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εκλογείς που είναι γραμμένοι στον εκλογικό κατάλογο του ανωτέρω Εκλ. </w:t>
      </w:r>
      <w:r>
        <w:rPr>
          <w:rFonts w:cs="Times New Roman" w:ascii="Times New Roman" w:hAnsi="Times New Roman"/>
          <w:color w:val="000000"/>
          <w:sz w:val="24"/>
          <w:szCs w:val="24"/>
        </w:rPr>
        <w:t>Διαμ., με τα αλφαβητικά στοιχεία Α μέχρι και ΜΕΜΕΤ ΦΑΤΜΕ.</w:t>
      </w:r>
    </w:p>
    <w:p>
      <w:pPr>
        <w:pStyle w:val="Normal"/>
        <w:shd w:fill="FFFFFF" w:val="clear"/>
        <w:spacing w:lineRule="exact" w:line="278" w:before="274" w:after="0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u w:val="single"/>
        </w:rPr>
        <w:t>36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u w:val="single"/>
          <w:vertAlign w:val="superscript"/>
        </w:rPr>
        <w:t>ο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u w:val="single"/>
        </w:rPr>
        <w:t xml:space="preserve"> Εκλογικό Τμήμα; 4ο Εκλογικό Διαμέρισμα Μαγικού</w:t>
      </w:r>
    </w:p>
    <w:p>
      <w:pPr>
        <w:pStyle w:val="Normal"/>
        <w:shd w:fill="FFFFFF" w:val="clear"/>
        <w:spacing w:lineRule="exact" w:line="278"/>
        <w:ind w:left="571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Στο Δημοτικό Σχολείο Μαγικού (Δυτική είσοδος), θα ψηφίσουν όλοι οι εκλογείς που είναι γραμμένοι στον εκλογικό κατάλογο του ανωτέρω Εκλ. Διαμ., με τα αλφαβητικά στοιχεία ΜΕΤΕΝΤΖΙΔΗΣ ΓΕΩΡΓΙΟΣ μέχρι και 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before="288" w:after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</w:rPr>
        <w:t>37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  <w:vertAlign w:val="superscript"/>
        </w:rPr>
        <w:t>ο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</w:rPr>
        <w:t xml:space="preserve">  Εκλογικό Τμήμα : 4ο Εκλογικό Διαμέρισμα Μαγικού</w:t>
      </w:r>
    </w:p>
    <w:p>
      <w:pPr>
        <w:pStyle w:val="Normal"/>
        <w:shd w:fill="FFFFFF" w:val="clear"/>
        <w:spacing w:lineRule="exact" w:line="283"/>
        <w:ind w:left="552" w:hanging="0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Έδρα Αλκυώνη</w:t>
      </w:r>
    </w:p>
    <w:p>
      <w:pPr>
        <w:pStyle w:val="Normal"/>
        <w:shd w:fill="FFFFFF" w:val="clear"/>
        <w:spacing w:lineRule="exact" w:line="283"/>
        <w:ind w:left="581" w:hanging="0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Στο Μ/κό Σχολείο Αλκυώνης, θα ψηφίσουν όλοι οι εκλογείς </w:t>
      </w:r>
      <w:r>
        <w:rPr>
          <w:rFonts w:cs="Times New Roman" w:ascii="Times New Roman" w:hAnsi="Times New Roman"/>
          <w:bCs/>
          <w:color w:val="000000"/>
          <w:spacing w:val="8"/>
          <w:sz w:val="24"/>
          <w:szCs w:val="24"/>
        </w:rPr>
        <w:t>που</w:t>
      </w: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είναι</w:t>
      </w:r>
    </w:p>
    <w:p>
      <w:pPr>
        <w:pStyle w:val="Normal"/>
        <w:shd w:fill="FFFFFF" w:val="clear"/>
        <w:spacing w:lineRule="exact" w:line="283"/>
        <w:ind w:left="576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γραμμένοι στον εκλογικό κατάλογο του ανωτέρω συνοικισμού.</w:t>
      </w:r>
    </w:p>
    <w:p>
      <w:pPr>
        <w:pStyle w:val="Normal"/>
        <w:shd w:fill="FFFFFF" w:val="clear"/>
        <w:spacing w:lineRule="exact" w:line="278" w:before="274" w:after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</w:rPr>
        <w:t>38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  <w:vertAlign w:val="superscript"/>
        </w:rPr>
        <w:t>ο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</w:rPr>
        <w:t xml:space="preserve">  Εκλογικό Τμήμα : 5ο Εκλογικό Διαμέρισμα Πηγαδιών</w:t>
      </w:r>
    </w:p>
    <w:p>
      <w:pPr>
        <w:pStyle w:val="Normal"/>
        <w:shd w:fill="FFFFFF" w:val="clear"/>
        <w:spacing w:lineRule="exact" w:line="278"/>
        <w:ind w:left="581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Στο Δημοτικό Σχολείο Πηγαδιών, θα ψηφίσουν όλοι οι εκλογείς που είναι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γραμμένοι στον εκλογικό κατάλογο του ανωτέρω Εκλ. Διαμ. με τα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αλφαβητικά στοιχεία Α μέχρι και ΜΑΛΑΔΕΝΗ ΣΤΕΛΛΑ. </w:t>
      </w:r>
    </w:p>
    <w:p>
      <w:pPr>
        <w:pStyle w:val="Normal"/>
        <w:shd w:fill="FFFFFF" w:val="clear"/>
        <w:spacing w:lineRule="exact" w:line="278" w:before="278" w:after="0"/>
        <w:ind w:left="38" w:hanging="0"/>
        <w:rPr/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u w:val="single"/>
        </w:rPr>
        <w:t>39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u w:val="single"/>
        </w:rPr>
        <w:t>Εκλογικό Τμήμα : 5ο Εκλογικό Διαμέρισμα Πηγαδιών</w:t>
      </w:r>
    </w:p>
    <w:p>
      <w:pPr>
        <w:pStyle w:val="Normal"/>
        <w:shd w:fill="FFFFFF" w:val="clear"/>
        <w:spacing w:lineRule="exact" w:line="278"/>
        <w:ind w:left="586" w:firstLine="182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Στο Νηπιαγωγείο Πηγαδιών, θα ψηφίσουν όλοι οι εκλογείς που είναι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γραμμένοι στον εκλογικό κατάλογο του ανωτέρω Εκλ. Διαμ. με τα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αλφαβητικά στοιχεία ΜΑΛΑΔΕΝΗΣ ΑΓΓΕΛΟΣ μέχρι και Ω.</w:t>
      </w:r>
    </w:p>
    <w:p>
      <w:pPr>
        <w:pStyle w:val="Normal"/>
        <w:shd w:fill="FFFFFF" w:val="clear"/>
        <w:tabs>
          <w:tab w:val="clear" w:pos="720"/>
          <w:tab w:val="left" w:pos="3555" w:leader="none"/>
        </w:tabs>
        <w:spacing w:lineRule="exact" w:line="278"/>
        <w:ind w:left="586" w:firstLine="182"/>
        <w:jc w:val="both"/>
        <w:rPr/>
      </w:pPr>
      <w:r>
        <w:rPr/>
        <w:tab/>
      </w:r>
    </w:p>
    <w:p>
      <w:pPr>
        <w:pStyle w:val="Normal"/>
        <w:shd w:fill="FFFFFF" w:val="clear"/>
        <w:tabs>
          <w:tab w:val="clear" w:pos="720"/>
          <w:tab w:val="left" w:pos="3555" w:leader="none"/>
        </w:tabs>
        <w:spacing w:lineRule="exact" w:line="278"/>
        <w:ind w:left="586" w:firstLine="182"/>
        <w:jc w:val="both"/>
        <w:rPr/>
      </w:pPr>
      <w:r>
        <w:rPr>
          <w:rFonts w:eastAsia="Arial"/>
        </w:rPr>
        <w:t xml:space="preserve">                                            </w:t>
      </w: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left="413" w:hanging="0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                                                    </w:t>
      </w:r>
    </w:p>
    <w:p>
      <w:pPr>
        <w:pStyle w:val="Normal"/>
        <w:shd w:fill="FFFFFF" w:val="clear"/>
        <w:spacing w:lineRule="exact" w:line="274"/>
        <w:ind w:left="413" w:hanging="0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4"/>
        <w:ind w:left="413" w:hanging="0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en-US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7</w:t>
      </w:r>
    </w:p>
    <w:p>
      <w:pPr>
        <w:pStyle w:val="Normal"/>
        <w:shd w:fill="FFFFFF" w:val="clear"/>
        <w:spacing w:lineRule="exact" w:line="274"/>
        <w:ind w:left="413" w:hanging="0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left="413" w:hanging="0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u w:val="single"/>
        </w:rPr>
        <w:t>40°   Εκλογικό Τμήμα: 6ο Εκλογικό Διαμέρισμα Πολυσίτου</w:t>
      </w:r>
    </w:p>
    <w:p>
      <w:pPr>
        <w:pStyle w:val="Normal"/>
        <w:shd w:fill="FFFFFF" w:val="clear"/>
        <w:spacing w:lineRule="exact" w:line="274"/>
        <w:ind w:left="955" w:right="7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Στο Δημοτικό Σχολείο Πολυσίτου, θα ψηφίσουν όλοι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ο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εκλογείς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που είνα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γραμμένοι στον εκλογικό κατάλογο του ανωτέρω Εκλ.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Διαμ. με τα 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αλφαβητικά στοιχεία Α μέχρι και Κ.</w:t>
      </w:r>
    </w:p>
    <w:p>
      <w:pPr>
        <w:pStyle w:val="Normal"/>
        <w:shd w:fill="FFFFFF" w:val="clear"/>
        <w:spacing w:lineRule="exact" w:line="278" w:before="283" w:after="0"/>
        <w:ind w:left="336" w:hanging="0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</w:rPr>
        <w:t>41° Εκλογικό Τμήμα : 6ο Εκλογικό Διαμέρισμα Πολυσίτου</w:t>
      </w:r>
    </w:p>
    <w:p>
      <w:pPr>
        <w:pStyle w:val="Normal"/>
        <w:shd w:fill="FFFFFF" w:val="clear"/>
        <w:spacing w:lineRule="exact" w:line="278"/>
        <w:ind w:left="792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Στο Δημοτικό Σχολείο Πολυσίτου, θα ψηφίσουν όλοι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οι εκλογείς που είνα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γραμμένοι στον εκλογικό κατάλογο του ανωτέρω Εκλ.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Διαμ. με τα 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αλφαβητικά στοιχεία Λ μέχρι και Ω.</w:t>
      </w:r>
    </w:p>
    <w:p>
      <w:pPr>
        <w:pStyle w:val="Normal"/>
        <w:shd w:fill="FFFFFF" w:val="clear"/>
        <w:spacing w:lineRule="exact" w:line="274" w:before="288" w:after="0"/>
        <w:ind w:left="346" w:hanging="0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</w:rPr>
        <w:t>42° Εκλογικό Τμήμα : 7ο Εκλογικό Διαμέρισμα Σελίνου</w:t>
      </w:r>
    </w:p>
    <w:p>
      <w:pPr>
        <w:pStyle w:val="Normal"/>
        <w:shd w:fill="FFFFFF" w:val="clear"/>
        <w:spacing w:lineRule="exact" w:line="274"/>
        <w:ind w:left="802" w:right="1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Στο Δημοτικό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Κατάστημα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Σελίνου, θα ψηφίσουν όλο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οι εκλογείς που είνα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γραμμένοι στον εκλογικό κατάλογο του ανωτέρω Εκλ.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Διαμ. με τα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αλφαβητικά στοιχεία Α μέχρι και Λ.</w:t>
      </w:r>
    </w:p>
    <w:p>
      <w:pPr>
        <w:pStyle w:val="Normal"/>
        <w:shd w:fill="FFFFFF" w:val="clear"/>
        <w:spacing w:lineRule="exact" w:line="274" w:before="293" w:after="0"/>
        <w:ind w:left="288" w:hanging="0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u w:val="single"/>
        </w:rPr>
        <w:t>43° Εκλογικό Τμήμα: 7ο Εκλογικό Διαμέρισμα Σελίνου</w:t>
      </w:r>
    </w:p>
    <w:p>
      <w:pPr>
        <w:pStyle w:val="Normal"/>
        <w:shd w:fill="FFFFFF" w:val="clear"/>
        <w:spacing w:lineRule="exact" w:line="274"/>
        <w:ind w:left="797"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Στο Δημοτικό Κατάστημα Σελίνου, θα ψηφίσουν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όλοι οι εκλογείς που είνα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γραμμένοι στον εκλογικό κατάλογο του ανωτέρω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Εκλ. Διαμ. με τα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αλφαβητικά στοιχεία Μ μέχρι και Ω.</w:t>
      </w:r>
    </w:p>
    <w:p>
      <w:pPr>
        <w:pStyle w:val="Normal"/>
        <w:shd w:fill="FFFFFF" w:val="clear"/>
        <w:spacing w:lineRule="exact" w:line="278" w:before="288" w:after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</w:rPr>
        <w:t>44° Εκλογικό Τμήμα ; 8ο Εκλογικό Διαμέρισμα Σουνίου</w:t>
      </w:r>
    </w:p>
    <w:p>
      <w:pPr>
        <w:pStyle w:val="Normal"/>
        <w:shd w:fill="FFFFFF" w:val="clear"/>
        <w:spacing w:lineRule="exact" w:line="278"/>
        <w:ind w:left="456" w:right="1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Στο Νηπιαγωγείο Σουνίου (Νοτιοανατολική είσοδος)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θα ψηφίσουν όλοι οι        </w:t>
      </w:r>
    </w:p>
    <w:p>
      <w:pPr>
        <w:pStyle w:val="Normal"/>
        <w:shd w:fill="FFFFFF" w:val="clear"/>
        <w:spacing w:lineRule="exact" w:line="278"/>
        <w:ind w:left="456" w:right="1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εκλογείς που είναι γραμμένοι στον εκλογικό κατάλογο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του ανωτέρω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Εκλ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Διαμ.   </w:t>
      </w:r>
    </w:p>
    <w:p>
      <w:pPr>
        <w:pStyle w:val="Normal"/>
        <w:shd w:fill="FFFFFF" w:val="clear"/>
        <w:spacing w:lineRule="exact" w:line="278"/>
        <w:ind w:left="456" w:right="1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με τα αλφαβητικά στοιχεία Α μέχρι και ΜΟΜΤΣΑ ΧΑΣΑΝ ΜΕΛΙΧΑ.</w:t>
      </w:r>
    </w:p>
    <w:p>
      <w:pPr>
        <w:pStyle w:val="Normal"/>
        <w:shd w:fill="FFFFFF" w:val="clear"/>
        <w:spacing w:lineRule="exact" w:line="278" w:before="283" w:after="0"/>
        <w:ind w:left="10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</w:rPr>
        <w:t>45° Εκλογικό Τμήμα : 8ο Εκλογικό Διαμέρισμα Σουνίου</w:t>
      </w:r>
    </w:p>
    <w:p>
      <w:pPr>
        <w:pStyle w:val="Normal"/>
        <w:shd w:fill="FFFFFF" w:val="clear"/>
        <w:spacing w:lineRule="exact" w:line="278"/>
        <w:ind w:left="466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Στο Νηπιαγωγείο Σουνίου ( Νοτιοδυτική είσοδος),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θα ψηφίσουν όλοι οι  </w:t>
      </w:r>
    </w:p>
    <w:p>
      <w:pPr>
        <w:pStyle w:val="Normal"/>
        <w:shd w:fill="FFFFFF" w:val="clear"/>
        <w:spacing w:lineRule="exact" w:line="278"/>
        <w:ind w:left="466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εκλογείς που είναι γραμμένοι στον εκλογικό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κατάλογο του ανωτέρω Εκλ. Διαμ.   </w:t>
      </w:r>
    </w:p>
    <w:p>
      <w:pPr>
        <w:pStyle w:val="Normal"/>
        <w:shd w:fill="FFFFFF" w:val="clear"/>
        <w:spacing w:lineRule="exact" w:line="278"/>
        <w:ind w:left="466" w:hanging="0"/>
        <w:jc w:val="both"/>
        <w:rPr>
          <w:rFonts w:ascii="Times New Roman" w:hAnsi="Times New Roman" w:cs="Times New Roman"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με τα αλφαβητικά στοιχεία Μ0ΥΜΙΝ ΑΙΛΙΝ μέχρι και Ω.</w:t>
      </w:r>
    </w:p>
    <w:p>
      <w:pPr>
        <w:pStyle w:val="Normal"/>
        <w:shd w:fill="FFFFFF" w:val="clear"/>
        <w:spacing w:lineRule="exact" w:line="278"/>
        <w:ind w:left="466" w:hanging="0"/>
        <w:jc w:val="both"/>
        <w:rPr>
          <w:rFonts w:ascii="Times New Roman" w:hAnsi="Times New Roman" w:cs="Times New Roman"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466" w:hanging="0"/>
        <w:jc w:val="both"/>
        <w:rPr>
          <w:rFonts w:ascii="Times New Roman" w:hAnsi="Times New Roman" w:cs="Times New Roman"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466" w:hanging="0"/>
        <w:jc w:val="both"/>
        <w:rPr>
          <w:rFonts w:ascii="Times New Roman" w:hAnsi="Times New Roman" w:cs="Times New Roman"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466" w:hanging="0"/>
        <w:jc w:val="both"/>
        <w:rPr>
          <w:rFonts w:ascii="Times New Roman" w:hAnsi="Times New Roman" w:cs="Times New Roman"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466" w:hanging="0"/>
        <w:jc w:val="both"/>
        <w:rPr>
          <w:rFonts w:ascii="Times New Roman" w:hAnsi="Times New Roman" w:cs="Times New Roman"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466" w:hanging="0"/>
        <w:jc w:val="both"/>
        <w:rPr>
          <w:rFonts w:ascii="Times New Roman" w:hAnsi="Times New Roman" w:cs="Times New Roman"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466" w:hanging="0"/>
        <w:jc w:val="both"/>
        <w:rPr>
          <w:rFonts w:ascii="Times New Roman" w:hAnsi="Times New Roman" w:cs="Times New Roman"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466" w:hanging="0"/>
        <w:jc w:val="both"/>
        <w:rPr>
          <w:rFonts w:ascii="Times New Roman" w:hAnsi="Times New Roman" w:cs="Times New Roman"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466" w:hanging="0"/>
        <w:jc w:val="both"/>
        <w:rPr>
          <w:rFonts w:ascii="Times New Roman" w:hAnsi="Times New Roman" w:cs="Times New Roman"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 xml:space="preserve">                                                            </w:t>
      </w:r>
    </w:p>
    <w:p>
      <w:pPr>
        <w:pStyle w:val="Normal"/>
        <w:shd w:fill="FFFFFF" w:val="clear"/>
        <w:spacing w:lineRule="exact" w:line="278"/>
        <w:ind w:left="466" w:hanging="0"/>
        <w:jc w:val="both"/>
        <w:rPr>
          <w:rFonts w:ascii="Times New Roman" w:hAnsi="Times New Roman" w:cs="Times New Roman"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466" w:hanging="0"/>
        <w:jc w:val="both"/>
        <w:rPr>
          <w:rFonts w:ascii="Times New Roman" w:hAnsi="Times New Roman" w:cs="Times New Roman"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466" w:hanging="0"/>
        <w:jc w:val="both"/>
        <w:rPr>
          <w:rFonts w:ascii="Times New Roman" w:hAnsi="Times New Roman" w:cs="Times New Roman"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466" w:hanging="0"/>
        <w:jc w:val="both"/>
        <w:rPr>
          <w:rFonts w:ascii="Times New Roman" w:hAnsi="Times New Roman" w:cs="Times New Roman"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466" w:hanging="0"/>
        <w:jc w:val="both"/>
        <w:rPr>
          <w:rFonts w:ascii="Times New Roman" w:hAnsi="Times New Roman" w:cs="Times New Roman"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466" w:hanging="0"/>
        <w:jc w:val="both"/>
        <w:rPr>
          <w:rFonts w:ascii="Times New Roman" w:hAnsi="Times New Roman" w:cs="Times New Roman"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466" w:hanging="0"/>
        <w:jc w:val="both"/>
        <w:rPr>
          <w:rFonts w:ascii="Times New Roman" w:hAnsi="Times New Roman" w:cs="Times New Roman"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466" w:hanging="0"/>
        <w:jc w:val="both"/>
        <w:rPr>
          <w:rFonts w:ascii="Times New Roman" w:hAnsi="Times New Roman" w:cs="Times New Roman"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466" w:hanging="0"/>
        <w:jc w:val="both"/>
        <w:rPr>
          <w:rFonts w:ascii="Times New Roman" w:hAnsi="Times New Roman" w:cs="Times New Roman"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466" w:hanging="0"/>
        <w:jc w:val="both"/>
        <w:rPr>
          <w:rFonts w:ascii="Times New Roman" w:hAnsi="Times New Roman" w:cs="Times New Roman"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466" w:hanging="0"/>
        <w:jc w:val="both"/>
        <w:rPr>
          <w:rFonts w:ascii="Times New Roman" w:hAnsi="Times New Roman" w:cs="Times New Roman"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</w:r>
    </w:p>
    <w:p>
      <w:pPr>
        <w:sectPr>
          <w:type w:val="nextPage"/>
          <w:pgSz w:w="11906" w:h="16838"/>
          <w:pgMar w:left="1790" w:right="17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466" w:hanging="0"/>
        <w:jc w:val="center"/>
        <w:rPr>
          <w:rFonts w:ascii="Times New Roman" w:hAnsi="Times New Roman" w:cs="Times New Roman"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7</w:t>
      </w:r>
    </w:p>
    <w:p>
      <w:pPr>
        <w:pStyle w:val="Normal"/>
        <w:shd w:fill="FFFFFF" w:val="clear"/>
        <w:ind w:right="1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</w:rPr>
        <w:t>8</w:t>
      </w:r>
    </w:p>
    <w:p>
      <w:pPr>
        <w:pStyle w:val="Normal"/>
        <w:shd w:fill="FFFFFF" w:val="clear"/>
        <w:ind w:right="1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</w:rPr>
        <w:t>ΔΗΜΟΣ ΜΥΚΗΣ</w:t>
      </w:r>
    </w:p>
    <w:p>
      <w:pPr>
        <w:pStyle w:val="Normal"/>
        <w:shd w:fill="FFFFFF" w:val="clear"/>
        <w:spacing w:lineRule="exact" w:line="278" w:before="283" w:after="0"/>
        <w:ind w:left="10" w:hanging="0"/>
        <w:rPr>
          <w:b/>
          <w:b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u w:val="single"/>
        </w:rPr>
        <w:t>46°</w:t>
      </w: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  <w:u w:val="single"/>
        </w:rPr>
        <w:t xml:space="preserve"> Εκλογικό Τμήμα: 1ο Εκλογικό Διαμέρισμα Μύκης</w:t>
      </w:r>
    </w:p>
    <w:p>
      <w:pPr>
        <w:pStyle w:val="Normal"/>
        <w:shd w:fill="FFFFFF" w:val="clear"/>
        <w:spacing w:lineRule="exact" w:line="278"/>
        <w:ind w:left="346" w:hanging="0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Έδρα Σμίνθη</w:t>
      </w:r>
    </w:p>
    <w:p>
      <w:pPr>
        <w:pStyle w:val="Normal"/>
        <w:shd w:fill="FFFFFF" w:val="clear"/>
        <w:spacing w:lineRule="exact" w:line="278"/>
        <w:ind w:left="461"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Στο Μ/κό Σχολείο Σμίνθης, θα ψηφίσουν όλοι οι εκλογείς που είναι γραμμένο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στον εκλογικό κατάλογο του ανωτέρω συνοικισμού, με τα αλφαβητικά στοιχεία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Α μέχρι και ΚΙΟΣΕ ΧΟΥΣΕΙΝ.</w:t>
      </w:r>
    </w:p>
    <w:p>
      <w:pPr>
        <w:pStyle w:val="Normal"/>
        <w:shd w:fill="FFFFFF" w:val="clear"/>
        <w:spacing w:lineRule="exact" w:line="278" w:before="283" w:after="0"/>
        <w:ind w:left="19" w:hanging="0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  <w:u w:val="single"/>
        </w:rPr>
        <w:t>47° Εκλογικό Τμήμα: 1ο Εκλογικό Διαμέρισμα Μύκης</w:t>
      </w:r>
    </w:p>
    <w:p>
      <w:pPr>
        <w:pStyle w:val="Normal"/>
        <w:shd w:fill="FFFFFF" w:val="clear"/>
        <w:spacing w:lineRule="exact" w:line="278"/>
        <w:ind w:left="350" w:hanging="0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Έδρα Σμίνθη</w:t>
      </w:r>
    </w:p>
    <w:p>
      <w:pPr>
        <w:pStyle w:val="Normal"/>
        <w:shd w:fill="FFFFFF" w:val="clear"/>
        <w:spacing w:lineRule="exact" w:line="278"/>
        <w:ind w:left="470"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Στο Γυμνάσιο Σμίνθης, θα ψηφίσουν όλοι οι εκλογείς που είναι γραμμένοι στον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εκλογικό κατάλογο του ανωτέρω συνοικισμού, με τα αλφαβητικά στοιχεία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ΚΙΟΥΡΤ ΑΙΣΕ μέχρι και Ω.</w:t>
      </w:r>
    </w:p>
    <w:p>
      <w:pPr>
        <w:pStyle w:val="Normal"/>
        <w:shd w:fill="FFFFFF" w:val="clear"/>
        <w:spacing w:lineRule="exact" w:line="278" w:before="278" w:after="0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u w:val="single"/>
        </w:rPr>
        <w:t>48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u w:val="single"/>
          <w:vertAlign w:val="superscript"/>
        </w:rPr>
        <w:t>ο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u w:val="single"/>
        </w:rPr>
        <w:t xml:space="preserve"> Εκλογικό Τμήμα: 1ο Εκλογικό Διαμέρισμα Εχίνου</w:t>
      </w:r>
    </w:p>
    <w:p>
      <w:pPr>
        <w:pStyle w:val="Normal"/>
        <w:shd w:fill="FFFFFF" w:val="clear"/>
        <w:spacing w:lineRule="exact" w:line="278"/>
        <w:ind w:left="456" w:right="10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Στη Βιβλιοθήκη του Δημ. Διαμ. Εχίνου (ισόγειο), θα ψηφίσουν όλοι οι εκλογείς που είναι γραμμένοι στον εκλογικό κατάλογο του ανωτέρω Εκλ. Διαμ. με τα 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αλφαβητικά στοιχεία Α μέχρι και Δ. Επίσης θα ψηφίσουν και οι γραμμένοι στους ειδικούς εκλογικούς καταλόγους Αξ/κοι Υπ/κοι και οπλίτες του Αστυνομικού Τμήματος Εχίνου.</w:t>
      </w:r>
    </w:p>
    <w:p>
      <w:pPr>
        <w:pStyle w:val="Normal"/>
        <w:shd w:fill="FFFFFF" w:val="clear"/>
        <w:spacing w:lineRule="exact" w:line="278" w:before="288" w:after="0"/>
        <w:ind w:left="5" w:hanging="0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u w:val="single"/>
        </w:rPr>
        <w:t>49° Εκλογικό Τμήμα: 1ο Εκλογικό Διαμέρισμα Εχίνου</w:t>
      </w:r>
    </w:p>
    <w:p>
      <w:pPr>
        <w:pStyle w:val="Normal"/>
        <w:shd w:fill="FFFFFF" w:val="clear"/>
        <w:spacing w:lineRule="exact" w:line="278"/>
        <w:ind w:left="470" w:right="1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Στη Βιβλιοθήκη του Δημ. Διαμ. Εχίνου (1ος όροφος), θα ψηφίσουν όλοι οι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εκλογείς που είναι γραμμένοι στον εκλογικό κατάλογο του ανωτέρω Εκλ. Διαμ., 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με τα αλφαβητικά στοιχεία Ε μέχρι και ΚΟΤΣ ΧΟΥΣΕΙΝ. Επίσης θα ψηφίσουν και οι γραμμένοι στους ειδικούς εκλογικούς καταλόγους Αξ/κοι Υπ/κοι και οπλίτες της 7930 Στρατιωτικής Μονάδας.</w:t>
      </w:r>
    </w:p>
    <w:p>
      <w:pPr>
        <w:pStyle w:val="Normal"/>
        <w:shd w:fill="FFFFFF" w:val="clear"/>
        <w:spacing w:lineRule="exact" w:line="278" w:before="283" w:after="0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u w:val="single"/>
        </w:rPr>
        <w:t>50° Εκλογικό Τμήμα: 1ο Εκλογικό Διαμέρισμα Εχίνου</w:t>
      </w:r>
    </w:p>
    <w:p>
      <w:pPr>
        <w:pStyle w:val="Normal"/>
        <w:shd w:fill="FFFFFF" w:val="clear"/>
        <w:spacing w:lineRule="exact" w:line="278"/>
        <w:ind w:left="461" w:right="10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Στο Μ/κό Σχολείο Εχίνου (Βορειοδυτική είσοδος), θα ψηφίσουν όλοι οι εκλογείς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που είναι γραμμένοι στον εκλογικό κατάλογο του ανωτέρω Εκλ. Διαμ., με τα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αλφαβητικά στοιχεία ΚΟΥΡΑΚ ΑΙΣΕ μέχρι και ΜΠΕΗ ΧΟΥΣΕΪΝ.</w:t>
      </w:r>
    </w:p>
    <w:p>
      <w:pPr>
        <w:pStyle w:val="Normal"/>
        <w:shd w:fill="FFFFFF" w:val="clear"/>
        <w:spacing w:lineRule="exact" w:line="278" w:before="278" w:after="0"/>
        <w:ind w:left="10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</w:rPr>
        <w:t>51° Εκλογικό Τμήμα: 1ο Εκλογικό Διαμέρισμα Εχίνου</w:t>
      </w:r>
    </w:p>
    <w:p>
      <w:pPr>
        <w:pStyle w:val="Normal"/>
        <w:shd w:fill="FFFFFF" w:val="clear"/>
        <w:spacing w:lineRule="exact" w:line="278"/>
        <w:ind w:left="470" w:right="10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Στο Μ/κό Σχολείο Εχίνου (Νότια είσοδος) , θα ψηφίσουν όλοι οι εκλογείς που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είναι γραμμένοι στον εκλογικό κατάλογο του ανωτέρω Εκλ. Διαμ., με τα 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>αλφαβητικά στοιχεία ΜΠΕΚΗΡ ΑΙΣΕΛ μέχρι και Σ.</w:t>
      </w:r>
    </w:p>
    <w:p>
      <w:pPr>
        <w:pStyle w:val="Normal"/>
        <w:shd w:fill="FFFFFF" w:val="clear"/>
        <w:spacing w:lineRule="exact" w:line="278" w:before="278" w:after="0"/>
        <w:ind w:left="5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u w:val="single"/>
        </w:rPr>
        <w:t>52° Εκλογικό Τμήμα: 1ο Εκλογικό Διαμέρισμα Εχίνου</w:t>
      </w:r>
    </w:p>
    <w:p>
      <w:pPr>
        <w:pStyle w:val="Normal"/>
        <w:shd w:fill="FFFFFF" w:val="clear"/>
        <w:spacing w:lineRule="exact" w:line="278"/>
        <w:ind w:left="461" w:right="10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 xml:space="preserve">Στο Ιεροσπουδαστήριο Εχίνου, θα ψηφίσουν όλοι οι εκλογείς που είναι 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 xml:space="preserve">γραμμένοι στον εκλογικό κατάλογο του ανωτέρω Εκλ . Διαμ., με τα αλφαβητικά 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>στοιχεία Τ μέχρι και Ω.</w:t>
      </w:r>
    </w:p>
    <w:p>
      <w:pPr>
        <w:pStyle w:val="Normal"/>
        <w:shd w:fill="FFFFFF" w:val="clear"/>
        <w:spacing w:lineRule="exact" w:line="278" w:before="278" w:after="0"/>
        <w:ind w:left="14" w:hanging="0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u w:val="single"/>
        </w:rPr>
        <w:t>53° Εκλογικό Τμήμα: 1ο Εκλογικό Διαμέρισμα Εχίνου</w:t>
      </w:r>
    </w:p>
    <w:p>
      <w:pPr>
        <w:pStyle w:val="Normal"/>
        <w:shd w:fill="FFFFFF" w:val="clear"/>
        <w:spacing w:lineRule="exact" w:line="278"/>
        <w:rPr/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Έδρα Μελίβοια</w:t>
      </w:r>
    </w:p>
    <w:p>
      <w:pPr>
        <w:pStyle w:val="Normal"/>
        <w:shd w:fill="FFFFFF" w:val="clear"/>
        <w:spacing w:lineRule="exact" w:line="278"/>
        <w:ind w:left="470" w:right="5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Στο Μ/κό Σχολείο Μελιβοίων ( Βόρεια είσοδος) , θα ψηφίσουν όλοι οι εκλογείς που είναι γραμμένοι στον εκλογικό κατάλογο του ανωτέρω συνοικισμού, με τα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αλφαβητικά στοιχεία Α μέχρι και ΜΙΧΤΑΡΟΓΛΟΥ ΧΑΣΑΝ.</w:t>
      </w:r>
    </w:p>
    <w:p>
      <w:pPr>
        <w:pStyle w:val="Normal"/>
        <w:shd w:fill="FFFFFF" w:val="clear"/>
        <w:spacing w:lineRule="exact" w:line="278" w:before="283" w:after="0"/>
        <w:ind w:left="19" w:hanging="0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u w:val="single"/>
        </w:rPr>
        <w:t>54° Εκλογικό Τμήμα: 1ο Εκλογικό Διαμέρισμα Εχίνου</w:t>
      </w:r>
    </w:p>
    <w:p>
      <w:pPr>
        <w:pStyle w:val="Normal"/>
        <w:shd w:fill="FFFFFF" w:val="clear"/>
        <w:spacing w:lineRule="exact" w:line="278"/>
        <w:ind w:left="720" w:hanging="0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Έδρα Μελίβοια</w:t>
      </w:r>
    </w:p>
    <w:p>
      <w:pPr>
        <w:pStyle w:val="Normal"/>
        <w:shd w:fill="FFFFFF" w:val="clear"/>
        <w:spacing w:lineRule="exact" w:line="278"/>
        <w:ind w:left="470" w:right="5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 xml:space="preserve">Στο Μ/κό Σχολείο Μελιβοίων, θα ψηφίσουν όλοι οι εκλογείς που είναι </w:t>
      </w:r>
      <w:r>
        <w:rPr>
          <w:rFonts w:cs="Times New Roman" w:ascii="Times New Roman" w:hAnsi="Times New Roman"/>
          <w:bCs/>
          <w:color w:val="000000"/>
          <w:spacing w:val="6"/>
          <w:sz w:val="24"/>
          <w:szCs w:val="24"/>
        </w:rPr>
        <w:t xml:space="preserve">γραμμένοι στον εκλογικό κατάλογο του ανωτέρω συνοικισμού, με τα 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>αλφαβητικά στοιχεία ΜΟΥΕΖΗΝ ΧΑΛΙΜΕ μέχρι και Ω.</w:t>
      </w:r>
    </w:p>
    <w:p>
      <w:pPr>
        <w:pStyle w:val="Normal"/>
        <w:tabs>
          <w:tab w:val="clear" w:pos="720"/>
          <w:tab w:val="left" w:pos="3477" w:leader="none"/>
        </w:tabs>
        <w:rPr/>
      </w:pPr>
      <w:r>
        <w:rPr/>
        <w:tab/>
        <w:t>8</w:t>
      </w:r>
    </w:p>
    <w:p>
      <w:pPr>
        <w:pStyle w:val="Normal"/>
        <w:shd w:fill="FFFFFF" w:val="clear"/>
        <w:spacing w:lineRule="exact" w:line="278" w:before="274" w:after="0"/>
        <w:ind w:left="24" w:hanging="0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8" w:before="274" w:after="0"/>
        <w:ind w:left="24" w:hanging="0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9</w:t>
      </w:r>
    </w:p>
    <w:p>
      <w:pPr>
        <w:pStyle w:val="Normal"/>
        <w:shd w:fill="FFFFFF" w:val="clear"/>
        <w:spacing w:lineRule="exact" w:line="278" w:before="274" w:after="0"/>
        <w:ind w:left="24" w:hanging="0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u w:val="single"/>
        </w:rPr>
        <w:t>55° Εκλογικό Τμήμα: 2ο Εκλογικό Διαμέρισμα Μύκης</w:t>
      </w:r>
    </w:p>
    <w:p>
      <w:pPr>
        <w:pStyle w:val="Normal"/>
        <w:shd w:fill="FFFFFF" w:val="clear"/>
        <w:spacing w:lineRule="exact" w:line="278"/>
        <w:ind w:left="475" w:right="5" w:hanging="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Στο Κατάστημα Δημ. Διαμ. Μύκης, θα ψηφίσουν όλοι οι εκλογείς που είναι 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 xml:space="preserve">γραμμένοι στον εκλογικό κατάλογο του ανωτέρω Εκλ. Διαμ., με τα αλφαβητικά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στοιχεία Α μέχρι και ΚΙΟΥΡΤ  ΣΙΝΑΝ.</w:t>
      </w:r>
    </w:p>
    <w:p>
      <w:pPr>
        <w:pStyle w:val="Normal"/>
        <w:shd w:fill="FFFFFF" w:val="clear"/>
        <w:spacing w:lineRule="exact" w:line="278" w:before="283" w:after="0"/>
        <w:ind w:left="29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</w:rPr>
        <w:t>56° Εκλογικό Τμήμα : 2ο Εκλογικό Διαμέρισμα Μύκης</w:t>
      </w:r>
    </w:p>
    <w:p>
      <w:pPr>
        <w:pStyle w:val="Normal"/>
        <w:shd w:fill="FFFFFF" w:val="clear"/>
        <w:spacing w:lineRule="exact" w:line="278"/>
        <w:ind w:left="480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Στο Μ/κό Σχολείο Μύκης , θα ψηφίσουν όλοι οι εκλογείς που είναι γραμμένοι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στον εκλογικό κατάλογο του ανωτέρω Εκλ . Διαμ., με τα αλφαβητικά στοιχεία 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>ΚΙΟΥΡΤ  ΜΟΛΛΑ  ΤΖΕΒΗΤ μέχρι και Ω. Επίσης θα ψηφίσουν και οι γραμμένοι στους ειδικούς εκλογικούς καταλόγους του Αστυνομικού Σταθμού Μύκης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                                                           </w:t>
      </w:r>
    </w:p>
    <w:p>
      <w:pPr>
        <w:pStyle w:val="Normal"/>
        <w:shd w:fill="FFFFFF" w:val="clear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  <w:u w:val="single"/>
        </w:rPr>
        <w:t>57° Εκλογικό Τμήμα: 2ο Εκλογικό Διαμέρισμα Μύκης.</w:t>
      </w:r>
    </w:p>
    <w:p>
      <w:pPr>
        <w:pStyle w:val="Normal"/>
        <w:shd w:fill="FFFFFF" w:val="clear"/>
        <w:spacing w:lineRule="exact" w:line="283"/>
        <w:ind w:left="437" w:hanging="0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Έδρα Αιώρα</w:t>
      </w:r>
    </w:p>
    <w:p>
      <w:pPr>
        <w:pStyle w:val="Normal"/>
        <w:shd w:fill="FFFFFF" w:val="clear"/>
        <w:spacing w:lineRule="exact" w:line="283"/>
        <w:ind w:left="461" w:hanging="0"/>
        <w:rPr>
          <w:rFonts w:ascii="Times New Roman" w:hAnsi="Times New Roman" w:cs="Times New Roman"/>
          <w:color w:val="000000"/>
          <w:spacing w:val="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Στο Δημοτικό Σχολείο Αιώρας, θα ψηφίσουν όλοι οι εκλογείς που είναι</w:t>
      </w:r>
    </w:p>
    <w:p>
      <w:pPr>
        <w:pStyle w:val="Normal"/>
        <w:shd w:fill="FFFFFF" w:val="clear"/>
        <w:spacing w:lineRule="exact" w:line="283"/>
        <w:ind w:left="451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γραμμένοι στον εκλογικό κατάλογο του ανωτέρω συνοικισμού.</w:t>
      </w:r>
    </w:p>
    <w:p>
      <w:pPr>
        <w:pStyle w:val="Normal"/>
        <w:shd w:fill="FFFFFF" w:val="clear"/>
        <w:spacing w:lineRule="exact" w:line="278" w:before="283" w:after="0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  <w:u w:val="single"/>
        </w:rPr>
        <w:t>58° Εκλογικό Τμήμα : 2ο Εκλογικό Διαμέρισμα Μύκης</w:t>
      </w:r>
    </w:p>
    <w:p>
      <w:pPr>
        <w:pStyle w:val="Normal"/>
        <w:shd w:fill="FFFFFF" w:val="clear"/>
        <w:spacing w:lineRule="exact" w:line="278"/>
        <w:ind w:left="432" w:hanging="0"/>
        <w:rPr>
          <w:rFonts w:ascii="Times New Roman" w:hAnsi="Times New Roman" w:cs="Times New Roman"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Έδρα Άλμα</w:t>
      </w:r>
    </w:p>
    <w:p>
      <w:pPr>
        <w:pStyle w:val="Normal"/>
        <w:shd w:fill="FFFFFF" w:val="clear"/>
        <w:spacing w:lineRule="exact" w:line="278"/>
        <w:ind w:left="461" w:hanging="0"/>
        <w:rPr>
          <w:rFonts w:ascii="Times New Roman" w:hAnsi="Times New Roman" w:cs="Times New Roman"/>
          <w:color w:val="000000"/>
          <w:spacing w:val="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Στο Δημοτικό Σχολείο Άλματος, θα ψηφίσουν όλοι οι εκλογείς που είναι</w:t>
      </w:r>
    </w:p>
    <w:p>
      <w:pPr>
        <w:pStyle w:val="Normal"/>
        <w:shd w:fill="FFFFFF" w:val="clear"/>
        <w:spacing w:lineRule="exact" w:line="278"/>
        <w:ind w:left="451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γραμμένοι στον εκλογικό κατάλογο του ανωτέρω συνοικισμού.</w:t>
      </w:r>
    </w:p>
    <w:p>
      <w:pPr>
        <w:pStyle w:val="Normal"/>
        <w:shd w:fill="FFFFFF" w:val="clear"/>
        <w:spacing w:lineRule="exact" w:line="278" w:before="274" w:after="0"/>
        <w:ind w:left="5" w:hanging="0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  <w:u w:val="single"/>
        </w:rPr>
        <w:t>59</w:t>
      </w: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  <w:u w:val="single"/>
          <w:vertAlign w:val="superscript"/>
        </w:rPr>
        <w:t>ο</w:t>
      </w: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  <w:u w:val="single"/>
        </w:rPr>
        <w:t xml:space="preserve">  Εκλογικό Τμήμα: 2ο Εκλογικό Διαμέρισμα Μύκης</w:t>
      </w:r>
    </w:p>
    <w:p>
      <w:pPr>
        <w:pStyle w:val="Normal"/>
        <w:shd w:fill="FFFFFF" w:val="clear"/>
        <w:spacing w:lineRule="exact" w:line="278"/>
        <w:ind w:left="442" w:hanging="0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Έδρα Γλάυκη</w:t>
      </w:r>
    </w:p>
    <w:p>
      <w:pPr>
        <w:pStyle w:val="Normal"/>
        <w:shd w:fill="FFFFFF" w:val="clear"/>
        <w:spacing w:lineRule="exact" w:line="278"/>
        <w:ind w:left="461"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Στο Μ/κό Σχολείο Γλαυκής (Ανατολική είσοδος), θα ψηφίσουν όλοι οι εκλογείς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που είναι γραμμένοι στον εκλογικό κατάλογο του ανωτέρω συνοικισμού, με τα αλφαβητικά στοιχεία Α μέχρι και ΚΑΦΕΤΖΗ ΧΑΚΚΗ.</w:t>
      </w:r>
    </w:p>
    <w:p>
      <w:pPr>
        <w:pStyle w:val="Normal"/>
        <w:shd w:fill="FFFFFF" w:val="clear"/>
        <w:spacing w:lineRule="exact" w:line="278" w:before="283" w:after="0"/>
        <w:ind w:left="5" w:hanging="0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  <w:u w:val="single"/>
        </w:rPr>
        <w:t>60° Εκλογικό Τμήμα: 2ο Εκλογικό Διαμέρισμα Μύκης</w:t>
      </w:r>
    </w:p>
    <w:p>
      <w:pPr>
        <w:pStyle w:val="Normal"/>
        <w:shd w:fill="FFFFFF" w:val="clear"/>
        <w:spacing w:lineRule="exact" w:line="278"/>
        <w:ind w:left="446" w:hanging="0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Έδρα Γλάυκη</w:t>
      </w:r>
    </w:p>
    <w:p>
      <w:pPr>
        <w:pStyle w:val="Normal"/>
        <w:shd w:fill="FFFFFF" w:val="clear"/>
        <w:spacing w:lineRule="exact" w:line="278"/>
        <w:ind w:left="470"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Στο Μ/κό Σχολείο Γλαυκής (Βορινή είσοδος), θα ψηφίσουν όλοι οι εκλογείς πο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είναι γραμμένοι στον εκλογικό κατάλογο, του ανωτέρω συνοικισμού, με τα αλφαβητικά στοιχεία ΚΕΛΤΣΟ ΑΙΔΗΝ μέχρι και Π.</w:t>
      </w:r>
    </w:p>
    <w:p>
      <w:pPr>
        <w:pStyle w:val="Normal"/>
        <w:shd w:fill="FFFFFF" w:val="clear"/>
        <w:spacing w:lineRule="exact" w:line="278" w:before="278" w:after="0"/>
        <w:ind w:left="14" w:hanging="0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  <w:u w:val="single"/>
        </w:rPr>
        <w:t>61° Εκλογικό Τμήμα: 2ο Εκλογικό Διαμέρισμα Μύκης</w:t>
      </w:r>
    </w:p>
    <w:p>
      <w:pPr>
        <w:pStyle w:val="Normal"/>
        <w:shd w:fill="FFFFFF" w:val="clear"/>
        <w:spacing w:lineRule="exact" w:line="278"/>
        <w:ind w:left="446" w:hanging="0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Έδρα Γλάυκη</w:t>
      </w:r>
    </w:p>
    <w:p>
      <w:pPr>
        <w:pStyle w:val="Normal"/>
        <w:shd w:fill="FFFFFF" w:val="clear"/>
        <w:spacing w:lineRule="exact" w:line="278"/>
        <w:ind w:left="470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Στο Μ/κό Σχολείο Γλαυκής, θα ψηφίσουν όλοι οι εκλογείς που είναι γραμμένοι στον εκλογικό κατάλογο του ανωτέρω συνοικισμού, με τα αλφαβητικά στοιχεία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Ρ μέχρι και Ω.</w:t>
      </w:r>
    </w:p>
    <w:p>
      <w:pPr>
        <w:pStyle w:val="Normal"/>
        <w:shd w:fill="FFFFFF" w:val="clear"/>
        <w:spacing w:lineRule="exact" w:line="274" w:before="288" w:after="0"/>
        <w:ind w:left="14" w:hanging="0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  <w:u w:val="single"/>
        </w:rPr>
        <w:t>62° Εκλογικό Τμήμα: 2ο Εκλογικό Διαμέρισμα Μύκης</w:t>
      </w:r>
    </w:p>
    <w:p>
      <w:pPr>
        <w:pStyle w:val="Normal"/>
        <w:shd w:fill="FFFFFF" w:val="clear"/>
        <w:spacing w:lineRule="exact" w:line="274"/>
        <w:ind w:left="456" w:hanging="0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Έδρα Γοργόνα</w:t>
      </w:r>
    </w:p>
    <w:p>
      <w:pPr>
        <w:pStyle w:val="Normal"/>
        <w:shd w:fill="FFFFFF" w:val="clear"/>
        <w:spacing w:lineRule="exact" w:line="274"/>
        <w:ind w:left="470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Στο Μ/κό Σχολείο Γοργόνας, θα ψηφίσουν όλοι οι εκλογείς που είναι γραμμένοι</w:t>
      </w:r>
    </w:p>
    <w:p>
      <w:pPr>
        <w:pStyle w:val="Normal"/>
        <w:shd w:fill="FFFFFF" w:val="clear"/>
        <w:spacing w:lineRule="exact" w:line="274"/>
        <w:ind w:left="475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στον εκλογικό κατάλογο του ανωτέρω συνοικισμού.</w:t>
      </w:r>
    </w:p>
    <w:p>
      <w:pPr>
        <w:pStyle w:val="Normal"/>
        <w:shd w:fill="FFFFFF" w:val="clear"/>
        <w:spacing w:lineRule="exact" w:line="278" w:before="283" w:after="0"/>
        <w:ind w:left="14" w:hanging="0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  <w:u w:val="single"/>
        </w:rPr>
        <w:t>63° Εκλογικό Τμήμα: 2ο Εκλογικό Διαμέρισμα Μύκης</w:t>
      </w:r>
    </w:p>
    <w:p>
      <w:pPr>
        <w:pStyle w:val="Normal"/>
        <w:shd w:fill="FFFFFF" w:val="clear"/>
        <w:spacing w:lineRule="exact" w:line="278"/>
        <w:ind w:left="456" w:hanging="0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Έδρα Κένταυρος</w:t>
      </w:r>
    </w:p>
    <w:p>
      <w:pPr>
        <w:pStyle w:val="Normal"/>
        <w:shd w:fill="FFFFFF" w:val="clear"/>
        <w:spacing w:lineRule="exact" w:line="278"/>
        <w:ind w:left="470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Στο νέο Δημοτικό Σχολείο Κενταύρου, θα ψηφίσουν όλοι οι εκλογείς που είναι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γραμμένοι στον εκλογικό κατάλογο του ανωτέρω συνοικισμού με τα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αλφαβητικά στοιχεία Α μέχρι και ΚΑΡΑΧΟΥΣ ΧΟΥΣΕΙΝ.</w:t>
      </w:r>
    </w:p>
    <w:p>
      <w:pPr>
        <w:pStyle w:val="Normal"/>
        <w:shd w:fill="FFFFFF" w:val="clear"/>
        <w:spacing w:lineRule="exact" w:line="278" w:before="269" w:after="0"/>
        <w:ind w:left="19" w:hanging="0"/>
        <w:rPr>
          <w:rFonts w:ascii="Times New Roman" w:hAnsi="Times New Roman" w:cs="Times New Roman"/>
          <w:b/>
          <w:b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  <w:lang w:val="en-US"/>
        </w:rPr>
        <w:t>9</w:t>
      </w:r>
    </w:p>
    <w:p>
      <w:pPr>
        <w:pStyle w:val="Normal"/>
        <w:shd w:fill="FFFFFF" w:val="clear"/>
        <w:spacing w:lineRule="exact" w:line="278" w:before="269" w:after="0"/>
        <w:ind w:left="19" w:hanging="0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>0</w:t>
      </w:r>
    </w:p>
    <w:p>
      <w:pPr>
        <w:pStyle w:val="Normal"/>
        <w:shd w:fill="FFFFFF" w:val="clear"/>
        <w:spacing w:lineRule="exact" w:line="278" w:before="269" w:after="0"/>
        <w:ind w:left="19" w:hanging="0"/>
        <w:rPr>
          <w:rFonts w:ascii="Times New Roman" w:hAnsi="Times New Roman" w:cs="Times New Roman"/>
          <w:b/>
          <w:b/>
          <w:color w:val="000000"/>
          <w:spacing w:val="7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8" w:before="269" w:after="0"/>
        <w:ind w:left="19" w:hanging="0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  <w:u w:val="single"/>
        </w:rPr>
        <w:t>64° Εκλογικό Τμήμα: 2ο Εκλογικό Διαμέρισμα Μύκης</w:t>
      </w:r>
    </w:p>
    <w:p>
      <w:pPr>
        <w:pStyle w:val="Normal"/>
        <w:shd w:fill="FFFFFF" w:val="clear"/>
        <w:spacing w:lineRule="exact" w:line="278"/>
        <w:ind w:left="360" w:hanging="0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Έδρα Κένταυρος</w:t>
      </w:r>
    </w:p>
    <w:p>
      <w:pPr>
        <w:pStyle w:val="Normal"/>
        <w:shd w:fill="FFFFFF" w:val="clear"/>
        <w:spacing w:lineRule="exact" w:line="278"/>
        <w:ind w:left="470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Στο νέο Δημοτικό Σχολείο Κενταύρου, θα ψηφίσουν όλοι οι εκλογείς που είναι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γραμμένοι στον εκλογικό κατάλογο, του ανωτέρω συνοικισμού, με τα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αλφαβητικά στοιχεία ΚΕΧΑΓΙΑ ΑΔΕΜ μέχρι και ΝΙΖΑΜ ΧΑΦΙΖΕ.</w:t>
      </w:r>
    </w:p>
    <w:p>
      <w:pPr>
        <w:pStyle w:val="Normal"/>
        <w:shd w:fill="FFFFFF" w:val="clear"/>
        <w:spacing w:lineRule="exact" w:line="278" w:before="470" w:after="0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  <w:u w:val="single"/>
        </w:rPr>
        <w:t>65° Εκλογικό Τμήμα: 2ο Εκλογικό Διαμέρισμα Μύκης</w:t>
      </w:r>
    </w:p>
    <w:p>
      <w:pPr>
        <w:pStyle w:val="Normal"/>
        <w:shd w:fill="FFFFFF" w:val="clear"/>
        <w:spacing w:lineRule="exact" w:line="278"/>
        <w:ind w:left="432" w:hanging="0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Έδρα Κένταυρος</w:t>
      </w:r>
    </w:p>
    <w:p>
      <w:pPr>
        <w:pStyle w:val="Normal"/>
        <w:shd w:fill="FFFFFF" w:val="clear"/>
        <w:spacing w:lineRule="exact" w:line="278" w:before="5" w:after="0"/>
        <w:ind w:left="451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Στο νέο Δημοτικό Σχολείο Κενταύρου, θα ψηφίσουν όλοι οι εκλογείς που είναι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γραμμένοι στον εκλογικό κατάλογο, του ανωτέρω συνοικισμού, με τα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αλφαβητικά στοιχεία ΝΤΑΓΚΑΛΑ ΑΙΣΕ μέχρι και ΠΕΤΣΕΝΙΚ ΧΟΥΣΕΙΝ.</w:t>
      </w:r>
    </w:p>
    <w:p>
      <w:pPr>
        <w:pStyle w:val="Normal"/>
        <w:shd w:fill="FFFFFF" w:val="clear"/>
        <w:spacing w:lineRule="exact" w:line="278" w:before="283" w:after="0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  <w:u w:val="single"/>
        </w:rPr>
        <w:t>66° Εκλογικό Τμήμα: 2ο Εκλογικό Διαμέρισμα Μύκης</w:t>
      </w:r>
    </w:p>
    <w:p>
      <w:pPr>
        <w:pStyle w:val="Normal"/>
        <w:shd w:fill="FFFFFF" w:val="clear"/>
        <w:spacing w:lineRule="exact" w:line="278"/>
        <w:ind w:left="403" w:hanging="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Έδρα Κένταυρος</w:t>
      </w:r>
    </w:p>
    <w:p>
      <w:pPr>
        <w:pStyle w:val="Normal"/>
        <w:shd w:fill="FFFFFF" w:val="clear"/>
        <w:spacing w:lineRule="exact" w:line="278" w:before="5" w:after="0"/>
        <w:ind w:left="451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Στο νέο Δημοτικό Σχολείο Κενταύρου, θα ψηφίσουν όλοι οι εκλογείς που είναι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γραμμένοι στον εκλογικό κατάλογο, του ανωτέρω συνοικισμού, με τα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αλφαβητικά στοιχεία ΠΙΓΚΑΛ ΑΙΣΕ μέχρι και Ω.</w:t>
      </w:r>
    </w:p>
    <w:p>
      <w:pPr>
        <w:pStyle w:val="Normal"/>
        <w:shd w:fill="FFFFFF" w:val="clear"/>
        <w:spacing w:lineRule="exact" w:line="278" w:before="283" w:after="0"/>
        <w:ind w:left="5" w:hanging="0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  <w:u w:val="single"/>
        </w:rPr>
        <w:t>67° Εκλογικό Τμήμα: 2ο Εκλογικό Διαμέρισμα Μύκης</w:t>
      </w:r>
    </w:p>
    <w:p>
      <w:pPr>
        <w:pStyle w:val="Normal"/>
        <w:shd w:fill="FFFFFF" w:val="clear"/>
        <w:spacing w:lineRule="exact" w:line="278"/>
        <w:ind w:left="398" w:hanging="0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Έδρα Κότινο</w:t>
      </w:r>
    </w:p>
    <w:p>
      <w:pPr>
        <w:pStyle w:val="Normal"/>
        <w:shd w:fill="FFFFFF" w:val="clear"/>
        <w:spacing w:lineRule="exact" w:line="278" w:before="5" w:after="0"/>
        <w:ind w:left="461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Στο Μ/κό Σχολείο Κότινου, θα ψηφίσουν όλοι οι εκλογείς που είναι γραμμένοι στον εκλογικό κατάλογο του ανωτέρω συνοικισμού, καθώς και οι κάτοικοι το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συνοικισμού Ζουμπουλίου.</w:t>
      </w:r>
    </w:p>
    <w:p>
      <w:pPr>
        <w:pStyle w:val="Normal"/>
        <w:shd w:fill="FFFFFF" w:val="clear"/>
        <w:spacing w:lineRule="exact" w:line="278" w:before="288" w:after="0"/>
        <w:ind w:left="10" w:hanging="0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  <w:u w:val="single"/>
        </w:rPr>
        <w:t>68° Εκλογικό Τμήμα : 2ο Εκλογικό Διαμέρισμα Μύκης</w:t>
      </w:r>
    </w:p>
    <w:p>
      <w:pPr>
        <w:pStyle w:val="Normal"/>
        <w:shd w:fill="FFFFFF" w:val="clear"/>
        <w:spacing w:lineRule="exact" w:line="278"/>
        <w:ind w:left="346" w:hanging="0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Έδρα Μάνταινα</w:t>
      </w:r>
    </w:p>
    <w:p>
      <w:pPr>
        <w:pStyle w:val="Normal"/>
        <w:shd w:fill="FFFFFF" w:val="clear"/>
        <w:spacing w:lineRule="exact" w:line="278"/>
        <w:ind w:left="456"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Στο Δημοτικό Σχολείο Μάνταινας, θα ψηφίσουν όλοι οι εκλογείς που είνα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γραμμένοι στον εκλογικό κατάλογο του ανωτέρω συνοικισμού.</w:t>
      </w:r>
    </w:p>
    <w:p>
      <w:pPr>
        <w:pStyle w:val="Normal"/>
        <w:shd w:fill="FFFFFF" w:val="clear"/>
        <w:spacing w:lineRule="exact" w:line="278" w:before="278" w:after="0"/>
        <w:ind w:left="24" w:hanging="0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  <w:u w:val="single"/>
        </w:rPr>
        <w:t>69° Εκλογικό Τμήμα: 2ο Εκλογικό Διαμέρισμα Μύκης</w:t>
      </w:r>
    </w:p>
    <w:p>
      <w:pPr>
        <w:pStyle w:val="Normal"/>
        <w:shd w:fill="FFFFFF" w:val="clear"/>
        <w:spacing w:lineRule="exact" w:line="278"/>
        <w:ind w:left="355" w:hanging="0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Έδρα Συρόκο</w:t>
      </w:r>
    </w:p>
    <w:p>
      <w:pPr>
        <w:pStyle w:val="Normal"/>
        <w:shd w:fill="FFFFFF" w:val="clear"/>
        <w:spacing w:lineRule="exact" w:line="278"/>
        <w:ind w:left="475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Στο Μ/κό Σχολείο Συρόκου, θα ψηφίσουν όλοι οι εκλογείς που είναι γραμμένοι στον εκλογικό κατάλογο του ανωτέρω συνοικισμού, καθώς και οι κάτοικοι των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συνοικισμών, Στηρίγματος και Διάφορου.</w:t>
      </w:r>
    </w:p>
    <w:p>
      <w:pPr>
        <w:pStyle w:val="Normal"/>
        <w:shd w:fill="FFFFFF" w:val="clear"/>
        <w:spacing w:lineRule="exact" w:line="278" w:before="283" w:after="0"/>
        <w:ind w:left="29" w:hanging="0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  <w:u w:val="single"/>
        </w:rPr>
        <w:t>70° Εκλογικό Τμήμα: 3ο Εκλογικό Διαμέρισμα Ωραίου</w:t>
      </w:r>
    </w:p>
    <w:p>
      <w:pPr>
        <w:pStyle w:val="Normal"/>
        <w:shd w:fill="FFFFFF" w:val="clear"/>
        <w:spacing w:lineRule="exact" w:line="278"/>
        <w:ind w:left="480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Στον 1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vertAlign w:val="superscript"/>
        </w:rPr>
        <w:t>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όροφο του Μ/κού Σχολείου Ωραίου, θα ψηφίσουν όλοι ο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εκλογείς που είναι γραμμένοι στον εκλογικό κατάλογο του ανωτέρω Εκλ. Διαμ.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με τα αλφαβητικά στοιχεία Α μέχρι και ΚΙΡ ΑΛΗ ΧΟΥΣΕΪΝ.</w:t>
      </w:r>
    </w:p>
    <w:p>
      <w:pPr>
        <w:pStyle w:val="Normal"/>
        <w:shd w:fill="FFFFFF" w:val="clear"/>
        <w:spacing w:lineRule="exact" w:line="278" w:before="466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71° Εκλογικό Τμήμα: 3ο Εκλογικό Διαμέρισμα Ωραίου</w:t>
      </w:r>
    </w:p>
    <w:p>
      <w:pPr>
        <w:pStyle w:val="Normal"/>
        <w:shd w:fill="FFFFFF" w:val="clear"/>
        <w:spacing w:lineRule="exact" w:line="278"/>
        <w:ind w:left="446" w:right="5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Στον 1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vertAlign w:val="superscript"/>
        </w:rPr>
        <w:t>ο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 όροφο του Μ/κού Σχολείου Ωραίου (Ανατολική είσοδος), θα ψηφίσουν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όλοι οι εκλογείς που είναι γραμμένοι στον εκλογικό κατάλογο του ανωτέρω Εκλ.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Διαμ., με τα αλφαβητικά στοιχεία ΚΙΡΑΔΖΗ ΧΑΒΑ μέχρι και ΣΙΑ</w:t>
      </w: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>ΚΗΡ ΧΑΤΙΚΕ.</w:t>
      </w:r>
    </w:p>
    <w:p>
      <w:pPr>
        <w:pStyle w:val="Normal"/>
        <w:shd w:fill="FFFFFF" w:val="clear"/>
        <w:spacing w:lineRule="exact" w:line="278" w:before="283" w:after="0"/>
        <w:ind w:left="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8" w:before="283" w:after="0"/>
        <w:ind w:left="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0</w:t>
      </w:r>
    </w:p>
    <w:p>
      <w:pPr>
        <w:pStyle w:val="Normal"/>
        <w:shd w:fill="FFFFFF" w:val="clear"/>
        <w:spacing w:lineRule="exact" w:line="278" w:before="283" w:after="0"/>
        <w:ind w:left="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8" w:before="283" w:after="0"/>
        <w:ind w:left="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1</w:t>
      </w:r>
    </w:p>
    <w:p>
      <w:pPr>
        <w:pStyle w:val="Normal"/>
        <w:shd w:fill="FFFFFF" w:val="clear"/>
        <w:spacing w:lineRule="exact" w:line="278" w:before="283" w:after="0"/>
        <w:ind w:left="5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72° Εκλογικό Τιιήιια: 3ο Εκλογικό Διαμέρισμα Ωραίου</w:t>
      </w:r>
    </w:p>
    <w:p>
      <w:pPr>
        <w:pStyle w:val="Normal"/>
        <w:shd w:fill="FFFFFF" w:val="clear"/>
        <w:spacing w:lineRule="exact" w:line="278"/>
        <w:ind w:left="456" w:right="5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Στον 1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  <w:vertAlign w:val="superscript"/>
        </w:rPr>
        <w:t>ο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  όροφο του Μ/κού Σχολείου Ωραίου (Ανατολική είσοδος), θα ψηφίσουν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όλοι οι εκλογείς που είναι γραμμένοι στον εκλογικό κατάλογο του ανωτέρω Εκλ. 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>Διαμ. με τα αλφαβητικά στοιχεία ΣΙΑΜΠΑΝ ΕΜΙΝΕ μέχρι και Ω.</w:t>
      </w:r>
    </w:p>
    <w:p>
      <w:pPr>
        <w:pStyle w:val="Normal"/>
        <w:shd w:fill="FFFFFF" w:val="clear"/>
        <w:spacing w:lineRule="exact" w:line="278" w:before="298" w:after="0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</w:rPr>
        <w:t>73° Εκλογικό Τιιήιια : 3ο Εκλογικό Διαμέρισμα Ωραίου</w:t>
      </w:r>
    </w:p>
    <w:p>
      <w:pPr>
        <w:pStyle w:val="Normal"/>
        <w:shd w:fill="FFFFFF" w:val="clear"/>
        <w:spacing w:lineRule="exact" w:line="278"/>
        <w:ind w:left="336" w:hanging="0"/>
        <w:rPr>
          <w:rFonts w:ascii="Times New Roman" w:hAnsi="Times New Roman" w:cs="Times New Roman"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Έδρα Κύκνος</w:t>
      </w:r>
    </w:p>
    <w:p>
      <w:pPr>
        <w:pStyle w:val="Normal"/>
        <w:shd w:fill="FFFFFF" w:val="clear"/>
        <w:spacing w:lineRule="exact" w:line="278"/>
        <w:ind w:left="461" w:hanging="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Στο Μ/κό Σχολείο Κύκνου, θα ψηφίσουν όλοι οι εκλογείς που είναι γραμμένοι στον εκλογικό κατάλογο του ανωτέρω συνοικισμού.</w:t>
      </w:r>
    </w:p>
    <w:p>
      <w:pPr>
        <w:pStyle w:val="Normal"/>
        <w:shd w:fill="FFFFFF" w:val="clear"/>
        <w:ind w:right="1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</w:t>
      </w:r>
      <w:r>
        <w:rPr>
          <w:b/>
          <w:bCs/>
          <w:color w:val="000000"/>
          <w:sz w:val="22"/>
          <w:szCs w:val="22"/>
          <w:lang w:val="en-US"/>
        </w:rPr>
        <w:t>1</w:t>
      </w:r>
    </w:p>
    <w:p>
      <w:pPr>
        <w:pStyle w:val="Normal"/>
        <w:shd w:fill="FFFFFF" w:val="clear"/>
        <w:ind w:right="1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  <w:lang w:val="en-US"/>
        </w:rPr>
        <w:t>2</w:t>
      </w:r>
    </w:p>
    <w:p>
      <w:pPr>
        <w:pStyle w:val="Normal"/>
        <w:shd w:fill="FFFFFF" w:val="clear"/>
        <w:ind w:right="1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ind w:right="1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</w:rPr>
        <w:t>ΔΗΜΟΣ ΞΑΝΘΗΣ</w:t>
      </w:r>
    </w:p>
    <w:p>
      <w:pPr>
        <w:pStyle w:val="Normal"/>
        <w:shd w:fill="FFFFFF" w:val="clear"/>
        <w:spacing w:lineRule="exact" w:line="278" w:before="278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74° Εκλογικό Τμήμα: 1ο Εκλογικό Διαμέρισμα  Ξάνθης</w:t>
      </w:r>
    </w:p>
    <w:p>
      <w:pPr>
        <w:pStyle w:val="Normal"/>
        <w:shd w:fill="FFFFFF" w:val="clear"/>
        <w:spacing w:lineRule="exact" w:line="278"/>
        <w:ind w:left="456" w:right="14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Στο 2ο ΤΕΕ Ξάνθης, στην οδό Δημοκρίτου, θα ψηφίσουν όλοι οι εκλογείς που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είναι γραμμένοι στον εκλογικό κατάλογο του ανωτέρω Εκλ. Διαμ. με τα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αλφαβητικά στοιχεία Α μέχρι και ΑΛΗ ΟΓΛΟΥ  ΡΕΣΜΙΓΚΙΟΥΛ.</w:t>
      </w:r>
    </w:p>
    <w:p>
      <w:pPr>
        <w:pStyle w:val="Normal"/>
        <w:shd w:fill="FFFFFF" w:val="clear"/>
        <w:spacing w:lineRule="exact" w:line="278" w:before="278" w:after="0"/>
        <w:ind w:left="5" w:hanging="0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u w:val="single"/>
        </w:rPr>
        <w:t>75° Εκλογικό Τμήμα: 1ο Εκλογικό Διαμέρισμα Ξάνθης</w:t>
      </w:r>
    </w:p>
    <w:p>
      <w:pPr>
        <w:pStyle w:val="Normal"/>
        <w:shd w:fill="FFFFFF" w:val="clear"/>
        <w:spacing w:lineRule="exact" w:line="278"/>
        <w:ind w:left="456" w:right="10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Στο 2ο ΤΕΕ Ξάνθης, στην οδό Δημοκρίτου, θα ψηφίσουν όλοι οι εκλογείς που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είναι γραμμένοι στον εκλογικό κατάλογο του ανωτέρω Εκλ. Διαμ. με τα αλφαβητικά στοιχεία ΑΛΗ ΟΓΛΟΥ ΣΑΖΙΕ μέχρι και ΑΠΤΙΛ ΟΓΛΟΥ ΧΑΣΙΕ</w:t>
      </w: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8" w:before="278" w:after="0"/>
        <w:ind w:left="10" w:hanging="0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u w:val="single"/>
        </w:rPr>
        <w:t>76° Εκλογικό Τμήμα: 1ο Εκλογικό Διαμέρισμα Ξάνθης</w:t>
      </w:r>
    </w:p>
    <w:p>
      <w:pPr>
        <w:pStyle w:val="Normal"/>
        <w:shd w:fill="FFFFFF" w:val="clear"/>
        <w:spacing w:lineRule="exact" w:line="278"/>
        <w:ind w:left="461" w:right="14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Στο 2ο ΤΕΕ Ξάνθης, στην οδό Δημοκρίτου, θα ψηφίσουν όλοι οι εκλογείς που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είναι γραμμένοι στον εκλογικό κατάλογο του ανωτέρω Εκλ. Διαμ. με τα 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>αλφαβητικά στοιχεία ΑΠΤΟΥΛ ΑΧΜΕΤ μέχρι και ΒΑΡΔΙΓΚΕΛΔΟΓΛΟΥ ΖΩΗ.</w:t>
      </w:r>
    </w:p>
    <w:p>
      <w:pPr>
        <w:pStyle w:val="Normal"/>
        <w:shd w:fill="FFFFFF" w:val="clear"/>
        <w:spacing w:lineRule="exact" w:line="278" w:before="274" w:after="0"/>
        <w:ind w:left="14" w:hanging="0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u w:val="single"/>
        </w:rPr>
        <w:t>77° Εκλογικό Τμήμα: 1ο Εκλογικό Διαμέρισμα Ξάνθης</w:t>
      </w:r>
    </w:p>
    <w:p>
      <w:pPr>
        <w:pStyle w:val="Normal"/>
        <w:shd w:fill="FFFFFF" w:val="clear"/>
        <w:spacing w:lineRule="exact" w:line="278"/>
        <w:ind w:left="470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Στο 3ο ΤΕΕ Ξάνθης, στην οδό Δημοκρίτου, θα ψηφίσουν όλοι οι εκλογείς που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είναι γραμμένοι στον εκλογικό κατάλογο του ανωτέρω Εκλ. Διαμ. με τα </w:t>
      </w:r>
      <w:r>
        <w:rPr>
          <w:rFonts w:cs="Times New Roman" w:ascii="Times New Roman" w:hAnsi="Times New Roman"/>
          <w:bCs/>
          <w:color w:val="000000"/>
          <w:spacing w:val="19"/>
          <w:sz w:val="24"/>
          <w:szCs w:val="24"/>
        </w:rPr>
        <w:t>αλφαβητικά στοιχεία ΒΑΡΕΛΙΔΗΣ ΓΡΗΓΟΡΙΟΣ μέχρι και ΓΙΑΓΚΑΜΠΟΖΗΣ ΠΑΥΛΟΣ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8" w:before="278" w:after="0"/>
        <w:ind w:left="19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</w:rPr>
        <w:t>78° Εκλογικό Τιιήιια: 1ο Εκλογικό Διαμέρισμα Ξάνθης</w:t>
      </w:r>
    </w:p>
    <w:p>
      <w:pPr>
        <w:pStyle w:val="Normal"/>
        <w:shd w:fill="FFFFFF" w:val="clear"/>
        <w:spacing w:lineRule="exact" w:line="278"/>
        <w:ind w:left="470" w:hanging="0"/>
        <w:jc w:val="both"/>
        <w:rPr>
          <w:rFonts w:ascii="Times New Roman" w:hAnsi="Times New Roman" w:cs="Times New Roman"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Στο 3ο ΤΕΕ Ξάνθης, στην οδό Δημοκρίτου, θα ψηφίσουν όλοι οι εκλογείς που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είναι γραμμένοι στον εκλογικό κατάλογο του ανωτέρω Εκλ. Διαμ. με τα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αλφαβητικά στοιχεία ΓΙΑΓΚΙΔΗΣ ΕΛΕΥΘΕΡΙΟΣ μέχρι και  ΓΩΓΟΥ ΑΙΚΑΤΕΡΙΝΗ.</w:t>
      </w:r>
    </w:p>
    <w:p>
      <w:pPr>
        <w:pStyle w:val="Normal"/>
        <w:shd w:fill="FFFFFF" w:val="clear"/>
        <w:spacing w:lineRule="exact" w:line="278"/>
        <w:jc w:val="both"/>
        <w:rPr>
          <w:rFonts w:ascii="Times New Roman" w:hAnsi="Times New Roman" w:cs="Times New Roman"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8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u w:val="single"/>
        </w:rPr>
        <w:t>79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u w:val="single"/>
          <w:vertAlign w:val="superscript"/>
        </w:rPr>
        <w:t>ο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u w:val="single"/>
        </w:rPr>
        <w:t xml:space="preserve"> Εκλογικό Τμήμα: 1ο Εκλογικό Διαμέρισμα Ξάνθης </w:t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Στο 3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  <w:vertAlign w:val="superscript"/>
        </w:rPr>
        <w:t>ο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 ΤΕΕ Ξάνθης στην οδό Δημοκρίτου, θα ψηφίσουν όλοι οι εκλογείς που είναι   </w:t>
      </w:r>
    </w:p>
    <w:p>
      <w:pPr>
        <w:pStyle w:val="Normal"/>
        <w:shd w:fill="FFFFFF" w:val="clear"/>
        <w:spacing w:lineRule="exact" w:line="278"/>
        <w:jc w:val="both"/>
        <w:rPr>
          <w:rFonts w:ascii="Times New Roman" w:hAnsi="Times New Roman" w:cs="Times New Roman"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γραμμένοι στον εκλογικό κατάλογο του ανωτέρω Εκλ. Διαμ. με τα αλφαβητικά   </w:t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στοιχεία Δ μέχρι και ΕΜΙΝ ΚΕΧΑΓΙΑ ΧΑΣΑΝ.</w:t>
      </w:r>
    </w:p>
    <w:p>
      <w:pPr>
        <w:pStyle w:val="Normal"/>
        <w:shd w:fill="FFFFFF" w:val="clear"/>
        <w:spacing w:lineRule="exact" w:line="278"/>
        <w:jc w:val="both"/>
        <w:rPr>
          <w:rFonts w:ascii="Times New Roman" w:hAnsi="Times New Roman" w:cs="Times New Roman"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8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u w:val="single"/>
        </w:rPr>
        <w:t>80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u w:val="single"/>
          <w:vertAlign w:val="superscript"/>
        </w:rPr>
        <w:t>ο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u w:val="single"/>
        </w:rPr>
        <w:t xml:space="preserve"> Εκλογικό Τμήμα: 1ο Εκλογικό Διαμέρισμα Ξάνθης </w:t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Στο 3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  <w:vertAlign w:val="superscript"/>
        </w:rPr>
        <w:t>ο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 ΤΕΕ Ξάνθης στην οδό Δημοκρίτου, θα ψηφίσουν όλοι οι εκλογείς που είναι   </w:t>
      </w:r>
    </w:p>
    <w:p>
      <w:pPr>
        <w:pStyle w:val="Normal"/>
        <w:shd w:fill="FFFFFF" w:val="clear"/>
        <w:spacing w:lineRule="exact" w:line="278"/>
        <w:jc w:val="both"/>
        <w:rPr>
          <w:rFonts w:ascii="Times New Roman" w:hAnsi="Times New Roman" w:cs="Times New Roman"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γραμμένοι στον εκλογικό κατάλογο του ανωτέρω Εκλ. Διαμ. με τα αλφαβητικά   </w:t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στοιχεία ΕΜΙΝ ΟΓΛΟΥ ΑΔΕΜ μέχρι και Θ.</w:t>
      </w:r>
    </w:p>
    <w:p>
      <w:pPr>
        <w:pStyle w:val="Normal"/>
        <w:shd w:fill="FFFFFF" w:val="clear"/>
        <w:spacing w:lineRule="exact" w:line="278"/>
        <w:jc w:val="both"/>
        <w:rPr>
          <w:rFonts w:ascii="Times New Roman" w:hAnsi="Times New Roman" w:cs="Times New Roman"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81° Εκλογικό Τμήμα: 1ο Εκλογικό Διαμέρισμα Ξάνθης</w:t>
      </w:r>
    </w:p>
    <w:p>
      <w:pPr>
        <w:pStyle w:val="Normal"/>
        <w:shd w:fill="FFFFFF" w:val="clear"/>
        <w:spacing w:lineRule="exact" w:line="278"/>
        <w:ind w:left="14" w:hanging="0"/>
        <w:rPr/>
      </w:pP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</w:rPr>
        <w:t xml:space="preserve">Στο 2ο Γυμνάσιο Ξάνθης, στην οδό Βελισαρίου θα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ψηφίσουν όλοι οι εκλογείς   </w:t>
      </w:r>
    </w:p>
    <w:p>
      <w:pPr>
        <w:pStyle w:val="Normal"/>
        <w:shd w:fill="FFFFFF" w:val="clear"/>
        <w:spacing w:lineRule="exact" w:line="278"/>
        <w:ind w:left="14" w:hanging="0"/>
        <w:rPr/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που είναι γραμμένοι στον   εκλογικό κατάλογο του </w:t>
      </w:r>
      <w:r>
        <w:rPr>
          <w:rFonts w:cs="Times New Roman" w:ascii="Times New Roman" w:hAnsi="Times New Roman"/>
          <w:bCs/>
          <w:color w:val="000000"/>
          <w:spacing w:val="6"/>
          <w:sz w:val="24"/>
          <w:szCs w:val="24"/>
        </w:rPr>
        <w:t xml:space="preserve">ανωτέρω  Εκλ.  Διαμ.  με τα   </w:t>
      </w:r>
    </w:p>
    <w:p>
      <w:pPr>
        <w:pStyle w:val="Normal"/>
        <w:shd w:fill="FFFFFF" w:val="clear"/>
        <w:spacing w:lineRule="exact" w:line="278"/>
        <w:ind w:left="14" w:hanging="0"/>
        <w:rPr>
          <w:rFonts w:ascii="Times New Roman" w:hAnsi="Times New Roman" w:cs="Times New Roman"/>
          <w:bCs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6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color w:val="000000"/>
          <w:spacing w:val="6"/>
          <w:sz w:val="24"/>
          <w:szCs w:val="24"/>
        </w:rPr>
        <w:t>αλφαβητικά στοιχεία Ι μέχρι και ΚΑΛΑΡΗ ΕΥΡΙΔΙΚΗ.</w:t>
      </w:r>
    </w:p>
    <w:p>
      <w:pPr>
        <w:pStyle w:val="Normal"/>
        <w:shd w:fill="FFFFFF" w:val="clear"/>
        <w:spacing w:lineRule="exact" w:line="278"/>
        <w:ind w:left="14" w:hanging="0"/>
        <w:rPr>
          <w:rFonts w:ascii="Times New Roman" w:hAnsi="Times New Roman" w:cs="Times New Roman"/>
          <w:bCs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8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14" w:hanging="0"/>
        <w:rPr/>
      </w:pPr>
      <w:r>
        <w:rPr>
          <w:rFonts w:cs="Times New Roman" w:ascii="Times New Roman" w:hAnsi="Times New Roman"/>
          <w:b/>
          <w:bCs/>
          <w:color w:val="000000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82° Εκλογικό Τμήμα: 1ο Εκλογικό Διαμέρισμα Ξάνθης</w:t>
      </w:r>
    </w:p>
    <w:p>
      <w:pPr>
        <w:pStyle w:val="Normal"/>
        <w:shd w:fill="FFFFFF" w:val="clear"/>
        <w:spacing w:lineRule="exact" w:line="278"/>
        <w:ind w:left="475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Στο 2ο Γυμνάσιο Ξάνθης, στην οδό Βελισαρίου, θα ψηφίσουν όλοι οι εκλογείς που είναι γραμμένοι στον εκλογικό κατάλογο του ανωτέρω Εκλ. Διαμ. με τα αλφαβητικά στοιχεία ΚΑΛΑΤΖΗΣ ΠΑΝΑΓΙΩΤΗΣ </w:t>
      </w:r>
      <w:r>
        <w:rPr>
          <w:rFonts w:cs="Times New Roman" w:ascii="Times New Roman" w:hAnsi="Times New Roman"/>
          <w:bCs/>
          <w:color w:val="000000"/>
          <w:spacing w:val="-9"/>
          <w:sz w:val="24"/>
          <w:szCs w:val="24"/>
        </w:rPr>
        <w:t>μέχρι και ΚΑΡΡΑΣ ΝΙΚΟΛΑΟΣ.</w:t>
      </w:r>
    </w:p>
    <w:p>
      <w:pPr>
        <w:pStyle w:val="Normal"/>
        <w:shd w:fill="FFFFFF" w:val="clear"/>
        <w:spacing w:lineRule="exact" w:line="283" w:before="269" w:after="0"/>
        <w:ind w:lef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83" w:before="269" w:after="0"/>
        <w:ind w:lef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en-US"/>
        </w:rPr>
        <w:t>2</w:t>
      </w:r>
    </w:p>
    <w:p>
      <w:pPr>
        <w:pStyle w:val="Normal"/>
        <w:shd w:fill="FFFFFF" w:val="clear"/>
        <w:spacing w:lineRule="exact" w:line="283" w:before="269" w:after="0"/>
        <w:ind w:left="14" w:hanging="0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shd w:fill="FFFFFF" w:val="clear"/>
        <w:spacing w:lineRule="exact" w:line="283" w:before="269" w:after="0"/>
        <w:ind w:left="14" w:hanging="0"/>
        <w:rPr>
          <w:rFonts w:ascii="Times New Roman" w:hAnsi="Times New Roman" w:cs="Times New Roman"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en-US"/>
        </w:rPr>
        <w:t xml:space="preserve">                                                               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en-US"/>
        </w:rPr>
        <w:t>3</w:t>
      </w:r>
    </w:p>
    <w:p>
      <w:pPr>
        <w:pStyle w:val="Normal"/>
        <w:shd w:fill="FFFFFF" w:val="clear"/>
        <w:spacing w:lineRule="exact" w:line="283" w:before="269" w:after="0"/>
        <w:ind w:left="14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</w:rPr>
        <w:t>83° Εκλογικό Τμήμα: 1ο Εκλογικό Διαμέρισμα Ξάνθης</w:t>
      </w:r>
    </w:p>
    <w:p>
      <w:pPr>
        <w:pStyle w:val="Normal"/>
        <w:shd w:fill="FFFFFF" w:val="clear"/>
        <w:spacing w:lineRule="exact" w:line="283"/>
        <w:ind w:left="466" w:right="5" w:hanging="0"/>
        <w:jc w:val="both"/>
        <w:rPr>
          <w:rFonts w:ascii="Times New Roman" w:hAnsi="Times New Roman" w:cs="Times New Roman"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Στο 2ο Γυμνάσιο Ξάνθης, στην οδό Βελισαρίου, θα ψηφίσουν όλοι οι εκλογείς που είναι γραμμένοι στον εκλογικό κατάλογο του 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ανωτέρω Εκλ. Διαμ. με τα αλφαβητικά στοιχεία ΚΑΡΣΑΝΙΔΗΣ ΓΕΩΡΓΙΟΣ μέχρι και ΚΙΡΚΙΤΖΩΤΗΣ ΕΜΑΝΟΥΗΛ.</w:t>
      </w:r>
    </w:p>
    <w:p>
      <w:pPr>
        <w:pStyle w:val="Normal"/>
        <w:shd w:fill="FFFFFF" w:val="clear"/>
        <w:spacing w:lineRule="exact" w:line="278" w:before="470" w:after="0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u w:val="single"/>
        </w:rPr>
        <w:t>84° Εκλογικό Τμήμα: 1ο Εκλογικό Διαμέρισμα Ξάνθης</w:t>
      </w:r>
    </w:p>
    <w:p>
      <w:pPr>
        <w:pStyle w:val="Normal"/>
        <w:shd w:fill="FFFFFF" w:val="clear"/>
        <w:spacing w:lineRule="exact" w:line="278"/>
        <w:ind w:left="456" w:right="10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Στο </w:t>
      </w:r>
      <w:r>
        <w:rPr>
          <w:rFonts w:cs="Times New Roman" w:ascii="Times New Roman" w:hAnsi="Times New Roman"/>
          <w:bCs/>
          <w:smallCaps/>
          <w:color w:val="000000"/>
          <w:spacing w:val="-2"/>
          <w:sz w:val="24"/>
          <w:szCs w:val="24"/>
        </w:rPr>
        <w:t>2</w:t>
      </w:r>
      <w:r>
        <w:rPr>
          <w:rFonts w:cs="Times New Roman" w:ascii="Times New Roman" w:hAnsi="Times New Roman"/>
          <w:bCs/>
          <w:smallCaps/>
          <w:color w:val="000000"/>
          <w:spacing w:val="-2"/>
          <w:sz w:val="24"/>
          <w:szCs w:val="24"/>
          <w:vertAlign w:val="superscript"/>
        </w:rPr>
        <w:t>ο</w:t>
      </w:r>
      <w:r>
        <w:rPr>
          <w:rFonts w:cs="Times New Roman" w:ascii="Times New Roman" w:hAnsi="Times New Roman"/>
          <w:bCs/>
          <w:smallCap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Γυμνάσιο Ξάνθης, στην οδό Βελισαρίου, θα ψηφίσουν όλοι οι εκλογείς που είναι γραμμένοι στον εκλογικό κατάλογο του 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ανωτέρω εκλογικού διαμερίσματος με τα αλφαβητικά στοιχεία ΚΙΡΛΗ ΝΤΟΚΜΕ ΓΚΑΙΕ μέχρι και ΚΩΣΤΟΠΟΥΛΟΥ ΧΡΥΣΟΥΛΑ.</w:t>
      </w:r>
    </w:p>
    <w:p>
      <w:pPr>
        <w:pStyle w:val="Normal"/>
        <w:shd w:fill="FFFFFF" w:val="clear"/>
        <w:spacing w:lineRule="exact" w:line="283" w:before="278" w:after="0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u w:val="single"/>
        </w:rPr>
        <w:t>85° Εκλογικό Τμήμα: 1ο Εκλογικό Διαμέρισμα Ξάνθης</w:t>
      </w:r>
    </w:p>
    <w:p>
      <w:pPr>
        <w:pStyle w:val="Normal"/>
        <w:shd w:fill="FFFFFF" w:val="clear"/>
        <w:spacing w:lineRule="exact" w:line="283"/>
        <w:ind w:left="456" w:right="14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Στο 2ο Γυμνάσιο Ξάνθης, στην οδό Βελισαρίου, θα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ψηφίσουν όλοι οι εκλογείς που είναι γραμμένοι στον εκλογικό κατάλογο του 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ανωτέρω εκλογικού διαμερίσματος με τα αλφαβητικά στοιχεία ΚΩΣΤΟΥΔΗ ΑΝΑΣΤΑΣΙΑ   μέχρι και ΜΕΜΕΤ ΟΓΛΟΥ ΜΠΙΛΑΡ.</w:t>
      </w:r>
    </w:p>
    <w:p>
      <w:pPr>
        <w:pStyle w:val="Normal"/>
        <w:shd w:fill="FFFFFF" w:val="clear"/>
        <w:spacing w:lineRule="exact" w:line="278" w:before="278" w:after="0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u w:val="single"/>
        </w:rPr>
        <w:t>86° Εκλογικό Τμήμα: 1ο Εκλογικό Διαμέρισμα Ξάνθης</w:t>
      </w:r>
    </w:p>
    <w:p>
      <w:pPr>
        <w:pStyle w:val="Normal"/>
        <w:shd w:fill="FFFFFF" w:val="clear"/>
        <w:spacing w:lineRule="exact" w:line="278"/>
        <w:ind w:left="466" w:right="14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Στο 2ο Γυμνάσιο Ξάνθης, στην οδό Βελισαρίου, θα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ψηφίσουν όλοι οι εκλογείς που είναι γραμμένοι στον εκλογικό κατάλογο του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ανωτέρω εκλογικού διαμερίσματος με τα αλφαβητικά στοιχεία ΜΕΜΕΤ 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>ΟΓΛΟΥ ΝΑΔΙΡΕ μέχρι και ΜΟΥΜΙΝΟΓΛΟΥ ΟΝΟΥΡ.</w:t>
      </w:r>
    </w:p>
    <w:p>
      <w:pPr>
        <w:pStyle w:val="Normal"/>
        <w:shd w:fill="FFFFFF" w:val="clear"/>
        <w:spacing w:lineRule="exact" w:line="278" w:before="274" w:after="0"/>
        <w:ind w:left="10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</w:rPr>
        <w:t>87° Εκλογικό Τμήμα: 1ο Εκλογικό Διαμέρισμα Ξάνθης</w:t>
      </w:r>
    </w:p>
    <w:p>
      <w:pPr>
        <w:pStyle w:val="Normal"/>
        <w:shd w:fill="FFFFFF" w:val="clear"/>
        <w:spacing w:lineRule="exact" w:line="278"/>
        <w:ind w:left="470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Στο 2ο Γυμνάσιο Ξάνθης, στην οδό Βελισαρίου, θα ψηφίσουν όλοι οι εκλογείς που είναι γραμμένοι στον εκλογικό κατάλογο του 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ανωτέρω εκλογικού διαμερίσματος με τα αλφαβητικά στοιχεία ΜΟΥΜΤΖΑΚΗ ΒΙΚΤΩΡΙΑ μέχρι και ΜΠΕΡΥ ΕΥΦΡΟΣΥΝΗ.</w:t>
      </w:r>
    </w:p>
    <w:p>
      <w:pPr>
        <w:pStyle w:val="Normal"/>
        <w:shd w:fill="FFFFFF" w:val="clear"/>
        <w:spacing w:lineRule="exact" w:line="278" w:before="278" w:after="0"/>
        <w:ind w:left="14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</w:rPr>
        <w:t>88° Εκλογικό Τμήμα: 1ο Εκλογικό Διαμέρισμα Ξάνθης</w:t>
      </w:r>
    </w:p>
    <w:p>
      <w:pPr>
        <w:pStyle w:val="Normal"/>
        <w:shd w:fill="FFFFFF" w:val="clear"/>
        <w:spacing w:lineRule="exact" w:line="278"/>
        <w:ind w:left="470" w:right="5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Στο 3ο Γυμνάσιο Ξάνθης, στην οδό Βελισαρίου, θα ψηφίσουν όλοι οι εκλογείς που είναι γραμμένοι στον εκλογικό κατάλογο του 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ανωτέρω εκλογικού διαμερίσματος με τα αλφαβητικά στοιχεία ΜΠΕΣΗΜ ΑΙΣΕ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 xml:space="preserve"> μέχρι και Ξ.</w:t>
      </w:r>
    </w:p>
    <w:p>
      <w:pPr>
        <w:pStyle w:val="Normal"/>
        <w:shd w:fill="FFFFFF" w:val="clear"/>
        <w:spacing w:lineRule="exact" w:line="278" w:before="274" w:after="0"/>
        <w:ind w:left="14" w:hanging="0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u w:val="single"/>
        </w:rPr>
        <w:t>89° Εκλογικό Τμήμα: 1ο Εκλογικό Διαμέρισμα Ξάνθης</w:t>
      </w:r>
    </w:p>
    <w:p>
      <w:pPr>
        <w:pStyle w:val="Normal"/>
        <w:shd w:fill="FFFFFF" w:val="clear"/>
        <w:spacing w:lineRule="exact" w:line="278"/>
        <w:ind w:left="470" w:right="5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Στο 3ο Γυμνάσιο Ξάνθης, στην οδό Βελισαρίου, θα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ψηφίσουν όλοι οι εκλογείς που είναι γραμμένοι στον εκλογικό κατάλογο του </w:t>
      </w:r>
      <w:r>
        <w:rPr>
          <w:rFonts w:cs="Times New Roman" w:ascii="Times New Roman" w:hAnsi="Times New Roman"/>
          <w:bCs/>
          <w:color w:val="000000"/>
          <w:spacing w:val="11"/>
          <w:sz w:val="24"/>
          <w:szCs w:val="24"/>
        </w:rPr>
        <w:t xml:space="preserve">ανωτέρω εκλογικού διαμερίσματος με τα αλφαβητικά στοιχεία 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>Ο μέχρι και ΠΑΠΑΘΕΟΔΩΡΟΥ ΣΟΦΙΑ.</w:t>
      </w:r>
    </w:p>
    <w:p>
      <w:pPr>
        <w:pStyle w:val="Normal"/>
        <w:shd w:fill="FFFFFF" w:val="clear"/>
        <w:spacing w:lineRule="exact" w:line="278" w:before="274" w:after="0"/>
        <w:ind w:left="19" w:hanging="0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u w:val="single"/>
        </w:rPr>
        <w:t>90° Εκλογικό Τμήμα: 1ο Εκλογικό Διαμέρισμα Ξάνθης</w:t>
      </w:r>
    </w:p>
    <w:p>
      <w:pPr>
        <w:pStyle w:val="Normal"/>
        <w:shd w:fill="FFFFFF" w:val="clear"/>
        <w:spacing w:lineRule="exact" w:line="278"/>
        <w:ind w:left="475" w:right="10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Στο 3ο Γυμνάσιο Ξάνθης, στην οδό Βελισαρίου, θα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ψηφίσουν όλοι οι εκλογείς που είναι γραμμένοι στον εκλογικό κατάλογο του </w:t>
      </w:r>
      <w:r>
        <w:rPr>
          <w:rFonts w:cs="Times New Roman" w:ascii="Times New Roman" w:hAnsi="Times New Roman"/>
          <w:bCs/>
          <w:color w:val="000000"/>
          <w:spacing w:val="8"/>
          <w:sz w:val="24"/>
          <w:szCs w:val="24"/>
        </w:rPr>
        <w:t>ανωτέρω εκλογικού διαμερίσματος με τα αλφαβητικά στοιχεία ΠΑΠΑΙΩΑΝΝΟΥ ΒΑΣΙΛΙΚΗ ΑΝΔΡΟΝΙΚΗ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 xml:space="preserve"> μέχρι και ΠΡΟΔΡΟΜΙΔΟΥ ΦΩΤΕΙΝΗ.</w:t>
      </w:r>
    </w:p>
    <w:p>
      <w:pPr>
        <w:pStyle w:val="Normal"/>
        <w:shd w:fill="FFFFFF" w:val="clear"/>
        <w:spacing w:lineRule="exact" w:line="278" w:before="278" w:after="0"/>
        <w:ind w:left="14" w:hanging="0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u w:val="single"/>
        </w:rPr>
        <w:t>91° Εκλογικό Τμήμα: 1ο Εκλογικό Διαμέρισμα Ξάνθης</w:t>
      </w:r>
    </w:p>
    <w:p>
      <w:pPr>
        <w:pStyle w:val="Normal"/>
        <w:shd w:fill="FFFFFF" w:val="clear"/>
        <w:spacing w:lineRule="exact" w:line="278"/>
        <w:ind w:left="470" w:right="1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Στο 3ο Γυμνάσιο Ξάνθης, στην οδό Βελισαρίου Ξάνθης,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θα ψηφίσουν όλοι οι εκλογείς που είναι γραμμένοι στον εκλογικό κατάλογο του ανωτέρω εκλογικού διαμερίσματος με τα αλφαβητικά στοιχεία ΠΡΩΙΑ ΕΛΕΝΗ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μέχρι και ΣΑΛΗ ΜΕΜΕΤ ΟΓΛΟΥ ΣΕΡΤΖΑΝ.</w:t>
      </w:r>
    </w:p>
    <w:p>
      <w:pPr>
        <w:pStyle w:val="Normal"/>
        <w:shd w:fill="FFFFFF" w:val="clear"/>
        <w:spacing w:lineRule="exact" w:line="278"/>
        <w:ind w:right="1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1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3</w:t>
      </w:r>
    </w:p>
    <w:p>
      <w:pPr>
        <w:pStyle w:val="Normal"/>
        <w:shd w:fill="FFFFFF" w:val="clear"/>
        <w:spacing w:lineRule="exact" w:line="278" w:before="278" w:after="0"/>
        <w:ind w:left="14" w:hanging="0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en-US"/>
        </w:rPr>
        <w:t>4</w:t>
      </w:r>
    </w:p>
    <w:p>
      <w:pPr>
        <w:pStyle w:val="Normal"/>
        <w:shd w:fill="FFFFFF" w:val="clear"/>
        <w:spacing w:lineRule="exact" w:line="278" w:before="278" w:after="0"/>
        <w:ind w:left="14" w:hanging="0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u w:val="single"/>
        </w:rPr>
        <w:t>92° Εκλογικό Τμήμα: 1ο Εκλογικό Διαμέρισμα Ξάνθης</w:t>
      </w:r>
    </w:p>
    <w:p>
      <w:pPr>
        <w:pStyle w:val="Normal"/>
        <w:shd w:fill="FFFFFF" w:val="clear"/>
        <w:spacing w:lineRule="exact" w:line="278"/>
        <w:ind w:left="470" w:right="1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Στο 3ο Γυμνάσιο Ξάνθης, στην οδό Βελισαρίου Ξάνθης,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θα ψηφίσουν όλοι οι εκλογείς που είναι γραμμένοι στον εκλογικό κατάλογο του ανωτέρω εκλογικού διαμερίσματος με τα αλφαβητικά στοιχεία ΣΑΛΗ ΟΓΛΟΥ ΑΔΕΜ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μέχρι και ΣΕΧΠΟΣΙΑΝ ΧΑΙΓΚΟΥΧΗ.</w:t>
      </w:r>
    </w:p>
    <w:p>
      <w:pPr>
        <w:pStyle w:val="Normal"/>
        <w:shd w:fill="FFFFFF" w:val="clear"/>
        <w:spacing w:lineRule="exact" w:line="278"/>
        <w:ind w:right="1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 w:before="278" w:after="0"/>
        <w:ind w:left="14" w:hanging="0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u w:val="single"/>
        </w:rPr>
        <w:t>93° Εκλογικό Τμήμα: 1ο Εκλογικό Διαμέρισμα Ξάνθης</w:t>
      </w:r>
    </w:p>
    <w:p>
      <w:pPr>
        <w:pStyle w:val="Normal"/>
        <w:shd w:fill="FFFFFF" w:val="clear"/>
        <w:spacing w:lineRule="exact" w:line="278"/>
        <w:ind w:left="470" w:right="1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Στο 3ο Γυμνάσιο Ξάνθης, στην οδό Βελισαρίου Ξάνθης,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θα ψηφίσουν όλοι οι εκλογείς που είναι γραμμένοι στον εκλογικό κατάλογο του ανωτέρω εκλογικού διαμερίσματος με τα αλφαβητικά στοιχεία ΣΕΧΡΙΝ ΑΙΧΑΝ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μέχρι και ΣΩΤΗΡΙΑΔΟΥ ΤΡΙΑΝΤΑΦΥΛΛΙΑ.</w:t>
      </w:r>
    </w:p>
    <w:p>
      <w:pPr>
        <w:pStyle w:val="Normal"/>
        <w:shd w:fill="FFFFFF" w:val="clear"/>
        <w:spacing w:lineRule="exact" w:line="278" w:before="48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</w:rPr>
        <w:t>94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  <w:vertAlign w:val="superscript"/>
        </w:rPr>
        <w:t>ο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</w:rPr>
        <w:t xml:space="preserve">  Εκλογικό Τμήμα: 1ο Εκλογικό Διαμέρισμα Ξάνθης</w:t>
      </w:r>
    </w:p>
    <w:p>
      <w:pPr>
        <w:pStyle w:val="Normal"/>
        <w:shd w:fill="FFFFFF" w:val="clear"/>
        <w:spacing w:lineRule="exact" w:line="278"/>
        <w:ind w:left="461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Στο 1ο Δημοτικό Σχολείο, στην Πλατεία Μητροπόλεως, θα ψηφίσουν όλοι ο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εκλογείς που είναι γραμμένοι στον εκλογικό κατάλογο του ανωτέρω εκλογικού </w:t>
      </w:r>
      <w:r>
        <w:rPr>
          <w:rFonts w:cs="Times New Roman" w:ascii="Times New Roman" w:hAnsi="Times New Roman"/>
          <w:color w:val="000000"/>
          <w:sz w:val="24"/>
          <w:szCs w:val="24"/>
        </w:rPr>
        <w:t>διαμερίσματος με τα αλφαβητικά στοιχεία Τ μέχρι και ΤΡΑΧΑΝΑΤΖΗΣ ΘΕΟΔΩΡΟΣ. Επίσης θα ψηφίσουν και οι γραμμένοι στους ειδικούς εκλογικούς καταλόγους Αξ/κοι Υπ/κοι και οπλίτες των 70-05, 7002, 7018, 7019 Στρατιωτικών Μονάδων.</w:t>
      </w:r>
    </w:p>
    <w:p>
      <w:pPr>
        <w:pStyle w:val="Normal"/>
        <w:shd w:fill="FFFFFF" w:val="clear"/>
        <w:spacing w:lineRule="exact" w:line="278" w:before="274" w:after="0"/>
        <w:ind w:left="10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</w:rPr>
        <w:t>95° Εκλογικό Τμήμα: 1ο Εκλογικό Διαμέρισμα Ξάνθης</w:t>
      </w:r>
    </w:p>
    <w:p>
      <w:pPr>
        <w:pStyle w:val="Normal"/>
        <w:shd w:fill="FFFFFF" w:val="clear"/>
        <w:spacing w:lineRule="exact" w:line="278"/>
        <w:ind w:left="461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Στο 1ο Δημοτικό Σχολείο, στην Πλατεία Μητροπόλεως, θα ψηφίσουν όλοι οι εκλογείς που είναι γραμμένοι στον εκλογικό κατάλογο του ανωτέρω εκλογικού διαμερίσματος με τα αλφαβητικά στοιχεία ΤΡΙΑΝΤΑΦΥΛΛΙΔΗΣ ΒΑΣΙΛΕΙΟΣ μέχρ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και ΤΣΟΜΠΑΝΓΙΛΝΤΙΖ ΜΟΥΕΣΣΕΡ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Επίσης θα ψηφίσουν και οι γραμμένοι στους ειδικούς εκλογικούς καταλόγους Αξ/κοι Υπ/κοι και οπλίτες των 7001, 7009 Στρατιωτικών Μονάδων.</w:t>
      </w:r>
    </w:p>
    <w:p>
      <w:pPr>
        <w:pStyle w:val="Normal"/>
        <w:shd w:fill="FFFFFF" w:val="clear"/>
        <w:spacing w:lineRule="exact" w:line="278" w:before="288" w:after="0"/>
        <w:ind w:left="14" w:hanging="0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u w:val="single"/>
        </w:rPr>
        <w:t>96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 xml:space="preserve">°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</w:rPr>
        <w:t>Εκλογικό Τμήμα: 1ο Εκλογικό Διαμέρισμα Ξάνθης</w:t>
      </w:r>
    </w:p>
    <w:p>
      <w:pPr>
        <w:pStyle w:val="Normal"/>
        <w:shd w:fill="FFFFFF" w:val="clear"/>
        <w:spacing w:lineRule="exact" w:line="278"/>
        <w:ind w:left="461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Στο 1ο Δημοτικό Σχολείο, στην Πλατεία Μητροπόλεως, θα ψηφίσουν όλοι ο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εκλογείς που είναι γραμμένοι στον εκλογικό κατάλογο του ανωτέρω εκλογικού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διαμερίσματος με τα αλφαβητικά στοιχεία ΤΣΟΜΠΑΝΙΔΗΣ ΔΗΜΗΤΡΙΟΣ μέχρι και ΧΑΣΑΝ ΛΟΥΤΦΗ ΦΙΛΙΖ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Επίσης θα ψηφίσουν και οι γραμμένοι στους ειδικούς εκλογικούς καταλόγους Αξ/κοι Υπ/κοι και οπλίτες των 7014, 7708, 7709, 7801, 7802, Στρατιωτικών Μονάδων.</w:t>
      </w:r>
    </w:p>
    <w:p>
      <w:pPr>
        <w:pStyle w:val="Normal"/>
        <w:shd w:fill="FFFFFF" w:val="clear"/>
        <w:spacing w:lineRule="exact" w:line="278"/>
        <w:ind w:left="47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8" w:before="278" w:after="0"/>
        <w:ind w:left="19" w:hanging="0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u w:val="single"/>
        </w:rPr>
        <w:t>97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 xml:space="preserve">°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</w:rPr>
        <w:t>Εκλογικό Τμήμα: 1ο Εκλογικό Διαμέρισμα Ξάνθης</w:t>
      </w:r>
    </w:p>
    <w:p>
      <w:pPr>
        <w:pStyle w:val="Normal"/>
        <w:shd w:fill="FFFFFF" w:val="clear"/>
        <w:spacing w:lineRule="exact" w:line="278"/>
        <w:ind w:left="461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Στο 1ο Δημοτικό Σχολείο, στην Πλατεία Μητροπόλεως, θα ψηφίσουν όλοι οι εκλογείς που είναι γραμμένοι στον εκλογικό κατάλογο του ανωτέρω εκλογικού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διαμερίσματος με τα αλφαβητικά στοιχεία ΧΑΣΑΝ ΟΓΛΟΥ ΑΔΝΑΝ μέχρ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και ΧΑΤΖΗΣΑΒΒΑΣ ΓΕΩΡΓΙΟΣ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Επίσης θα ψηφίσουν και οι γραμμένοι στους ειδικούς εκλογικούς καταλόγους Αξ/κοι Υπ/κοι και οπλίτες των 7704, 7705, 7706, 7707, 7803 Στρατιωτικών Μονάδων.</w:t>
      </w:r>
    </w:p>
    <w:p>
      <w:pPr>
        <w:pStyle w:val="Normal"/>
        <w:shd w:fill="FFFFFF" w:val="clear"/>
        <w:spacing w:lineRule="exact" w:line="278" w:before="278" w:after="0"/>
        <w:ind w:left="14" w:hanging="0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u w:val="single"/>
        </w:rPr>
        <w:t>98° Εκλογικό Τμήμα: 1ο Εκλογικό Διαμέρισμα Ξάνθης</w:t>
      </w:r>
    </w:p>
    <w:p>
      <w:pPr>
        <w:pStyle w:val="Normal"/>
        <w:shd w:fill="FFFFFF" w:val="clear"/>
        <w:spacing w:lineRule="exact" w:line="278"/>
        <w:ind w:left="470" w:right="1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Στο 1ο Δημοτικό Σχολείο Ξάνθης, στην Πλατείο Μητροπόλεως,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θα ψηφίσουν όλοι οι εκλογείς που είναι γραμμένοι στον εκλογικό κατάλογο του ανωτέρω εκλογικού διαμερίσματος με τα αλφαβητικά στοιχεία ΧΑΤΖΗΣΑΛΗ ΣΑΔΟΥΝ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μέχρι και Ω.</w:t>
      </w:r>
    </w:p>
    <w:p>
      <w:pPr>
        <w:pStyle w:val="Normal"/>
        <w:shd w:fill="FFFFFF" w:val="clear"/>
        <w:spacing w:lineRule="exact" w:line="278" w:before="278" w:after="0"/>
        <w:ind w:left="2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4</w:t>
      </w:r>
    </w:p>
    <w:p>
      <w:pPr>
        <w:pStyle w:val="Normal"/>
        <w:shd w:fill="FFFFFF" w:val="clear"/>
        <w:spacing w:lineRule="exact" w:line="278" w:before="278" w:after="0"/>
        <w:ind w:left="24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5</w:t>
      </w:r>
    </w:p>
    <w:p>
      <w:pPr>
        <w:pStyle w:val="Normal"/>
        <w:shd w:fill="FFFFFF" w:val="clear"/>
        <w:spacing w:lineRule="exact" w:line="278" w:before="278" w:after="0"/>
        <w:ind w:left="2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99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Εκλογικό Τμήμα : 2ο Εκλογικό Διαμέρισμα Ξάνθης</w:t>
      </w:r>
    </w:p>
    <w:p>
      <w:pPr>
        <w:pStyle w:val="Normal"/>
        <w:shd w:fill="FFFFFF" w:val="clear"/>
        <w:spacing w:lineRule="exact" w:line="278"/>
        <w:ind w:left="461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Στο 2ο Δημοτικό Σχολείο Ξάνθης, στην οδό Τζαβέλα, θα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ψηφίσουν όλοι οι εκλογείς που είναι γραμμένοι στον εκλογικό κατάλογο το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ανωτέρω εκλογικού διαμερίσματος με τα αλφαβητικά στοιχεία Α μέχρι και ΑΛΗ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ΟΓΛΟΥ ΟΥΤΖΕ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Επίσης θα ψηφίσουν και οι γραμμένοι στους ειδικούς εκλογικούς καταλόγους Αξ/κοι Υπ/κοι και οπλίτες της 7817 Στρατιωτικής Μονάδας.</w:t>
      </w:r>
    </w:p>
    <w:p>
      <w:pPr>
        <w:pStyle w:val="Normal"/>
        <w:shd w:fill="FFFFFF" w:val="clear"/>
        <w:spacing w:lineRule="exact" w:line="278" w:before="283" w:after="0"/>
        <w:ind w:left="2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100°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Εκλογικό Τμήμα : 2ο Εκλογικό Διαμέρισμα Ξάνθης</w:t>
      </w:r>
    </w:p>
    <w:p>
      <w:pPr>
        <w:pStyle w:val="Normal"/>
        <w:shd w:fill="FFFFFF" w:val="clear"/>
        <w:spacing w:lineRule="exact" w:line="278"/>
        <w:ind w:left="461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Στο 2ο Δημοτικό Σχολείο Ξάνθης, στην οδό Τζαβέλα, θα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ψηφίσουν όλοι οι εκλογείς που είναι γραμμένοι στον εκλογικό κατάλογο το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ανωτέρω εκλογικού διαμερίσματος με τα αλφαβητικά στοιχεία ΑΛΗ ΟΓΛΟΥ ΡΑΗ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μέχρι και ΑΠΟΣΤΟΛΟΥ ΜΑΡΙΑ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Επίσης θα ψηφίσουν και οι γραμμένοι στους ειδικούς εκλογικούς καταλόγους Αξ/κοι Υπ/κοι και οπλίτες των 7003, 7006, 7913, 7025 και 7028 Στρατιωτικών Μονάδων.</w:t>
      </w:r>
    </w:p>
    <w:p>
      <w:pPr>
        <w:pStyle w:val="Normal"/>
        <w:shd w:fill="FFFFFF" w:val="clear"/>
        <w:spacing w:lineRule="exact" w:line="278" w:before="278" w:after="0"/>
        <w:ind w:left="24" w:hanging="0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u w:val="single"/>
        </w:rPr>
        <w:t>101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</w:rPr>
        <w:t>Εκλογικό Τμήμα : 2ο Εκλογικό Διαμέρισμα Ξάνθης</w:t>
      </w:r>
    </w:p>
    <w:p>
      <w:pPr>
        <w:pStyle w:val="Normal"/>
        <w:shd w:fill="FFFFFF" w:val="clear"/>
        <w:spacing w:lineRule="exact" w:line="278"/>
        <w:ind w:left="595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Στο 2ο Δημοτικό Σχολείο Ξάνθης, στην οδό Τζαβέλα, θα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ψηφίσουν όλοι οι εκλογείς που είναι γραμμένοι στον εκλογικό κατάλογο του ανωτέρω εκλογικού διαμερίσματος με τα αλφαβητικά στοιχεία ΑΠΤΑΛΑ ΟΓΛΟΥ ΕΡΟ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μέχρι και ΒΑΝΔΡΗ ΣΕΒΑΣΤΗ.</w:t>
      </w:r>
    </w:p>
    <w:p>
      <w:pPr>
        <w:pStyle w:val="Normal"/>
        <w:shd w:fill="FFFFFF" w:val="clear"/>
        <w:spacing w:lineRule="exact" w:line="278" w:before="283" w:after="0"/>
        <w:ind w:left="24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102° Εκλογικό Τμήμα : 2ο Εκλογικό Διαμέρισμα Ξάνθης</w:t>
      </w:r>
    </w:p>
    <w:p>
      <w:pPr>
        <w:pStyle w:val="Normal"/>
        <w:shd w:fill="FFFFFF" w:val="clear"/>
        <w:spacing w:lineRule="exact" w:line="278"/>
        <w:ind w:left="595" w:hanging="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Στο 2ο Δημοτικό Σχολείο Ξάνθης, στην οδό Τζαβέλα, θα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ψηφίσουν όλοι οι εκλογείς που είναι γραμμένοι στον εκλογικό κατάλογο το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ανωτέρω εκλογικού διαμερίσματος με τα αλφαβητικά στοιχεία ΒΑΡΒΑΤΣΟΣ ΑΡΙΣΤΕΙΔΗΣ μέχρι και ΓΕΩΡΓΙΤΣΗ ΑΝΑΣΤΑΣΙΑ.</w:t>
      </w:r>
    </w:p>
    <w:p>
      <w:pPr>
        <w:pStyle w:val="Normal"/>
        <w:shd w:fill="FFFFFF" w:val="clear"/>
        <w:spacing w:lineRule="exact" w:line="278" w:before="470" w:after="0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u w:val="single"/>
        </w:rPr>
        <w:t xml:space="preserve">103° Εκλογικό 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  <w:u w:val="single"/>
        </w:rPr>
        <w:t xml:space="preserve">Τμήμα 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u w:val="single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  <w:u w:val="single"/>
        </w:rPr>
        <w:t xml:space="preserve">2ο 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u w:val="single"/>
        </w:rPr>
        <w:t xml:space="preserve">Εκλογικό 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  <w:u w:val="single"/>
        </w:rPr>
        <w:t xml:space="preserve">Διαμέρισμα 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u w:val="single"/>
        </w:rPr>
        <w:t>Ξάνθης</w:t>
      </w:r>
    </w:p>
    <w:p>
      <w:pPr>
        <w:pStyle w:val="Normal"/>
        <w:shd w:fill="FFFFFF" w:val="clear"/>
        <w:spacing w:lineRule="exact" w:line="278"/>
        <w:ind w:left="576" w:right="14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Στο 2ο Δημοτικό Σχολείο Ξάνθης, στην οδό Τζαβέλα, θα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ψηφίσουν όλοι οι εκλογείς που είναι γραμμένοι στον εκλογικό κατάλογο του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ανωτέρω εκλογικού διαμερίσματος με τα αλφαβητικά στοιχεία ΓΕΩΡΓΟΠΟΥΛΟΣ ΤΡΙΑΝΤΑΦΥΛΛΟΣ</w:t>
      </w:r>
      <w:r>
        <w:rPr>
          <w:rFonts w:cs="Times New Roman" w:ascii="Times New Roman" w:hAnsi="Times New Roman"/>
          <w:smallCaps/>
          <w:color w:val="000000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μέχρι και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ΓΡΗΓΟΡΙΑΔΗ ΣΟΦΙΑ.</w:t>
      </w:r>
    </w:p>
    <w:p>
      <w:pPr>
        <w:pStyle w:val="Normal"/>
        <w:shd w:fill="FFFFFF" w:val="clear"/>
        <w:spacing w:lineRule="exact" w:line="278" w:before="274" w:after="0"/>
        <w:ind w:left="5" w:hanging="0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  <w:u w:val="single"/>
        </w:rPr>
        <w:t xml:space="preserve">104° Εκλογικό 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  <w:u w:val="single"/>
        </w:rPr>
        <w:t xml:space="preserve">Τμήμα 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  <w:u w:val="single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  <w:u w:val="single"/>
        </w:rPr>
        <w:t xml:space="preserve">2ο 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  <w:u w:val="single"/>
        </w:rPr>
        <w:t xml:space="preserve">Εκλογικό 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  <w:u w:val="single"/>
        </w:rPr>
        <w:t xml:space="preserve">Διαμέρισμα 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  <w:u w:val="single"/>
        </w:rPr>
        <w:t>Ξάνθης</w:t>
      </w:r>
    </w:p>
    <w:p>
      <w:pPr>
        <w:pStyle w:val="Normal"/>
        <w:shd w:fill="FFFFFF" w:val="clear"/>
        <w:spacing w:lineRule="exact" w:line="278"/>
        <w:ind w:left="581" w:right="10" w:hanging="0"/>
        <w:jc w:val="both"/>
        <w:rPr>
          <w:rFonts w:ascii="Times New Roman" w:hAnsi="Times New Roman" w:cs="Times New Roman"/>
          <w:color w:val="000000"/>
          <w:spacing w:val="-5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Στο 2ο Δημοτικό Σχολείο Ξάνθης, στην οδό Τζαβέλα, θα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ψηφίσουν όλοι οι εκλογείς που είναι γραμμένοι στον εκλογικό κατάλογο του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ανωτέρω εκλογικού διαμερίσματος με τα αλφαβητικά στοιχεία ΓΡΗΓΟΡΙΑΔΗΣ ΑΘΑΝΑΣΙΟΣ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μέχρι και ΕΜΜΑΝΟΥΗΛ ΗΡΑΚΛΗΣ.</w:t>
      </w: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 xml:space="preserve"> </w:t>
      </w:r>
    </w:p>
    <w:p>
      <w:pPr>
        <w:pStyle w:val="Normal"/>
        <w:shd w:fill="FFFFFF" w:val="clear"/>
        <w:spacing w:lineRule="exact" w:line="278" w:before="274" w:after="0"/>
        <w:ind w:left="5" w:hanging="0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  <w:u w:val="single"/>
        </w:rPr>
        <w:t xml:space="preserve">105° Εκλογικό 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  <w:u w:val="single"/>
        </w:rPr>
        <w:t xml:space="preserve">Τμήμα 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  <w:u w:val="single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  <w:u w:val="single"/>
        </w:rPr>
        <w:t xml:space="preserve">2ο 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  <w:u w:val="single"/>
        </w:rPr>
        <w:t xml:space="preserve">Εκλογικό 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  <w:u w:val="single"/>
        </w:rPr>
        <w:t xml:space="preserve">Διαμέρισμα 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  <w:u w:val="single"/>
        </w:rPr>
        <w:t>Ξάνθης</w:t>
      </w:r>
    </w:p>
    <w:p>
      <w:pPr>
        <w:pStyle w:val="Normal"/>
        <w:shd w:fill="FFFFFF" w:val="clear"/>
        <w:spacing w:lineRule="exact" w:line="278"/>
        <w:ind w:left="581"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Στο 2ο Δημοτικό Σχολείο Ξάνθης, στην οδό Τζαβέλα, θα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ψηφίσουν όλοι οι εκλογείς που είναι γραμμένοι στον εκλογικό κατάλογο του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ανωτέρω εκλογικού διαμερίσματος με τα αλφαβητικά στοιχεία ΕΜΜΑΝΟΥΗΛΙΔΗΣ ΑΡΚΑΔΙΟΣ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μέχρι και Θ.</w:t>
      </w: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 xml:space="preserve"> </w:t>
      </w:r>
    </w:p>
    <w:p>
      <w:pPr>
        <w:pStyle w:val="Normal"/>
        <w:shd w:fill="FFFFFF" w:val="clear"/>
        <w:ind w:left="581" w:hanging="0"/>
        <w:rPr>
          <w:rFonts w:ascii="Times New Roman" w:hAnsi="Times New Roman" w:cs="Times New Roman"/>
          <w:color w:val="000000"/>
          <w:spacing w:val="-5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</w:r>
    </w:p>
    <w:p>
      <w:pPr>
        <w:pStyle w:val="Normal"/>
        <w:shd w:fill="FFFFFF" w:val="clear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u w:val="single"/>
        </w:rPr>
        <w:t xml:space="preserve">106° Εκλογικό 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  <w:u w:val="single"/>
        </w:rPr>
        <w:t xml:space="preserve">Τμήμα : 2ο 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u w:val="single"/>
        </w:rPr>
        <w:t xml:space="preserve">Εκλογικό 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  <w:u w:val="single"/>
        </w:rPr>
        <w:t xml:space="preserve">Διαμέρισμα 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u w:val="single"/>
        </w:rPr>
        <w:t>Ξάνθης</w:t>
      </w:r>
    </w:p>
    <w:p>
      <w:pPr>
        <w:pStyle w:val="Normal"/>
        <w:shd w:fill="FFFFFF" w:val="clear"/>
        <w:spacing w:lineRule="exact" w:line="278"/>
        <w:ind w:left="461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Στο 2ο Λύκειο Ξάνθης, στην οδό Τζαβέλα, θα ψηφίσουν όλοι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οι εκλογείς που είναι γραμμένοι στον εκλογικό κατάλογο του ανωτέρω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εκλογικού διαμερίσματος με τα αλφαβητικά στοιχεία Ι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Επίσης θα ψηφίσουν και οι γραμμένοι στους ειδικούς εκλογικούς καταλόγους Αξ/κοι Υπ/κοι και οπλίτες των 7701, 7702, 7703 Στρατιωτικών Μονάδων.</w:t>
      </w:r>
    </w:p>
    <w:p>
      <w:pPr>
        <w:pStyle w:val="Normal"/>
        <w:shd w:fill="FFFFFF" w:val="clear"/>
        <w:spacing w:lineRule="exact" w:line="278"/>
        <w:ind w:left="586" w:right="5" w:hanging="0"/>
        <w:jc w:val="center"/>
        <w:rPr>
          <w:lang w:val="en-US"/>
        </w:rPr>
      </w:pPr>
      <w:r>
        <w:rPr>
          <w:lang w:val="en-US"/>
        </w:rPr>
        <w:t>15</w:t>
      </w:r>
    </w:p>
    <w:p>
      <w:pPr>
        <w:pStyle w:val="Normal"/>
        <w:shd w:fill="FFFFFF" w:val="clear"/>
        <w:spacing w:lineRule="exact" w:line="278" w:before="283" w:after="0"/>
        <w:ind w:left="24" w:hanging="0"/>
        <w:jc w:val="center"/>
        <w:rPr>
          <w:rFonts w:ascii="Times New Roman" w:hAnsi="Times New Roman" w:cs="Times New Roman"/>
          <w:color w:val="000000"/>
          <w:spacing w:val="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16</w:t>
      </w:r>
    </w:p>
    <w:p>
      <w:pPr>
        <w:pStyle w:val="Normal"/>
        <w:shd w:fill="FFFFFF" w:val="clear"/>
        <w:spacing w:lineRule="exact" w:line="278" w:before="283" w:after="0"/>
        <w:ind w:left="24" w:hanging="0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  <w:u w:val="single"/>
        </w:rPr>
        <w:t xml:space="preserve">107° Εκλογικό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u w:val="single"/>
        </w:rPr>
        <w:t xml:space="preserve">Τμήμα : 2ο 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  <w:u w:val="single"/>
        </w:rPr>
        <w:t xml:space="preserve">Εκλογικό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u w:val="single"/>
        </w:rPr>
        <w:t>Διαμέρισμα Ξάνθης</w:t>
      </w:r>
    </w:p>
    <w:p>
      <w:pPr>
        <w:pStyle w:val="Normal"/>
        <w:shd w:fill="FFFFFF" w:val="clear"/>
        <w:spacing w:lineRule="exact" w:line="278"/>
        <w:ind w:left="461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Στο 2ο Λύκειο Ξάνθης, στην οδό Τζαβέλα, θα ψηφίσουν όλοι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οι εκλογείς που είναι γραμμένοι στον εκλογικό κατάλογο του ανωτέρω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εκλογικού διαμερίσματος με τα αλφαβητικά στοιχεία 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μέχρι και ΚΑΡΑΓΚΙΟΖΙΔΟΥ ΧΑΡΙΚΛΕΙΑ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Επίσης θα ψηφίσουν και οι γραμμένοι στους ειδικούς εκλογικούς καταλόγους Αξ/κοι Υπ/κοι και οπλίτες των 7007, Στρατιωτικών Μονάδων.</w:t>
      </w:r>
    </w:p>
    <w:p>
      <w:pPr>
        <w:pStyle w:val="Normal"/>
        <w:shd w:fill="FFFFFF" w:val="clear"/>
        <w:spacing w:lineRule="exact" w:line="278"/>
        <w:ind w:left="58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8" w:before="283" w:after="0"/>
        <w:ind w:left="29" w:hanging="0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  <w:u w:val="single"/>
        </w:rPr>
        <w:t xml:space="preserve">108° Εκλογικό 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  <w:u w:val="single"/>
        </w:rPr>
        <w:t xml:space="preserve">Τμήμα 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  <w:u w:val="single"/>
        </w:rPr>
        <w:t>: 2ο Εκλογικό Διαμέρισμα Ξάνθης</w:t>
      </w:r>
    </w:p>
    <w:p>
      <w:pPr>
        <w:pStyle w:val="Normal"/>
        <w:shd w:fill="FFFFFF" w:val="clear"/>
        <w:spacing w:lineRule="exact" w:line="278"/>
        <w:ind w:left="461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Στο 2ο Λύκειο Ξάνθης, στην οδό Τζαβέλα, θα ψηφίσουν όλοι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οι εκλογείς που είναι γραμμένοι στον εκλογικό κατάλογο του ανωτέρω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εκλογικού διαμερίσματος με τα αλφαβητικά στοιχεία ΚΑΡΑΓΚΙΟΖΟΠΟΥΛΟΣ ΘΕΟΧΑΡΗ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μέχρι και ΚΗΠΟΥΡΟΥ ΡΟΔΟΘΕΑ. Επίσης θα ψηφίσουν και οι γραμμένοι στους ειδικούς εκλογικούς καταλόγους Αξ/κοι Υπ/κοι και οπλίτες του Αστυνομικού Τμήματος Περιφέρειας και του Τμήματος Ασφάλειας Ξάνθης.</w:t>
      </w:r>
    </w:p>
    <w:p>
      <w:pPr>
        <w:pStyle w:val="Normal"/>
        <w:shd w:fill="FFFFFF" w:val="clear"/>
        <w:spacing w:lineRule="exact" w:line="278"/>
        <w:ind w:left="586" w:righ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86" w:righ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</w:t>
      </w:r>
    </w:p>
    <w:p>
      <w:pPr>
        <w:pStyle w:val="Normal"/>
        <w:shd w:fill="FFFFFF" w:val="clear"/>
        <w:spacing w:lineRule="exact" w:line="278"/>
        <w:ind w:right="5" w:hanging="0"/>
        <w:jc w:val="both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u w:val="single"/>
        </w:rPr>
        <w:t xml:space="preserve">109° Εκλογικό 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  <w:u w:val="single"/>
        </w:rPr>
        <w:t xml:space="preserve">Τμήμα : 2ο 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u w:val="single"/>
        </w:rPr>
        <w:t xml:space="preserve">Εκλογικό 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  <w:u w:val="single"/>
        </w:rPr>
        <w:t xml:space="preserve">Διαμέρισμα 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u w:val="single"/>
        </w:rPr>
        <w:t>Ξάνθης</w:t>
      </w:r>
    </w:p>
    <w:p>
      <w:pPr>
        <w:pStyle w:val="Normal"/>
        <w:shd w:fill="FFFFFF" w:val="clear"/>
        <w:spacing w:lineRule="exact" w:line="278"/>
        <w:ind w:left="461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Στο 2ο Λύκειο Ξάνθης, στην οδό Τζαβέλα, θα ψηφίσουν όλοι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οι εκλογείς που είναι γραμμένοι στον εκλογικό κατάλογο του ανωτέρω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εκλογικού διαμερίσματος με τα αλφαβητικά στοιχεία ΚΙΑΖΗΜ ΟΓΛΟΥ ΑΖΙΖ </w:t>
      </w:r>
      <w:r>
        <w:rPr>
          <w:rFonts w:cs="Times New Roman" w:ascii="Times New Roman" w:hAnsi="Times New Roman"/>
          <w:color w:val="000000"/>
          <w:sz w:val="24"/>
          <w:szCs w:val="24"/>
        </w:rPr>
        <w:t>μέχρι και ΚΟΥΜΛΗΣ ΣΤΥΛΙΑΝΟΣ. Επίσης θα ψηφίσουν και οι γραμμένοι στους ειδικούς εκλογικούς καταλόγους Αξ/κοι Υπ/κοι και οπλίτες του Αστυνομικού Τμήματος και του Τμήματος Τροχαίας Ξάνθης..</w:t>
      </w:r>
    </w:p>
    <w:p>
      <w:pPr>
        <w:pStyle w:val="Normal"/>
        <w:shd w:fill="FFFFFF" w:val="clear"/>
        <w:spacing w:lineRule="exact" w:line="278"/>
        <w:ind w:left="586" w:right="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288" w:after="0"/>
        <w:ind w:left="24" w:hanging="0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  <w:u w:val="single"/>
        </w:rPr>
        <w:t>110° Εκλογικό Τμήμα: 2ο Εκλογικό Διαμέρισμα Ξάνθης</w:t>
      </w:r>
    </w:p>
    <w:p>
      <w:pPr>
        <w:pStyle w:val="Normal"/>
        <w:shd w:fill="FFFFFF" w:val="clear"/>
        <w:spacing w:lineRule="exact" w:line="278"/>
        <w:ind w:left="461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Στο 2ο Λύκειο Ξάνθης, στην οδό Τζαβέλα, θα ψηφίσουν όλοι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οι εκλογείς που είναι γραμμένοι στον εκλογικό κατάλογο του ανωτέρω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εκλογικού διαμερίσματος με τα αλφαβητικά στοιχεία ΚΟΥΜΟΥΛΙΔΗΣ ΑΝΑΣΤΑΣΙΟΣ μέχρι και ΛΑΣΚΑΡΙΔΟΥ ΠΑΡΑΣΚΕΥΟΥΛΑ</w:t>
      </w:r>
      <w:r>
        <w:rPr>
          <w:rFonts w:cs="Times New Roman" w:ascii="Times New Roman" w:hAnsi="Times New Roman"/>
          <w:color w:val="000000"/>
          <w:sz w:val="24"/>
          <w:szCs w:val="24"/>
        </w:rPr>
        <w:t>. Επίσης θα ψηφίσουν και οι γραμμένοι στους ειδικούς εκλογικούς καταλόγους Αξ/κοι Υπ/κοι και οπλίτες της Αστυνομικής Διεύθυνσης Επιτελείο Ξάνθης.</w:t>
      </w:r>
    </w:p>
    <w:p>
      <w:pPr>
        <w:pStyle w:val="Normal"/>
        <w:shd w:fill="FFFFFF" w:val="clear"/>
        <w:spacing w:lineRule="exact" w:line="274" w:before="5" w:after="0"/>
        <w:ind w:left="581" w:right="1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8" w:before="293" w:after="0"/>
        <w:ind w:left="19" w:hanging="0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u w:val="single"/>
        </w:rPr>
        <w:t xml:space="preserve">111° Εκλογικό 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  <w:u w:val="single"/>
        </w:rPr>
        <w:t>Τμήμα: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u w:val="single"/>
        </w:rPr>
        <w:t xml:space="preserve"> 2ο Εκλογικό 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  <w:u w:val="single"/>
        </w:rPr>
        <w:t xml:space="preserve">Διαμέρισμα 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u w:val="single"/>
        </w:rPr>
        <w:t>Ξάνθης</w:t>
      </w:r>
    </w:p>
    <w:p>
      <w:pPr>
        <w:pStyle w:val="Normal"/>
        <w:shd w:fill="FFFFFF" w:val="clear"/>
        <w:spacing w:lineRule="exact" w:line="278"/>
        <w:ind w:left="461" w:right="14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Στο 2ο Λύκειο Ξάνθης, στην οδό Τζαβέλα, θα ψηφίσουν όλοι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οι εκλογείς που είναι γραμμένοι στον εκλογικό κατάλογο του ανωτέρω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εκλογικού διαμερίσματος με τα αλφαβητικά στοιχεία ΛΑΣΠΙΔΗΣ ΠΑΣΧΑΛΗ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μέχρι και ΜΕΜΕΤ ΑΛΗ ΟΓΛΟΥ ΧΙΛΜΙ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Επίσης θα ψηφίσουν και οι γραμμένοι στους ειδικούς εκλογικούς καταλόγους Αξ/κοι Υπ/κοι και οπλίτες της 7013 Στρατιωτικής Μονάδας με τα αλφαβητικά στοιχεία Α μέχρι και ΜΠΕΡΣΟΣ ΜΗΝΑΣ.</w:t>
      </w:r>
    </w:p>
    <w:p>
      <w:pPr>
        <w:pStyle w:val="Normal"/>
        <w:shd w:fill="FFFFFF" w:val="clear"/>
        <w:spacing w:lineRule="exact" w:line="278" w:before="470" w:after="0"/>
        <w:ind w:left="5" w:hanging="0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u w:val="single"/>
        </w:rPr>
        <w:t>112° Εκλογικό Τμήμα: 2ο Εκλογικό Διαμέρισμα Ξάνθης</w:t>
      </w:r>
    </w:p>
    <w:p>
      <w:pPr>
        <w:pStyle w:val="Normal"/>
        <w:shd w:fill="FFFFFF" w:val="clear"/>
        <w:spacing w:lineRule="exact" w:line="278"/>
        <w:ind w:left="461" w:right="14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Στο 2ο Λύκειο Ξάνθης, στην οδό Τζαβέλα, θα ψηφίσουν όλοι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οι εκλογείς που είναι γραμμένοι στον εκλογικό κατάλογο του ανωτέρω 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εκλογικού διαμερίσματος με τα αλφαβητικά στοιχεία ΜΕΜΕΤ ΟΓΛΟΥ ΑΙΣΕ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 xml:space="preserve"> μέχρι και ΜΟΡΒΑΚΗΣ ΒΑΣΙΛΕΙΟΣ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Επίσης θα ψηφίσουν και οι γραμμένοι στους ειδικούς εκλογικούς καταλόγους Αξ/κοι Υπ/κοι και οπλίτες της 7013 Στρατιωτικής Μονάδας με τα αλφαβητικά στοιχεία ΜΠΙΚΟΣ ΓΡΗΓΟΡΙΟΣ μέχρι μκαι Ω.</w:t>
      </w:r>
    </w:p>
    <w:p>
      <w:pPr>
        <w:pStyle w:val="Normal"/>
        <w:shd w:fill="FFFFFF" w:val="clear"/>
        <w:spacing w:lineRule="exact" w:line="278"/>
        <w:ind w:left="562" w:hanging="0"/>
        <w:jc w:val="center"/>
        <w:rPr>
          <w:lang w:val="en-US"/>
        </w:rPr>
      </w:pPr>
      <w:r>
        <w:rPr>
          <w:lang w:val="en-US"/>
        </w:rPr>
        <w:t>16</w:t>
      </w:r>
    </w:p>
    <w:p>
      <w:pPr>
        <w:pStyle w:val="Normal"/>
        <w:shd w:fill="FFFFFF" w:val="clear"/>
        <w:spacing w:lineRule="exact" w:line="278" w:before="293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17</w:t>
      </w:r>
    </w:p>
    <w:p>
      <w:pPr>
        <w:pStyle w:val="Normal"/>
        <w:shd w:fill="FFFFFF" w:val="clear"/>
        <w:spacing w:lineRule="exact" w:line="278" w:before="293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113° Εκλογικό Τμήμα: 2ο Εκλογικό Διαμέρισμα Ξάνθης</w:t>
      </w:r>
    </w:p>
    <w:p>
      <w:pPr>
        <w:pStyle w:val="Normal"/>
        <w:shd w:fill="FFFFFF" w:val="clear"/>
        <w:spacing w:lineRule="exact" w:line="278"/>
        <w:ind w:left="562" w:right="5" w:hanging="0"/>
        <w:jc w:val="both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Στο 2ο Λύκειο Ξάνθης, στην οδό Τζαβέλα, θα ψηφίσουν όλοι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οι εκλογείς που είναι γραμμένοι στον εκλογικό κατάλογο του ανωτέρω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εκλογικού διαμερίσματος με τα αλφαβητικά στοιχεία ΜΟΡΦΗ ΑΙΚΑΤΕΡΙΝΗ 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μέχρι και  ΜΠΑΚΑΛΙΔΟΥ ΕΥΘΥΜΙΑ.</w:t>
      </w:r>
    </w:p>
    <w:p>
      <w:pPr>
        <w:pStyle w:val="Normal"/>
        <w:shd w:fill="FFFFFF" w:val="clear"/>
        <w:spacing w:lineRule="exact" w:line="278" w:before="293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114° Εκλογικό Τμήμα: 2ο Εκλογικό Διαμέρισμα Ξάνθης</w:t>
      </w:r>
    </w:p>
    <w:p>
      <w:pPr>
        <w:pStyle w:val="Normal"/>
        <w:shd w:fill="FFFFFF" w:val="clear"/>
        <w:spacing w:lineRule="exact" w:line="278"/>
        <w:ind w:left="562" w:right="5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Στο 2ο Λύκειο Ξάνθης, στην οδό Τζαβέλα, θα ψηφίσουν όλοι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οι εκλογείς που είναι γραμμένοι στον εκλογικό κατάλογο του ανωτέρω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εκλογικού διαμερίσματος με τα αλφαβητικά στοιχεία ΜΠΑΚΑΛΟΓΛΟΥ ΑΘΑΝΑΣΙΟΣ 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μέχρι και  ΜΥΛΩΝΑ ΧΑΡΙΚΛΕΙΑ.</w:t>
      </w:r>
    </w:p>
    <w:p>
      <w:pPr>
        <w:pStyle w:val="Normal"/>
        <w:shd w:fill="FFFFFF" w:val="clear"/>
        <w:spacing w:lineRule="exact" w:line="278" w:before="293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115° Εκλογικό Τμήμα: 2ο Εκλογικό Διαμέρισμα Ξάνθης</w:t>
      </w:r>
    </w:p>
    <w:p>
      <w:pPr>
        <w:pStyle w:val="Normal"/>
        <w:shd w:fill="FFFFFF" w:val="clear"/>
        <w:spacing w:lineRule="exact" w:line="278"/>
        <w:ind w:left="562" w:right="5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Στο 2ο Λύκειο Ξάνθης, στην οδό Τζαβέλα, θα ψηφίσουν όλοι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οι εκλογείς που είναι γραμμένοι στον εκλογικό κατάλογο του ανωτέρω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εκλογικού διαμερίσματος με τα αλφαβητικά στοιχεία ΜΥΛΩΝΑΣ ΑΝΑΣΤΑΣΙΟΣ 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μέχρι και  Ξ.</w:t>
      </w:r>
    </w:p>
    <w:p>
      <w:pPr>
        <w:pStyle w:val="Normal"/>
        <w:shd w:fill="FFFFFF" w:val="clear"/>
        <w:spacing w:lineRule="exact" w:line="278" w:before="283" w:after="0"/>
        <w:ind w:left="5" w:hanging="0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u w:val="single"/>
        </w:rPr>
        <w:t>116° Εκλογικό Τμήμα: 2ο Εκλογικό Διαμέρισμα Ξάνθης</w:t>
      </w:r>
    </w:p>
    <w:p>
      <w:pPr>
        <w:pStyle w:val="Normal"/>
        <w:shd w:fill="FFFFFF" w:val="clear"/>
        <w:spacing w:lineRule="exact" w:line="278"/>
        <w:ind w:left="451" w:right="1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Στο 3ο Δημοτικό Σχολείο Ξάνθης, στην οδό 28ης Οκτωβρίου,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θα ψηφίσουν όλοι οι εκλογείς που είναι γραμμένοι στον εκλογικό κατάλογο του ανωτέρω εκλογικού διαμερίσματος με τα αλφαβητικά στοιχεία Ο μέχρι και ΠΑΠΑΔΟΠΟΥΛΟΥ ΚΥΡΙΑΚΗ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8" w:before="283" w:after="0"/>
        <w:ind w:left="14" w:hanging="0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u w:val="single"/>
        </w:rPr>
        <w:t>117° Εκλογικό Τμήμα: 2ο Εκλογικό Διαμέρισμα Ξάνθης</w:t>
      </w:r>
    </w:p>
    <w:p>
      <w:pPr>
        <w:pStyle w:val="Normal"/>
        <w:shd w:fill="FFFFFF" w:val="clear"/>
        <w:spacing w:lineRule="exact" w:line="278"/>
        <w:ind w:left="461" w:hanging="0"/>
        <w:jc w:val="both"/>
        <w:rPr>
          <w:rFonts w:ascii="Times New Roman" w:hAnsi="Times New Roman" w:cs="Times New Roman"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Στο 3ο Δημοτικό Σχολείο Ξάνθης, στην οδό 28ης Οκτωβρίου, θα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ψηφίσουν όλοι οι εκλογείς που είναι γραμμένοι στον εκλογικό κατάλογο του 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ανωτέρω εκλογικού διαμερίσματος με τα αλφαβητικά στοιχεία ΠΑΠΑΔΟΠΟΥΛΟΥ ΛΑΜΠΡΙΝΗ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 xml:space="preserve"> μέχρι και ΠΕΤΣΙΝΑΣ ΧΡΗΣΤΟΣ.</w:t>
      </w:r>
    </w:p>
    <w:p>
      <w:pPr>
        <w:pStyle w:val="Normal"/>
        <w:shd w:fill="FFFFFF" w:val="clear"/>
        <w:spacing w:lineRule="exact" w:line="278" w:before="283" w:after="0"/>
        <w:ind w:left="10" w:hanging="0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u w:val="single"/>
        </w:rPr>
        <w:t>118° Εκλογικό Τμήμα: 2ο Εκλογικό Διαμέρισμα Ξάνθης</w:t>
      </w:r>
    </w:p>
    <w:p>
      <w:pPr>
        <w:pStyle w:val="Normal"/>
        <w:shd w:fill="FFFFFF" w:val="clear"/>
        <w:spacing w:lineRule="exact" w:line="278"/>
        <w:ind w:left="461" w:right="5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Στο 3ο Δημοτικό Σχολείο Ξάνθης, στην οδό 28ης Οκτωβρίου, θα ψηφίσουν όλοι οι εκλογείς που είναι γραμμένοι στον εκλογικό κατάλογο του 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ανωτέρω εκλογικού διαμερίσματος με τα αλφαβητικά στοιχεία ΠΕΦΤΟΥΛΙΔΟΥ ΜΑΡΙΑ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  μέχρι και ΡΕΤΖΕΠ ΟΓΛΟΥ ΡΟΥΚΙΕ.</w:t>
      </w:r>
    </w:p>
    <w:p>
      <w:pPr>
        <w:pStyle w:val="Normal"/>
        <w:shd w:fill="FFFFFF" w:val="clear"/>
        <w:spacing w:lineRule="exact" w:line="278" w:before="278" w:after="0"/>
        <w:ind w:left="19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</w:rPr>
        <w:t>119° Εκλογικό Τμήμα : 2ο Εκλογικό Διαμέρισμα Ξάνθης</w:t>
      </w:r>
    </w:p>
    <w:p>
      <w:pPr>
        <w:pStyle w:val="Normal"/>
        <w:shd w:fill="FFFFFF" w:val="clear"/>
        <w:spacing w:lineRule="exact" w:line="278"/>
        <w:ind w:left="461" w:right="5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Στο 3ο Δημοτικό Σχολείο Ξάνθης, στην οδό 28ης Οκτωβρίου, θα ψηφίσουν όλοι οι εκλογείς που είναι γραμμένοι στον εκλογικό κατάλογο του 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ανωτέρω εκλογικού διαμερίσματος με τα αλφαβητικά στοιχεία ΡΕΤΖΕΠ ΟΓΛΟΥ ΣΑΖΙΕ</w:t>
      </w: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 xml:space="preserve"> μέχρι και ΣΑΜΠΡΗ ΣΕΒΑΛ.</w:t>
      </w:r>
    </w:p>
    <w:p>
      <w:pPr>
        <w:pStyle w:val="Normal"/>
        <w:shd w:fill="FFFFFF" w:val="clear"/>
        <w:spacing w:lineRule="exact" w:line="278" w:before="278" w:after="0"/>
        <w:ind w:left="10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</w:rPr>
        <w:t>120° Εκλογικό Τμήμα : 2ο Εκλογικό Διαμέρισμα Ξάνθης</w:t>
      </w:r>
    </w:p>
    <w:p>
      <w:pPr>
        <w:pStyle w:val="Normal"/>
        <w:shd w:fill="FFFFFF" w:val="clear"/>
        <w:spacing w:lineRule="exact" w:line="278"/>
        <w:ind w:left="456" w:right="10" w:hanging="0"/>
        <w:jc w:val="both"/>
        <w:rPr>
          <w:rFonts w:ascii="Times New Roman" w:hAnsi="Times New Roman" w:cs="Times New Roman"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Στο 3ο Δημοτικό Σχολείο Ξάνθης, στην οδό 28ης Οκτωβρίου, θα ψηφίσουν όλοι οι εκλογείς που είναι γραμμένοι στον εκλογικό κατάλογο του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ανωτέρω εκλογικού διαμερίσματος με τα αλφαβητικά στοιχεία ΣΑΜΠΡΗ 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>ΟΓΛΟΥ ΑΗΜΠΕΛ μέχρι και ΣΙΝΑΠ ΟΓΛΟΥ ΤΟΥΛΑΙ.</w:t>
      </w:r>
    </w:p>
    <w:p>
      <w:pPr>
        <w:pStyle w:val="Normal"/>
        <w:shd w:fill="FFFFFF" w:val="clear"/>
        <w:spacing w:lineRule="exact" w:line="278" w:before="278" w:after="0"/>
        <w:ind w:left="10" w:hanging="0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</w:rPr>
        <w:t>121° Εκλογικό Τμήμα : 2ο Εκλογικό Διαμέρισμα Ξάνθης</w:t>
      </w:r>
    </w:p>
    <w:p>
      <w:pPr>
        <w:pStyle w:val="Normal"/>
        <w:shd w:fill="FFFFFF" w:val="clear"/>
        <w:spacing w:lineRule="exact" w:line="278"/>
        <w:ind w:left="456" w:right="10" w:hanging="0"/>
        <w:jc w:val="both"/>
        <w:rPr>
          <w:rFonts w:ascii="Times New Roman" w:hAnsi="Times New Roman" w:cs="Times New Roman"/>
          <w:bCs/>
          <w:color w:val="000000"/>
          <w:spacing w:val="3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Στο 3ο Δημοτικό Σχολείο Ξάνθης, στην οδό 28ης Οκτωβρίου, θα ψηφίσουν όλοι οι εκλογείς που είναι γραμμένοι στον εκλογικό κατάλογο του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ανωτέρω εκλογικού διαμερίσματος με τα αλφαβητικά στοιχεία ΣΙΟΥΚΡΗ ΟΓΛΟΥ ΑΙΣΕ 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>μέχρι και ΣΩΤΗΡΙΑΝΟΥ ΘΕΟΔΩΡΑ.</w:t>
      </w:r>
    </w:p>
    <w:p>
      <w:pPr>
        <w:pStyle w:val="Normal"/>
        <w:shd w:fill="FFFFFF" w:val="clear"/>
        <w:spacing w:lineRule="exact" w:line="278"/>
        <w:ind w:left="456" w:right="10" w:hanging="0"/>
        <w:jc w:val="both"/>
        <w:rPr>
          <w:rFonts w:ascii="Times New Roman" w:hAnsi="Times New Roman" w:cs="Times New Roman"/>
          <w:bCs/>
          <w:color w:val="000000"/>
          <w:spacing w:val="3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  <w:lang w:val="en-US"/>
        </w:rPr>
        <w:t xml:space="preserve">                                                      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  <w:lang w:val="en-US"/>
        </w:rPr>
        <w:t>17</w:t>
      </w:r>
    </w:p>
    <w:p>
      <w:pPr>
        <w:pStyle w:val="Normal"/>
        <w:shd w:fill="FFFFFF" w:val="clear"/>
        <w:spacing w:lineRule="exact" w:line="278"/>
        <w:ind w:left="456" w:right="10" w:hanging="0"/>
        <w:jc w:val="both"/>
        <w:rPr>
          <w:rFonts w:ascii="Times New Roman" w:hAnsi="Times New Roman" w:cs="Times New Roman"/>
          <w:bCs/>
          <w:color w:val="000000"/>
          <w:spacing w:val="3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  <w:lang w:val="en-US"/>
        </w:rPr>
        <w:t xml:space="preserve">                                                      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  <w:lang w:val="en-US"/>
        </w:rPr>
        <w:t>18</w:t>
      </w:r>
    </w:p>
    <w:p>
      <w:pPr>
        <w:pStyle w:val="Normal"/>
        <w:shd w:fill="FFFFFF" w:val="clear"/>
        <w:spacing w:lineRule="exact" w:line="278" w:before="288" w:after="0"/>
        <w:ind w:left="24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</w:rPr>
        <w:t>122° Εκλογικό Τμήμα : 2ο Εκλογικό Διαμέρισμα Ξάνθης</w:t>
      </w:r>
    </w:p>
    <w:p>
      <w:pPr>
        <w:pStyle w:val="Normal"/>
        <w:shd w:fill="FFFFFF" w:val="clear"/>
        <w:spacing w:lineRule="exact" w:line="278"/>
        <w:ind w:left="461" w:right="14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Στο 1ο ΤΕΕ Ξάνθης, στην ΕΚΤΕΝΕΠΟΛ, θα ψηφίσουν όλοι οι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εκλογείς που είναι γραμμένοι στον εκλογικό κατάλογο του ανωτέρω εκλογικού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διαμερίσματος με τα αλφαβητικά στοιχεία Τ μέχρι και ΤΟΠΟΥΖΙΔΟΥ ΕΛΙΖΑΒΕΤΑ</w:t>
      </w:r>
      <w:r>
        <w:rPr>
          <w:rFonts w:cs="Times New Roman" w:ascii="Times New Roman" w:hAnsi="Times New Roman"/>
          <w:bCs/>
          <w:color w:val="000000"/>
          <w:spacing w:val="-14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Επίσης θα ψηφίσουν και οι γραμμένοι στους ειδικούς εκλογικούς καταλόγους Αξ/κοι Υπ/κοι και οπλίτες του Μόνιμου προσωπικού της Σχολής Αστυφυλάκων με τα αλφαβητικά στοιχεία Α μέχρι και Κ.</w:t>
      </w:r>
    </w:p>
    <w:p>
      <w:pPr>
        <w:pStyle w:val="Normal"/>
        <w:shd w:fill="FFFFFF" w:val="clear"/>
        <w:spacing w:lineRule="exact" w:line="278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8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  <w:u w:val="single"/>
        </w:rPr>
        <w:t>123° Εκλογικό Τμήμα : 2ο Εκλογικό Διαμέρισμα Ξάνθης</w:t>
      </w:r>
    </w:p>
    <w:p>
      <w:pPr>
        <w:pStyle w:val="Normal"/>
        <w:shd w:fill="FFFFFF" w:val="clear"/>
        <w:spacing w:lineRule="exact" w:line="278"/>
        <w:ind w:left="461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Στο 1ο ΤΕΕ Ξάνθης, στην ΕΚΤΕΝΕΠΟΛ, θα ψηφίσουν όλοι ο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εκλογείς που είναι γραμμένοι στον εκλογικό κατάλογο του ανωτέρω εκλογικού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διαμερίσματος με τα αλφαβητικά στοιχεία ΤΟΠΤΣΗ ΡΟΥΦΑΤ μέχρι και ΤΣΙΝΑΡΟΓΛΟΥ ΧΡΗΣΤΟ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Επίσης θα ψηφίσουν και οι γραμμένοι στους ειδικούς εκλογικούς καταλόγους Αξ/κοι Υπ/κοι και οπλίτες του Μόνιμου προσωπικού της Σχολής Αστυφυλάκων με τα αλφαβητικά στοιχεία Λ μέχρι και Ω.</w:t>
      </w:r>
    </w:p>
    <w:p>
      <w:pPr>
        <w:pStyle w:val="Normal"/>
        <w:shd w:fill="FFFFFF" w:val="clear"/>
        <w:spacing w:lineRule="exact" w:line="274" w:before="288" w:after="0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  <w:u w:val="single"/>
        </w:rPr>
        <w:t>124° Εκλογικό Τμήμα : 2ο Εκλογικό Διαμέρισμα Ξάνθης</w:t>
      </w:r>
    </w:p>
    <w:p>
      <w:pPr>
        <w:pStyle w:val="Normal"/>
        <w:shd w:fill="FFFFFF" w:val="clear"/>
        <w:spacing w:lineRule="exact" w:line="278"/>
        <w:ind w:left="461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Στο 1ο ΤΕΕ Ξάνθης, στην ΕΚΤΕΝΕΠΟΛ, θα ψηφίσουν όλοι ο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εκλογείς που είναι γραμμένοι στον εκλογικό κατάλογο του ανωτέρω εκλογικού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διαμερίσματος με τα αλφαβητικά στοιχεία ΤΣΙΟΚΑΣ ΧΑΡΑΛΑΜΠΟΣ μέχρι και ΦΥΝΤΑΝΗΣ ΚΩΝΣΤΑΝΤΙΝΟ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Επίσης θα ψηφίσουν και οι γραμμένοι στους ειδικούς εκλογικούς καταλόγους Αξ/κοι Υπ/κοι και οπλίτες των εκπαιδευόμενων Ειδικών Φρουρών της Σχολής Αστυφυλάκων με τα αλφαβητικά στοιχεία Α μέχρι και ΚΑΛΙΑΜΟΥΡΗΣ ΘΩΜΑΣ.</w:t>
      </w:r>
    </w:p>
    <w:p>
      <w:pPr>
        <w:pStyle w:val="Normal"/>
        <w:shd w:fill="FFFFFF" w:val="clear"/>
        <w:spacing w:lineRule="exact" w:line="278" w:before="278" w:after="0"/>
        <w:ind w:left="10" w:hanging="0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  <w:u w:val="single"/>
        </w:rPr>
        <w:t>125° Εκλογικό Τμήμα : 2ο Εκλογικό Διαμέρισμα Ξάνθης</w:t>
      </w:r>
    </w:p>
    <w:p>
      <w:pPr>
        <w:pStyle w:val="Normal"/>
        <w:shd w:fill="FFFFFF" w:val="clear"/>
        <w:spacing w:lineRule="exact" w:line="278"/>
        <w:ind w:left="461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Στο 1ο ΤΕΕ Ξάνθης, στην ΕΚΤΕΝΕΠΟΛ, θα ψηφίσουν όλοι ο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εκλογείς που είναι γραμμένοι στον εκλογικό κατάλογο του ανωτέρω εκλογικού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διαμερίσματος με τα αλφαβητικά στοιχεία ΦΥΣΕΚΗ ΚΛΕΟΠΑΤΡΑ μέχρι και ΧΑΣΑΝ ΟΓΛΟΥ ΡΟΥΣΝΤ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Επίσης θα ψηφίσουν και οι γραμμένοι στους ειδικούς εκλογικούς καταλόγους Αξ/κοι Υπ/κοι και οπλίτες των εκπαιδευόμενων Ειδικών Φρουρών της Σχολής Αστυφυλάκων με τα αλφαβητικά στοιχεία ΚΑΛΟΓΕΡΟΓΙΑΝΝΗΣ ΝΙΚΟΛΑΟΣ μέχρι και ΜΑΤΖΙΑΡΗΣ ΑΧΙΛΛΕΑΣ.</w:t>
      </w:r>
    </w:p>
    <w:p>
      <w:pPr>
        <w:pStyle w:val="Normal"/>
        <w:shd w:fill="FFFFFF" w:val="clear"/>
        <w:spacing w:lineRule="exact" w:line="278" w:before="283" w:after="0"/>
        <w:ind w:left="14" w:hanging="0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  <w:u w:val="single"/>
        </w:rPr>
        <w:t>126° Εκλογικό Τμήμα : 2ο Εκλογικό Διαμέρισμα Ξάνθης</w:t>
      </w:r>
    </w:p>
    <w:p>
      <w:pPr>
        <w:pStyle w:val="Normal"/>
        <w:shd w:fill="FFFFFF" w:val="clear"/>
        <w:spacing w:lineRule="exact" w:line="278"/>
        <w:ind w:left="461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Στο 1ο ΤΕΕ Ξάνθης, στην ΕΚΤΕΝΕΠΟΛ, θα ψηφίσουν όλοι ο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εκλογείς που είναι γραμμένοι στον εκλογικό κατάλογο του ανωτέρω εκλογικού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διαμερίσματος με τα αλφαβητικά στοιχεία ΧΑΣΑΝ ΟΓΛΟΥ ΣΑΑΚΗ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μέχρι και ΧΑΤΖΟΓΛΟΥ ΣΑΜΠΡΗ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Επίσης θα ψηφίσουν και οι γραμμένοι στους ειδικούς εκλογικούς καταλόγους Αξ/κοι Υπ/κοι και οπλίτες των εκπαιδευόμενων Ειδικών Φρουρών της Σχολής Αστυφυλάκων με τα αλφαβητικά στοιχεία ΜΑΤΖΙΡΗΣ ΒΑΣΙΛΕΙΟΣ μέχρι και ΣΑΡΑΦΙΔΗΣ ΚΩΝΣΤΑΝΤΙΝΟΣ.</w:t>
      </w:r>
    </w:p>
    <w:p>
      <w:pPr>
        <w:pStyle w:val="Normal"/>
        <w:shd w:fill="FFFFFF" w:val="clear"/>
        <w:spacing w:lineRule="exact" w:line="278"/>
        <w:ind w:left="557" w:hanging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78" w:before="283" w:after="0"/>
        <w:ind w:left="14" w:hanging="0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  <w:u w:val="single"/>
        </w:rPr>
        <w:t>127° Εκλογικό Τμήμα : 2ο Εκλογικό Διαμέρισμα Ξάνθης</w:t>
      </w:r>
    </w:p>
    <w:p>
      <w:pPr>
        <w:pStyle w:val="Normal"/>
        <w:shd w:fill="FFFFFF" w:val="clear"/>
        <w:spacing w:lineRule="exact" w:line="278"/>
        <w:ind w:left="461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Στο 1ο ΤΕΕ Ξάνθης, στην ΕΚΤΕΝΕΠΟΛ, θα ψηφίσουν όλοι ο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εκλογείς που είναι γραμμένοι στον εκλογικό κατάλογο του ανωτέρω εκλογικού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διαμερίσματος με τα αλφαβητικά στοιχεία ΧΑΤΖΟΠΟΥΛΟΣ ΑΘΑΝΑΣΙΟ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μέχρι και Ω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Επίσης θα ψηφίσουν και οι γραμμένοι στους ειδικούς εκλογικούς καταλόγους Αξ/κοι Υπ/κοι και οπλίτες των εκπαιδευόμενων Ειδικών Φρουρών της Σχολής Αστυφυλάκων με τα αλφαβητικά στοιχεία ΣΑΡΔΙΑΝΟΣ ΔΗΜΗΤΡΙΟΣ μέχρι και Ω.</w:t>
      </w:r>
    </w:p>
    <w:p>
      <w:pPr>
        <w:pStyle w:val="Normal"/>
        <w:shd w:fill="FFFFFF" w:val="clear"/>
        <w:spacing w:lineRule="exact" w:line="278"/>
        <w:ind w:left="557" w:hanging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18</w:t>
      </w:r>
    </w:p>
    <w:p>
      <w:pPr>
        <w:pStyle w:val="Normal"/>
        <w:shd w:fill="FFFFFF" w:val="clear"/>
        <w:spacing w:lineRule="exact" w:line="278" w:before="283" w:after="0"/>
        <w:ind w:left="14" w:hanging="0"/>
        <w:jc w:val="center"/>
        <w:rPr>
          <w:rFonts w:ascii="Times New Roman" w:hAnsi="Times New Roman" w:cs="Times New Roman"/>
          <w:color w:val="000000"/>
          <w:spacing w:val="5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19</w:t>
      </w:r>
    </w:p>
    <w:p>
      <w:pPr>
        <w:pStyle w:val="Normal"/>
        <w:shd w:fill="FFFFFF" w:val="clear"/>
        <w:spacing w:lineRule="exact" w:line="278" w:before="283" w:after="0"/>
        <w:ind w:left="14" w:hanging="0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  <w:u w:val="single"/>
        </w:rPr>
        <w:t>128° Εκλογικό Τμήμα : 3ο Εκλογικό Διαμέρισμα Ξάνθης</w:t>
      </w:r>
    </w:p>
    <w:p>
      <w:pPr>
        <w:pStyle w:val="Normal"/>
        <w:shd w:fill="FFFFFF" w:val="clear"/>
        <w:spacing w:lineRule="exact" w:line="278"/>
        <w:ind w:left="566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Στο 9ο Δημοτικό Σχολείο Ξάνθης, στην οδό Ηλιουπόλεως, θα ψηφίσουν όλοι οι εκλογείς που είναι γραμμένοι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στον εκλογικό κατάλογο του ανωτέρω εκλογικού διαμερίσματος με τα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αλφαβητικά στοιχεία Α μέχρι και ΑΜΟΙΡΙΔΟΥ ΧΡΥΣΟΥΛΑ.</w:t>
      </w:r>
    </w:p>
    <w:p>
      <w:pPr>
        <w:pStyle w:val="Normal"/>
        <w:shd w:fill="FFFFFF" w:val="clear"/>
        <w:spacing w:lineRule="exact" w:line="278" w:before="274" w:after="0"/>
        <w:ind w:left="14" w:hanging="0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  <w:u w:val="single"/>
        </w:rPr>
        <w:t>129° Εκλογικό Τμήμα : 3ο Εκλογικό Διαμέρισμα Ξάνθης</w:t>
      </w:r>
    </w:p>
    <w:p>
      <w:pPr>
        <w:pStyle w:val="Normal"/>
        <w:shd w:fill="FFFFFF" w:val="clear"/>
        <w:spacing w:lineRule="exact" w:line="278"/>
        <w:ind w:left="562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Στο 9ο Δημοτικό Σχολείο Ξάνθης, στην οδό Ηλιουπόλεως, θα ψηφίσουν όλοι οι εκλογείς που είναι γραμμένοι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στον εκλογικό κατάλογο του ανωτέρω εκλογικού διαμερίσματος με τα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αλφαβητικά στοιχεία ΑΜΟΙΡΤΖΑ ΕΛΕΝΗ μέχρι και ΑΦΙΣΟΠΟΥΛΟΥ ΕΛΕΝΑ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8" w:before="283" w:after="0"/>
        <w:ind w:left="14" w:hanging="0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  <w:u w:val="single"/>
        </w:rPr>
        <w:t>130° Εκλογικό Τμήμα : 3ο Εκλογικό Διαμέρισμα Ξάνθης</w:t>
      </w:r>
    </w:p>
    <w:p>
      <w:pPr>
        <w:pStyle w:val="Normal"/>
        <w:shd w:fill="FFFFFF" w:val="clear"/>
        <w:spacing w:lineRule="exact" w:line="278"/>
        <w:ind w:left="571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Στο 9ο Δημοτικό Σχολείο Ξάνθης, στην οδό Ηλιουπόλεως, θα ψηφίσουν όλοι οι εκλογείς που είναι γραμμένοι στον εκλογικό κατάλογο του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ανωτέρω εκλογικού διαμερίσματος με τα αλφαβητικά στοιχεία ΑΧΜΕΤ ΑΧΜΕΤ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μέχρι και ΓΕΤΗΜ ΧΑΤΖΗ ΧΑΣΑΝ ΜΠΑΡΙΕ.</w:t>
      </w:r>
    </w:p>
    <w:p>
      <w:pPr>
        <w:pStyle w:val="Normal"/>
        <w:shd w:fill="FFFFFF" w:val="clear"/>
        <w:spacing w:lineRule="exact" w:line="278" w:before="283" w:after="0"/>
        <w:ind w:left="19" w:hanging="0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  <w:u w:val="single"/>
        </w:rPr>
        <w:t>131° Εκλογικό Τμήμα : 3ο Εκλογικό Διαμέρισμα Ξάνθης</w:t>
      </w:r>
    </w:p>
    <w:p>
      <w:pPr>
        <w:pStyle w:val="Normal"/>
        <w:shd w:fill="FFFFFF" w:val="clear"/>
        <w:spacing w:lineRule="exact" w:line="278"/>
        <w:ind w:left="571" w:hanging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Στο 9ο Δημοτικό Σχολείο Ξάνθης, στην οδό Ηλιουπόλεως, θα ψηφίσουν όλοι οι εκλογείς που είναι γραμμένοι στον εκλογικό κατάλογο του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ανωτέρω  εκλογικού  διαμερίσματος  με τα  αλφαβητικά  στοιχεία  ΓΕΩΡΓΑΚΑ ΑΝΑΣΤΑΣΙΑ μ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έχρι και  ΓΟΥΛΙΜΑΡΗΣ ΦΩΤΙΟΣ.</w:t>
      </w:r>
    </w:p>
    <w:p>
      <w:pPr>
        <w:pStyle w:val="Normal"/>
        <w:shd w:fill="FFFFFF" w:val="clear"/>
        <w:spacing w:lineRule="exact" w:line="278" w:before="283" w:after="0"/>
        <w:ind w:left="19" w:hanging="0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  <w:u w:val="single"/>
        </w:rPr>
        <w:t>132° Εκλογικό Τμήμα : 3ο Εκλογικό Διαμέρισμα Ξάνθης</w:t>
      </w:r>
    </w:p>
    <w:p>
      <w:pPr>
        <w:pStyle w:val="Normal"/>
        <w:shd w:fill="FFFFFF" w:val="clear"/>
        <w:spacing w:lineRule="exact" w:line="278"/>
        <w:ind w:left="571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Στο 9ο Δημοτικό Σχολείο Ξάνθης, στην οδό Ηλιουπόλεως, θα ψηφίσουν όλοι οι εκλογείς που είναι γραμμένοι στον εκλογικό κατάλογο του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ανωτέρω  εκλογικού  διαμερίσματος  με τα  αλφαβητικά  στοιχεία  ΓΟΥΝΑΡΗ ΑΙΚΑΤΕΡΙΝΗ</w:t>
      </w:r>
      <w:r>
        <w:rPr>
          <w:rFonts w:cs="Times New Roman" w:ascii="Times New Roman" w:hAnsi="Times New Roman"/>
          <w:smallCaps/>
          <w:color w:val="000000"/>
          <w:spacing w:val="-7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μέχρι και  Δ.</w:t>
      </w:r>
    </w:p>
    <w:p>
      <w:pPr>
        <w:pStyle w:val="Normal"/>
        <w:shd w:fill="FFFFFF" w:val="clear"/>
        <w:spacing w:lineRule="exact" w:line="278"/>
        <w:ind w:left="5" w:hanging="0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133° Εκλογικό Τμήμα: 3ο Εκλογικό Διαμέρισμα Ξάνθης</w:t>
      </w:r>
    </w:p>
    <w:p>
      <w:pPr>
        <w:pStyle w:val="Normal"/>
        <w:shd w:fill="FFFFFF" w:val="clear"/>
        <w:spacing w:lineRule="exact" w:line="278"/>
        <w:ind w:left="557" w:right="5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Στο 4ο Δημοτικό Σχολείο Ξάνθης, στην οδό Περικλέους, θα ψηφίσουν όλοι οι εκλογείς που είναι γραμμένοι στον εκλογικό κατάλογο του ανωτέρω εκλογικού διαμερίσματος με τα αλφαβητικά στοιχεία Ε μέχρι και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ΘΕΟΔΩΡΑΚΕΑΣ ΕΥΑΓΓΕΛΟΣ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8" w:before="293" w:after="0"/>
        <w:ind w:left="5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</w:rPr>
        <w:t>134° Εκλογικό Τμήμα : 3ο Εκλογικό Διαμέρισμα Ξάνθης</w:t>
      </w:r>
    </w:p>
    <w:p>
      <w:pPr>
        <w:pStyle w:val="Normal"/>
        <w:shd w:fill="FFFFFF" w:val="clear"/>
        <w:spacing w:lineRule="exact" w:line="278"/>
        <w:ind w:left="562" w:right="10" w:hanging="0"/>
        <w:jc w:val="both"/>
        <w:rPr>
          <w:rFonts w:ascii="Times New Roman" w:hAnsi="Times New Roman" w:cs="Times New Roman"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Στο 4ο Δημοτικό Σχολείο Ξάνθης, στην οδό Περικλέους, θα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ψηφίσουν όλοι οι εκλογείς που είναι γραμμένοι στον εκλογικό κατάλογο του 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ανωτέρω εκλογικού διαμερίσματος με τα αλφαβητικά στοιχεία ΘΕΟΔΩΡΙΔΗ ΤΑΤΙΑΝΑ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 xml:space="preserve"> μέχρι και ΚΑΛΤΕΚΗΣ ΔΗΜΗΤΡΙΟΣ.</w:t>
      </w:r>
    </w:p>
    <w:p>
      <w:pPr>
        <w:pStyle w:val="Normal"/>
        <w:shd w:fill="FFFFFF" w:val="clear"/>
        <w:spacing w:lineRule="exact" w:line="278" w:before="278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135° Εκλογικό Τμήμα : 3ο Εκλογικό Διαμέρισμα Ξάνθης</w:t>
      </w:r>
    </w:p>
    <w:p>
      <w:pPr>
        <w:pStyle w:val="Normal"/>
        <w:shd w:fill="FFFFFF" w:val="clear"/>
        <w:spacing w:lineRule="exact" w:line="278"/>
        <w:ind w:left="562" w:right="1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Στο 4ο Δημοτικό Σχολείο Ξάνθης, στην οδό Περικλέους, θα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ψηφίσουν όλοι οι εκλογείς που είναι γραμμένοι στον εκλογικό κατάλογο του 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 xml:space="preserve">ανωτέρω εκλογικού διαμερίσματος με τα αλφαβητικά στοιχεία ΚΑΛΤΙΜΠΑΝΗ ΕΛΕΥΘΕΡΙΑ 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μέχρι και ΚΑΡΚΑΤΖΕΛΑΚΗΣ ΗΛΙΑΣ.</w:t>
      </w:r>
    </w:p>
    <w:p>
      <w:pPr>
        <w:pStyle w:val="Normal"/>
        <w:shd w:fill="FFFFFF" w:val="clear"/>
        <w:spacing w:lineRule="exact" w:line="278" w:before="278" w:after="0"/>
        <w:ind w:left="14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136° Εκλογικό Τμήμα : 3ο Εκλογικό Διαμέρισμα Ξάνθης</w:t>
      </w:r>
    </w:p>
    <w:p>
      <w:pPr>
        <w:pStyle w:val="Normal"/>
        <w:shd w:fill="FFFFFF" w:val="clear"/>
        <w:spacing w:lineRule="exact" w:line="278"/>
        <w:ind w:left="576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Στο 4ο Δημοτικό Σχολείο Ξάνθης, στην οδό Περικλέους, θα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ψηφίσουν όλοι οι εκλογείς που είναι γραμμένοι στον εκλογικό κατάλογο του 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 xml:space="preserve">ανωτέρω εκλογικού διαμερίσματος με τα αλφαβητικά στοιχεία ΚΑΡΛΑ ΣΩΣΑΝΝΑ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μέχρι και</w:t>
      </w:r>
      <w:r>
        <w:rPr>
          <w:rFonts w:cs="Times New Roman" w:ascii="Times New Roman" w:hAnsi="Times New Roman"/>
          <w:color w:val="000000"/>
          <w:spacing w:val="-7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ΚΙΡΑΤΖΗ ΧΑΛΗΛ ΧΟΥΣΕΙΝ</w:t>
      </w:r>
      <w:r>
        <w:rPr>
          <w:rFonts w:cs="Times New Roman" w:ascii="Times New Roman" w:hAnsi="Times New Roman"/>
          <w:smallCaps/>
          <w:color w:val="000000"/>
          <w:spacing w:val="-7"/>
          <w:sz w:val="24"/>
          <w:szCs w:val="24"/>
        </w:rPr>
        <w:t>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19</w:t>
      </w:r>
    </w:p>
    <w:p>
      <w:pPr>
        <w:pStyle w:val="Normal"/>
        <w:shd w:fill="FFFFFF" w:val="clear"/>
        <w:spacing w:lineRule="exact" w:line="278" w:before="269" w:after="0"/>
        <w:ind w:left="19" w:hanging="0"/>
        <w:jc w:val="center"/>
        <w:rPr>
          <w:rFonts w:ascii="Times New Roman" w:hAnsi="Times New Roman" w:cs="Times New Roman"/>
          <w:bCs/>
          <w:color w:val="00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en-US"/>
        </w:rPr>
        <w:t>20</w:t>
      </w:r>
    </w:p>
    <w:p>
      <w:pPr>
        <w:pStyle w:val="Normal"/>
        <w:shd w:fill="FFFFFF" w:val="clear"/>
        <w:spacing w:lineRule="exact" w:line="278" w:before="269" w:after="0"/>
        <w:ind w:left="19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>137° Εκλογικό Τμήμα : 3ο Εκλογικό Διαμέρισμα Ξάνθης</w:t>
      </w:r>
    </w:p>
    <w:p>
      <w:pPr>
        <w:pStyle w:val="Normal"/>
        <w:shd w:fill="FFFFFF" w:val="clear"/>
        <w:spacing w:lineRule="exact" w:line="278"/>
        <w:ind w:left="576" w:right="5" w:hanging="0"/>
        <w:jc w:val="both"/>
        <w:rPr>
          <w:rFonts w:ascii="Times New Roman" w:hAnsi="Times New Roman" w:cs="Times New Roman"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Στο 4ο Δημοτικό Σχολείο Ξάνθης, στην οδό Περικλέους, θα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ψηφίσουν όλοι οι εκλογείς που είναι γραμμένοι στον εκλογικό κατάλογο του 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ανωτέρω εκλογικού διαμερίσματος με τα αλφαβητικά στοιχεία ΚΙΡΙΜΑΛΑΚΗ ΣΟΥΛΤΑΝΑ μέχρι και ΚΟΥΦΟΠΟΥΛΟΥ ΜΑΡΙΑ.</w:t>
      </w:r>
    </w:p>
    <w:p>
      <w:pPr>
        <w:pStyle w:val="Normal"/>
        <w:shd w:fill="FFFFFF" w:val="clear"/>
        <w:spacing w:lineRule="exact" w:line="278" w:before="269" w:after="0"/>
        <w:ind w:left="19" w:hanging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>138° Εκλογικό Τμήμα : 3ο Εκλογικό Διαμέρισμα Ξάνθης</w:t>
      </w:r>
    </w:p>
    <w:p>
      <w:pPr>
        <w:pStyle w:val="Normal"/>
        <w:shd w:fill="FFFFFF" w:val="clear"/>
        <w:spacing w:lineRule="exact" w:line="278"/>
        <w:ind w:left="576" w:right="5" w:hanging="0"/>
        <w:jc w:val="both"/>
        <w:rPr>
          <w:rFonts w:ascii="Times New Roman" w:hAnsi="Times New Roman" w:cs="Times New Roman"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Στο 4ο Δημοτικό Σχολείο Ξάνθης, στην οδό Περικλέους, θα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ψηφίσουν όλοι οι εκλογείς που είναι γραμμένοι στον εκλογικό κατάλογο του 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ανωτέρω εκλογικού διαμερίσματος με τα αλφαβητικά στοιχεία ΚΟΥΦΟΣΤΑΜΟΣ ΑΛΚΙΒΙΑΔΗΣ μέχρι και Λ.</w:t>
      </w:r>
    </w:p>
    <w:p>
      <w:pPr>
        <w:pStyle w:val="Normal"/>
        <w:shd w:fill="FFFFFF" w:val="clear"/>
        <w:spacing w:lineRule="exact" w:line="278" w:before="283" w:after="0"/>
        <w:ind w:left="19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139° Εκλογικό Τμήμα : 3ο Εκλογικό Διαμέρισμα Ξάνθης</w:t>
      </w:r>
    </w:p>
    <w:p>
      <w:pPr>
        <w:pStyle w:val="Normal"/>
        <w:shd w:fill="FFFFFF" w:val="clear"/>
        <w:spacing w:lineRule="exact" w:line="278"/>
        <w:ind w:left="571" w:right="5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Στο 1ο Γυμνάσιο Ξάνθης, στην οδό Ανδ. Δημητρίου, θα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ψηφίσουν όλοι οι εκλογείς που είναι γραμμένοι στον εκλογικό κατάλογο του 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ανωτέρω εκλογικού διαμερίσματος με τα αλφαβητικά στοιχεία Μ μέχρι και ΜΕΜΕΤ ΧΙΛΜΗ ΟΓΛΟΥ ΣΙΕΡΕΦ</w:t>
      </w: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 w:before="288" w:after="0"/>
        <w:ind w:left="19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140° Εκλογικό Τμήμα : 3ο Εκλογικό Διαμέρισμα Ξάνθης</w:t>
      </w:r>
    </w:p>
    <w:p>
      <w:pPr>
        <w:pStyle w:val="Normal"/>
        <w:shd w:fill="FFFFFF" w:val="clear"/>
        <w:spacing w:lineRule="exact" w:line="274"/>
        <w:ind w:left="566" w:right="5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Στο 1ο Γυμνάσιο Ξάνθης, στην οδό Ανδ. Δημητρίου, θα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ψηφίσουν όλοι οι εκλογείς που είναι γραμμένοι στον εκλογικό κατάλογο του 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ανωτέρω εκλογικού διαμερίσματος με τα αλφαβητικά στοιχεία ΜΕΜΕΤΑΛΗ ΟΓΛΟΥ ΧΑΛΙΔΕ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 xml:space="preserve"> μέχρι και ΜΟΥΜΤΖΑΚΗΣ ΧΡΗΣΤΟΣ.</w:t>
      </w:r>
    </w:p>
    <w:p>
      <w:pPr>
        <w:pStyle w:val="Normal"/>
        <w:shd w:fill="FFFFFF" w:val="clear"/>
        <w:spacing w:lineRule="exact" w:line="278" w:before="283" w:after="0"/>
        <w:ind w:left="19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>141° Εκλογικό Τμήμα : 3ο Εκλογικό Διαμέρισμα Ξάνθης</w:t>
      </w:r>
    </w:p>
    <w:p>
      <w:pPr>
        <w:pStyle w:val="Normal"/>
        <w:shd w:fill="FFFFFF" w:val="clear"/>
        <w:spacing w:lineRule="exact" w:line="278"/>
        <w:ind w:left="557" w:right="5" w:hanging="0"/>
        <w:jc w:val="both"/>
        <w:rPr>
          <w:rFonts w:ascii="Times New Roman" w:hAnsi="Times New Roman" w:cs="Times New Roman"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Στο 1ο Γυμνάσιο Ξάνθης, στην οδό Ανδ. Δημητρίου, θα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ψηφίσουν όλοι οι εκλογείς που είναι γραμμένοι στον εκλογικό κατάλογο του </w:t>
      </w:r>
      <w:r>
        <w:rPr>
          <w:rFonts w:cs="Times New Roman" w:ascii="Times New Roman" w:hAnsi="Times New Roman"/>
          <w:bCs/>
          <w:color w:val="000000"/>
          <w:spacing w:val="8"/>
          <w:sz w:val="24"/>
          <w:szCs w:val="24"/>
        </w:rPr>
        <w:t>ανωτέρω εκλογικού διαμερίσματος με τα αλφαβητικά στοιχεία ΜΟΥΜΤΖΗ ΕΥΔΟΞΙΑ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 μέχρι και ΜΠΙΚΒΑΒΑ ΑΘΗΝΑ.</w:t>
      </w:r>
    </w:p>
    <w:p>
      <w:pPr>
        <w:pStyle w:val="Normal"/>
        <w:shd w:fill="FFFFFF" w:val="clear"/>
        <w:spacing w:lineRule="exact" w:line="278" w:before="283" w:after="0"/>
        <w:ind w:left="19" w:hanging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>142° Εκλογικό Τμήμα : 3ο Εκλογικό Διαμέρισμα Ξάνθης</w:t>
      </w:r>
    </w:p>
    <w:p>
      <w:pPr>
        <w:pStyle w:val="Normal"/>
        <w:shd w:fill="FFFFFF" w:val="clear"/>
        <w:spacing w:lineRule="exact" w:line="278"/>
        <w:ind w:left="557" w:right="5" w:hanging="0"/>
        <w:jc w:val="both"/>
        <w:rPr>
          <w:rFonts w:ascii="Times New Roman" w:hAnsi="Times New Roman" w:cs="Times New Roman"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Στο 1ο Γυμνάσιο Ξάνθης, στην οδό Ανδ. Δημητρίου, θα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ψηφίσουν όλοι οι εκλογείς που είναι γραμμένοι στον εκλογικό κατάλογο του </w:t>
      </w:r>
      <w:r>
        <w:rPr>
          <w:rFonts w:cs="Times New Roman" w:ascii="Times New Roman" w:hAnsi="Times New Roman"/>
          <w:bCs/>
          <w:color w:val="000000"/>
          <w:spacing w:val="8"/>
          <w:sz w:val="24"/>
          <w:szCs w:val="24"/>
        </w:rPr>
        <w:t>ανωτέρω εκλογικού διαμερίσματος με τα αλφαβητικά στοιχεία ΜΠΙΚΟΣ ΓΕΩΡΓΙΟΣ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 μέχρι και Ν.</w:t>
      </w:r>
    </w:p>
    <w:p>
      <w:pPr>
        <w:pStyle w:val="Normal"/>
        <w:shd w:fill="FFFFFF" w:val="clear"/>
        <w:spacing w:lineRule="exact" w:line="278"/>
        <w:ind w:right="5" w:hanging="0"/>
        <w:jc w:val="both"/>
        <w:rPr>
          <w:rFonts w:ascii="Times New Roman" w:hAnsi="Times New Roman" w:cs="Times New Roman"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5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</w:rPr>
        <w:t>143° Εκλογικό Τμήμα : 3ο Εκλογικό Διαμέρισμα Ξάνθης</w:t>
      </w:r>
    </w:p>
    <w:p>
      <w:pPr>
        <w:pStyle w:val="Normal"/>
        <w:shd w:fill="FFFFFF" w:val="clear"/>
        <w:spacing w:lineRule="exact" w:line="278"/>
        <w:ind w:left="446" w:right="10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Στο 5ο Δημοτικό Σχολείο Ξάνθης, στην οδό Βλαχοπούλου και Σιγάλα, 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 xml:space="preserve">θα ψηφίσουν όλοι οι εκλογείς που είναι γραμμένοι στον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εκλογικό κατάλογο του ανωτέρω εκλογικού διαμερίσματος με τα αλφαβητικά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στοιχεία Ξ μέχρι και ΠΑΠΑΔΟΠΟΥΛΟΣ ΧΡΗΣΤΟΣ.</w:t>
      </w:r>
    </w:p>
    <w:p>
      <w:pPr>
        <w:pStyle w:val="Normal"/>
        <w:shd w:fill="FFFFFF" w:val="clear"/>
        <w:spacing w:lineRule="exact" w:line="278" w:before="278" w:after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</w:rPr>
        <w:t>144° Εκλογικό Τμήμα: 3ο Εκλογικό Διαμέρισμα Ξάνθης</w:t>
      </w:r>
    </w:p>
    <w:p>
      <w:pPr>
        <w:pStyle w:val="Normal"/>
        <w:shd w:fill="FFFFFF" w:val="clear"/>
        <w:spacing w:lineRule="exact" w:line="278"/>
        <w:ind w:left="562" w:right="14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Στο 5ο Δημοτικό Σχολείο Ξάνθης, στην οδό Βλαχοπούλου και Σιγάλα, θ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 xml:space="preserve">α ψηφίσουν όλοι οι εκλογείς που είναι γραμμένοι στον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εκλογικό κατάλογο του ανωτέρω εκλογικού διαμερίσματος με τα αλφαβητικά 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>στοιχεία ΠΑΠΑΔΟΠΟΥΛΟΥ ΑΘΑΝΑΣΙΑ μέχρι και ΠΕΡΗΣ ΙΩΑΝΝΗΣ.</w:t>
      </w:r>
    </w:p>
    <w:p>
      <w:pPr>
        <w:pStyle w:val="Normal"/>
        <w:shd w:fill="FFFFFF" w:val="clear"/>
        <w:spacing w:lineRule="exact" w:line="278" w:before="278" w:after="0"/>
        <w:ind w:left="14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</w:rPr>
        <w:t>145° Εκλογικό Τμήμα: 3ο Εκλογικό Διαμέρισμα Ξάνθης</w:t>
      </w:r>
    </w:p>
    <w:p>
      <w:pPr>
        <w:pStyle w:val="Normal"/>
        <w:shd w:fill="FFFFFF" w:val="clear"/>
        <w:spacing w:lineRule="exact" w:line="278"/>
        <w:ind w:left="571" w:right="5" w:hanging="0"/>
        <w:jc w:val="both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Στο 5ο Δημοτικό Σχολείο Ξάνθης, στην οδό Βλαχοπούλου και Σιγάλα,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θα ψηφίσουν όλοι οι εκλογείς που είναι γραμμένοι στον 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 xml:space="preserve">εκλογικό κατάλογο του ανωτέρω εκλογικού διαμερίσματος με τα αλφαβητικά 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στοιχεία ΠΕΡΠΕΡΗ ΒΑΣΙΛΙΚΗ μέχρι και ΡΩΜΑΝΙΔΟΥ ΠΑΡΑΣΚΕΥΗ.</w:t>
      </w:r>
    </w:p>
    <w:p>
      <w:pPr>
        <w:pStyle w:val="Normal"/>
        <w:shd w:fill="FFFFFF" w:val="clear"/>
        <w:spacing w:lineRule="exact" w:line="278"/>
        <w:ind w:left="571" w:right="5" w:hanging="0"/>
        <w:jc w:val="both"/>
        <w:rPr>
          <w:lang w:val="en-US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en-US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en-US"/>
        </w:rPr>
        <w:t>20</w:t>
      </w:r>
    </w:p>
    <w:p>
      <w:pPr>
        <w:pStyle w:val="Normal"/>
        <w:shd w:fill="FFFFFF" w:val="clear"/>
        <w:spacing w:lineRule="exact" w:line="278" w:before="278" w:after="0"/>
        <w:ind w:left="10" w:hanging="0"/>
        <w:jc w:val="center"/>
        <w:rPr>
          <w:rFonts w:ascii="Times New Roman" w:hAnsi="Times New Roman" w:cs="Times New Roman"/>
          <w:bCs/>
          <w:color w:val="000000"/>
          <w:spacing w:val="1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en-US"/>
        </w:rPr>
        <w:t>21</w:t>
      </w:r>
    </w:p>
    <w:p>
      <w:pPr>
        <w:pStyle w:val="Normal"/>
        <w:shd w:fill="FFFFFF" w:val="clear"/>
        <w:spacing w:lineRule="exact" w:line="278" w:before="278" w:after="0"/>
        <w:ind w:left="10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</w:rPr>
        <w:t>146° Εκλογικό Τμήμα: 3ο Εκλογικό Διαμέρισμα Ξάνθης</w:t>
      </w:r>
    </w:p>
    <w:p>
      <w:pPr>
        <w:pStyle w:val="Normal"/>
        <w:shd w:fill="FFFFFF" w:val="clear"/>
        <w:spacing w:lineRule="exact" w:line="278"/>
        <w:ind w:left="566" w:right="10" w:hanging="0"/>
        <w:jc w:val="both"/>
        <w:rPr>
          <w:rFonts w:ascii="Times New Roman" w:hAnsi="Times New Roman" w:cs="Times New Roman"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Στο 5ο Δημοτικό Σχολείο Ξάνθης, στην οδό Βλαχοπούλου και Σιγάλα, </w:t>
      </w: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</w:rPr>
        <w:t xml:space="preserve">θα ψηφίσουν όλοι οι εκλογείς που είναι γραμμένοι στον 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 xml:space="preserve">εκλογικό κατάλογο του ανωτέρω εκλογικού διαμερίσματος με τα αλφαβητικά </w:t>
      </w: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>στοιχεία ΡΩΣΙΔΗΣ ΑΝΔΡΕΑΣ μέχρι και ΣΙΜΙΑΚΟΥ ΠΑΣΧΑΛΙΑ.</w:t>
      </w:r>
    </w:p>
    <w:p>
      <w:pPr>
        <w:pStyle w:val="Normal"/>
        <w:shd w:fill="FFFFFF" w:val="clear"/>
        <w:spacing w:lineRule="exact" w:line="278" w:before="278" w:after="0"/>
        <w:ind w:left="10" w:hanging="0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</w:rPr>
        <w:t>147° Εκλογικό Τμήμα: 3ο Εκλογικό Διαμέρισμα Ξάνθης</w:t>
      </w:r>
    </w:p>
    <w:p>
      <w:pPr>
        <w:pStyle w:val="Normal"/>
        <w:shd w:fill="FFFFFF" w:val="clear"/>
        <w:spacing w:lineRule="exact" w:line="278"/>
        <w:ind w:left="566" w:right="10" w:hanging="0"/>
        <w:jc w:val="both"/>
        <w:rPr>
          <w:rFonts w:ascii="Times New Roman" w:hAnsi="Times New Roman" w:cs="Times New Roman"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Στο 5ο Δημοτικό Σχολείο Ξάνθης, στην οδό Βλαχοπούλου και Σιγάλα, </w:t>
      </w: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</w:rPr>
        <w:t xml:space="preserve">θα ψηφίσουν όλοι οι εκλογείς που είναι γραμμένοι στον 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 xml:space="preserve">εκλογικό κατάλογο του ανωτέρω εκλογικού διαμερίσματος με τα αλφαβητικά </w:t>
      </w: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>στοιχεία ΣΙΜΙΛΙΔΟΥ ΒΕΡΑ μέχρι και ΣΩΤΗΡΙΟΥ ΙΟΡΔΑΝΗΣ.</w:t>
      </w:r>
    </w:p>
    <w:p>
      <w:pPr>
        <w:pStyle w:val="Normal"/>
        <w:shd w:fill="FFFFFF" w:val="clear"/>
        <w:spacing w:lineRule="exact" w:line="278" w:before="278" w:after="0"/>
        <w:ind w:left="24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</w:rPr>
        <w:t>148° Εκλογικό Τμήμα: 3ο Εκλογικό Διαμέρισμα Ξάνθης</w:t>
      </w:r>
    </w:p>
    <w:p>
      <w:pPr>
        <w:pStyle w:val="Normal"/>
        <w:shd w:fill="FFFFFF" w:val="clear"/>
        <w:spacing w:lineRule="exact" w:line="278"/>
        <w:ind w:left="581" w:right="5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Στο 1ο Γυμνάσιο Ξάνθης, στην οδό Ανδ. Δημητρίου, θα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ψηφίσουν όλοι οι εκλογείς που είναι γραμμένοι στον εκλογικό κατάλογο του 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ανωτέρω εκλογικού διαμερίσματος με τα αλφαβητικά στοιχεία Τ μέχρι και ΤΣΑΚΙΡΗΣ ΣΩΤΗΡΙΟΣ</w:t>
      </w:r>
      <w:r>
        <w:rPr>
          <w:rFonts w:cs="Times New Roman" w:ascii="Times New Roman" w:hAnsi="Times New Roman"/>
          <w:bCs/>
          <w:color w:val="000000"/>
          <w:spacing w:val="-9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8" w:before="274" w:after="0"/>
        <w:ind w:left="19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</w:rPr>
        <w:t>149° Εκλογικό Τμήμα: 3ο Εκλογικό Διαμέρισμα Ξάνθης</w:t>
      </w:r>
    </w:p>
    <w:p>
      <w:pPr>
        <w:pStyle w:val="Normal"/>
        <w:shd w:fill="FFFFFF" w:val="clear"/>
        <w:spacing w:lineRule="exact" w:line="278"/>
        <w:ind w:left="466" w:right="5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Στο 1ο Γυμνάσιο Ξάνθης, στην οδό Ανδ. Δημητρίου, θα ψηφίσουν όλοι οι εκλογείς που είναι γραμμένοι στον εκλογικό κατάλογο του ανωτέρω 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 xml:space="preserve">εκλογικού διαμερίσματος με τα αλφαβητικά στοιχεία ΤΣΑΚΙΡΙΔΗΣ ΠΑΝΤΕΛΗΣ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μέχρι και ΦΕΣΤΕΡΙΔΟΥ ΜΑΡΙΑ</w:t>
      </w:r>
    </w:p>
    <w:p>
      <w:pPr>
        <w:pStyle w:val="Normal"/>
        <w:shd w:fill="FFFFFF" w:val="clear"/>
        <w:spacing w:lineRule="exact" w:line="278" w:before="274" w:after="0"/>
        <w:ind w:left="29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</w:rPr>
        <w:t>150° Εκλογικό Τμήμα : 3ο Εκλογικό Διαμέρισμα Ξάνθης</w:t>
      </w:r>
    </w:p>
    <w:p>
      <w:pPr>
        <w:pStyle w:val="Normal"/>
        <w:shd w:fill="FFFFFF" w:val="clear"/>
        <w:spacing w:lineRule="exact" w:line="278"/>
        <w:ind w:left="581" w:right="5" w:hanging="0"/>
        <w:jc w:val="both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Στο 1ο Γυμνάσιο Ξάνθης, στην οδό Ανδ. Δημητρίου, θα ψηφίσουν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όλοι οι εκλογείς που είναι γραμμένοι στον εκλογικό κατάλογο του ανωτέρω 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 xml:space="preserve">εκλογικού διαμερίσματος με τα αλφαβητικά στοιχεία ΦΙΛΑΡΤΖΗΣ ΑΝΑΣΤΑΣΙΟΣ 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μέχρι και ΧΑΤΖΗΖΑΦΕΙΡΗ ΧΑΤΖΗΘΕΟΦΑΝ ΓΕΩΡΓΙΑ.</w:t>
      </w:r>
    </w:p>
    <w:p>
      <w:pPr>
        <w:pStyle w:val="Normal"/>
        <w:shd w:fill="FFFFFF" w:val="clear"/>
        <w:spacing w:lineRule="exact" w:line="278" w:before="274" w:after="0"/>
        <w:ind w:left="29" w:hanging="0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</w:rPr>
        <w:t>151° Εκλογικό Τμήμα : 3ο Εκλογικό Διαμέρισμα Ξάνθης</w:t>
      </w:r>
    </w:p>
    <w:p>
      <w:pPr>
        <w:pStyle w:val="Normal"/>
        <w:shd w:fill="FFFFFF" w:val="clear"/>
        <w:spacing w:lineRule="exact" w:line="278"/>
        <w:ind w:left="581" w:right="5" w:hanging="0"/>
        <w:jc w:val="both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Στο 1ο Γυμνάσιο Ξάνθης, στην οδό Ανδ. Δημητρίου, θα ψηφίσουν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όλοι οι εκλογείς που είναι γραμμένοι στον εκλογικό κατάλογο του ανωτέρω 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 xml:space="preserve">εκλογικού διαμερίσματος με τα αλφαβητικά στοιχεία ΧΑΤΖΗΗΛΙΑ ΑΡΓΥΡΩ 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μέχρι και Ω.</w:t>
      </w:r>
    </w:p>
    <w:p>
      <w:pPr>
        <w:pStyle w:val="Normal"/>
        <w:shd w:fill="FFFFFF" w:val="clear"/>
        <w:spacing w:lineRule="exact" w:line="278" w:before="274" w:after="0"/>
        <w:ind w:left="24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</w:rPr>
        <w:t>152° Εκλογικό Τμήμα : 4ο Εκλογικό Διαμέρισμα Ευμοίρου</w:t>
      </w:r>
    </w:p>
    <w:p>
      <w:pPr>
        <w:pStyle w:val="Normal"/>
        <w:shd w:fill="FFFFFF" w:val="clear"/>
        <w:spacing w:lineRule="exact" w:line="278"/>
        <w:ind w:left="576" w:hanging="0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Στο Δημοτικό Σχολείο Ευμοίρου, θα ψηφίσουν όλοι οι εκλογείς που είναι 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γραμμένοι στον εκλογικό κατάλογο του ανωτέρω συνοικισμού, με τα α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λφαβητικά στοιχεία Α μέχρι και  ΔΕΛΙΩΡΙΔΟΥ ΧΡΥΣΟΥΛΑ.</w:t>
      </w:r>
    </w:p>
    <w:p>
      <w:pPr>
        <w:pStyle w:val="Normal"/>
        <w:shd w:fill="FFFFFF" w:val="clear"/>
        <w:spacing w:lineRule="exact" w:line="278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/>
        <w:jc w:val="both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  <w:u w:val="single"/>
        </w:rPr>
        <w:t>153° Εκλογικό Τμήμα : 4ο Εκλογικό Διαμέρισμα Ευμοίρου</w:t>
      </w:r>
    </w:p>
    <w:p>
      <w:pPr>
        <w:pStyle w:val="Normal"/>
        <w:shd w:fill="FFFFFF" w:val="clear"/>
        <w:spacing w:lineRule="exact" w:line="278"/>
        <w:ind w:left="557" w:right="24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Στο Δημοτικό Σχολείο Ευμοίρου, θα ψηφίσουν όλοι οι εκλογείς που είναι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γραμμένοι στον εκλογικό κατάλογο του ανωτέρω συνοικισμού με τα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αλφαβητικά στοιχεία ΔΕΜΙΡΤΖΙΔΟΥ ΦΩΤΕΙΝΗ μέχρι και ΚΟΤΑΝΟΒΑ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ΤΑΤΙΑΝΑ.</w:t>
      </w:r>
    </w:p>
    <w:p>
      <w:pPr>
        <w:pStyle w:val="Normal"/>
        <w:shd w:fill="FFFFFF" w:val="clear"/>
        <w:spacing w:lineRule="exact" w:line="278" w:before="283" w:after="0"/>
        <w:ind w:left="10" w:hanging="0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  <w:u w:val="single"/>
        </w:rPr>
        <w:t>154° Εκλογικό Τμήμα: 4ο Εκλογικό Διαμέρισμα Ευμοίρου</w:t>
      </w:r>
    </w:p>
    <w:p>
      <w:pPr>
        <w:pStyle w:val="Normal"/>
        <w:shd w:fill="FFFFFF" w:val="clear"/>
        <w:spacing w:lineRule="exact" w:line="278"/>
        <w:ind w:left="566"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Στο Δημοτικό Σχολείο Ευμοίρου, θα ψηφίσουν όλοι οι εκλογείς που είναι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γραμμένοι στον εκλογικό κατάλογο του ανωτέρω συνοικισμού, με τα αλφαβητικά στοιχεία ΚΟΤΖΑΚΙΑΟΥΡΙΔΗΣ ΑΝΕΣΤΗΣ μέχρι και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ΠΑΝΑΓΙΩΤΙΔΟΥ ΦΑΝΗ. </w:t>
      </w:r>
    </w:p>
    <w:p>
      <w:pPr>
        <w:pStyle w:val="Normal"/>
        <w:shd w:fill="FFFFFF" w:val="clear"/>
        <w:spacing w:lineRule="exact" w:line="278" w:before="283" w:after="0"/>
        <w:ind w:left="14" w:hanging="0"/>
        <w:rPr>
          <w:rFonts w:ascii="Times New Roman" w:hAnsi="Times New Roman" w:cs="Times New Roman"/>
          <w:b/>
          <w:b/>
          <w:color w:val="000000"/>
          <w:spacing w:val="8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  <w:u w:val="single"/>
          <w:lang w:val="en-US"/>
        </w:rPr>
      </w:r>
    </w:p>
    <w:p>
      <w:pPr>
        <w:pStyle w:val="Normal"/>
        <w:shd w:fill="FFFFFF" w:val="clear"/>
        <w:spacing w:lineRule="exact" w:line="278" w:before="283" w:after="0"/>
        <w:ind w:left="14" w:hanging="0"/>
        <w:jc w:val="center"/>
        <w:rPr>
          <w:rFonts w:ascii="Times New Roman" w:hAnsi="Times New Roman" w:cs="Times New Roman"/>
          <w:color w:val="000000"/>
          <w:spacing w:val="8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/>
        </w:rPr>
        <w:t>21</w:t>
      </w:r>
    </w:p>
    <w:p>
      <w:pPr>
        <w:pStyle w:val="Normal"/>
        <w:shd w:fill="FFFFFF" w:val="clear"/>
        <w:spacing w:lineRule="exact" w:line="278" w:before="283" w:after="0"/>
        <w:ind w:left="14" w:hanging="0"/>
        <w:jc w:val="center"/>
        <w:rPr>
          <w:rFonts w:ascii="Times New Roman" w:hAnsi="Times New Roman" w:cs="Times New Roman"/>
          <w:color w:val="000000"/>
          <w:spacing w:val="8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/>
        </w:rPr>
        <w:t>22</w:t>
      </w:r>
    </w:p>
    <w:p>
      <w:pPr>
        <w:pStyle w:val="Normal"/>
        <w:shd w:fill="FFFFFF" w:val="clear"/>
        <w:spacing w:lineRule="exact" w:line="278" w:before="283" w:after="0"/>
        <w:ind w:left="14" w:hanging="0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  <w:u w:val="single"/>
        </w:rPr>
        <w:t>155° Εκλογικό Τμήμα: 4ο Εκλογικό Διαμέρισμα Ευμοίρου</w:t>
      </w:r>
    </w:p>
    <w:p>
      <w:pPr>
        <w:pStyle w:val="Normal"/>
        <w:shd w:fill="FFFFFF" w:val="clear"/>
        <w:spacing w:lineRule="exact" w:line="278"/>
        <w:ind w:left="571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Στο Κατάστημα Δημ. Διαμ. Ευμοίρου, θα ψηφίσουν όλοι οι εκλογείς που είναι γραμμένοι στον εκλογικό κατάλογο του ανωτέρω εκλογικού διαμερίσματος με τα αλφαβητικά στοιχεία ΠΑΝΟΥΧΟΥ ΕΛΙΣΣΑΒΕΤ μέχρι και ΤΑΧΤΣΙΔΟΥ </w:t>
      </w:r>
      <w:r>
        <w:rPr>
          <w:rFonts w:cs="Times New Roman" w:ascii="Times New Roman" w:hAnsi="Times New Roman"/>
          <w:color w:val="000000"/>
          <w:sz w:val="24"/>
          <w:szCs w:val="24"/>
        </w:rPr>
        <w:t>ΧΑΡΙΚΛΕΙΑ.</w:t>
      </w:r>
    </w:p>
    <w:p>
      <w:pPr>
        <w:pStyle w:val="Normal"/>
        <w:shd w:fill="FFFFFF" w:val="clear"/>
        <w:spacing w:lineRule="exact" w:line="278" w:before="278" w:after="0"/>
        <w:ind w:left="24" w:hanging="0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  <w:u w:val="single"/>
        </w:rPr>
        <w:t>156° Εκλογικό Τμήμα: 4ο Εκλογικό Διαμέρισμα Ευμοίρου</w:t>
      </w:r>
    </w:p>
    <w:p>
      <w:pPr>
        <w:pStyle w:val="Normal"/>
        <w:shd w:fill="FFFFFF" w:val="clear"/>
        <w:spacing w:lineRule="exact" w:line="278"/>
        <w:ind w:left="581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Στο Αγροτικό Ιατρείο Ευμοίρου, θα ψηφίσουν όλοι οι εκλογείς που είνα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γραμμένοι στον εκλογικό κατάλογο του ανωτέρω εκλογικού διαμερίσματος, μ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τα αλφαβητικά στοιχεία  ΤΕΒΡΕΝΤΣΙΔΗΣ ΓΕΩΡΓΙΟΣ μέχρι και Ω.</w:t>
      </w:r>
    </w:p>
    <w:p>
      <w:pPr>
        <w:pStyle w:val="Normal"/>
        <w:shd w:fill="FFFFFF" w:val="clear"/>
        <w:spacing w:lineRule="exact" w:line="278" w:before="288" w:after="0"/>
        <w:ind w:left="29" w:hanging="0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  <w:u w:val="single"/>
        </w:rPr>
        <w:t>157° Εκλογικό Τμήμα: 5ο Εκλογικό Διαμέρισμα Κιμμερίων</w:t>
      </w:r>
    </w:p>
    <w:p>
      <w:pPr>
        <w:pStyle w:val="Normal"/>
        <w:shd w:fill="FFFFFF" w:val="clear"/>
        <w:spacing w:lineRule="exact" w:line="278"/>
        <w:ind w:left="590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Στο Δημοτικό Σχολείο Κιμμερίων (Βόρια είσοδος), θα ψηφίσουν όλοι ο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εκλογείς που είναι γραμμένοι στον εκλογικό κατάλογο του ανωτέρω εκλογικού διαμερίσματος με τα αλφαβητικά στοιχεία Α μέχρι και Ζ.</w:t>
      </w:r>
    </w:p>
    <w:p>
      <w:pPr>
        <w:pStyle w:val="Normal"/>
        <w:shd w:fill="FFFFFF" w:val="clear"/>
        <w:spacing w:lineRule="exact" w:line="278" w:before="283" w:after="0"/>
        <w:ind w:left="34" w:hanging="0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  <w:u w:val="single"/>
        </w:rPr>
        <w:t>158° Εκλογικό Τμήμα: 5ο Εκλογικό Διαμέρισμα Κιμμερίων</w:t>
      </w:r>
    </w:p>
    <w:p>
      <w:pPr>
        <w:pStyle w:val="Normal"/>
        <w:shd w:fill="FFFFFF" w:val="clear"/>
        <w:spacing w:lineRule="exact" w:line="278"/>
        <w:ind w:left="586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Στο Δημοτικό Σχολείο Κιμμερίων, θα ψηφίσουν όλοι οι εκλογείς που είνα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γραμμένοι στον εκλογικό κατάλογο του ανωτέρω εκλογικού διαμερίσματος, μ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τα αλφαβητικά στοιχεία Θ μέχρι και ΚΕΣΑΝΛΗΣ ΚΩΝΣΤΑΝΤΙΝΟΣ.</w:t>
      </w:r>
    </w:p>
    <w:p>
      <w:pPr>
        <w:pStyle w:val="Normal"/>
        <w:shd w:fill="FFFFFF" w:val="clear"/>
        <w:spacing w:lineRule="exact" w:line="274" w:before="288" w:after="0"/>
        <w:ind w:left="38" w:hanging="0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  <w:u w:val="single"/>
        </w:rPr>
        <w:t>159° Εκλογικό Τμήμα: 5ο Εκλογικό Διαμέρισμα Κιμμερίων</w:t>
      </w:r>
    </w:p>
    <w:p>
      <w:pPr>
        <w:pStyle w:val="Normal"/>
        <w:shd w:fill="FFFFFF" w:val="clear"/>
        <w:spacing w:lineRule="exact" w:line="274"/>
        <w:ind w:left="590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Στο Α' Μειονοτικό Σχολείο Κιμμερίων (Βόρια είσοδος), θα ψηφίσουν όλοι ο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εκλογείς που είναι γραμμένοι στον εκλογικό κατάλογο του ανωτέρω εκλογικού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διαμερίσματος, με τα αλφαβητικά στοιχεία ΚΕΤΕΝΛΙΚΛΗ ΧΟΥΣΕΪΝ μέχρι και ΜΕΜΕΤ ΑΛΗ ΧΑΣΑΝ ΟΓΛΟΥ ΣΕΛΜ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8" w:before="288" w:after="0"/>
        <w:ind w:left="38" w:hanging="0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  <w:u w:val="single"/>
        </w:rPr>
        <w:t>160° Εκλογικό Τμήμα: 5ο Εκλογικό Διαμέρισμα Κιμμερίων</w:t>
      </w:r>
    </w:p>
    <w:p>
      <w:pPr>
        <w:pStyle w:val="Normal"/>
        <w:shd w:fill="FFFFFF" w:val="clear"/>
        <w:spacing w:lineRule="exact" w:line="278"/>
        <w:ind w:left="595" w:hanging="0"/>
        <w:jc w:val="both"/>
        <w:rPr>
          <w:rFonts w:ascii="Times New Roman" w:hAnsi="Times New Roman" w:cs="Times New Roman"/>
          <w:smallCaps/>
          <w:color w:val="000000"/>
          <w:spacing w:val="-7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Στο Α' Μειονοτικό Σχολείο Κιμμερίων (Κεντρική είσοδος), θα ψηφίσουν όλοι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οι εκλογείς που είναι γραμμένοι στον εκλογικό κατάλογο του ανωτέρω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εκλογικού    διαμερίσματος,    με    τα    αλφαβητικά    στοιχεία    ΜΕΣΤΑΝ ΑΔΕΜ</w:t>
      </w:r>
      <w:r>
        <w:rPr>
          <w:rFonts w:cs="Times New Roman" w:ascii="Times New Roman" w:hAnsi="Times New Roman"/>
          <w:smallCaps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μέχρι και</w:t>
      </w:r>
      <w:r>
        <w:rPr>
          <w:rFonts w:cs="Times New Roman" w:ascii="Times New Roman" w:hAnsi="Times New Roman"/>
          <w:color w:val="000000"/>
          <w:spacing w:val="-7"/>
          <w:sz w:val="30"/>
          <w:szCs w:val="30"/>
        </w:rPr>
        <w:t xml:space="preserve"> </w:t>
      </w:r>
      <w:r>
        <w:rPr>
          <w:rFonts w:cs="Times New Roman" w:ascii="Times New Roman" w:hAnsi="Times New Roman"/>
          <w:smallCaps/>
          <w:color w:val="000000"/>
          <w:spacing w:val="-7"/>
          <w:sz w:val="24"/>
          <w:szCs w:val="24"/>
        </w:rPr>
        <w:t>μπΟΓΙΑΡ ΑΧΜΕΤ ΧΟΥΣΕΙΝ</w:t>
      </w:r>
      <w:r>
        <w:rPr>
          <w:rFonts w:cs="Times New Roman" w:ascii="Times New Roman" w:hAnsi="Times New Roman"/>
          <w:smallCaps/>
          <w:color w:val="000000"/>
          <w:spacing w:val="-7"/>
          <w:sz w:val="30"/>
          <w:szCs w:val="30"/>
        </w:rPr>
        <w:t>.</w:t>
      </w:r>
    </w:p>
    <w:p>
      <w:pPr>
        <w:pStyle w:val="Normal"/>
        <w:shd w:fill="FFFFFF" w:val="clear"/>
        <w:rPr>
          <w:rFonts w:ascii="Times New Roman" w:hAnsi="Times New Roman" w:cs="Times New Roman"/>
          <w:smallCaps/>
          <w:color w:val="000000"/>
          <w:spacing w:val="-7"/>
          <w:sz w:val="30"/>
          <w:szCs w:val="30"/>
        </w:rPr>
      </w:pPr>
      <w:r>
        <w:rPr>
          <w:rFonts w:cs="Times New Roman" w:ascii="Times New Roman" w:hAnsi="Times New Roman"/>
          <w:smallCaps/>
          <w:color w:val="000000"/>
          <w:spacing w:val="-7"/>
          <w:sz w:val="30"/>
          <w:szCs w:val="30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</w:rPr>
        <w:t>161° Εκλογικό Τμήμα : 5ο Εκλογικό Διαμέρισμα Κιμμερίων</w:t>
      </w:r>
    </w:p>
    <w:p>
      <w:pPr>
        <w:pStyle w:val="Normal"/>
        <w:shd w:fill="FFFFFF" w:val="clear"/>
        <w:spacing w:lineRule="exact" w:line="278"/>
        <w:ind w:left="557" w:right="10" w:hanging="0"/>
        <w:jc w:val="both"/>
        <w:rPr>
          <w:lang w:val="en-US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Στο Α' Μειονοτικό Σχολείο Κιμμερίων (Νότια είσοδος), θα ψηφίσουν όλοι οι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εκλογείς που είναι γραμμένοι στον εκλογικό κατάλογο του ανωτέρω εκλογικού διαμερίσματος, με τα αλφαβητικά στοιχεία ΜΠΟΓΙΑΤΖΗ ΣΤΥΛΙΑΝΗ μέχρι και ΣΑΚΑΛΗ ΡΕΜΖΗ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8"/>
        <w:ind w:left="557" w:right="1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78"/>
        <w:ind w:right="1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</w:rPr>
        <w:t>162° Εκλογικό Τμήμα: 5ο Εκλογικό Διαμέρισμα Κιμμερίων</w:t>
      </w:r>
    </w:p>
    <w:p>
      <w:pPr>
        <w:pStyle w:val="Normal"/>
        <w:shd w:fill="FFFFFF" w:val="clear"/>
        <w:spacing w:lineRule="exact" w:line="278"/>
        <w:ind w:left="562" w:right="5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Στο Β' Μειονοτικό Σχολείο Κιμμερίων (Βόρια είσοδος), θα ψηφίσουν όλοι οι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εκλογείς που είναι γραμμένοι στον εκλογικό κατάλογο του ανωτέρω εκλογικού 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>διαμερίσματος, με τα αλφαβητικά στοιχεία ΣΑΚΕΛΑΡΗΣ ΣΩΤΗΡΙΟΣ μέχρι και ΤΟΠΟΥΖ ΜΠΑΝΟΥ ΤΣΙΤΣΕΚ.</w:t>
      </w:r>
    </w:p>
    <w:p>
      <w:pPr>
        <w:pStyle w:val="Normal"/>
        <w:shd w:fill="FFFFFF" w:val="clear"/>
        <w:spacing w:lineRule="exact" w:line="278" w:before="288" w:after="0"/>
        <w:ind w:left="14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</w:rPr>
        <w:t>163° Εκλογικό Τμήμα: 5ο Εκλογικό Διαμέρισμα Κιμμερίων</w:t>
      </w:r>
    </w:p>
    <w:p>
      <w:pPr>
        <w:pStyle w:val="Normal"/>
        <w:shd w:fill="FFFFFF" w:val="clear"/>
        <w:spacing w:lineRule="exact" w:line="278"/>
        <w:ind w:left="571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Στο Β' Μειονοτικό Σχολείο Κιμμερίων (Νότια είσοδος), θα ψηφίσουν όλοι οι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εκλογείς που είναι γραμμένοι στον εκλογικό κατάλογο του ανωτέρω εκλογικού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διαμερίσματος με τα αλφαβητικά στοιχεία ΤΟΠΤΣΗ ΑΙΣΣΕ μέχρι και Ω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62" w:right="1642" w:gutter="0" w:header="0" w:top="76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542" w:leader="none"/>
        </w:tabs>
        <w:rPr/>
      </w:pPr>
      <w:r>
        <w:rPr/>
        <w:tab/>
      </w:r>
      <w:r>
        <w:rPr>
          <w:b/>
          <w:bCs/>
          <w:color w:val="000000"/>
        </w:rPr>
        <w:t>2</w:t>
      </w:r>
      <w:r>
        <w:rPr>
          <w:b/>
          <w:bCs/>
          <w:color w:val="000000"/>
          <w:lang w:val="en-US"/>
        </w:rPr>
        <w:t>2</w:t>
      </w:r>
    </w:p>
    <w:p>
      <w:pPr>
        <w:pStyle w:val="Normal"/>
        <w:shd w:fill="FFFFFF" w:val="clear"/>
        <w:ind w:right="53" w:hanging="0"/>
        <w:jc w:val="center"/>
        <w:rPr/>
      </w:pPr>
      <w:r>
        <w:rPr>
          <w:b/>
          <w:bCs/>
          <w:color w:val="000000"/>
          <w:spacing w:val="-10"/>
        </w:rPr>
        <w:t>2</w:t>
      </w:r>
      <w:r>
        <w:rPr>
          <w:b/>
          <w:bCs/>
          <w:color w:val="000000"/>
          <w:spacing w:val="-10"/>
          <w:lang w:val="en-US"/>
        </w:rPr>
        <w:t>3</w:t>
      </w:r>
    </w:p>
    <w:p>
      <w:pPr>
        <w:pStyle w:val="Normal"/>
        <w:shd w:fill="FFFFFF" w:val="clear"/>
        <w:spacing w:before="475" w:after="0"/>
        <w:ind w:right="14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16"/>
          <w:sz w:val="24"/>
          <w:szCs w:val="24"/>
        </w:rPr>
        <w:t>ΔΗΜΟΣ ΣΕΛΕΡΟΥ</w:t>
      </w:r>
    </w:p>
    <w:p>
      <w:pPr>
        <w:pStyle w:val="Normal"/>
        <w:shd w:fill="FFFFFF" w:val="clear"/>
        <w:spacing w:lineRule="exact" w:line="278" w:before="230" w:after="0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  <w:u w:val="single"/>
        </w:rPr>
        <w:t>164° Εκλογικό Τμήμα : 1° Εκλογικό Διαμέρισμα Σελέρου</w:t>
      </w:r>
    </w:p>
    <w:p>
      <w:pPr>
        <w:pStyle w:val="Normal"/>
        <w:shd w:fill="FFFFFF" w:val="clear"/>
        <w:spacing w:lineRule="exact" w:line="278"/>
        <w:ind w:left="461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Στο Μειονοτικό Σχολείο Σελέρου, θα ψηφίσουν όλοι οι εκλογείς που είνα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γραμμένοι στον εκλογικό κατάλογο του ανωτέρω εκλογικού διαμερίσματος με τα αλφαβητικά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στοιχεία Α μέχρι και ΚΑΡΑ ΜΟΥΣΤΑΦΟΓΛΟΥ  ΣΟΥΛΕΙΜΑΝ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Επίσης θα ψηφίσουν και οι γραμμένοι στους ειδικούς εκλογικούς καταλόγους Αξ/κοι Υπ/κοι και οπλίτες του Αστυνομικού Σταθμού Σελέρου.</w:t>
      </w:r>
    </w:p>
    <w:p>
      <w:pPr>
        <w:pStyle w:val="Normal"/>
        <w:shd w:fill="FFFFFF" w:val="clear"/>
        <w:spacing w:lineRule="exact" w:line="278" w:before="288" w:after="0"/>
        <w:ind w:left="5" w:hanging="0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  <w:u w:val="single"/>
        </w:rPr>
        <w:t>165° Εκλογικό Τμήμα : 1° Εκλογικό Διαμέρισμα Σελέρου</w:t>
      </w:r>
    </w:p>
    <w:p>
      <w:pPr>
        <w:pStyle w:val="Normal"/>
        <w:shd w:fill="FFFFFF" w:val="clear"/>
        <w:spacing w:lineRule="exact" w:line="278"/>
        <w:ind w:left="576" w:right="24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Στο Μειονοτικό Σχολείο Σελέρου, θα ψηφίσουν όλοι οι εκλογείς που είνα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γραμμένοι στον εκλογικό κατάλογο του ανωτέρω εκλογικού διαμερίσματος με τα αλφαβητικά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στοιχεία ΚΑΡΑ ΟΣΜΑΝ ΑΙΣΕ μέχρι και ΜΠΟΓΙΑΡ ΧΟΥΣΕΙΝ ΚΑΔΡΙΕ.</w:t>
      </w:r>
    </w:p>
    <w:p>
      <w:pPr>
        <w:pStyle w:val="Normal"/>
        <w:shd w:fill="FFFFFF" w:val="clear"/>
        <w:spacing w:lineRule="exact" w:line="278" w:before="283" w:after="0"/>
        <w:ind w:left="5" w:hanging="0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  <w:u w:val="single"/>
        </w:rPr>
        <w:t>166° Εκλογικό Τμήμα: 1° Εκλογικό Διαμέρισμα Σελέρου</w:t>
      </w:r>
    </w:p>
    <w:p>
      <w:pPr>
        <w:pStyle w:val="Normal"/>
        <w:shd w:fill="FFFFFF" w:val="clear"/>
        <w:spacing w:lineRule="exact" w:line="278"/>
        <w:ind w:left="581" w:right="19" w:hanging="0"/>
        <w:jc w:val="both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Στο Μειονοτικό Σχολείο Σελέρου, θα ψηφίσουν όλοι οι εκλογείς που είνα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γραμμένοι στον εκλογικό κατάλογο του ανωτέρω εκλογικού διαμερίσματος με τα αλφαβητικά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στοιχεία ΜΠΟΖ ΓΙΑΚΟΥΠ  μέχρι και ΣΙΡΑΚ ΧΙΛΜΗ.</w:t>
      </w:r>
    </w:p>
    <w:p>
      <w:pPr>
        <w:pStyle w:val="Normal"/>
        <w:shd w:fill="FFFFFF" w:val="clear"/>
        <w:spacing w:lineRule="exact" w:line="278"/>
        <w:ind w:right="19" w:hanging="0"/>
        <w:jc w:val="both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19" w:hanging="0"/>
        <w:jc w:val="both"/>
        <w:rPr>
          <w:rFonts w:ascii="Times New Roman" w:hAnsi="Times New Roman" w:cs="Times New Roman"/>
          <w:b/>
          <w:b/>
          <w:color w:val="000000"/>
          <w:spacing w:val="8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  <w:u w:val="single"/>
        </w:rPr>
        <w:t>167</w:t>
      </w: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  <w:u w:val="single"/>
          <w:vertAlign w:val="superscript"/>
        </w:rPr>
        <w:t>ο</w:t>
      </w: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  <w:u w:val="single"/>
        </w:rPr>
        <w:t xml:space="preserve"> Εκλογικό Τμήμα: 1</w:t>
      </w: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  <w:u w:val="single"/>
          <w:vertAlign w:val="superscript"/>
        </w:rPr>
        <w:t>ο</w:t>
      </w: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  <w:u w:val="single"/>
        </w:rPr>
        <w:t xml:space="preserve"> Εκλογικό Διαμέρισμα Σελέρου </w:t>
      </w:r>
    </w:p>
    <w:p>
      <w:pPr>
        <w:pStyle w:val="Normal"/>
        <w:shd w:fill="FFFFFF" w:val="clear"/>
        <w:spacing w:lineRule="exact" w:line="278"/>
        <w:ind w:right="19" w:hanging="0"/>
        <w:jc w:val="both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Στο Μειονοτικό Σχολείο Σελέρου, θα ψηφίσουν όλοι οι εκλογείς που είναι     </w:t>
      </w:r>
    </w:p>
    <w:p>
      <w:pPr>
        <w:pStyle w:val="Normal"/>
        <w:shd w:fill="FFFFFF" w:val="clear"/>
        <w:spacing w:lineRule="exact" w:line="278"/>
        <w:ind w:right="19" w:hanging="0"/>
        <w:jc w:val="both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γραμμένοι στον εκλογικό κατάλογο του ανωτέρω εκλογικού διαμερίσματος        </w:t>
      </w:r>
    </w:p>
    <w:p>
      <w:pPr>
        <w:pStyle w:val="Normal"/>
        <w:shd w:fill="FFFFFF" w:val="clear"/>
        <w:spacing w:lineRule="exact" w:line="278"/>
        <w:ind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με τα αλφαβητικά στοιχεία ΣΙΡΑΚ ΣΕΡΗΦ ΑΛΙΕ  μέχρι και Ω.   </w:t>
      </w:r>
    </w:p>
    <w:p>
      <w:pPr>
        <w:pStyle w:val="Normal"/>
        <w:shd w:fill="FFFFFF" w:val="clear"/>
        <w:spacing w:lineRule="exact" w:line="278" w:before="288" w:after="0"/>
        <w:ind w:left="14" w:hanging="0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  <w:u w:val="single"/>
        </w:rPr>
        <w:t>168° Εκλογικό Τμήμα : 1° Εκλογικό Διαμέρισμα Σελέρου</w:t>
      </w:r>
    </w:p>
    <w:p>
      <w:pPr>
        <w:pStyle w:val="Normal"/>
        <w:shd w:fill="FFFFFF" w:val="clear"/>
        <w:spacing w:lineRule="exact" w:line="278"/>
        <w:ind w:left="475" w:hanging="0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Έδρα Άκαρπο</w:t>
      </w:r>
    </w:p>
    <w:p>
      <w:pPr>
        <w:pStyle w:val="Normal"/>
        <w:shd w:fill="FFFFFF" w:val="clear"/>
        <w:spacing w:lineRule="exact" w:line="278"/>
        <w:ind w:left="586"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Στο Μειονοτικό Σχολείο Άκαρπου, θα ψηφίσουν όλοι οι εκλογείς που είνα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γραμμένοι στον εκλογικό κατάλογο του ανωτέρω συνοικισμού, καθώς και το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συνοικισμού Βελοχωρίου.</w:t>
      </w:r>
    </w:p>
    <w:p>
      <w:pPr>
        <w:pStyle w:val="Normal"/>
        <w:shd w:fill="FFFFFF" w:val="clear"/>
        <w:spacing w:lineRule="exact" w:line="278" w:before="283" w:after="0"/>
        <w:ind w:left="19" w:hanging="0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  <w:u w:val="single"/>
        </w:rPr>
        <w:t>169° Εκλογικό Τμήμα: 1° Εκλογικό Διαμέρισμα Σελέρου</w:t>
      </w:r>
    </w:p>
    <w:p>
      <w:pPr>
        <w:pStyle w:val="Normal"/>
        <w:shd w:fill="FFFFFF" w:val="clear"/>
        <w:spacing w:lineRule="exact" w:line="278"/>
        <w:ind w:left="480" w:hanging="0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Έδρα Λευκόπετρα</w:t>
      </w:r>
    </w:p>
    <w:p>
      <w:pPr>
        <w:pStyle w:val="Normal"/>
        <w:shd w:fill="FFFFFF" w:val="clear"/>
        <w:spacing w:lineRule="exact" w:line="278"/>
        <w:ind w:left="595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Στο Δημοτικό Σχολείο Λευκόπετρας (1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vertAlign w:val="superscript"/>
        </w:rPr>
        <w:t>ος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όροφος), θα ψηφίσουν όλοι οι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εκλογείς που είναι γραμμένοι στον εκλογικό κατάλογο του ανωτέρω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συνοικισμού, με τα αλφαβητικά στοιχεία Α μέχρι και ΜΟΣΛΟΥ ΧΑΣΑΝ </w:t>
      </w:r>
      <w:r>
        <w:rPr>
          <w:rFonts w:cs="Times New Roman" w:ascii="Times New Roman" w:hAnsi="Times New Roman"/>
          <w:color w:val="000000"/>
          <w:sz w:val="24"/>
          <w:szCs w:val="24"/>
        </w:rPr>
        <w:t>ΓΚΙΟΥΛΣΕΝ.</w:t>
      </w:r>
    </w:p>
    <w:p>
      <w:pPr>
        <w:pStyle w:val="Normal"/>
        <w:shd w:fill="FFFFFF" w:val="clear"/>
        <w:spacing w:lineRule="exact" w:line="278" w:before="278" w:after="0"/>
        <w:ind w:left="24" w:hanging="0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u w:val="single"/>
        </w:rPr>
        <w:t>170° Εκλογικό Τμήμα: 1° Εκλογικό Διαμέρισμα Σελέρου</w:t>
      </w:r>
    </w:p>
    <w:p>
      <w:pPr>
        <w:pStyle w:val="Normal"/>
        <w:shd w:fill="FFFFFF" w:val="clear"/>
        <w:spacing w:lineRule="exact" w:line="278"/>
        <w:ind w:left="490" w:hanging="0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Έδρα Λευκόπετρα</w:t>
      </w:r>
    </w:p>
    <w:p>
      <w:pPr>
        <w:pStyle w:val="Normal"/>
        <w:shd w:fill="FFFFFF" w:val="clear"/>
        <w:spacing w:lineRule="exact" w:line="278"/>
        <w:ind w:left="600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Στο Νηπιαγωγείο Λευκόπετρας (Ισόγειο), θα ψηφίσουν όλοι οι εκλογείς που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είναι γραμμένοι στον εκλογικό κατάλογο του ανωτέρω συνοικισμού με τα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αλφαβητικά στοιχεία ΜΟΥΕΜΙΝ ΖΟΥΧΑΛ μέχρι Ω.</w:t>
      </w:r>
    </w:p>
    <w:p>
      <w:pPr>
        <w:pStyle w:val="Normal"/>
        <w:shd w:fill="FFFFFF" w:val="clear"/>
        <w:spacing w:lineRule="exact" w:line="278" w:before="283" w:after="0"/>
        <w:ind w:left="29" w:hanging="0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  <w:u w:val="single"/>
        </w:rPr>
        <w:t>171° Εκλογικό Τμήμα: 1° Εκλογικό Διαμέρισμα Σελέρου</w:t>
      </w:r>
    </w:p>
    <w:p>
      <w:pPr>
        <w:pStyle w:val="Normal"/>
        <w:shd w:fill="FFFFFF" w:val="clear"/>
        <w:spacing w:lineRule="exact" w:line="278"/>
        <w:ind w:left="494" w:hanging="0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Έδρα Σήμαντρα</w:t>
      </w:r>
    </w:p>
    <w:p>
      <w:pPr>
        <w:pStyle w:val="Normal"/>
        <w:shd w:fill="FFFFFF" w:val="clear"/>
        <w:spacing w:lineRule="exact" w:line="278"/>
        <w:ind w:left="610"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Στο Μειονοτικό Σχολείο Σημάντρων (Νότια είσοδος κτιρίου), θα ψηφίσουν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όλοι οι εκλογείς που είναι γραμμένοι στον εκλογικό κατάλογο του ανωτέρω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συνοικισμού με τα αλφαβητικά στοιχεία Α μέχρι και ΜΟΥΣΤΑΦΑ ΧΑΣΑΝ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ΟΥΡΚΙΕ.</w:t>
      </w:r>
    </w:p>
    <w:p>
      <w:pPr>
        <w:pStyle w:val="Normal"/>
        <w:shd w:fill="FFFFFF" w:val="clear"/>
        <w:spacing w:lineRule="exact" w:line="278" w:before="283" w:after="0"/>
        <w:ind w:left="34" w:hanging="0"/>
        <w:jc w:val="center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3</w:t>
      </w:r>
    </w:p>
    <w:p>
      <w:pPr>
        <w:pStyle w:val="Normal"/>
        <w:shd w:fill="FFFFFF" w:val="clear"/>
        <w:spacing w:lineRule="exact" w:line="278" w:before="283" w:after="0"/>
        <w:ind w:left="34" w:hanging="0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8" w:before="283" w:after="0"/>
        <w:ind w:left="34" w:hanging="0"/>
        <w:jc w:val="center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4</w:t>
      </w:r>
    </w:p>
    <w:p>
      <w:pPr>
        <w:pStyle w:val="Normal"/>
        <w:shd w:fill="FFFFFF" w:val="clear"/>
        <w:spacing w:lineRule="exact" w:line="278" w:before="283" w:after="0"/>
        <w:ind w:left="34" w:hanging="0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  <w:u w:val="single"/>
        </w:rPr>
        <w:t>172° Εκλογικό Τμήμα : 1° Εκλογικό Διαμέρισμα Σελέρου</w:t>
      </w:r>
    </w:p>
    <w:p>
      <w:pPr>
        <w:pStyle w:val="Normal"/>
        <w:shd w:fill="FFFFFF" w:val="clear"/>
        <w:spacing w:lineRule="exact" w:line="278"/>
        <w:ind w:left="499" w:hanging="0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Έδρα Σήμαντρα</w:t>
      </w:r>
    </w:p>
    <w:p>
      <w:pPr>
        <w:pStyle w:val="Normal"/>
        <w:shd w:fill="FFFFFF" w:val="clear"/>
        <w:spacing w:lineRule="exact" w:line="278"/>
        <w:ind w:left="614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Στο Μειονοτικό Σχολείο Σημάντρων (Βόρια είσοδος), θα ψηφίσουν όλοι οι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εκλογείς που είναι γραμμένοι στον εκλογικό κατάλογο του ανωτέρω 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υνοικισμού με τα αλφαβητικά στοιχεία ΜΠΑΙΡΑΚΤΑΡ ΦΕΙΜΕ μέχρι και Ω.</w:t>
      </w:r>
    </w:p>
    <w:p>
      <w:pPr>
        <w:pStyle w:val="Normal"/>
        <w:shd w:fill="FFFFFF" w:val="clear"/>
        <w:spacing w:lineRule="exact" w:line="278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8"/>
        <w:jc w:val="both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  <w:u w:val="single"/>
        </w:rPr>
        <w:t>173° Εκλογικό Τμήμα: 1° Εκλογικό Διαμέρισμα Σελέρου</w:t>
      </w:r>
    </w:p>
    <w:p>
      <w:pPr>
        <w:pStyle w:val="Normal"/>
        <w:shd w:fill="FFFFFF" w:val="clear"/>
        <w:spacing w:lineRule="exact" w:line="278"/>
        <w:ind w:left="470" w:hanging="0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Έδρα Φίλια</w:t>
      </w:r>
    </w:p>
    <w:p>
      <w:pPr>
        <w:pStyle w:val="Normal"/>
        <w:shd w:fill="FFFFFF" w:val="clear"/>
        <w:spacing w:lineRule="exact" w:line="278"/>
        <w:ind w:left="581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Στο Μειονοτικό Σχολείο Φίλιων (1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vertAlign w:val="superscript"/>
        </w:rPr>
        <w:t>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αριστερή είσοδος), θα ψηφίσουν όλοι οι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εκλογείς που είναι γραμμένοι στον εκλογικό κατάλογο του ανωτέρω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συνοικισμού με τα αλφαβητικά στοιχεία Α μέχρι και ΣΑΙΤ ΧΑΤΙΤΖΕ.</w:t>
      </w:r>
    </w:p>
    <w:p>
      <w:pPr>
        <w:pStyle w:val="Normal"/>
        <w:shd w:fill="FFFFFF" w:val="clear"/>
        <w:spacing w:lineRule="exact" w:line="278" w:before="557" w:after="0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  <w:u w:val="single"/>
        </w:rPr>
        <w:t>174° Εκλογικό Τμήμα: 1</w:t>
      </w: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  <w:u w:val="single"/>
          <w:vertAlign w:val="superscript"/>
        </w:rPr>
        <w:t>ο</w:t>
      </w: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  <w:u w:val="single"/>
        </w:rPr>
        <w:t xml:space="preserve">  Εκλογικό Διαμέρισμα Σελέρου</w:t>
      </w:r>
    </w:p>
    <w:p>
      <w:pPr>
        <w:pStyle w:val="Normal"/>
        <w:shd w:fill="FFFFFF" w:val="clear"/>
        <w:spacing w:lineRule="exact" w:line="278"/>
        <w:ind w:left="475" w:hanging="0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Έδρα Φίλια</w:t>
      </w:r>
    </w:p>
    <w:p>
      <w:pPr>
        <w:pStyle w:val="Normal"/>
        <w:shd w:fill="FFFFFF" w:val="clear"/>
        <w:spacing w:lineRule="exact" w:line="278" w:before="5" w:after="0"/>
        <w:ind w:left="581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Στο Μειονοτικό Σχολείο Φιλίων (2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vertAlign w:val="superscript"/>
        </w:rPr>
        <w:t>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αριστερή είσοδος), θα ψηφίσουν όλοι οι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εκλογείς που είναι γραμμένοι στον εκλογικό κατάλογο του ανωτέρω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συνοικισμού με τα αλφαβητικά στοιχεία ΣΑΙΤ ΜΟΥΡΑΤ ΑΔΕΜ μέχρι και Ω, καθώς και οι εγγεγραμμένοι στους εκλογικούς καταλόγους των συνοικισμών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Γρήγορου και Ρύμης.</w:t>
      </w:r>
    </w:p>
    <w:p>
      <w:pPr>
        <w:pStyle w:val="Normal"/>
        <w:shd w:fill="FFFFFF" w:val="clear"/>
        <w:spacing w:before="432" w:after="0"/>
        <w:ind w:right="24" w:hanging="0"/>
        <w:jc w:val="center"/>
        <w:rPr>
          <w:rFonts w:ascii="Times New Roman" w:hAnsi="Times New Roman" w:cs="Times New Roman"/>
          <w:b/>
          <w:b/>
          <w:bCs/>
          <w:smallCaps/>
          <w:color w:val="000000"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30"/>
          <w:szCs w:val="30"/>
          <w:lang w:val="en-US"/>
        </w:rPr>
      </w:r>
    </w:p>
    <w:p>
      <w:pPr>
        <w:pStyle w:val="Normal"/>
        <w:shd w:fill="FFFFFF" w:val="clear"/>
        <w:spacing w:before="432" w:after="0"/>
        <w:ind w:right="24" w:hanging="0"/>
        <w:jc w:val="center"/>
        <w:rPr>
          <w:rFonts w:ascii="Times New Roman" w:hAnsi="Times New Roman" w:cs="Times New Roman"/>
          <w:b/>
          <w:b/>
          <w:bCs/>
          <w:smallCaps/>
          <w:color w:val="000000"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30"/>
          <w:szCs w:val="30"/>
          <w:lang w:val="en-US"/>
        </w:rPr>
      </w:r>
    </w:p>
    <w:p>
      <w:pPr>
        <w:pStyle w:val="Normal"/>
        <w:shd w:fill="FFFFFF" w:val="clear"/>
        <w:spacing w:before="432" w:after="0"/>
        <w:ind w:right="24" w:hanging="0"/>
        <w:jc w:val="center"/>
        <w:rPr>
          <w:rFonts w:ascii="Times New Roman" w:hAnsi="Times New Roman" w:cs="Times New Roman"/>
          <w:b/>
          <w:b/>
          <w:bCs/>
          <w:smallCaps/>
          <w:color w:val="000000"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30"/>
          <w:szCs w:val="30"/>
          <w:lang w:val="en-US"/>
        </w:rPr>
      </w:r>
    </w:p>
    <w:p>
      <w:pPr>
        <w:pStyle w:val="Normal"/>
        <w:shd w:fill="FFFFFF" w:val="clear"/>
        <w:spacing w:before="432" w:after="0"/>
        <w:ind w:right="24" w:hanging="0"/>
        <w:jc w:val="center"/>
        <w:rPr>
          <w:rFonts w:ascii="Times New Roman" w:hAnsi="Times New Roman" w:cs="Times New Roman"/>
          <w:b/>
          <w:b/>
          <w:bCs/>
          <w:smallCaps/>
          <w:color w:val="000000"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30"/>
          <w:szCs w:val="30"/>
          <w:lang w:val="en-US"/>
        </w:rPr>
      </w:r>
    </w:p>
    <w:p>
      <w:pPr>
        <w:pStyle w:val="Normal"/>
        <w:shd w:fill="FFFFFF" w:val="clear"/>
        <w:spacing w:before="432" w:after="0"/>
        <w:ind w:right="24" w:hanging="0"/>
        <w:jc w:val="center"/>
        <w:rPr>
          <w:rFonts w:ascii="Times New Roman" w:hAnsi="Times New Roman" w:cs="Times New Roman"/>
          <w:b/>
          <w:b/>
          <w:bCs/>
          <w:smallCaps/>
          <w:color w:val="000000"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30"/>
          <w:szCs w:val="30"/>
          <w:lang w:val="en-US"/>
        </w:rPr>
      </w:r>
    </w:p>
    <w:p>
      <w:pPr>
        <w:pStyle w:val="Normal"/>
        <w:shd w:fill="FFFFFF" w:val="clear"/>
        <w:spacing w:before="432" w:after="0"/>
        <w:ind w:right="24" w:hanging="0"/>
        <w:jc w:val="center"/>
        <w:rPr>
          <w:rFonts w:ascii="Times New Roman" w:hAnsi="Times New Roman" w:cs="Times New Roman"/>
          <w:b/>
          <w:b/>
          <w:bCs/>
          <w:smallCaps/>
          <w:color w:val="000000"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30"/>
          <w:szCs w:val="30"/>
          <w:lang w:val="en-US"/>
        </w:rPr>
      </w:r>
    </w:p>
    <w:p>
      <w:pPr>
        <w:pStyle w:val="Normal"/>
        <w:shd w:fill="FFFFFF" w:val="clear"/>
        <w:spacing w:before="432" w:after="0"/>
        <w:ind w:right="24" w:hanging="0"/>
        <w:jc w:val="center"/>
        <w:rPr>
          <w:rFonts w:ascii="Times New Roman" w:hAnsi="Times New Roman" w:cs="Times New Roman"/>
          <w:b/>
          <w:b/>
          <w:bCs/>
          <w:smallCaps/>
          <w:color w:val="000000"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30"/>
          <w:szCs w:val="30"/>
          <w:lang w:val="en-US"/>
        </w:rPr>
      </w:r>
    </w:p>
    <w:p>
      <w:pPr>
        <w:pStyle w:val="Normal"/>
        <w:shd w:fill="FFFFFF" w:val="clear"/>
        <w:spacing w:before="432" w:after="0"/>
        <w:ind w:right="24" w:hanging="0"/>
        <w:jc w:val="center"/>
        <w:rPr>
          <w:rFonts w:ascii="Times New Roman" w:hAnsi="Times New Roman" w:cs="Times New Roman"/>
          <w:b/>
          <w:b/>
          <w:bCs/>
          <w:smallCaps/>
          <w:color w:val="000000"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30"/>
          <w:szCs w:val="30"/>
          <w:lang w:val="en-US"/>
        </w:rPr>
      </w:r>
    </w:p>
    <w:p>
      <w:pPr>
        <w:pStyle w:val="Normal"/>
        <w:shd w:fill="FFFFFF" w:val="clear"/>
        <w:spacing w:before="432" w:after="0"/>
        <w:ind w:right="24" w:hanging="0"/>
        <w:jc w:val="center"/>
        <w:rPr>
          <w:rFonts w:ascii="Times New Roman" w:hAnsi="Times New Roman" w:cs="Times New Roman"/>
          <w:b/>
          <w:b/>
          <w:bCs/>
          <w:smallCaps/>
          <w:color w:val="000000"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30"/>
          <w:szCs w:val="30"/>
          <w:lang w:val="en-US"/>
        </w:rPr>
      </w:r>
    </w:p>
    <w:p>
      <w:pPr>
        <w:pStyle w:val="Normal"/>
        <w:shd w:fill="FFFFFF" w:val="clear"/>
        <w:spacing w:before="432" w:after="0"/>
        <w:ind w:right="24" w:hanging="0"/>
        <w:jc w:val="center"/>
        <w:rPr>
          <w:rFonts w:ascii="Times New Roman" w:hAnsi="Times New Roman" w:cs="Times New Roman"/>
          <w:b/>
          <w:b/>
          <w:bCs/>
          <w:smallCaps/>
          <w:color w:val="000000"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30"/>
          <w:szCs w:val="30"/>
          <w:lang w:val="en-US"/>
        </w:rPr>
      </w:r>
    </w:p>
    <w:p>
      <w:pPr>
        <w:pStyle w:val="Normal"/>
        <w:shd w:fill="FFFFFF" w:val="clear"/>
        <w:spacing w:before="432" w:after="0"/>
        <w:ind w:right="24" w:hanging="0"/>
        <w:jc w:val="center"/>
        <w:rPr>
          <w:rFonts w:ascii="Times New Roman" w:hAnsi="Times New Roman" w:cs="Times New Roman"/>
          <w:b/>
          <w:b/>
          <w:bCs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mallCaps/>
          <w:color w:val="000000"/>
          <w:sz w:val="24"/>
          <w:szCs w:val="24"/>
          <w:lang w:val="en-US"/>
        </w:rPr>
        <w:t>4</w:t>
      </w:r>
    </w:p>
    <w:p>
      <w:pPr>
        <w:pStyle w:val="Normal"/>
        <w:shd w:fill="FFFFFF" w:val="clear"/>
        <w:spacing w:before="432" w:after="0"/>
        <w:ind w:right="24" w:hanging="0"/>
        <w:jc w:val="center"/>
        <w:rPr>
          <w:rFonts w:ascii="Times New Roman" w:hAnsi="Times New Roman" w:cs="Times New Roman"/>
          <w:b/>
          <w:b/>
          <w:bCs/>
          <w:smallCaps/>
          <w:color w:val="000000"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30"/>
          <w:szCs w:val="30"/>
          <w:lang w:val="en-US"/>
        </w:rPr>
      </w:r>
    </w:p>
    <w:p>
      <w:pPr>
        <w:pStyle w:val="Normal"/>
        <w:shd w:fill="FFFFFF" w:val="clear"/>
        <w:spacing w:before="432" w:after="0"/>
        <w:ind w:right="24" w:hanging="0"/>
        <w:jc w:val="center"/>
        <w:rPr>
          <w:rFonts w:ascii="Times New Roman" w:hAnsi="Times New Roman" w:cs="Times New Roman"/>
          <w:b/>
          <w:b/>
          <w:bCs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mallCaps/>
          <w:color w:val="000000"/>
          <w:sz w:val="24"/>
          <w:szCs w:val="24"/>
          <w:lang w:val="en-US"/>
        </w:rPr>
        <w:t>5</w:t>
      </w:r>
    </w:p>
    <w:p>
      <w:pPr>
        <w:pStyle w:val="Normal"/>
        <w:shd w:fill="FFFFFF" w:val="clear"/>
        <w:spacing w:before="432" w:after="0"/>
        <w:ind w:right="24" w:hanging="0"/>
        <w:jc w:val="center"/>
        <w:rPr/>
      </w:pPr>
      <w:r>
        <w:rPr>
          <w:rFonts w:cs="Times New Roman" w:ascii="Times New Roman" w:hAnsi="Times New Roman"/>
          <w:b/>
          <w:bCs/>
          <w:smallCaps/>
          <w:color w:val="000000"/>
          <w:sz w:val="30"/>
          <w:szCs w:val="30"/>
        </w:rPr>
        <w:t xml:space="preserve">δημοσ </w:t>
      </w:r>
      <w:r>
        <w:rPr>
          <w:rFonts w:cs="Times New Roman" w:ascii="Times New Roman" w:hAnsi="Times New Roman"/>
          <w:b/>
          <w:bCs/>
          <w:smallCaps/>
          <w:color w:val="000000"/>
          <w:sz w:val="24"/>
          <w:szCs w:val="24"/>
        </w:rPr>
        <w:t>Σ</w:t>
      </w:r>
      <w:r>
        <w:rPr>
          <w:rFonts w:cs="Times New Roman" w:ascii="Times New Roman" w:hAnsi="Times New Roman"/>
          <w:b/>
          <w:bCs/>
          <w:smallCaps/>
          <w:color w:val="000000"/>
          <w:sz w:val="30"/>
          <w:szCs w:val="30"/>
        </w:rPr>
        <w:t>ταυρούπολης</w:t>
      </w:r>
    </w:p>
    <w:p>
      <w:pPr>
        <w:pStyle w:val="Normal"/>
        <w:shd w:fill="FFFFFF" w:val="clear"/>
        <w:spacing w:lineRule="exact" w:line="278" w:before="264" w:after="0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u w:val="single"/>
        </w:rPr>
        <w:t>175° Εκλογικό Τμήμα : 1ο Εκλογικό Διαμέρισμα Σταυρούπολης</w:t>
      </w:r>
    </w:p>
    <w:p>
      <w:pPr>
        <w:pStyle w:val="Normal"/>
        <w:shd w:fill="FFFFFF" w:val="clear"/>
        <w:spacing w:lineRule="exact" w:line="278"/>
        <w:ind w:left="461" w:right="14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Στο Δημοτικό Σχολείο Σταυρούπολης (Νότια είσοδος), θα ψηφίσουν όλοι οι εκλογείς που είναι γραμμένοι στον εκλογικό κατάλογο του ανωτέρω Εκλ. Διαμ. με τα αλφαβητικά στοιχεία Α μέχρι και Ζ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Επίσης θα ψηφίσουν και οι γραμμένοι στους ειδικούς εκλογικούς καταλόγους Αξ/κοι Υπ/κοι και οπλίτες του Αστυνομικού Τμήματος Σταυρούπολης.</w:t>
      </w:r>
    </w:p>
    <w:p>
      <w:pPr>
        <w:pStyle w:val="Normal"/>
        <w:shd w:fill="FFFFFF" w:val="clear"/>
        <w:spacing w:lineRule="exact" w:line="278"/>
        <w:ind w:left="562" w:right="2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8" w:before="288" w:after="0"/>
        <w:ind w:left="14" w:hanging="0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u w:val="single"/>
        </w:rPr>
        <w:t>176° Εκλογικό Τμήμα : 1ο Εκλογικό Διαμέρισμα Σταυρούπολης</w:t>
      </w:r>
    </w:p>
    <w:p>
      <w:pPr>
        <w:pStyle w:val="Normal"/>
        <w:shd w:fill="FFFFFF" w:val="clear"/>
        <w:spacing w:lineRule="exact" w:line="278"/>
        <w:ind w:left="571" w:right="14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Στο Δημοτικό Σχολείο Σταυρούπολης (Βόρια είσοδος), θα ψηφίσουν όλοι οι 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 xml:space="preserve">εκλογείς που είναι γραμμένοι στον εκλογικό κατάλογο του ανωτέρω Εκλ. Διαμ.,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με τα αλφαβητικά στοιχεία Θ μέχρι και ΚΟΥΤΕΛΙΔΟΥ ΧΡΙΣΤΙΝΑ.</w:t>
      </w:r>
    </w:p>
    <w:p>
      <w:pPr>
        <w:pStyle w:val="Normal"/>
        <w:shd w:fill="FFFFFF" w:val="clear"/>
        <w:spacing w:lineRule="exact" w:line="274" w:before="288" w:after="0"/>
        <w:ind w:left="14" w:hanging="0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u w:val="single"/>
        </w:rPr>
        <w:t>177° Εκλογικό Τμήμα : 1ο Εκλογικό Διαμέρισμα Σταυρούπολης</w:t>
      </w:r>
    </w:p>
    <w:p>
      <w:pPr>
        <w:pStyle w:val="Normal"/>
        <w:shd w:fill="FFFFFF" w:val="clear"/>
        <w:spacing w:lineRule="exact" w:line="274"/>
        <w:ind w:left="566" w:right="19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Στο Δημοτικό Κατάστημα Σταυρούπολης, θα ψηφίσουν όλοι οι εκλογείς που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είναι γραμμένοι στον εκλογικό κατάλογο του ανωτέρω Εκλ. Διαμ., με τα 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 xml:space="preserve">αλφαβητικά στοιχεία ΚΟΥΤΟΛΑ ΜΑΡΙΑ μέχρι και ΠΑΠΑΔΗΜΗΤΡΙΟΥ 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ΝΙΚΟΛΑΟΣ.</w:t>
      </w:r>
    </w:p>
    <w:p>
      <w:pPr>
        <w:pStyle w:val="Normal"/>
        <w:shd w:fill="FFFFFF" w:val="clear"/>
        <w:spacing w:lineRule="exact" w:line="278" w:before="288" w:after="0"/>
        <w:ind w:left="24" w:hanging="0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u w:val="single"/>
        </w:rPr>
        <w:t>178° Εκλογικό Τμήμα : 1ο Εκλογικό Διαμέρισμα Σταυρούπολης</w:t>
      </w:r>
    </w:p>
    <w:p>
      <w:pPr>
        <w:pStyle w:val="Normal"/>
        <w:shd w:fill="FFFFFF" w:val="clear"/>
        <w:spacing w:lineRule="exact" w:line="278"/>
        <w:ind w:left="461" w:right="14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Στη Δημοτική Βιβλιοθήκη Σταυρούπολης, θα ψηφίσουν όλοι οι εκλογείς που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είναι γραμμένοι στον εκλογικό κατάλογο του ανωτέρω Εκλ. Διαμ. με τα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αλφαβητικά στοιχεία  ΠΑΠΑΔΟΠΟΥΛΟΣ ΑΝΤΩΝΙΟΣ μέχρι και Ω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Επίσης θα ψηφίσουν και οι γραμμένοι στους ειδικούς εκλογικούς καταλόγους Αξ/κοι Υπ/κοι και οπλίτες της 7910 Στρατιωτικής Μονάδας.</w:t>
      </w:r>
    </w:p>
    <w:p>
      <w:pPr>
        <w:pStyle w:val="Normal"/>
        <w:shd w:fill="FFFFFF" w:val="clear"/>
        <w:spacing w:lineRule="exact" w:line="278"/>
        <w:ind w:left="581"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288" w:after="0"/>
        <w:ind w:left="34" w:hanging="0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u w:val="single"/>
        </w:rPr>
        <w:t>179° Εκλογικό Τμήμα : 1ο Εκλογικό Διαμέρισμα Σταυρούπολης</w:t>
      </w:r>
    </w:p>
    <w:p>
      <w:pPr>
        <w:pStyle w:val="Normal"/>
        <w:shd w:fill="FFFFFF" w:val="clear"/>
        <w:spacing w:lineRule="exact" w:line="274"/>
        <w:ind w:left="562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Έδρα Λυκοδρόμιο</w:t>
      </w:r>
    </w:p>
    <w:p>
      <w:pPr>
        <w:pStyle w:val="Normal"/>
        <w:shd w:fill="FFFFFF" w:val="clear"/>
        <w:spacing w:lineRule="exact" w:line="274" w:before="5" w:after="0"/>
        <w:ind w:left="590" w:hanging="0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Στο Δημοτικό Σχολείο Λυκοδρομίου, θα ψηφίσουν όλοι οι εκλογείς που είναι</w:t>
      </w:r>
    </w:p>
    <w:p>
      <w:pPr>
        <w:pStyle w:val="Normal"/>
        <w:shd w:fill="FFFFFF" w:val="clear"/>
        <w:spacing w:before="10" w:after="0"/>
        <w:ind w:left="576"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γραμμένοι στον εκλογικό κατάλογο του ανωτέρω συνοικισμού.</w:t>
      </w:r>
    </w:p>
    <w:p>
      <w:pPr>
        <w:pStyle w:val="Normal"/>
        <w:shd w:fill="FFFFFF" w:val="clear"/>
        <w:spacing w:lineRule="exact" w:line="278" w:before="278" w:after="0"/>
        <w:ind w:left="34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</w:rPr>
        <w:t>180° Εκλογικό Τμήμα : 2ο εκλογικό Διαμέρισμα Γέρακα</w:t>
      </w:r>
    </w:p>
    <w:p>
      <w:pPr>
        <w:pStyle w:val="Normal"/>
        <w:shd w:fill="FFFFFF" w:val="clear"/>
        <w:spacing w:lineRule="exact" w:line="278"/>
        <w:ind w:left="586" w:right="10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Στο οίκημα της Περιφέρειας στο 8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  <w:vertAlign w:val="superscript"/>
        </w:rPr>
        <w:t>ο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 χλμ Ξάνθης – Σταυρούπολης, θα ψηφίσουν όλοι οι 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 xml:space="preserve">εκλογείς που είναι γραμμένοι στον εκλογικό κατάλογο του ανωτέρω Εκλ. Διαμ., 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>με τα αλφαβητικά στοιχεία Α μέχρι και Κ.</w:t>
      </w:r>
    </w:p>
    <w:p>
      <w:pPr>
        <w:pStyle w:val="Normal"/>
        <w:shd w:fill="FFFFFF" w:val="clear"/>
        <w:spacing w:lineRule="exact" w:line="278" w:before="278" w:after="0"/>
        <w:ind w:left="29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</w:rPr>
        <w:t>181° Εκλογικό Τμήμα : 2ο Εκλογικό Διαμέρισμα Γέρακα</w:t>
      </w:r>
    </w:p>
    <w:p>
      <w:pPr>
        <w:pStyle w:val="Normal"/>
        <w:shd w:fill="FFFFFF" w:val="clear"/>
        <w:spacing w:lineRule="exact" w:line="278"/>
        <w:ind w:left="586" w:right="10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Στο οίκημα της Περιφέρειας στο 8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vertAlign w:val="superscript"/>
        </w:rPr>
        <w:t>ο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 χλμ Ξάνθης – Σταυρούπολης, θα ψηφίσουν όλοι οι 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 xml:space="preserve">εκλογείς που είναι γραμμένοι στον εκλογικό κατάλογο του ανωτέρω Εκλ. Διαμ., 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>με τα αλφαβητικά στοιχεία Λ μέχρι και Ω.</w:t>
      </w:r>
    </w:p>
    <w:p>
      <w:pPr>
        <w:pStyle w:val="Normal"/>
        <w:shd w:fill="FFFFFF" w:val="clear"/>
        <w:spacing w:lineRule="exact" w:line="278" w:before="283" w:after="0"/>
        <w:ind w:left="38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</w:rPr>
        <w:t>182° Εκλογικό Τμήμα : 3ο Εκλογικό Διαμέρισμα Δαφνώνα</w:t>
      </w:r>
    </w:p>
    <w:p>
      <w:pPr>
        <w:pStyle w:val="Normal"/>
        <w:shd w:fill="FFFFFF" w:val="clear"/>
        <w:spacing w:lineRule="exact" w:line="278"/>
        <w:ind w:left="586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Στο Κατάστημα Δημ. Διαμ. Δαφνώνα, θα ψηφίσουν όλοι οι εκλογείς που είναι 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 xml:space="preserve">γραμμένοι στον εκλογικό κατάλογο του ανωτέρω Εκλ. Διαμ., με τα αλφαβητικά στοιχεία Α μέχρι και Μ. </w:t>
      </w:r>
    </w:p>
    <w:p>
      <w:pPr>
        <w:pStyle w:val="Normal"/>
        <w:shd w:fill="FFFFFF" w:val="clear"/>
        <w:spacing w:lineRule="exact" w:line="278" w:before="283" w:after="0"/>
        <w:ind w:left="38" w:hanging="0"/>
        <w:jc w:val="center"/>
        <w:rPr>
          <w:rFonts w:ascii="Times New Roman" w:hAnsi="Times New Roman" w:cs="Times New Roman"/>
          <w:bCs/>
          <w:color w:val="000000"/>
          <w:spacing w:val="1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en-US"/>
        </w:rPr>
        <w:t>25</w:t>
      </w:r>
    </w:p>
    <w:p>
      <w:pPr>
        <w:pStyle w:val="Normal"/>
        <w:shd w:fill="FFFFFF" w:val="clear"/>
        <w:spacing w:lineRule="exact" w:line="278" w:before="283" w:after="0"/>
        <w:ind w:left="38" w:hanging="0"/>
        <w:jc w:val="center"/>
        <w:rPr>
          <w:rFonts w:ascii="Times New Roman" w:hAnsi="Times New Roman" w:cs="Times New Roman"/>
          <w:bCs/>
          <w:color w:val="000000"/>
          <w:spacing w:val="1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en-US"/>
        </w:rPr>
        <w:t>26</w:t>
      </w:r>
    </w:p>
    <w:p>
      <w:pPr>
        <w:pStyle w:val="Normal"/>
        <w:shd w:fill="FFFFFF" w:val="clear"/>
        <w:spacing w:lineRule="exact" w:line="278" w:before="283" w:after="0"/>
        <w:ind w:left="38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</w:rPr>
        <w:t>183° Εκλογικό Τμήμα : 3ο Εκλογικό Διαμέρισμα Δαφνώνα</w:t>
      </w:r>
    </w:p>
    <w:p>
      <w:pPr>
        <w:pStyle w:val="Normal"/>
        <w:shd w:fill="FFFFFF" w:val="clear"/>
        <w:spacing w:lineRule="exact" w:line="278"/>
        <w:ind w:left="590" w:right="5" w:hanging="0"/>
        <w:jc w:val="both"/>
        <w:rPr>
          <w:rFonts w:ascii="Times New Roman" w:hAnsi="Times New Roman" w:cs="Times New Roman"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Στο Κατάστημα Δημ. Διαμ. Δαφνώνα, θα ψηφίσουν όλοι οι εκλογείς που είναι 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γραμμένοι στον εκλογικό κατάλογο του ανωτέρω Εκλ. Διαμ., με τα αλφαβητικά στοιχεία Ν μέχρι και Ω.</w:t>
      </w:r>
    </w:p>
    <w:p>
      <w:pPr>
        <w:pStyle w:val="Normal"/>
        <w:shd w:fill="FFFFFF" w:val="clear"/>
        <w:spacing w:lineRule="exact" w:line="278" w:before="470" w:after="0"/>
        <w:rPr/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u w:val="single"/>
        </w:rPr>
        <w:t>184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u w:val="single"/>
        </w:rPr>
        <w:t>Εκλογικό Τμήμα: 4ο Εκλογικό Διαμέρισμα Καρυοφύτου</w:t>
      </w:r>
    </w:p>
    <w:p>
      <w:pPr>
        <w:pStyle w:val="Normal"/>
        <w:shd w:fill="FFFFFF" w:val="clear"/>
        <w:spacing w:lineRule="exact" w:line="278"/>
        <w:ind w:left="557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Στο Κατάστημα Δημ. Διαμ. Άνω Καρυοφύτου, θα ψηφίσουν όλοι οι εκλογείς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που είναι γραμμένοι στον εκλογικό κατάλογο του ανωτέρω Εκλ. Διαμ, με τα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αλφαβητικά στοιχεία Α μέχρι και ΚΟΚΛΑΣ ΔΗΜΗΤΡΙΟΣ.</w:t>
      </w:r>
    </w:p>
    <w:p>
      <w:pPr>
        <w:pStyle w:val="Normal"/>
        <w:shd w:fill="FFFFFF" w:val="clear"/>
        <w:spacing w:lineRule="exact" w:line="274" w:before="283" w:after="0"/>
        <w:ind w:left="10" w:hanging="0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u w:val="single"/>
        </w:rPr>
        <w:t>185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</w:rPr>
        <w:t>Εκλογικό Τμήμα: 4ο Εκλογικό Διαμέρισμα Καρυοφύτου</w:t>
      </w:r>
    </w:p>
    <w:p>
      <w:pPr>
        <w:pStyle w:val="Normal"/>
        <w:shd w:fill="FFFFFF" w:val="clear"/>
        <w:spacing w:lineRule="exact" w:line="274"/>
        <w:ind w:left="562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Στο Κατάστημα Δημ Διαμ. Άνω Καρυοφύτου, θα ψηφίσουν όλοι οι εκλογείς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που είναι γραμμένοι στον εκλογικό κατάλογο του ανωτέρω Εκλ. Διαμ., με τα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αλφαβητικά στοιχεία ΚΟΝΤΟΛΙΑ ΑΣΗΜΕΝΙΑ μέχρι και Ω.</w:t>
      </w:r>
    </w:p>
    <w:p>
      <w:pPr>
        <w:pStyle w:val="Normal"/>
        <w:shd w:fill="FFFFFF" w:val="clear"/>
        <w:spacing w:lineRule="exact" w:line="278" w:before="288" w:after="0"/>
        <w:ind w:left="10" w:hanging="0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u w:val="single"/>
        </w:rPr>
        <w:t>186° Εκλογικό Τμήμα: 5ο Εκλογικό Διαμέρισμα Κομνηνών</w:t>
      </w:r>
    </w:p>
    <w:p>
      <w:pPr>
        <w:pStyle w:val="Normal"/>
        <w:shd w:fill="FFFFFF" w:val="clear"/>
        <w:spacing w:lineRule="exact" w:line="278"/>
        <w:ind w:left="562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Στο Δημοτικό Σχολείο Κομνηνών, θα ψηφίσουν όλοι οι εκλογείς που είνα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γραμμένοι στον εκλογικό κατάλογο του ανωτέρω Εκλ. Διαμ. με τα αλφαβητικά στοιχεία Α μέχρι και ΚΟΜΝΗΝΟΥ ΝΑΖΛΟΥ.</w:t>
      </w:r>
    </w:p>
    <w:p>
      <w:pPr>
        <w:pStyle w:val="Normal"/>
        <w:shd w:fill="FFFFFF" w:val="clear"/>
        <w:spacing w:lineRule="exact" w:line="274" w:before="288" w:after="0"/>
        <w:ind w:left="10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</w:rPr>
        <w:t>187° Εκλογικό Τμήμα : 5ο Εκλογικό Διαμέρισμα Κομνηνών</w:t>
      </w:r>
    </w:p>
    <w:p>
      <w:pPr>
        <w:pStyle w:val="Normal"/>
        <w:shd w:fill="FFFFFF" w:val="clear"/>
        <w:spacing w:lineRule="exact" w:line="274"/>
        <w:ind w:left="571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Στο Δημοτικό Σχολείο Κομνηνών, θα ψηφίσουν όλοι οι εκλογείς που είνα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γραμμένοι στον εκλογικό κατάλογο του ανωτέρω Εκλ. Διαμ., με τα αλφαβητικά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στοιχεία ΚΟΝΤΟΓΙΑΝΝΙΔΗΣ ΑΛΕΞΑΝΔΡΟΣ μέχρι και Ω.</w:t>
      </w:r>
    </w:p>
    <w:p>
      <w:pPr>
        <w:pStyle w:val="Normal"/>
        <w:shd w:fill="FFFFFF" w:val="clear"/>
        <w:spacing w:lineRule="exact" w:line="278" w:before="288" w:after="0"/>
        <w:ind w:left="10" w:hanging="0"/>
        <w:rPr>
          <w:b/>
          <w:b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u w:val="single"/>
        </w:rPr>
        <w:t xml:space="preserve">188° Εκλογικό Τμήμα : 6ο Εκλογικό Διαμέρισμα 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  <w:u w:val="single"/>
        </w:rPr>
        <w:t>Νεογωρίου</w:t>
      </w:r>
    </w:p>
    <w:p>
      <w:pPr>
        <w:pStyle w:val="Normal"/>
        <w:shd w:fill="FFFFFF" w:val="clear"/>
        <w:spacing w:lineRule="exact" w:line="278"/>
        <w:ind w:left="566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Στο Δημοτικό Σχολείο Νεοχωρίου, θα ψηφίσουν όλοι οι εκλογείς που είνα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γραμμένοι στον εκλογικό κατάλογο του ανωτέρω Εκλ. Διαμ. με τα αλφαβητικά στοιχεία Α μέχρι και ΜΠΛΙΓΟΥΡΑ ΑΙΚΑΤΕΡΙΝΗ.</w:t>
      </w:r>
    </w:p>
    <w:p>
      <w:pPr>
        <w:pStyle w:val="Normal"/>
        <w:shd w:fill="FFFFFF" w:val="clear"/>
        <w:spacing w:lineRule="exact" w:line="278" w:before="274" w:after="0"/>
        <w:ind w:left="10" w:hanging="0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u w:val="single"/>
        </w:rPr>
        <w:t>189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</w:rPr>
        <w:t>Εκλογικό Τμήμα: 6ο Εκλογικό Διαμέρισμα Νεογωρίου</w:t>
      </w:r>
    </w:p>
    <w:p>
      <w:pPr>
        <w:pStyle w:val="Normal"/>
        <w:shd w:fill="FFFFFF" w:val="clear"/>
        <w:spacing w:lineRule="exact" w:line="278"/>
        <w:ind w:left="562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Στο Δημοτικό Σχολείο Νεοχωρίου, θα ψηφίσουν όλοι οι εκλογείς που είνα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γραμμένοι στον εκλογικό κατάλογο του ανωτέρω Εκλ. Διαμ., με τα αλφαβητικά στοιχεία ΜΠΟΛΟΥΤΑ ΕΛΙΣΣΑΒΕΤ μέχρι και Ω.</w:t>
      </w:r>
    </w:p>
    <w:p>
      <w:pPr>
        <w:pStyle w:val="Normal"/>
        <w:shd w:fill="FFFFFF" w:val="clear"/>
        <w:spacing w:lineRule="exact" w:line="278" w:before="283" w:after="0"/>
        <w:ind w:left="5" w:hanging="0"/>
        <w:rPr/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  <w:u w:val="single"/>
        </w:rPr>
        <w:t>190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u w:val="single"/>
        </w:rPr>
        <w:t>Εκλογικό Τμήμα: 7ο Εκλογικό Διαμέρισμα Πασχαλιάς</w:t>
      </w:r>
    </w:p>
    <w:p>
      <w:pPr>
        <w:pStyle w:val="Normal"/>
        <w:shd w:fill="FFFFFF" w:val="clear"/>
        <w:spacing w:lineRule="exact" w:line="278"/>
        <w:ind w:left="566" w:right="10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Στο Κατάστημα Δημ. Διαμ. Πασχαλιάς, θα ψηφίσουν όλοι οι εκλογείς που είναι γραμμένοι στον εκλογικό κατάλογο του ανωτέρω Εκλ. Διαμ.</w:t>
      </w:r>
    </w:p>
    <w:p>
      <w:pPr>
        <w:pStyle w:val="Normal"/>
        <w:shd w:fill="FFFFFF" w:val="clear"/>
        <w:spacing w:lineRule="exact" w:line="278"/>
        <w:ind w:left="566" w:right="10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8"/>
        <w:ind w:left="566" w:right="10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8"/>
        <w:ind w:left="566" w:right="10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8"/>
        <w:ind w:left="566" w:right="10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8"/>
        <w:ind w:left="566" w:right="10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8"/>
        <w:ind w:left="566" w:right="10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8"/>
        <w:ind w:left="566" w:right="10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8"/>
        <w:ind w:left="566" w:right="10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8"/>
        <w:ind w:left="566" w:right="10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8"/>
        <w:ind w:left="566" w:right="10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759" w:right="1740" w:gutter="0" w:header="0" w:top="7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566" w:right="10" w:hanging="0"/>
        <w:jc w:val="center"/>
        <w:rPr>
          <w:rFonts w:ascii="Times New Roman" w:hAnsi="Times New Roman" w:cs="Times New Roman"/>
          <w:color w:val="000000"/>
          <w:spacing w:val="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26</w:t>
      </w:r>
    </w:p>
    <w:p>
      <w:pPr>
        <w:pStyle w:val="Normal"/>
        <w:shd w:fill="FFFFFF" w:val="clear"/>
        <w:ind w:right="67" w:hanging="0"/>
        <w:jc w:val="center"/>
        <w:rPr/>
      </w:pPr>
      <w:r>
        <w:rPr>
          <w:b/>
          <w:bCs/>
          <w:color w:val="000000"/>
        </w:rPr>
        <w:t>2</w:t>
      </w:r>
      <w:r>
        <w:rPr>
          <w:b/>
          <w:bCs/>
          <w:color w:val="000000"/>
          <w:lang w:val="en-US"/>
        </w:rPr>
        <w:t>7</w:t>
      </w:r>
    </w:p>
    <w:p>
      <w:pPr>
        <w:pStyle w:val="Normal"/>
        <w:shd w:fill="FFFFFF" w:val="clear"/>
        <w:spacing w:before="758" w:after="0"/>
        <w:ind w:right="5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ΔΗΜΟΣ ΤΟΠΕΙΡΟΥ</w:t>
      </w:r>
    </w:p>
    <w:p>
      <w:pPr>
        <w:pStyle w:val="Normal"/>
        <w:shd w:fill="FFFFFF" w:val="clear"/>
        <w:spacing w:lineRule="exact" w:line="283" w:before="274" w:after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</w:rPr>
        <w:t>191° Εκλογικό Τμήμα : 1ο Εκλογικό Διαμέρισμα Ευλάλου</w:t>
      </w:r>
    </w:p>
    <w:p>
      <w:pPr>
        <w:pStyle w:val="Normal"/>
        <w:shd w:fill="FFFFFF" w:val="clear"/>
        <w:spacing w:lineRule="exact" w:line="278"/>
        <w:ind w:left="461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Στο Δημοτικό Σχολείο Ευλάλου, θα ψηφίσουν όλοι οι εκλογείς που είναι </w:t>
      </w:r>
      <w:r>
        <w:rPr>
          <w:rFonts w:cs="Times New Roman" w:ascii="Times New Roman" w:hAnsi="Times New Roman"/>
          <w:color w:val="000000"/>
          <w:sz w:val="24"/>
          <w:szCs w:val="24"/>
        </w:rPr>
        <w:t>γραμμένοι στον εκλογικό κατάλογο του ανωτέρω Εκλ. Διαμ., με τα αλφαβητικά στοιχεία Α μέχρι και ΣΑΛΗ ΟΓΛΟΥ ΧΑΚΑΝ. Επίσης θα ψηφίσουν και οι γραμμένοι στους ειδικούς εκλογικούς καταλόγους Αξ/κοι Υπ/κοι και οπλίτες του Αστυνομικού Σταθμού Ευλάλου.</w:t>
      </w:r>
    </w:p>
    <w:p>
      <w:pPr>
        <w:pStyle w:val="Normal"/>
        <w:shd w:fill="FFFFFF" w:val="clear"/>
        <w:spacing w:lineRule="exact" w:line="274" w:before="278" w:after="0"/>
        <w:rPr>
          <w:b/>
          <w:b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</w:rPr>
        <w:t xml:space="preserve">192°Εκλογικό Τμήμα : 1ο Εκλογικό Διαμέρισμα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u w:val="single"/>
        </w:rPr>
        <w:t>Ευλάλου</w:t>
      </w:r>
    </w:p>
    <w:p>
      <w:pPr>
        <w:pStyle w:val="Normal"/>
        <w:shd w:fill="FFFFFF" w:val="clear"/>
        <w:spacing w:lineRule="exact" w:line="274"/>
        <w:ind w:left="552"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Στο Μειονοτικό Σχολείο Ευλάλου, θα ψηφίσουν όλοι οι εκλογείς που είναι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γραμμένοι στον εκλογικό κατάλογο του ανωτέρω Εκλ. Διαμ., με τα </w:t>
      </w:r>
      <w:r>
        <w:rPr>
          <w:rFonts w:cs="Times New Roman" w:ascii="Times New Roman" w:hAnsi="Times New Roman"/>
          <w:color w:val="000000"/>
          <w:sz w:val="24"/>
          <w:szCs w:val="24"/>
        </w:rPr>
        <w:t>αλφαβητικά στοιχεία ΣΑΛΗΜ ΝΑΙΜΕ μέχρι και Ω. Επίσης θα ψηφίσουν και οι εγγεγραμμένοι στον εκλογικό κατάλογο του Μικροχωρίου.</w:t>
      </w:r>
    </w:p>
    <w:p>
      <w:pPr>
        <w:pStyle w:val="Normal"/>
        <w:shd w:fill="FFFFFF" w:val="clear"/>
        <w:spacing w:lineRule="exact" w:line="278" w:before="288" w:after="0"/>
        <w:ind w:left="5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</w:rPr>
        <w:t>193° Εκλογικό Τμήμα : 1ο Εκλογικό Διαμέρισμα Ευλάλου</w:t>
      </w:r>
    </w:p>
    <w:p>
      <w:pPr>
        <w:pStyle w:val="Normal"/>
        <w:shd w:fill="FFFFFF" w:val="clear"/>
        <w:spacing w:lineRule="exact" w:line="278"/>
        <w:ind w:left="538" w:hanging="0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Έδρα Δέκαρχο</w:t>
      </w:r>
    </w:p>
    <w:p>
      <w:pPr>
        <w:pStyle w:val="Normal"/>
        <w:shd w:fill="FFFFFF" w:val="clear"/>
        <w:spacing w:lineRule="exact" w:line="278"/>
        <w:ind w:left="557"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Στο Δημοτικό Σχολείο Δεκάρχου, θα ψηφίσουν όλοι οι εκλογείς που είναι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γραμμένοι στον εκλογικό κατάλογο του ανωτέρω συνοικισμού, με τα </w:t>
      </w:r>
      <w:r>
        <w:rPr>
          <w:rFonts w:cs="Times New Roman" w:ascii="Times New Roman" w:hAnsi="Times New Roman"/>
          <w:color w:val="000000"/>
          <w:sz w:val="24"/>
          <w:szCs w:val="24"/>
        </w:rPr>
        <w:t>αλφαβητικά στοιχεία Α μέχρι και ΡΙΝΤΑ ΡΑΜΠΑΝ.</w:t>
      </w:r>
    </w:p>
    <w:p>
      <w:pPr>
        <w:pStyle w:val="Normal"/>
        <w:shd w:fill="FFFFFF" w:val="clear"/>
        <w:spacing w:lineRule="exact" w:line="278" w:before="278" w:after="0"/>
        <w:ind w:left="10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</w:rPr>
        <w:t>194° Εκλογικό Τμήμα : 1ο Εκλογικό Διαμέρισμα Ευλάλου</w:t>
      </w:r>
    </w:p>
    <w:p>
      <w:pPr>
        <w:pStyle w:val="Normal"/>
        <w:shd w:fill="FFFFFF" w:val="clear"/>
        <w:spacing w:lineRule="exact" w:line="278"/>
        <w:ind w:left="542" w:hanging="0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Έδρα Δέκαρχο</w:t>
      </w:r>
    </w:p>
    <w:p>
      <w:pPr>
        <w:pStyle w:val="Normal"/>
        <w:shd w:fill="FFFFFF" w:val="clear"/>
        <w:spacing w:lineRule="exact" w:line="278"/>
        <w:ind w:left="557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Στο Μειονοτικό Σχολείο Δεκάρχου, θα ψηφίσουν όλοι οι εκλογείς που είναι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γραμμένοι στον εκλογικό κατάλογο του ανωτέρω συνοικισμού, με τα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αλφαβητικά στοιχεία ΡΟΙΔΟΣ ΑΘΑΝΑΣΙΟΣ μέχρι και Ω, όπως και όλοι οι </w:t>
      </w:r>
      <w:r>
        <w:rPr>
          <w:rFonts w:cs="Times New Roman" w:ascii="Times New Roman" w:hAnsi="Times New Roman"/>
          <w:color w:val="000000"/>
          <w:sz w:val="24"/>
          <w:szCs w:val="24"/>
        </w:rPr>
        <w:t>κάτοικοι του   Παλιού Ολβίου.</w:t>
      </w:r>
    </w:p>
    <w:p>
      <w:pPr>
        <w:pStyle w:val="Normal"/>
        <w:shd w:fill="FFFFFF" w:val="clear"/>
        <w:spacing w:lineRule="exact" w:line="278" w:before="283" w:after="0"/>
        <w:ind w:left="14" w:hanging="0"/>
        <w:rPr>
          <w:b/>
          <w:b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</w:rPr>
        <w:t xml:space="preserve">195° Εκλογικό Τμήμα : 1ο Εκλογικό Διαμέρισμα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u w:val="single"/>
        </w:rPr>
        <w:t>Ευλάλου</w:t>
      </w:r>
    </w:p>
    <w:p>
      <w:pPr>
        <w:pStyle w:val="Normal"/>
        <w:shd w:fill="FFFFFF" w:val="clear"/>
        <w:spacing w:lineRule="exact" w:line="278"/>
        <w:ind w:left="547" w:hanging="0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Έδρα Ηλιόπετρα</w:t>
      </w:r>
    </w:p>
    <w:p>
      <w:pPr>
        <w:pStyle w:val="Normal"/>
        <w:shd w:fill="FFFFFF" w:val="clear"/>
        <w:spacing w:lineRule="exact" w:line="278"/>
        <w:ind w:left="566" w:hanging="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Στο Μειονοτικό Σχολείο Ηλιόπετρας, θα ψηφίσουν όλοι οι εκλογείς που είναι</w:t>
      </w:r>
    </w:p>
    <w:p>
      <w:pPr>
        <w:pStyle w:val="Normal"/>
        <w:shd w:fill="FFFFFF" w:val="clear"/>
        <w:spacing w:lineRule="exact" w:line="278"/>
        <w:ind w:left="56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γραμμένοι στον εκλογικό κατάλογο του συνοικισμού Ηλιόπετρας.</w:t>
      </w:r>
    </w:p>
    <w:p>
      <w:pPr>
        <w:pStyle w:val="Normal"/>
        <w:shd w:fill="FFFFFF" w:val="clear"/>
        <w:spacing w:lineRule="exact" w:line="278" w:before="283" w:after="0"/>
        <w:ind w:left="14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</w:rPr>
        <w:t>196° Εκλογικό Τμήμα : 1ο Εκλογικό Διαμέρισμα Ευλάλου</w:t>
      </w:r>
    </w:p>
    <w:p>
      <w:pPr>
        <w:pStyle w:val="Normal"/>
        <w:shd w:fill="FFFFFF" w:val="clear"/>
        <w:spacing w:lineRule="exact" w:line="278"/>
        <w:ind w:left="542" w:hanging="0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Έδρα Κεντητή</w:t>
      </w:r>
    </w:p>
    <w:p>
      <w:pPr>
        <w:pStyle w:val="Normal"/>
        <w:shd w:fill="FFFFFF" w:val="clear"/>
        <w:spacing w:lineRule="exact" w:line="278"/>
        <w:ind w:left="566" w:hanging="0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Στο Μειονοτικό Σχολείο Κεντητής, θα ψηφίσουν όλοι οι εκλογείς που είναι</w:t>
      </w:r>
    </w:p>
    <w:p>
      <w:pPr>
        <w:pStyle w:val="Normal"/>
        <w:shd w:fill="FFFFFF" w:val="clear"/>
        <w:spacing w:lineRule="exact" w:line="278"/>
        <w:ind w:left="56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γραμμένοι στον εκλογικό κατάλογο του ανωτέρω συνοικισμού.</w:t>
      </w:r>
    </w:p>
    <w:p>
      <w:pPr>
        <w:pStyle w:val="Normal"/>
        <w:shd w:fill="FFFFFF" w:val="clear"/>
        <w:spacing w:lineRule="exact" w:line="278" w:before="283" w:after="0"/>
        <w:ind w:left="14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197° Εκλογικό Τμήμα: 1ο Εκλογικό Διαμέρισμα Ευλάλου</w:t>
      </w:r>
    </w:p>
    <w:p>
      <w:pPr>
        <w:pStyle w:val="Normal"/>
        <w:shd w:fill="FFFFFF" w:val="clear"/>
        <w:spacing w:lineRule="exact" w:line="278"/>
        <w:ind w:left="547" w:hanging="0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Έδρα Κρεμαστή</w:t>
      </w:r>
    </w:p>
    <w:p>
      <w:pPr>
        <w:pStyle w:val="Normal"/>
        <w:shd w:fill="FFFFFF" w:val="clear"/>
        <w:spacing w:lineRule="exact" w:line="278" w:before="5" w:after="0"/>
        <w:ind w:left="14" w:hanging="0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Στο   Μειονοτικό Σχολείο Κρεμαστής, θα ψηφίσουν όλοι οι εκλογείς που      </w:t>
      </w:r>
    </w:p>
    <w:p>
      <w:pPr>
        <w:pStyle w:val="Normal"/>
        <w:shd w:fill="FFFFFF" w:val="clear"/>
        <w:spacing w:lineRule="exact" w:line="278" w:before="5" w:after="0"/>
        <w:ind w:left="14" w:hanging="0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είνα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γραμμένοι στον εκλογικό κατάλογο του ανωτέρω συνοικισμού.            </w:t>
      </w:r>
    </w:p>
    <w:p>
      <w:pPr>
        <w:pStyle w:val="Normal"/>
        <w:shd w:fill="FFFFFF" w:val="clear"/>
        <w:spacing w:lineRule="exact" w:line="278" w:before="5" w:after="0"/>
        <w:ind w:left="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 w:before="5" w:after="0"/>
        <w:ind w:left="14" w:hanging="0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</w:rPr>
        <w:t xml:space="preserve">198° Εκλογικό Τμήμα : 1ο Εκλογικό Διαμέρισμα Ευλάλου </w:t>
      </w:r>
    </w:p>
    <w:p>
      <w:pPr>
        <w:pStyle w:val="Normal"/>
        <w:shd w:fill="FFFFFF" w:val="clear"/>
        <w:spacing w:lineRule="exact" w:line="278" w:before="5" w:after="0"/>
        <w:ind w:left="14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Έδρα Κύρνος</w:t>
      </w:r>
    </w:p>
    <w:p>
      <w:pPr>
        <w:pStyle w:val="Normal"/>
        <w:shd w:fill="FFFFFF" w:val="clear"/>
        <w:spacing w:lineRule="exact" w:line="278"/>
        <w:ind w:left="57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Στο Μειονοτικό Σχολείο Κύρνου, (Ανατολική είσοδος), θα ψηφίσουν όλοι οι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εκλογείς που είναι γραμμένοι στον εκλογικό κατάλογο του ανωτέρω </w:t>
      </w:r>
      <w:r>
        <w:rPr>
          <w:rFonts w:cs="Times New Roman" w:ascii="Times New Roman" w:hAnsi="Times New Roman"/>
          <w:color w:val="000000"/>
          <w:sz w:val="24"/>
          <w:szCs w:val="24"/>
        </w:rPr>
        <w:t>συνοικισμού με τα αλφαβητικά στοιχεία Α μέχρι και Ο.</w:t>
      </w:r>
    </w:p>
    <w:p>
      <w:pPr>
        <w:pStyle w:val="Normal"/>
        <w:shd w:fill="FFFFFF" w:val="clear"/>
        <w:spacing w:lineRule="exact" w:line="278"/>
        <w:ind w:left="57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897" w:right="1661" w:gutter="0" w:header="0" w:top="7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571" w:hanging="0"/>
        <w:jc w:val="center"/>
        <w:rPr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7</w:t>
      </w:r>
    </w:p>
    <w:p>
      <w:pPr>
        <w:pStyle w:val="Normal"/>
        <w:shd w:fill="FFFFFF" w:val="clear"/>
        <w:ind w:right="82" w:hanging="0"/>
        <w:jc w:val="center"/>
        <w:rPr/>
      </w:pPr>
      <w:r>
        <w:rPr>
          <w:b/>
          <w:bCs/>
          <w:color w:val="000000"/>
        </w:rPr>
        <w:t>2</w:t>
      </w:r>
      <w:r>
        <w:rPr>
          <w:b/>
          <w:bCs/>
          <w:color w:val="000000"/>
          <w:lang w:val="en-US"/>
        </w:rPr>
        <w:t>8</w:t>
      </w:r>
    </w:p>
    <w:p>
      <w:pPr>
        <w:pStyle w:val="Normal"/>
        <w:shd w:fill="FFFFFF" w:val="clear"/>
        <w:spacing w:lineRule="exact" w:line="278" w:before="749" w:after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</w:rPr>
        <w:t>199° Εκλογικό Τμήμα : 1ο Εκλογικό Διαμέρισμα Ευλάλου</w:t>
      </w:r>
    </w:p>
    <w:p>
      <w:pPr>
        <w:pStyle w:val="Normal"/>
        <w:shd w:fill="FFFFFF" w:val="clear"/>
        <w:spacing w:lineRule="exact" w:line="278"/>
        <w:ind w:left="442" w:hanging="0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Έδρα Κύρνος</w:t>
      </w:r>
    </w:p>
    <w:p>
      <w:pPr>
        <w:pStyle w:val="Normal"/>
        <w:shd w:fill="FFFFFF" w:val="clear"/>
        <w:spacing w:lineRule="exact" w:line="278"/>
        <w:ind w:left="466" w:right="461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Στο Μειονοτικό Σχολείο Κύρνου, (Δυτικά είσοδος),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θα ψηφίσουν όλοι οι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εκλογείς που είναι γραμμένοι στον εκλογικό κατάλογο του ανωτέρω 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>συνοικισμού, με τα αλφαβητικά στοιχεία Π μέχρι και Ω.</w:t>
      </w:r>
    </w:p>
    <w:p>
      <w:pPr>
        <w:pStyle w:val="Normal"/>
        <w:shd w:fill="FFFFFF" w:val="clear"/>
        <w:spacing w:before="298" w:after="0"/>
        <w:ind w:left="5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</w:rPr>
        <w:t>200° Εκλογικό Τμήμα: 1ο Εκλογικό Διαμέρισμα Ευλάλου</w:t>
      </w:r>
    </w:p>
    <w:p>
      <w:pPr>
        <w:pStyle w:val="Normal"/>
        <w:shd w:fill="FFFFFF" w:val="clear"/>
        <w:ind w:left="446" w:hanging="0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Έδρα Ορφανό</w:t>
      </w:r>
    </w:p>
    <w:p>
      <w:pPr>
        <w:pStyle w:val="Normal"/>
        <w:shd w:fill="FFFFFF" w:val="clear"/>
        <w:spacing w:lineRule="exact" w:line="288"/>
        <w:ind w:left="552" w:right="1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Στο Μειονοτικό Σχολείο Ορφανού, θα ψηφίσουν όλο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οι εκλογείς που είναι 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γραμμένοι στον εκλογικό κατάλογο του ανωτέρω συνοικισμού.</w:t>
      </w:r>
    </w:p>
    <w:p>
      <w:pPr>
        <w:pStyle w:val="Normal"/>
        <w:shd w:fill="FFFFFF" w:val="clear"/>
        <w:spacing w:lineRule="exact" w:line="278" w:before="283" w:after="0"/>
        <w:ind w:left="19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201° Εκλογικό Τμήμα : 2ο Εκλογικό Διαμέρισμα Αβάτου</w:t>
      </w:r>
    </w:p>
    <w:p>
      <w:pPr>
        <w:pStyle w:val="Normal"/>
        <w:shd w:fill="FFFFFF" w:val="clear"/>
        <w:spacing w:lineRule="exact" w:line="278"/>
        <w:ind w:left="566" w:right="1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Στο Δημοτικό Σχολείο Αβάτου (Δυτική είσοδος), θα ψηφίσουν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όλοι ο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εκλογείς που είναι γραμμένοι στον εκλογικό κατάλογο του ανωτέρω 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κλ. διαμ., με τα </w:t>
      </w: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>αλφαβητικά στοιχεία Α μέχρι και ΜΑΛΑΚΗΣ ΦΩΤΙΟΣ.</w:t>
      </w:r>
    </w:p>
    <w:p>
      <w:pPr>
        <w:pStyle w:val="Normal"/>
        <w:shd w:fill="FFFFFF" w:val="clear"/>
        <w:spacing w:lineRule="exact" w:line="278" w:before="283" w:after="0"/>
        <w:ind w:left="19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202° Εκλογικό Τμήμα : 2ο Εκλογικό Διαμέρισμα Αβάτου</w:t>
      </w:r>
    </w:p>
    <w:p>
      <w:pPr>
        <w:pStyle w:val="Normal"/>
        <w:shd w:fill="FFFFFF" w:val="clear"/>
        <w:spacing w:lineRule="exact" w:line="278"/>
        <w:ind w:left="571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Στο Δημοτικό Σχολείο Αβάτου (Ανατολική είσοδος),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θα ψηφίσουν όλοι ο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εκλογείς που είναι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γραμμένο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στον εκλογικό κατάλογο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του ανωτέρω Εκλ. Διαμ., 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με τα αλφαβητικά στοιχεία ΜΑΛΑΚΙΔΗΣ ΝΙΚΟΛΑΟΣ μέχρι και Ω.</w:t>
      </w:r>
    </w:p>
    <w:p>
      <w:pPr>
        <w:pStyle w:val="Normal"/>
        <w:shd w:fill="FFFFFF" w:val="clear"/>
        <w:spacing w:lineRule="exact" w:line="278" w:before="240" w:after="0"/>
        <w:ind w:left="1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203° Εκλογικό Τμήμα : 2ο Εκλογικό Διαμέρισμα Αβάτου</w:t>
      </w:r>
    </w:p>
    <w:p>
      <w:pPr>
        <w:pStyle w:val="Normal"/>
        <w:shd w:fill="FFFFFF" w:val="clear"/>
        <w:spacing w:lineRule="exact" w:line="278"/>
        <w:ind w:left="451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Έδρα Παλιό Άβατο</w:t>
      </w:r>
    </w:p>
    <w:p>
      <w:pPr>
        <w:pStyle w:val="Normal"/>
        <w:shd w:fill="FFFFFF" w:val="clear"/>
        <w:spacing w:lineRule="exact" w:line="278"/>
        <w:ind w:left="552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Στο Μειονοτικό Σχολείο Αβάτου, θα ψηφίσουν όλοι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οι εκλογείς που είναι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γραμμένοι στον εκλογικό κατάλογο του συνοικισμού Παλιού Αβάτου.</w:t>
      </w:r>
    </w:p>
    <w:p>
      <w:pPr>
        <w:pStyle w:val="Normal"/>
        <w:shd w:fill="FFFFFF" w:val="clear"/>
        <w:spacing w:lineRule="exact" w:line="278" w:before="283" w:after="0"/>
        <w:ind w:left="24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</w:rPr>
        <w:t>204° Εκλογικό Τμήμα : 3ο Εκλογικό Διαμέρισμα Γαλάνης</w:t>
      </w:r>
    </w:p>
    <w:p>
      <w:pPr>
        <w:pStyle w:val="Normal"/>
        <w:shd w:fill="FFFFFF" w:val="clear"/>
        <w:spacing w:lineRule="exact" w:line="278"/>
        <w:ind w:left="571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Στο Κατάστημα Δημ. Διαμ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Γαλάνης, θα ψηφίσουν όλοι οι εκλογείς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πο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είναι γραμμένοι στον εκλογικό κατάλογο του ανωτέρω Εκλ.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Διαμ. </w:t>
      </w:r>
    </w:p>
    <w:p>
      <w:pPr>
        <w:pStyle w:val="Normal"/>
        <w:shd w:fill="FFFFFF" w:val="clear"/>
        <w:spacing w:lineRule="exact" w:line="274" w:before="288" w:after="0"/>
        <w:ind w:left="19" w:hanging="0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u w:val="single"/>
        </w:rPr>
        <w:t>205° Εκλογικό Τμήμα : 4ο Εκλογικό Διαμέρισμα Εξοχής</w:t>
      </w:r>
    </w:p>
    <w:p>
      <w:pPr>
        <w:pStyle w:val="Normal"/>
        <w:shd w:fill="FFFFFF" w:val="clear"/>
        <w:spacing w:lineRule="exact" w:line="278"/>
        <w:ind w:left="461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Στο Δημοτικό Σχολείο Εξοχής, θα ψηφίσουν όλοι οι εκλογείς </w:t>
      </w:r>
      <w:r>
        <w:rPr>
          <w:rFonts w:cs="Times New Roman" w:ascii="Times New Roman" w:hAnsi="Times New Roman"/>
          <w:bCs/>
          <w:color w:val="000000"/>
          <w:spacing w:val="6"/>
          <w:sz w:val="24"/>
          <w:szCs w:val="24"/>
        </w:rPr>
        <w:t xml:space="preserve">που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είνα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γραμμένοι στον εκλογικό κατάλογο του ανωτέρω Εκλ.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Διαμ. με τα αλφαβητικά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στοιχεία Α μέχρι και Π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Επίσης θα ψηφίσουν και οι γραμμένοι στους ειδικούς εκλογικούς καταλόγους Αξ/κοι Υπ/κοι και οπλίτες της 7812 Στρατιωτικής Μονάδας.</w:t>
      </w:r>
    </w:p>
    <w:p>
      <w:pPr>
        <w:pStyle w:val="Normal"/>
        <w:shd w:fill="FFFFFF" w:val="clear"/>
        <w:spacing w:lineRule="exact" w:line="274" w:before="293" w:after="0"/>
        <w:ind w:left="19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206° Εκλογικό Τμήμα : 4ο Εκλογικό Διαμέρισμα Εξοχής </w:t>
      </w:r>
    </w:p>
    <w:p>
      <w:pPr>
        <w:pStyle w:val="Normal"/>
        <w:shd w:fill="FFFFFF" w:val="clear"/>
        <w:spacing w:lineRule="exact" w:line="278"/>
        <w:ind w:left="461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Στο Κατάστημα Δημ. Διαμ. Εξοχής, θα ψηφίσουν όλοι οι εκλογείς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πο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είνα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γραμμένοι στον εκλογικό κατάλογο του ανωτέρω Εκλ.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Διαμ. με τα αλφαβητικά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στοιχεία Ρ μέχρι και  Ω καθώς και οι κάτοικοι του συνοικισμού Κυψέλης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Επίσης θα ψηφίσουν και οι γραμμένοι στους ειδικούς εκλογικούς καταλόγους Αξ/κοι Υπ/κοι και οπλίτες των 7815, 7816 Στρατιωτικών Μονάδων.</w:t>
      </w:r>
    </w:p>
    <w:p>
      <w:pPr>
        <w:pStyle w:val="Normal"/>
        <w:shd w:fill="FFFFFF" w:val="clear"/>
        <w:spacing w:lineRule="exact" w:line="278" w:before="278" w:after="0"/>
        <w:ind w:left="19" w:hanging="0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u w:val="single"/>
        </w:rPr>
        <w:t>207° Εκλογικό Τμήμα : 4ο Εκλογικό Διαμέρισμα Εξοχής</w:t>
      </w:r>
    </w:p>
    <w:p>
      <w:pPr>
        <w:pStyle w:val="Normal"/>
        <w:shd w:fill="FFFFFF" w:val="clear"/>
        <w:spacing w:lineRule="exact" w:line="278"/>
        <w:ind w:left="461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Έδρα Νέα Αμισσός</w:t>
      </w:r>
    </w:p>
    <w:p>
      <w:pPr>
        <w:pStyle w:val="Normal"/>
        <w:shd w:fill="FFFFFF" w:val="clear"/>
        <w:spacing w:lineRule="exact" w:line="278"/>
        <w:ind w:left="557" w:hanging="0"/>
        <w:jc w:val="both"/>
        <w:rPr>
          <w:rFonts w:ascii="Times New Roman" w:hAnsi="Times New Roman" w:cs="Times New Roman"/>
          <w:bCs/>
          <w:color w:val="000000"/>
          <w:spacing w:val="-5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Στο Δημοτικό Σχολείο Ν. Αμισσού, θα ψηφίσουν όλο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οι εκλογείς που είναι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γραμμένοι στον εκλογικό κατάλογο του ανωτέρω συνοικισμού και των 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συνοικισμών Κόσσου και Βανιάνου.</w:t>
      </w:r>
    </w:p>
    <w:p>
      <w:pPr>
        <w:sectPr>
          <w:type w:val="nextPage"/>
          <w:pgSz w:w="11906" w:h="16838"/>
          <w:pgMar w:left="1906" w:right="1651" w:gutter="0" w:header="0" w:top="78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557" w:hanging="0"/>
        <w:jc w:val="both"/>
        <w:rPr>
          <w:lang w:val="en-US"/>
        </w:rPr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  <w:lang w:val="en-US"/>
        </w:rPr>
        <w:t xml:space="preserve">                                                                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  <w:lang w:val="en-US"/>
        </w:rPr>
        <w:t>28</w:t>
      </w:r>
    </w:p>
    <w:p>
      <w:pPr>
        <w:pStyle w:val="Normal"/>
        <w:shd w:fill="FFFFFF" w:val="clear"/>
        <w:ind w:right="43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/>
        </w:rPr>
        <w:t>29</w:t>
      </w:r>
    </w:p>
    <w:p>
      <w:pPr>
        <w:pStyle w:val="Normal"/>
        <w:shd w:fill="FFFFFF" w:val="clear"/>
        <w:spacing w:lineRule="exact" w:line="278" w:before="754" w:after="0"/>
        <w:rPr>
          <w:b/>
          <w:b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  <w:u w:val="single"/>
        </w:rPr>
        <w:t xml:space="preserve">208° Εκλογικό Τμήμα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u w:val="single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  <w:u w:val="single"/>
        </w:rPr>
        <w:t xml:space="preserve">4ο 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u w:val="single"/>
        </w:rPr>
        <w:t>Εκλογικό Διαμέρισμα Εξοχής</w:t>
      </w:r>
    </w:p>
    <w:p>
      <w:pPr>
        <w:pStyle w:val="Normal"/>
        <w:shd w:fill="FFFFFF" w:val="clear"/>
        <w:spacing w:lineRule="exact" w:line="278"/>
        <w:ind w:left="442" w:hanging="0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Έδρα Μέλισσα</w:t>
      </w:r>
    </w:p>
    <w:p>
      <w:pPr>
        <w:pStyle w:val="Normal"/>
        <w:shd w:fill="FFFFFF" w:val="clear"/>
        <w:spacing w:lineRule="exact" w:line="278"/>
        <w:ind w:left="552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Στο Δημοτικό Σχολείο Μέλισσας, θα ψηφίσουν όλοι οι εκλογείς που είναι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γραμμένοι στον εκλογικό κατάλογο του ανωτέρω συνοικισμού και του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συνοικισμού Δάφνης.</w:t>
      </w:r>
    </w:p>
    <w:p>
      <w:pPr>
        <w:pStyle w:val="Normal"/>
        <w:shd w:fill="FFFFFF" w:val="clear"/>
        <w:spacing w:lineRule="exact" w:line="278" w:before="283" w:after="0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u w:val="single"/>
        </w:rPr>
        <w:t>209° Εκλογικό Τμήμα : 5ο Εκλογικό Διαμέρισμα Ερασμίου</w:t>
      </w:r>
    </w:p>
    <w:p>
      <w:pPr>
        <w:pStyle w:val="Normal"/>
        <w:shd w:fill="FFFFFF" w:val="clear"/>
        <w:spacing w:lineRule="exact" w:line="278"/>
        <w:ind w:left="562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Στην Αίθουσα του Πνευματικού Κέντρου Ερασμίου, θα ψηφίσουν όλοι ο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εκλογείς που είναι γραμμένοι στον εκλογικό κατάλογο του ανωτέρω Εκλ. Διαμ.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με τα αλφαβητικά στοιχεία Α μέχρι και ΚΑΖΑΚΗΣ ΧΡΙΣΤΟΣ.</w:t>
      </w:r>
    </w:p>
    <w:p>
      <w:pPr>
        <w:pStyle w:val="Normal"/>
        <w:shd w:fill="FFFFFF" w:val="clear"/>
        <w:spacing w:lineRule="exact" w:line="278" w:before="283" w:after="0"/>
        <w:ind w:left="5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</w:rPr>
        <w:t>210° Εκλογικό Τμήμα: 5ο Εκλογικό Διαμέρισμα Ερασμίου</w:t>
      </w:r>
    </w:p>
    <w:p>
      <w:pPr>
        <w:pStyle w:val="Normal"/>
        <w:shd w:fill="FFFFFF" w:val="clear"/>
        <w:spacing w:lineRule="exact" w:line="278"/>
        <w:ind w:left="566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Στο Νηπιαγωγείο Ερασμίου, θα ψηφίσουν όλοι οι εκλογείς που είναι γραμμένο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στον εκλογικό κατάλογο του ανωτέρω Εκλ. Διαμ. με τα αλφαβητικά στοιχεία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ΚΑΛΑΙΤΖΟΓΛΟΥ ΒΑΣΙΛΕΙΟΣ μέχρι και ΠΑΠΑΣΤΕΦΑΝΟΥ </w:t>
      </w:r>
      <w:r>
        <w:rPr>
          <w:rFonts w:cs="Times New Roman" w:ascii="Times New Roman" w:hAnsi="Times New Roman"/>
          <w:color w:val="000000"/>
          <w:sz w:val="24"/>
          <w:szCs w:val="24"/>
        </w:rPr>
        <w:t>ΔΗΜΗΤΡΙΟΣ.</w:t>
      </w:r>
    </w:p>
    <w:p>
      <w:pPr>
        <w:pStyle w:val="Normal"/>
        <w:shd w:fill="FFFFFF" w:val="clear"/>
        <w:spacing w:lineRule="exact" w:line="278" w:before="283" w:after="0"/>
        <w:ind w:left="10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</w:rPr>
        <w:t>211° Εκλογικό Τμήμα : 5ο Εκλογικό Διαμέρισμα Ερασμίου</w:t>
      </w:r>
    </w:p>
    <w:p>
      <w:pPr>
        <w:pStyle w:val="Normal"/>
        <w:shd w:fill="FFFFFF" w:val="clear"/>
        <w:spacing w:lineRule="exact" w:line="278"/>
        <w:ind w:left="557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Στο Δημοτικό Σχολείο Ερασμίου (Ανατολική είσοδος), θα ψηφίσουν όλοι ο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εκλογείς που είναι γραμμένοι στον εκλογικό κατάλογο του ανωτέρω Εκλ. Διαμ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με τα αλφαβητικά στοιχεία ΠΑΠΑΧΡΙΣΤΟΔΟΥΛΙΔΗΣ ΒΑΛΣΑΜΗΣ μέχρι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και Ω.</w:t>
      </w:r>
    </w:p>
    <w:p>
      <w:pPr>
        <w:pStyle w:val="Normal"/>
        <w:shd w:fill="FFFFFF" w:val="clear"/>
        <w:spacing w:lineRule="exact" w:line="278" w:before="278" w:after="0"/>
        <w:ind w:left="10" w:hanging="0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u w:val="single"/>
        </w:rPr>
        <w:t>212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</w:rPr>
        <w:t>Εκλογικό Τμήμα : 5ο Εκλογικό Διαμέρισμα Ερασμίου</w:t>
      </w:r>
    </w:p>
    <w:p>
      <w:pPr>
        <w:pStyle w:val="Normal"/>
        <w:shd w:fill="FFFFFF" w:val="clear"/>
        <w:spacing w:lineRule="exact" w:line="278"/>
        <w:ind w:left="566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Στο Δημοτικό Σχολείο Ερασμίου (Δυτική είσοδος), θα ψηφίσουν όλοι ο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εκλογείς που είναι γραμμένοι στον εκλογικό κατάλογο των συνοικισμών </w:t>
      </w:r>
      <w:r>
        <w:rPr>
          <w:rFonts w:cs="Times New Roman" w:ascii="Times New Roman" w:hAnsi="Times New Roman"/>
          <w:color w:val="000000"/>
          <w:sz w:val="24"/>
          <w:szCs w:val="24"/>
        </w:rPr>
        <w:t>Δασοχωρίου και Παλιού Ερασμίου.</w:t>
      </w:r>
    </w:p>
    <w:p>
      <w:pPr>
        <w:pStyle w:val="Normal"/>
        <w:shd w:fill="FFFFFF" w:val="clear"/>
        <w:spacing w:lineRule="exact" w:line="278" w:before="283" w:after="0"/>
        <w:ind w:left="10" w:hanging="0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u w:val="single"/>
        </w:rPr>
        <w:t>213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</w:rPr>
        <w:t>Εκλογικό Τμήμα : 6ο Εκλογικό Διαμέρισμα Μαγγάνων</w:t>
      </w:r>
    </w:p>
    <w:p>
      <w:pPr>
        <w:pStyle w:val="Normal"/>
        <w:shd w:fill="FFFFFF" w:val="clear"/>
        <w:spacing w:lineRule="exact" w:line="278"/>
        <w:ind w:left="562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Στο Δημοτικό Σχολείο Μαγγάνων (Ανατολική είσοδος), θα ψηφίσουν όλοι ο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εκλογείς που είναι γραμμένοι στον εκλογικό κατάλογο του ανωτέρω Εκλ. Διαμ.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με τα αλφαβητικά στοιχεία Α μέχρι και ΜΙΧΟΓΛΟΥ ΝΙΚΟΛΑΟΣ.</w:t>
      </w:r>
    </w:p>
    <w:p>
      <w:pPr>
        <w:pStyle w:val="Normal"/>
        <w:shd w:fill="FFFFFF" w:val="clear"/>
        <w:spacing w:lineRule="exact" w:line="278" w:before="557" w:after="0"/>
        <w:ind w:left="10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</w:rPr>
        <w:t>214° Εκλογικό Τμήμα : 6ο Εκλογικό Διαμέρισμα Μαγγάνων</w:t>
      </w:r>
    </w:p>
    <w:p>
      <w:pPr>
        <w:pStyle w:val="Normal"/>
        <w:shd w:fill="FFFFFF" w:val="clear"/>
        <w:spacing w:lineRule="exact" w:line="278"/>
        <w:ind w:left="562"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Στο Δημοτικό Σχολείο Μαγγάνων (Δυτική είσοδος), θα ψηφίσουν όλοι οι </w:t>
      </w:r>
      <w:r>
        <w:rPr>
          <w:rFonts w:cs="Times New Roman" w:ascii="Times New Roman" w:hAnsi="Times New Roman"/>
          <w:color w:val="000000"/>
          <w:sz w:val="24"/>
          <w:szCs w:val="24"/>
        </w:rPr>
        <w:t>εκλογείς που είναι γραμμένοι στον εκλογικό κατάλογο του ανωτέρω Εκλ. Διαμ., με τα αλφαβητικά στοιχεία ΜΟΣΧΙΔΗΣ ΚΩΝΣΤΑΝΤΙΝΟΣ μέχρι και Ω.</w:t>
      </w:r>
    </w:p>
    <w:p>
      <w:pPr>
        <w:pStyle w:val="Normal"/>
        <w:shd w:fill="FFFFFF" w:val="clear"/>
        <w:spacing w:lineRule="exact" w:line="278" w:before="278" w:after="0"/>
        <w:ind w:left="5" w:hanging="0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u w:val="single"/>
        </w:rPr>
        <w:t>215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</w:rPr>
        <w:t>Εκλογικό Τμήμα: 7ο Εκλογικό Διαμέρισμα Ολβίου</w:t>
      </w:r>
    </w:p>
    <w:p>
      <w:pPr>
        <w:pStyle w:val="Normal"/>
        <w:shd w:fill="FFFFFF" w:val="clear"/>
        <w:spacing w:lineRule="exact" w:line="278"/>
        <w:ind w:left="557"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Στο Δημοτικό Σχολείο Ν. Ολβίου, θα ψηφίσουν όλοι οι εκλογείς που είνα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γραμμένοι στον εκλογικό κατάλογο του ανωτέρω Εκλ. Διαμ., με τα αλφαβητικά </w:t>
      </w:r>
      <w:r>
        <w:rPr>
          <w:rFonts w:cs="Times New Roman" w:ascii="Times New Roman" w:hAnsi="Times New Roman"/>
          <w:color w:val="000000"/>
          <w:sz w:val="24"/>
          <w:szCs w:val="24"/>
        </w:rPr>
        <w:t>στοιχεία Α μέχρι και Λ.</w:t>
      </w:r>
    </w:p>
    <w:p>
      <w:pPr>
        <w:pStyle w:val="Normal"/>
        <w:shd w:fill="FFFFFF" w:val="clear"/>
        <w:spacing w:lineRule="exact" w:line="278" w:before="283" w:after="0"/>
        <w:ind w:left="10" w:hanging="0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u w:val="single"/>
        </w:rPr>
        <w:t>216° Εκλογικό Τμήμα: 7ο Εκλογικό Διαμέρισμα Ολβίου</w:t>
      </w:r>
    </w:p>
    <w:p>
      <w:pPr>
        <w:pStyle w:val="Normal"/>
        <w:shd w:fill="FFFFFF" w:val="clear"/>
        <w:spacing w:lineRule="exact" w:line="278"/>
        <w:ind w:left="562"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Στο Γυμνάσιο Ν. Ολβίου, θα ψηφίσουν όλοι οι εκλογείς που είναι γραμμένοι στον εκλογικό κατάλογο του ανωτέρω Εκλ. Διαμ., με τα αλφαβητικά στοιχεία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Μ μέχρι και Ω.</w:t>
      </w:r>
    </w:p>
    <w:p>
      <w:pPr>
        <w:sectPr>
          <w:type w:val="nextPage"/>
          <w:pgSz w:w="11906" w:h="16838"/>
          <w:pgMar w:left="1838" w:right="1675" w:gutter="0" w:header="0" w:top="7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76" w:after="0"/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/>
        </w:rPr>
        <w:t>29</w:t>
      </w:r>
    </w:p>
    <w:p>
      <w:pPr>
        <w:pStyle w:val="Normal"/>
        <w:shd w:fill="FFFFFF" w:val="clear"/>
        <w:ind w:right="29" w:hanging="0"/>
        <w:jc w:val="center"/>
        <w:rPr/>
      </w:pPr>
      <w:r>
        <w:rPr>
          <w:b/>
          <w:bCs/>
          <w:color w:val="000000"/>
        </w:rPr>
        <w:t>3</w:t>
      </w:r>
      <w:r>
        <w:rPr>
          <w:b/>
          <w:bCs/>
          <w:color w:val="000000"/>
          <w:lang w:val="en-US"/>
        </w:rPr>
        <w:t>0</w:t>
      </w:r>
    </w:p>
    <w:p>
      <w:pPr>
        <w:pStyle w:val="Normal"/>
        <w:shd w:fill="FFFFFF" w:val="clear"/>
        <w:spacing w:lineRule="exact" w:line="278" w:before="754" w:after="0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  <w:u w:val="single"/>
        </w:rPr>
        <w:t>217° Εκλογικό Τμήμα: 8ο Εκλογικό Διαμέρισμα Τοξοτών</w:t>
      </w:r>
    </w:p>
    <w:p>
      <w:pPr>
        <w:pStyle w:val="Normal"/>
        <w:shd w:fill="FFFFFF" w:val="clear"/>
        <w:spacing w:lineRule="exact" w:line="278"/>
        <w:ind w:left="461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Στο Δημοτικό Σχολείο Τοξοτών (Ανατολική είσοδος), θα ψηφίσουν όλοι ο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εκλογείς που είναι γραμμένοι στον εκλογικό κατάλογο του ανωτέρω Εκλ. Διαμ.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με τα αλφαβητικά στοιχεία  Α μέχρι και ΜΕΛΙΚΩΦ ΝΙΚΟΣ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Επίσης θα ψηφίσουν και οι γραμμένοι στους ειδικούς εκλογικούς καταλόγους Αξ/κοι Υπ/κοι και οπλίτες της 7012 Στρατιωτικής Μονάδας.</w:t>
      </w:r>
    </w:p>
    <w:p>
      <w:pPr>
        <w:pStyle w:val="Normal"/>
        <w:shd w:fill="FFFFFF" w:val="clear"/>
        <w:spacing w:lineRule="exact" w:line="278"/>
        <w:ind w:left="566"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8" w:before="288" w:after="0"/>
        <w:ind w:left="10" w:hanging="0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  <w:u w:val="single"/>
        </w:rPr>
        <w:t>218° Εκλογικό Τμήμα: 8ο Εκλογικό Διαμέρισμα Τοξοτών</w:t>
      </w:r>
    </w:p>
    <w:p>
      <w:pPr>
        <w:pStyle w:val="Normal"/>
        <w:shd w:fill="FFFFFF" w:val="clear"/>
        <w:spacing w:lineRule="exact" w:line="278"/>
        <w:ind w:left="461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Στο Δημοτικό Σχολείο Τοξοτών (Δυτική είσοδος), θα ψηφίσουν όλοι ο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εκλογείς που είναι γραμμένοι στον εκλογικό κατάλογο του ανωτέρω Εκλ. Διαμ. με τα αλφαβητικά στοιχεία  ΜΕΜΕΤ ΟΓΛΟΥ ΧΑΤΙΤΖΕ μέχρι και Ω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Επίσης θα ψηφίσουν και οι γραμμένοι στους ειδικούς εκλογικούς καταλόγους Αξ/κοι Υπ/κοι και οπλίτες της 7015 Στρατιωτικής Μονάδας.</w:t>
      </w:r>
    </w:p>
    <w:p>
      <w:pPr>
        <w:pStyle w:val="Normal"/>
        <w:shd w:fill="FFFFFF" w:val="clear"/>
        <w:spacing w:lineRule="exact" w:line="278"/>
        <w:ind w:left="576" w:right="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8" w:before="283" w:after="0"/>
        <w:ind w:left="10" w:hanging="0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  <w:u w:val="single"/>
        </w:rPr>
        <w:t>219° Εκλογικό Τμήμα : 8ο Εκλογικό Διαμέρισμα Τοξοτών</w:t>
      </w:r>
    </w:p>
    <w:p>
      <w:pPr>
        <w:pStyle w:val="Normal"/>
        <w:shd w:fill="FFFFFF" w:val="clear"/>
        <w:spacing w:lineRule="exact" w:line="278"/>
        <w:ind w:left="461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Έδρα Άγιος Αθανάσιος</w:t>
      </w:r>
    </w:p>
    <w:p>
      <w:pPr>
        <w:pStyle w:val="Normal"/>
        <w:shd w:fill="FFFFFF" w:val="clear"/>
        <w:spacing w:lineRule="exact" w:line="278"/>
        <w:ind w:left="566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Στο Δημοτικό Σχολείο Αγ. Αθανασίου, θα ψηφίσουν όλοι οι εκλογείς που είνα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γραμμένοι στον εκλογικό κατάλογο του ανωτέρω συνοικισμού καθώς και ο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εγγεγραμμένοι στον εκλογικό κατάλογο Κοσμητής.</w:t>
      </w:r>
    </w:p>
    <w:p>
      <w:pPr>
        <w:pStyle w:val="Normal"/>
        <w:shd w:fill="FFFFFF" w:val="clear"/>
        <w:spacing w:lineRule="exact" w:line="278" w:before="283" w:after="0"/>
        <w:ind w:left="14" w:hanging="0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  <w:u w:val="single"/>
        </w:rPr>
        <w:t>220° Εκλογικό Τμήμα : 8ο Εκλογικό Διαμέρισμα Τοξοτών</w:t>
      </w:r>
    </w:p>
    <w:p>
      <w:pPr>
        <w:pStyle w:val="Normal"/>
        <w:shd w:fill="FFFFFF" w:val="clear"/>
        <w:spacing w:lineRule="exact" w:line="278"/>
        <w:ind w:left="466" w:hanging="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Έδρα Θαλασσιά</w:t>
      </w:r>
    </w:p>
    <w:p>
      <w:pPr>
        <w:pStyle w:val="Normal"/>
        <w:shd w:fill="FFFFFF" w:val="clear"/>
        <w:spacing w:lineRule="exact" w:line="278"/>
        <w:ind w:left="571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Στο Δημοτικό Σχολείο Θαλασσιάς, θα ψηφίσουν όλοι οι εκλογείς που είνα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γραμμένοι στον εκλογικό κατάλογο του ανωτέρω συνοικισμού.</w:t>
      </w:r>
    </w:p>
    <w:p>
      <w:pPr>
        <w:pStyle w:val="Normal"/>
        <w:shd w:fill="FFFFFF" w:val="clear"/>
        <w:spacing w:lineRule="exact" w:line="278" w:before="566" w:after="0"/>
        <w:ind w:left="14" w:hanging="0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  <w:u w:val="single"/>
        </w:rPr>
        <w:t>221° Εκλογικό Τμήμα : 8ο Εκλογικό Διαμέρισμα Τοξοτών</w:t>
      </w:r>
    </w:p>
    <w:p>
      <w:pPr>
        <w:pStyle w:val="Normal"/>
        <w:shd w:fill="FFFFFF" w:val="clear"/>
        <w:spacing w:lineRule="exact" w:line="278"/>
        <w:ind w:left="461" w:hanging="0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Έδρα Τύμπανο</w:t>
      </w:r>
    </w:p>
    <w:p>
      <w:pPr>
        <w:pStyle w:val="Normal"/>
        <w:shd w:fill="FFFFFF" w:val="clear"/>
        <w:spacing w:lineRule="exact" w:line="278" w:before="5" w:after="0"/>
        <w:ind w:left="571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Στο Δημοτικό Σχολείο Τύμπανου, (Δυτική είσοδος), θα ψηφίσουν όλοι οι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εκλογείς που είναι γραμμένοι στον εκλογικό κατάλογο του ανωτέρω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συνοικισμού με τα αλφαβητικά στοιχεία  Α μέχρι και  Π.</w:t>
      </w:r>
    </w:p>
    <w:p>
      <w:pPr>
        <w:pStyle w:val="Normal"/>
        <w:shd w:fill="FFFFFF" w:val="clear"/>
        <w:spacing w:lineRule="exact" w:line="278" w:before="278" w:after="0"/>
        <w:ind w:left="10" w:hanging="0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  <w:u w:val="single"/>
        </w:rPr>
        <w:t>222° Εκλογικό Τμήμα : 8ο Εκλογικό Διαμέρισμα Τοξοτών</w:t>
      </w:r>
    </w:p>
    <w:p>
      <w:pPr>
        <w:pStyle w:val="Normal"/>
        <w:shd w:fill="FFFFFF" w:val="clear"/>
        <w:spacing w:lineRule="exact" w:line="278"/>
        <w:ind w:left="466" w:hanging="0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Έδρα Τύμπανο</w:t>
      </w:r>
    </w:p>
    <w:p>
      <w:pPr>
        <w:pStyle w:val="Normal"/>
        <w:shd w:fill="FFFFFF" w:val="clear"/>
        <w:spacing w:lineRule="exact" w:line="278" w:before="5" w:after="0"/>
        <w:ind w:left="571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Στο Δημοτικό Σχολείο Τύμπανου, (Δυτική είσοδος), θα ψηφίσουν όλοι οι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εκλογείς που είναι γραμμένοι στον εκλογικό κατάλογο του ανωτέρω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συνοικισμού, με τα αλφαβητικά στοιχεία Ρ μέχρι και Ω, καθώς και ο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εγγεγραμμένοι στους εκλογικούς καταλόγους των συνοικισμών Σέμελης και </w:t>
      </w:r>
      <w:r>
        <w:rPr>
          <w:rFonts w:cs="Times New Roman" w:ascii="Times New Roman" w:hAnsi="Times New Roman"/>
          <w:color w:val="000000"/>
          <w:sz w:val="24"/>
          <w:szCs w:val="24"/>
        </w:rPr>
        <w:t>Ποίμνης.</w:t>
      </w:r>
    </w:p>
    <w:p>
      <w:pPr>
        <w:pStyle w:val="Normal"/>
        <w:shd w:fill="FFFFFF" w:val="clear"/>
        <w:spacing w:before="475" w:after="0"/>
        <w:ind w:right="14" w:hanging="0"/>
        <w:jc w:val="center"/>
        <w:rPr>
          <w:rFonts w:ascii="Times New Roman" w:hAnsi="Times New Roman" w:cs="Times New Roman"/>
          <w:color w:val="000000"/>
          <w:spacing w:val="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</w:r>
    </w:p>
    <w:p>
      <w:pPr>
        <w:pStyle w:val="Normal"/>
        <w:shd w:fill="FFFFFF" w:val="clear"/>
        <w:spacing w:before="475" w:after="0"/>
        <w:ind w:right="14" w:hanging="0"/>
        <w:jc w:val="center"/>
        <w:rPr>
          <w:rFonts w:ascii="Times New Roman" w:hAnsi="Times New Roman" w:cs="Times New Roman"/>
          <w:color w:val="000000"/>
          <w:spacing w:val="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</w:r>
    </w:p>
    <w:p>
      <w:pPr>
        <w:pStyle w:val="Normal"/>
        <w:shd w:fill="FFFFFF" w:val="clear"/>
        <w:spacing w:before="475" w:after="0"/>
        <w:ind w:right="14" w:hanging="0"/>
        <w:jc w:val="center"/>
        <w:rPr>
          <w:rFonts w:ascii="Times New Roman" w:hAnsi="Times New Roman" w:cs="Times New Roman"/>
          <w:color w:val="000000"/>
          <w:spacing w:val="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</w:r>
    </w:p>
    <w:p>
      <w:pPr>
        <w:pStyle w:val="Normal"/>
        <w:shd w:fill="FFFFFF" w:val="clear"/>
        <w:spacing w:before="475" w:after="0"/>
        <w:ind w:right="14" w:hanging="0"/>
        <w:jc w:val="center"/>
        <w:rPr>
          <w:rFonts w:ascii="Times New Roman" w:hAnsi="Times New Roman" w:cs="Times New Roman"/>
          <w:color w:val="000000"/>
          <w:spacing w:val="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en-US"/>
        </w:rPr>
        <w:t>0</w:t>
      </w:r>
    </w:p>
    <w:p>
      <w:pPr>
        <w:pStyle w:val="Normal"/>
        <w:shd w:fill="FFFFFF" w:val="clear"/>
        <w:spacing w:before="475" w:after="0"/>
        <w:ind w:right="14" w:hanging="0"/>
        <w:jc w:val="center"/>
        <w:rPr>
          <w:rFonts w:ascii="Times New Roman" w:hAnsi="Times New Roman" w:cs="Times New Roman"/>
          <w:color w:val="000000"/>
          <w:spacing w:val="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en-US"/>
        </w:rPr>
        <w:t>1</w:t>
      </w:r>
    </w:p>
    <w:p>
      <w:pPr>
        <w:pStyle w:val="Normal"/>
        <w:shd w:fill="FFFFFF" w:val="clear"/>
        <w:spacing w:before="998" w:after="0"/>
        <w:ind w:right="14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0"/>
          <w:sz w:val="24"/>
          <w:szCs w:val="24"/>
        </w:rPr>
        <w:t xml:space="preserve">ΚΟΙΝΟΤΗΤΑ </w:t>
      </w:r>
      <w:r>
        <w:rPr>
          <w:rFonts w:cs="Times New Roman" w:ascii="Times New Roman" w:hAnsi="Times New Roman"/>
          <w:b/>
          <w:color w:val="000000"/>
          <w:spacing w:val="10"/>
          <w:sz w:val="24"/>
          <w:szCs w:val="24"/>
        </w:rPr>
        <w:t>ΘΕΡΜΩΝ</w:t>
      </w:r>
    </w:p>
    <w:p>
      <w:pPr>
        <w:pStyle w:val="Normal"/>
        <w:shd w:fill="FFFFFF" w:val="clear"/>
        <w:spacing w:lineRule="exact" w:line="278" w:before="278" w:after="0"/>
        <w:ind w:left="10" w:hanging="0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  <w:u w:val="single"/>
        </w:rPr>
        <w:t xml:space="preserve">223° Εκλογικό 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  <w:u w:val="single"/>
        </w:rPr>
        <w:t xml:space="preserve">Τμήμα 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  <w:u w:val="single"/>
        </w:rPr>
        <w:t>: 1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  <w:u w:val="single"/>
        </w:rPr>
        <w:t xml:space="preserve">ο 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  <w:u w:val="single"/>
        </w:rPr>
        <w:t xml:space="preserve">Εκλογικό 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  <w:u w:val="single"/>
        </w:rPr>
        <w:t>Διαμέρισμα Θερμών</w:t>
      </w:r>
    </w:p>
    <w:p>
      <w:pPr>
        <w:pStyle w:val="Normal"/>
        <w:shd w:fill="FFFFFF" w:val="clear"/>
        <w:spacing w:lineRule="exact" w:line="278"/>
        <w:ind w:left="571" w:hanging="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Στο Μειονοτικόπ Σχολείο Θερμών, θα ψηφίσουν όλοι οι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εκλογείς που είναι γραμμένοι στον εκλογικό κατάλογο της ανωτέρω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Κοινότητας, με τα αλφαβητικά στοιχεία Α μέχρι και ΜΠΑΛΤΑΤΖΗ ΧΟΥΣΕΙ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8" w:before="278" w:after="0"/>
        <w:ind w:left="10" w:hanging="0"/>
        <w:rPr/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u w:val="single"/>
        </w:rPr>
        <w:t xml:space="preserve">224° Εκλογικό 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  <w:u w:val="single"/>
        </w:rPr>
        <w:t xml:space="preserve">Τμήμα 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u w:val="single"/>
        </w:rPr>
        <w:t>: 1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  <w:u w:val="single"/>
        </w:rPr>
        <w:t>ο Εκλογικό Διαμέρισμα Θερμών</w:t>
      </w:r>
    </w:p>
    <w:p>
      <w:pPr>
        <w:pStyle w:val="Normal"/>
        <w:shd w:fill="FFFFFF" w:val="clear"/>
        <w:spacing w:lineRule="exact" w:line="278"/>
        <w:ind w:left="571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Στο Μειονοτικό Σχολείο Θερμών, θα ψηφίσουν όλοι οι εκλογείς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που είναι γραμμένοι στον εκλογικό κατάλογο της ανωτέρω Κοινότητας, με τα αλφαβητικά στοιχεία ΜΠΑΜΠΑ ΦΙΛΙΖ μέχρι και Ω.</w:t>
      </w:r>
    </w:p>
    <w:p>
      <w:pPr>
        <w:pStyle w:val="Normal"/>
        <w:shd w:fill="FFFFFF" w:val="clear"/>
        <w:spacing w:lineRule="exact" w:line="278" w:before="283" w:after="0"/>
        <w:ind w:left="10" w:hanging="0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  <w:u w:val="single"/>
        </w:rPr>
        <w:t>225° Εκλογικό Τμήμα : 1ο Εκλογικό Διαμέρισμα Θερμών</w:t>
      </w:r>
    </w:p>
    <w:p>
      <w:pPr>
        <w:pStyle w:val="Normal"/>
        <w:shd w:fill="FFFFFF" w:val="clear"/>
        <w:spacing w:lineRule="exact" w:line="278"/>
        <w:ind w:left="461" w:hanging="0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Έδρα Μέδουσα</w:t>
      </w:r>
    </w:p>
    <w:p>
      <w:pPr>
        <w:pStyle w:val="Normal"/>
        <w:shd w:fill="FFFFFF" w:val="clear"/>
        <w:spacing w:lineRule="exact" w:line="278" w:before="5" w:after="0"/>
        <w:ind w:left="576" w:hanging="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Στο Μειονοτικό Σχολείο Μέδουσας (1ος όροφος), θα ψηφίσουν όλοι οι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εκλογείς που είναι γραμμένοι στον εκλογικό κατάλογο του ανωτέρω </w:t>
      </w:r>
      <w:r>
        <w:rPr>
          <w:rFonts w:cs="Times New Roman" w:ascii="Times New Roman" w:hAnsi="Times New Roman"/>
          <w:color w:val="000000"/>
          <w:sz w:val="24"/>
          <w:szCs w:val="24"/>
        </w:rPr>
        <w:t>συνοικισμού, καθώς και του συνοικισμού Κοττάνης, με τα αλφαβητικά στοιχεία Α μέχρι και ΜΑΝΑΒ ΧΙΛΜΙΕ.</w:t>
      </w:r>
    </w:p>
    <w:p>
      <w:pPr>
        <w:pStyle w:val="Normal"/>
        <w:shd w:fill="FFFFFF" w:val="clear"/>
        <w:spacing w:lineRule="exact" w:line="278" w:before="283" w:after="0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  <w:u w:val="single"/>
        </w:rPr>
        <w:t>226° Εκλογικό Τμήμα: 1ο Εκλογικό Διαμέρισμα Θερμών</w:t>
      </w:r>
    </w:p>
    <w:p>
      <w:pPr>
        <w:pStyle w:val="Normal"/>
        <w:shd w:fill="FFFFFF" w:val="clear"/>
        <w:spacing w:lineRule="exact" w:line="278"/>
        <w:ind w:left="456" w:hanging="0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Έδρα Μέδουσα</w:t>
      </w:r>
    </w:p>
    <w:p>
      <w:pPr>
        <w:pStyle w:val="Normal"/>
        <w:shd w:fill="FFFFFF" w:val="clear"/>
        <w:spacing w:lineRule="exact" w:line="278" w:before="5" w:after="0"/>
        <w:ind w:left="566"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Στο Μειονοτικό Σχολείο Μέδουσας (Ισόγειο), θα ψηφίσουν όλοι οι εκλογεί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που είναι γραμμένοι στον εκλογικό κατάλογο του ανωτέρω συνοικισμού, καθώς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και του συνοικισμού Κοττάνης, με τα αλφαβητικά στοιχεία ΜΑΝΤΡΑΤΖΗ </w:t>
      </w:r>
      <w:r>
        <w:rPr>
          <w:rFonts w:cs="Times New Roman" w:ascii="Times New Roman" w:hAnsi="Times New Roman"/>
          <w:color w:val="000000"/>
          <w:sz w:val="24"/>
          <w:szCs w:val="24"/>
        </w:rPr>
        <w:t>ΖΕΚΙΕ μέχρι και Ω.</w:t>
      </w:r>
    </w:p>
    <w:p>
      <w:pPr>
        <w:pStyle w:val="Normal"/>
        <w:shd w:fill="FFFFFF" w:val="clear"/>
        <w:spacing w:lineRule="exact" w:line="278" w:before="5" w:after="0"/>
        <w:ind w:left="566" w:right="1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 w:before="5" w:after="0"/>
        <w:ind w:left="566" w:right="1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 w:before="5" w:after="0"/>
        <w:ind w:left="566" w:right="1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 w:before="5" w:after="0"/>
        <w:ind w:left="566" w:right="1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 w:before="5" w:after="0"/>
        <w:ind w:left="566" w:right="1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 w:before="5" w:after="0"/>
        <w:ind w:left="566" w:right="1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 w:before="5" w:after="0"/>
        <w:ind w:left="566" w:right="1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 w:before="5" w:after="0"/>
        <w:ind w:left="566" w:right="1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 w:before="5" w:after="0"/>
        <w:ind w:left="566" w:right="1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 w:before="5" w:after="0"/>
        <w:ind w:left="566" w:right="1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 w:before="5" w:after="0"/>
        <w:ind w:left="566" w:right="1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 w:before="5" w:after="0"/>
        <w:ind w:left="566" w:right="1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 w:before="5" w:after="0"/>
        <w:ind w:left="566" w:right="1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 w:before="5" w:after="0"/>
        <w:ind w:left="566" w:right="1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</w:t>
      </w:r>
    </w:p>
    <w:p>
      <w:pPr>
        <w:pStyle w:val="Normal"/>
        <w:shd w:fill="FFFFFF" w:val="clear"/>
        <w:spacing w:lineRule="exact" w:line="278" w:before="5" w:after="0"/>
        <w:ind w:left="566" w:right="1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8" w:before="5" w:after="0"/>
        <w:ind w:left="566" w:right="1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8" w:before="5" w:after="0"/>
        <w:ind w:left="566" w:right="1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8" w:before="5" w:after="0"/>
        <w:ind w:left="566" w:right="1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8" w:before="5" w:after="0"/>
        <w:ind w:left="566" w:right="1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8" w:before="5" w:after="0"/>
        <w:ind w:left="566" w:right="1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8" w:before="5" w:after="0"/>
        <w:ind w:left="566" w:right="1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8" w:before="5" w:after="0"/>
        <w:ind w:left="566" w:right="1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8" w:before="5" w:after="0"/>
        <w:ind w:left="566" w:right="1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826" w:right="1682" w:gutter="0" w:header="0" w:top="7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5" w:after="0"/>
        <w:ind w:left="566" w:right="1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1</w:t>
      </w:r>
    </w:p>
    <w:p>
      <w:pPr>
        <w:pStyle w:val="Normal"/>
        <w:shd w:fill="FFFFFF" w:val="clear"/>
        <w:ind w:right="14" w:hanging="0"/>
        <w:jc w:val="center"/>
        <w:rPr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/>
        </w:rPr>
        <w:t>32</w:t>
      </w:r>
    </w:p>
    <w:p>
      <w:pPr>
        <w:pStyle w:val="Normal"/>
        <w:shd w:fill="FFFFFF" w:val="clear"/>
        <w:spacing w:before="754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15"/>
          <w:sz w:val="24"/>
          <w:szCs w:val="24"/>
        </w:rPr>
        <w:t>ΚΟΙΝΟΤΗΤΑ ΚΟΤΥΛΗΣ</w:t>
      </w:r>
    </w:p>
    <w:p>
      <w:pPr>
        <w:pStyle w:val="Normal"/>
        <w:shd w:fill="FFFFFF" w:val="clear"/>
        <w:spacing w:lineRule="exact" w:line="278" w:before="274" w:after="0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9"/>
          <w:sz w:val="24"/>
          <w:szCs w:val="24"/>
          <w:u w:val="single"/>
        </w:rPr>
        <w:t>227° Εκλογικό Τμήμα : 1ο Εκλογικό Διαμέρισμα Κοτύλης</w:t>
      </w:r>
    </w:p>
    <w:p>
      <w:pPr>
        <w:pStyle w:val="Normal"/>
        <w:shd w:fill="FFFFFF" w:val="clear"/>
        <w:spacing w:lineRule="exact" w:line="278"/>
        <w:ind w:left="566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Στο Μειονοτικό Σχολείο Κοτύλης, θα ψηφίσουν όλοι οι εκλογείς που είνα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γραμμένοι στον εκλογικό κατάλογο της ανωτέρω Κοινότητας.</w:t>
      </w:r>
    </w:p>
    <w:p>
      <w:pPr>
        <w:pStyle w:val="Normal"/>
        <w:shd w:fill="FFFFFF" w:val="clear"/>
        <w:spacing w:lineRule="exact" w:line="278" w:before="278" w:after="0"/>
        <w:ind w:left="5" w:hanging="0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  <w:u w:val="single"/>
        </w:rPr>
        <w:t>228° Εκλογικό Τμήμα : 1ο Εκλογικό Διαμέρισμα Κοτύλης</w:t>
      </w:r>
    </w:p>
    <w:p>
      <w:pPr>
        <w:pStyle w:val="Normal"/>
        <w:shd w:fill="FFFFFF" w:val="clear"/>
        <w:spacing w:lineRule="exact" w:line="278"/>
        <w:ind w:left="523" w:hanging="0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Έδρα Αιμόνιο</w:t>
      </w:r>
    </w:p>
    <w:p>
      <w:pPr>
        <w:pStyle w:val="Normal"/>
        <w:shd w:fill="FFFFFF" w:val="clear"/>
        <w:spacing w:lineRule="exact" w:line="278"/>
        <w:ind w:left="571" w:hanging="0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Στο Μειονοτικό Σχολείο Αιμονίου, θα ψηφίσουν όλοι οι εκλογείς που είναι</w:t>
      </w:r>
    </w:p>
    <w:p>
      <w:pPr>
        <w:pStyle w:val="Normal"/>
        <w:shd w:fill="FFFFFF" w:val="clear"/>
        <w:spacing w:lineRule="exact" w:line="278"/>
        <w:ind w:left="566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γραμμένοι στον εκλογικό κατάλογο του ανωτέρω συνοικισμού.</w:t>
      </w:r>
    </w:p>
    <w:p>
      <w:pPr>
        <w:pStyle w:val="Normal"/>
        <w:shd w:fill="FFFFFF" w:val="clear"/>
        <w:spacing w:lineRule="exact" w:line="278" w:before="278" w:after="0"/>
        <w:ind w:left="10" w:hanging="0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  <w:u w:val="single"/>
        </w:rPr>
        <w:t>229° Εκλογικό Τμήμα: 1° Εκλογικό Διαμέρισμα Κοτύλης</w:t>
      </w:r>
    </w:p>
    <w:p>
      <w:pPr>
        <w:pStyle w:val="Normal"/>
        <w:shd w:fill="FFFFFF" w:val="clear"/>
        <w:spacing w:lineRule="exact" w:line="278"/>
        <w:ind w:left="466" w:hanging="0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Έδρα Δημάριο</w:t>
      </w:r>
    </w:p>
    <w:p>
      <w:pPr>
        <w:pStyle w:val="Normal"/>
        <w:shd w:fill="FFFFFF" w:val="clear"/>
        <w:spacing w:lineRule="exact" w:line="278"/>
        <w:ind w:left="571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Στο Μειονοτικό Σχολείο Δημαρίου (1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vertAlign w:val="superscript"/>
        </w:rPr>
        <w:t>ο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όροφος), θα ψηφίσουν όλοι οι εκλογείς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που είναι γραμμένοι στον εκλογικό κατάλογο του ανωτέρω συνοικισμού.</w:t>
      </w:r>
    </w:p>
    <w:p>
      <w:pPr>
        <w:pStyle w:val="Normal"/>
        <w:shd w:fill="FFFFFF" w:val="clear"/>
        <w:spacing w:lineRule="exact" w:line="278" w:before="274" w:after="0"/>
        <w:ind w:left="10" w:hanging="0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  <w:u w:val="single"/>
        </w:rPr>
        <w:t>230° Εκλογικό Τμήμα : 1° Εκλογικό Διαμέρισμα Κοτύλης</w:t>
      </w:r>
    </w:p>
    <w:p>
      <w:pPr>
        <w:pStyle w:val="Normal"/>
        <w:shd w:fill="FFFFFF" w:val="clear"/>
        <w:spacing w:lineRule="exact" w:line="278"/>
        <w:ind w:left="466" w:hanging="0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Έδρα Πάχνη</w:t>
      </w:r>
    </w:p>
    <w:p>
      <w:pPr>
        <w:pStyle w:val="Normal"/>
        <w:shd w:fill="FFFFFF" w:val="clear"/>
        <w:spacing w:lineRule="exact" w:line="278"/>
        <w:ind w:left="571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Στο Μειονοτικό Σχολείο Πάχνης, θα ψηφίσουν όλοι οι εκλογείς που είναι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γραμμένοι στον εκλογικό κατάλογο του ανωτέρω συνοικισμού, με τα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αλφαβητικά στοιχεία Α μέχρι και ΜΟΥΣΤΑΦΑ ΧΙΚΜΕΤ.</w:t>
      </w:r>
    </w:p>
    <w:p>
      <w:pPr>
        <w:pStyle w:val="Normal"/>
        <w:shd w:fill="FFFFFF" w:val="clear"/>
        <w:spacing w:lineRule="exact" w:line="278" w:before="278" w:after="0"/>
        <w:ind w:left="10" w:hanging="0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  <w:u w:val="single"/>
        </w:rPr>
        <w:t>231° Εκλογικό Τμήμα : 1° Εκλογικό Διαμέρισμα Κοτύλης</w:t>
      </w:r>
    </w:p>
    <w:p>
      <w:pPr>
        <w:pStyle w:val="Normal"/>
        <w:shd w:fill="FFFFFF" w:val="clear"/>
        <w:spacing w:lineRule="exact" w:line="278"/>
        <w:ind w:left="466" w:hanging="0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Έδρα Πάχνη</w:t>
      </w:r>
    </w:p>
    <w:p>
      <w:pPr>
        <w:pStyle w:val="Normal"/>
        <w:shd w:fill="FFFFFF" w:val="clear"/>
        <w:spacing w:lineRule="exact" w:line="278" w:before="5" w:after="0"/>
        <w:ind w:left="571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Στην Αγροτολέσχη Πάχνης, θα ψηφίσουν όλοι οι εκλογείς που είναι γραμμένοι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στον εκλογικό κατάλογο του ανωτέρω συνοικισμού , με τα αλφαβητικά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στοιχεία ΜΠΑΜΠΗΡ ΜΕΛΙΧΑ μέχρι και Ω.</w:t>
      </w:r>
    </w:p>
    <w:p>
      <w:pPr>
        <w:sectPr>
          <w:type w:val="nextPage"/>
          <w:pgSz w:w="11906" w:h="16838"/>
          <w:pgMar w:left="1815" w:right="1695" w:gutter="0" w:header="0" w:top="77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446" w:after="0"/>
        <w:ind w:right="43" w:hanging="0"/>
        <w:jc w:val="center"/>
        <w:rPr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/>
        </w:rPr>
        <w:t>32</w:t>
      </w:r>
    </w:p>
    <w:p>
      <w:pPr>
        <w:pStyle w:val="Normal"/>
        <w:shd w:fill="FFFFFF" w:val="clear"/>
        <w:ind w:right="5" w:hanging="0"/>
        <w:jc w:val="center"/>
        <w:rPr/>
      </w:pPr>
      <w:r>
        <w:rPr>
          <w:b/>
          <w:bCs/>
          <w:color w:val="000000"/>
        </w:rPr>
        <w:t>3</w:t>
      </w:r>
      <w:r>
        <w:rPr>
          <w:b/>
          <w:bCs/>
          <w:color w:val="000000"/>
          <w:lang w:val="en-US"/>
        </w:rPr>
        <w:t>3</w:t>
      </w:r>
    </w:p>
    <w:p>
      <w:pPr>
        <w:pStyle w:val="Normal"/>
        <w:shd w:fill="FFFFFF" w:val="clear"/>
        <w:spacing w:before="758" w:after="0"/>
        <w:ind w:left="1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ΚΟΙΝΟΤΗΤΑ ΣΑΤΡΩΝ</w:t>
      </w:r>
    </w:p>
    <w:p>
      <w:pPr>
        <w:pStyle w:val="Normal"/>
        <w:shd w:fill="FFFFFF" w:val="clear"/>
        <w:spacing w:lineRule="exact" w:line="278" w:before="235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232° Εκλογικό Τμήμα : 1° Εκλογικό Διαμέρισμα Σατρών</w:t>
      </w:r>
    </w:p>
    <w:p>
      <w:pPr>
        <w:pStyle w:val="Normal"/>
        <w:shd w:fill="FFFFFF" w:val="clear"/>
        <w:spacing w:lineRule="exact" w:line="278"/>
        <w:ind w:left="571" w:hanging="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Στο Μειονοτικό Σχολείο Σατρών, (Βόρια είσοδος), θα ψηφίσουν όλοι οι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εκλογείς που είναι γραμμένοι στον εκλογικό κατάλογο της ανωτέρω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Κοινότητας με τα αλφαβητικά στοιχεία Α μέχρι και  Δ.</w:t>
      </w:r>
    </w:p>
    <w:p>
      <w:pPr>
        <w:pStyle w:val="Normal"/>
        <w:shd w:fill="FFFFFF" w:val="clear"/>
        <w:spacing w:lineRule="exact" w:line="278" w:before="557" w:after="0"/>
        <w:ind w:left="5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233° Εκλογικό Τμήμα : 1° Εκλογικό Διαμέρισμα Σατρών</w:t>
      </w:r>
    </w:p>
    <w:p>
      <w:pPr>
        <w:pStyle w:val="Normal"/>
        <w:shd w:fill="FFFFFF" w:val="clear"/>
        <w:spacing w:lineRule="exact" w:line="278"/>
        <w:ind w:left="576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Στο Μειονοτικό Σχολείο Σατρών, (Νότια είσοδος), θα ψηφίσουν όλοι οι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εκλογείς που είναι γραμμένοι στον εκλογικό κατάλογο της ανωτέρω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Κοινότητας με τα αλφαβητικά στοιχεία Ε μέχρι και ΜΟΥΣΑ </w:t>
      </w:r>
      <w:r>
        <w:rPr>
          <w:rFonts w:cs="Times New Roman" w:ascii="Times New Roman" w:hAnsi="Times New Roman"/>
          <w:color w:val="000000"/>
          <w:sz w:val="24"/>
          <w:szCs w:val="24"/>
        </w:rPr>
        <w:t>ΧΑΪΡΙΕ.</w:t>
      </w:r>
    </w:p>
    <w:p>
      <w:pPr>
        <w:pStyle w:val="Normal"/>
        <w:shd w:fill="FFFFFF" w:val="clear"/>
        <w:spacing w:lineRule="exact" w:line="278" w:before="566" w:after="0"/>
        <w:ind w:left="10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</w:rPr>
        <w:t>234° Εκλογικό Τμήμα : 1° Εκλογικό Διαμέρισμα Σατρών</w:t>
      </w:r>
    </w:p>
    <w:p>
      <w:pPr>
        <w:pStyle w:val="Normal"/>
        <w:shd w:fill="FFFFFF" w:val="clear"/>
        <w:spacing w:lineRule="exact" w:line="278"/>
        <w:ind w:left="581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Στο Κέντρο Εξυπηρέτησης Πολιτών Κ. Σατρών, θα ψηφίσουν όλοι οι εκλογείς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που είναι γραμμένοι στον εκλογικό κατάλογο της ανωτέρω Κοινότητας, με τα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αλφαβητικά στοιχεία ΜΟΥΤΟΥΣ ΛΑΛΕ   μέχρι και Ω.</w:t>
      </w:r>
    </w:p>
    <w:p>
      <w:pPr>
        <w:sectPr>
          <w:type w:val="nextPage"/>
          <w:pgSz w:w="11906" w:h="16838"/>
          <w:pgMar w:left="1753" w:right="1742" w:gutter="0" w:header="0" w:top="78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760" w:after="0"/>
        <w:ind w:right="48" w:hanging="0"/>
        <w:jc w:val="center"/>
        <w:rPr/>
      </w:pPr>
      <w:r>
        <w:rPr>
          <w:b/>
          <w:bCs/>
          <w:color w:val="000000"/>
        </w:rPr>
        <w:t>3</w:t>
      </w:r>
      <w:r>
        <w:rPr>
          <w:b/>
          <w:bCs/>
          <w:color w:val="000000"/>
          <w:lang w:val="en-US"/>
        </w:rPr>
        <w:t>3</w:t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</w:t>
      </w:r>
      <w:r>
        <w:rPr>
          <w:b/>
          <w:bCs/>
          <w:color w:val="000000"/>
          <w:lang w:val="en-US"/>
        </w:rPr>
        <w:t>4</w:t>
      </w:r>
    </w:p>
    <w:p>
      <w:pPr>
        <w:pStyle w:val="Normal"/>
        <w:shd w:fill="FFFFFF" w:val="clear"/>
        <w:ind w:left="53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19"/>
          <w:sz w:val="24"/>
          <w:szCs w:val="24"/>
          <w:u w:val="single"/>
        </w:rPr>
        <w:t>ΨΗΦΟΦΟΡΙΑ ΑΝΤΙΠΡΟΣΩΠΟΥ ΔΙΚΑΣΤΙΚΗΣ</w:t>
      </w:r>
      <w:r>
        <w:rPr>
          <w:rFonts w:cs="Times New Roman" w:ascii="Times New Roman" w:hAnsi="Times New Roman"/>
          <w:b/>
          <w:smallCaps/>
          <w:color w:val="000000"/>
          <w:spacing w:val="1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9"/>
          <w:sz w:val="24"/>
          <w:szCs w:val="24"/>
          <w:u w:val="single"/>
        </w:rPr>
        <w:t xml:space="preserve">ΑΡΧΗΣ ΚΑΙ ΜΕΛΩΝ </w:t>
      </w:r>
      <w:r>
        <w:rPr>
          <w:rFonts w:cs="Times New Roman" w:ascii="Times New Roman" w:hAnsi="Times New Roman"/>
          <w:b/>
          <w:color w:val="000000"/>
          <w:spacing w:val="15"/>
          <w:sz w:val="24"/>
          <w:szCs w:val="24"/>
          <w:u w:val="single"/>
        </w:rPr>
        <w:t>ΕΦΟΡΕΥΤΙΚΗΣ ΕΠΙΤΡΟΠΗΣ</w:t>
      </w:r>
    </w:p>
    <w:p>
      <w:pPr>
        <w:pStyle w:val="Normal"/>
        <w:shd w:fill="FFFFFF" w:val="clear"/>
        <w:spacing w:lineRule="exact" w:line="278"/>
        <w:ind w:left="211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Ο Αντιπρόσωπος της Δικαστικής Αρχής, σύμφωνα με το άρθρο 69 Π.Δ. 96/2007, τα μέλη της εφορευτικής επιτροπής, σύμφωνα με το άρθρο 62 Π.Δ.96/2007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ψηφίζουν στο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εκλογικό τμήμα όπου ασκούν τα καθήκοντα τους, τους υποψήφιους της περιφέρειας στην οποία υπάγεται αυτό το εκλογικό τμήμα. </w:t>
      </w:r>
    </w:p>
    <w:p>
      <w:pPr>
        <w:pStyle w:val="Normal"/>
        <w:shd w:fill="FFFFFF" w:val="clear"/>
        <w:spacing w:before="283" w:after="0"/>
        <w:ind w:left="5419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Ο ΝΟΜΑΡΧΗΣ ΞΑΝΘΗΣ</w:t>
      </w:r>
    </w:p>
    <w:p>
      <w:pPr>
        <w:sectPr>
          <w:type w:val="nextPage"/>
          <w:pgSz w:w="11906" w:h="16838"/>
          <w:pgMar w:left="1536" w:right="1891" w:gutter="0" w:header="0" w:top="7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 w:before="1152" w:after="0"/>
        <w:ind w:left="216" w:firstLine="5309"/>
        <w:rPr/>
      </w:pPr>
      <w:r>
        <w:rPr>
          <w:rFonts w:cs="Times New Roman" w:ascii="Times New Roman" w:hAnsi="Times New Roman"/>
          <w:bCs/>
          <w:smallCaps/>
          <w:color w:val="000000"/>
          <w:spacing w:val="-8"/>
          <w:sz w:val="30"/>
          <w:szCs w:val="30"/>
        </w:rPr>
        <w:t>γεωργιοσ  παυλιδησ</w:t>
      </w:r>
      <w:r>
        <w:rPr>
          <w:rFonts w:cs="Times New Roman" w:ascii="Times New Roman" w:hAnsi="Times New Roman"/>
          <w:b/>
          <w:bCs/>
          <w:smallCaps/>
          <w:color w:val="000000"/>
          <w:spacing w:val="-8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mallCaps/>
          <w:color w:val="000000"/>
          <w:spacing w:val="-1"/>
          <w:sz w:val="30"/>
          <w:szCs w:val="30"/>
          <w:u w:val="single"/>
        </w:rPr>
        <w:t>κοινοποίηση</w:t>
      </w:r>
    </w:p>
    <w:p>
      <w:pPr>
        <w:pStyle w:val="Normal"/>
        <w:shd w:fill="FFFFFF" w:val="clear"/>
        <w:spacing w:lineRule="exact" w:line="278"/>
        <w:ind w:left="216" w:right="4032" w:hanging="216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1  Υπ. Εσωτερικών Δ. Δ. και Αποκ/σης</w:t>
      </w:r>
    </w:p>
    <w:p>
      <w:pPr>
        <w:pStyle w:val="Normal"/>
        <w:shd w:fill="FFFFFF" w:val="clear"/>
        <w:spacing w:lineRule="exact" w:line="278"/>
        <w:ind w:left="216" w:right="4032" w:hanging="216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Γεν. Δ/νση Αναπτ. Προγ/των</w:t>
      </w:r>
    </w:p>
    <w:p>
      <w:pPr>
        <w:pStyle w:val="Normal"/>
        <w:shd w:fill="FFFFFF" w:val="clear"/>
        <w:spacing w:lineRule="exact" w:line="278"/>
        <w:ind w:left="216" w:right="4032" w:hanging="216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Δ/νση Εκλογών </w:t>
      </w:r>
    </w:p>
    <w:p>
      <w:pPr>
        <w:pStyle w:val="Normal"/>
        <w:shd w:fill="FFFFFF" w:val="clear"/>
        <w:spacing w:lineRule="exact" w:line="278"/>
        <w:ind w:left="216" w:right="4032" w:hanging="216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Τμήμα Εκλογών</w:t>
      </w:r>
    </w:p>
    <w:p>
      <w:pPr>
        <w:pStyle w:val="Normal"/>
        <w:shd w:fill="FFFFFF" w:val="clear"/>
        <w:spacing w:lineRule="exact" w:line="278"/>
        <w:ind w:left="216" w:right="4032" w:hanging="216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Ευαγγελιστρίας 2 </w:t>
      </w:r>
    </w:p>
    <w:p>
      <w:pPr>
        <w:pStyle w:val="Normal"/>
        <w:shd w:fill="FFFFFF" w:val="clear"/>
        <w:spacing w:lineRule="exact" w:line="278"/>
        <w:ind w:left="216" w:right="4032" w:hanging="216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101 83      ΑΘΗΝΑ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88" w:before="274" w:after="0"/>
        <w:ind w:left="82" w:hanging="0"/>
        <w:rPr/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κ. Πρόεδρο Εφετών Θράκης</w:t>
      </w:r>
    </w:p>
    <w:p>
      <w:pPr>
        <w:pStyle w:val="Normal"/>
        <w:shd w:fill="FFFFFF" w:val="clear"/>
        <w:tabs>
          <w:tab w:val="clear" w:pos="720"/>
          <w:tab w:val="left" w:pos="6998" w:leader="none"/>
        </w:tabs>
        <w:spacing w:lineRule="exact" w:line="288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9100  ΚΟΜΟΤΗΝΗ</w:t>
      </w:r>
    </w:p>
    <w:p>
      <w:pPr>
        <w:pStyle w:val="Normal"/>
        <w:shd w:fill="FFFFFF" w:val="clear"/>
        <w:tabs>
          <w:tab w:val="clear" w:pos="720"/>
          <w:tab w:val="left" w:pos="6998" w:leader="none"/>
        </w:tabs>
        <w:spacing w:lineRule="exact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98" w:leader="none"/>
        </w:tabs>
        <w:spacing w:lineRule="exact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κ. Εισαγγελέα Εφετών Θράκης</w:t>
      </w:r>
    </w:p>
    <w:p>
      <w:pPr>
        <w:pStyle w:val="Normal"/>
        <w:shd w:fill="FFFFFF" w:val="clear"/>
        <w:tabs>
          <w:tab w:val="clear" w:pos="720"/>
          <w:tab w:val="left" w:pos="6998" w:leader="none"/>
        </w:tabs>
        <w:spacing w:lineRule="exact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9100  ΚΟΜΟΤΗΝΗ</w:t>
      </w:r>
    </w:p>
    <w:p>
      <w:pPr>
        <w:pStyle w:val="Normal"/>
        <w:shd w:fill="FFFFFF" w:val="clear"/>
        <w:tabs>
          <w:tab w:val="clear" w:pos="720"/>
          <w:tab w:val="left" w:pos="6998" w:leader="none"/>
        </w:tabs>
        <w:spacing w:lineRule="exact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98" w:leader="none"/>
        </w:tabs>
        <w:spacing w:lineRule="exact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κ. Πρόεδρο Πρωτοδικών Ξάνθης</w:t>
      </w:r>
    </w:p>
    <w:p>
      <w:pPr>
        <w:pStyle w:val="Normal"/>
        <w:shd w:fill="FFFFFF" w:val="clear"/>
        <w:tabs>
          <w:tab w:val="clear" w:pos="720"/>
          <w:tab w:val="left" w:pos="6998" w:leader="none"/>
        </w:tabs>
        <w:spacing w:lineRule="exact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Ενταύθα</w:t>
      </w:r>
    </w:p>
    <w:p>
      <w:pPr>
        <w:pStyle w:val="Normal"/>
        <w:shd w:fill="FFFFFF" w:val="clear"/>
        <w:tabs>
          <w:tab w:val="clear" w:pos="720"/>
          <w:tab w:val="left" w:pos="6998" w:leader="none"/>
        </w:tabs>
        <w:spacing w:lineRule="exact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98" w:leader="none"/>
        </w:tabs>
        <w:spacing w:lineRule="exact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κ. Εισαγγελέα Πρωτοδικών Ξάνθης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83"/>
        <w:ind w:right="4704" w:hanging="0"/>
        <w:rPr>
          <w:rFonts w:ascii="Times New Roman" w:hAnsi="Times New Roman" w:cs="Times New Roman"/>
          <w:color w:val="000000"/>
          <w:spacing w:val="8"/>
          <w:w w:val="8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w w:val="8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8"/>
          <w:w w:val="81"/>
          <w:sz w:val="24"/>
          <w:szCs w:val="24"/>
        </w:rPr>
        <w:t>Ενταύθα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83"/>
        <w:ind w:right="4704" w:hanging="0"/>
        <w:rPr>
          <w:rFonts w:ascii="Times New Roman" w:hAnsi="Times New Roman" w:cs="Times New Roman"/>
          <w:color w:val="000000"/>
          <w:spacing w:val="8"/>
          <w:w w:val="8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w w:val="8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83"/>
        <w:ind w:right="4704" w:hanging="0"/>
        <w:rPr>
          <w:rFonts w:ascii="Times New Roman" w:hAnsi="Times New Roman" w:cs="Times New Roman"/>
          <w:color w:val="000000"/>
          <w:spacing w:val="8"/>
          <w:w w:val="8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w w:val="81"/>
          <w:sz w:val="24"/>
          <w:szCs w:val="24"/>
        </w:rPr>
        <w:t>6. Δ΄ ΣΩΜΑ ΣΤΡΑΤΟΥ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83"/>
        <w:ind w:right="4704" w:hanging="0"/>
        <w:rPr>
          <w:rFonts w:ascii="Times New Roman" w:hAnsi="Times New Roman" w:cs="Times New Roman"/>
          <w:color w:val="000000"/>
          <w:spacing w:val="8"/>
          <w:w w:val="8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w w:val="81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8"/>
          <w:w w:val="81"/>
          <w:sz w:val="24"/>
          <w:szCs w:val="24"/>
        </w:rPr>
        <w:t>Ενταύθα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83"/>
        <w:ind w:right="4704" w:hanging="0"/>
        <w:rPr>
          <w:rFonts w:ascii="Times New Roman" w:hAnsi="Times New Roman" w:cs="Times New Roman"/>
          <w:color w:val="000000"/>
          <w:spacing w:val="8"/>
          <w:w w:val="8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w w:val="8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83"/>
        <w:ind w:right="4704" w:hanging="0"/>
        <w:rPr>
          <w:rFonts w:ascii="Times New Roman" w:hAnsi="Times New Roman" w:cs="Times New Roman"/>
          <w:color w:val="000000"/>
          <w:spacing w:val="8"/>
          <w:w w:val="8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w w:val="81"/>
          <w:sz w:val="24"/>
          <w:szCs w:val="24"/>
        </w:rPr>
        <w:t xml:space="preserve">7. Αστυνομική Δ/νση Ξάνθης 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83"/>
        <w:ind w:right="4704" w:hanging="0"/>
        <w:rPr>
          <w:rFonts w:ascii="Times New Roman" w:hAnsi="Times New Roman" w:cs="Times New Roman"/>
          <w:color w:val="000000"/>
          <w:spacing w:val="8"/>
          <w:w w:val="8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w w:val="81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8"/>
          <w:w w:val="81"/>
          <w:sz w:val="24"/>
          <w:szCs w:val="24"/>
        </w:rPr>
        <w:t>Ενταύθα</w:t>
      </w:r>
    </w:p>
    <w:p>
      <w:pPr>
        <w:pStyle w:val="Normal"/>
        <w:shd w:fill="FFFFFF" w:val="clear"/>
        <w:spacing w:before="2832" w:after="0"/>
        <w:ind w:left="4181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4</w:t>
      </w:r>
    </w:p>
    <w:sectPr>
      <w:type w:val="nextPage"/>
      <w:pgSz w:w="11906" w:h="16838"/>
      <w:pgMar w:left="1536" w:right="2122" w:gutter="0" w:header="0" w:top="78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0:27:00Z</dcterms:created>
  <dc:creator>LIOLIOS</dc:creator>
  <dc:description/>
  <cp:keywords/>
  <dc:language>en-US</dc:language>
  <cp:lastModifiedBy>Δ/ΝΣΗ ΠΟΛ. ΔΙΚΑΙΩΜΑΤΩΝ</cp:lastModifiedBy>
  <cp:lastPrinted>2007-08-28T09:32:00Z</cp:lastPrinted>
  <dcterms:modified xsi:type="dcterms:W3CDTF">2007-08-28T11:05:00Z</dcterms:modified>
  <cp:revision>30</cp:revision>
  <dc:subject/>
  <dc:title>ΚΑΤΕΠΕΙΓΟΝ ΕΚΛΟΓΙΚΟ</dc:title>
</cp:coreProperties>
</file>