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b/>
          <w:color w:val="FF0000"/>
        </w:rPr>
        <w:t xml:space="preserve">ΠΡΟΣΟΧΗ: </w:t>
      </w:r>
      <w:r>
        <w:rPr>
          <w:b/>
          <w:color w:val="FF0000"/>
          <w:sz w:val="22"/>
          <w:szCs w:val="22"/>
        </w:rPr>
        <w:t>Υπάρχουν μεταβολές καταστημάτων ψηφοφορίας στο τέλος της λίστας</w:t>
      </w:r>
      <w:r>
        <w:rPr>
          <w:rFonts w:cs="Tahoma" w:ascii="Tahoma" w:hAnsi="Tahoma"/>
          <w:b/>
          <w:sz w:val="20"/>
        </w:rPr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0"/>
          <w:u w:val="single"/>
        </w:rPr>
        <w:t>ΕΚΛΟΓΙΚΗ - ΚΑΤΕΠΕΙΓΟΥΣΑ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ΕΛΛΗΝΙΚΗ ΔΗΜΟΚΡΑΤΙΑ </w:t>
      </w:r>
      <w:r>
        <w:rPr>
          <w:rFonts w:cs="Tahoma" w:ascii="Tahoma" w:hAnsi="Tahoma"/>
          <w:sz w:val="20"/>
        </w:rPr>
        <w:t xml:space="preserve">                                                      Βόλος  24 Αυγούστου 2007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ΝΟΜΑΡΧΙΑΚΗ ΑΥΤΟΔ/ΣΗ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ΜΑΓΝΗΣΙΑΣ</w:t>
      </w:r>
      <w:r>
        <w:rPr>
          <w:rFonts w:cs="Tahoma" w:ascii="Tahoma" w:hAnsi="Tahoma"/>
          <w:sz w:val="20"/>
        </w:rPr>
        <w:t xml:space="preserve">                                           Αριθμ. Πρωτ. 9573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/ΝΣΗ ΠΟΛ. ΔΙΚ/ΤΩΝ &amp; ΠΟΛΙΤΙΣΜΟΥ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ΤΜΗΜΑ ΑΣΤ. &amp; ΔΗΜ. ΚΑΤΑΣΤΑΣΗΣ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ind w:left="1276" w:hanging="709"/>
        <w:rPr/>
      </w:pPr>
      <w:r>
        <w:rPr>
          <w:rFonts w:cs="Tahoma" w:ascii="Tahoma" w:hAnsi="Tahoma"/>
          <w:b/>
          <w:sz w:val="20"/>
        </w:rPr>
        <w:t>ΘΕΜΑ: Καθορισμός των εκλογικών τμημάτων και καταστημάτων ψηφοφορίας και κατανομή των εκλογέων στα εκλογικά τμήματα, για τις γενικές βουλευτικές εκλογές της 16</w:t>
      </w:r>
      <w:r>
        <w:rPr>
          <w:rFonts w:cs="Tahoma" w:ascii="Tahoma" w:hAnsi="Tahoma"/>
          <w:b/>
          <w:sz w:val="20"/>
          <w:vertAlign w:val="superscript"/>
        </w:rPr>
        <w:t>ης</w:t>
      </w:r>
      <w:r>
        <w:rPr>
          <w:rFonts w:cs="Tahoma" w:ascii="Tahoma" w:hAnsi="Tahoma"/>
          <w:b/>
          <w:sz w:val="20"/>
        </w:rPr>
        <w:t xml:space="preserve"> Σεπτεμβρίου 2007.</w:t>
      </w:r>
    </w:p>
    <w:p>
      <w:pPr>
        <w:pStyle w:val="Normal"/>
        <w:spacing w:lineRule="auto" w:line="480"/>
        <w:ind w:left="1276" w:hanging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ΠΟΦΑΣΗ</w:t>
      </w:r>
    </w:p>
    <w:p>
      <w:pPr>
        <w:pStyle w:val="Normal"/>
        <w:spacing w:lineRule="auto" w:line="48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ΝΟΜΑΡΧΗΣ ΜΑΓΝΗΣΙΑΣ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Έχοντας υπόψη 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0"/>
        </w:rPr>
        <w:t>Τις διατάξεις των άρθρων 27, 51-55, 62 και 69 του Π.Δ/τος 96/2007 (ΦΕΚ 116Α΄/5-6-2007) “Κωδικοποίηση σ΄ ενιαίο κείμενο των διατάξεων της νομοθεσίας για την εκλογή βουλευτών”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0"/>
        </w:rPr>
        <w:t xml:space="preserve">Τις διατάξεις του Π.Δ. 154/2007 (ΦΕΚ 196 Α΄/18-8-2007), με το οποίο προκηρύχτηκαν γενικές βουλευτικές εκλογές και ορίστηκε ημέρα ψηφοφορίας η Κυριακή 16 Σεπτεμβρίου 2007 και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0"/>
        </w:rPr>
        <w:t>Την αριθμ. 46711/58/19-8-2007 εγκύκλιο του Υπουργείου Εσωτερικών, Δημ. Δ/σης &amp; Αποκέντρωσης, περί καθορισμού εκλογικών τμημάτων και  καταστημάτων ψηφοφορίας για τις γενικές βουλευτικές εκλογές της 16</w:t>
      </w:r>
      <w:r>
        <w:rPr>
          <w:rFonts w:cs="Tahoma" w:ascii="Tahoma" w:hAnsi="Tahoma"/>
          <w:sz w:val="20"/>
          <w:vertAlign w:val="superscript"/>
        </w:rPr>
        <w:t>ης</w:t>
      </w:r>
      <w:r>
        <w:rPr>
          <w:rFonts w:cs="Tahoma" w:ascii="Tahoma" w:hAnsi="Tahoma"/>
          <w:sz w:val="20"/>
        </w:rPr>
        <w:t xml:space="preserve"> Σεπτεμβρίου 2007.</w:t>
      </w:r>
    </w:p>
    <w:p>
      <w:pPr>
        <w:pStyle w:val="Normal"/>
        <w:spacing w:lineRule="auto" w:line="48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ποφασίζουμε</w:t>
      </w:r>
    </w:p>
    <w:p>
      <w:pPr>
        <w:pStyle w:val="Normal"/>
        <w:spacing w:lineRule="auto" w:line="480"/>
        <w:ind w:left="567" w:firstLine="709"/>
        <w:rPr/>
      </w:pPr>
      <w:r>
        <w:rPr>
          <w:rFonts w:cs="Tahoma" w:ascii="Tahoma" w:hAnsi="Tahoma"/>
          <w:sz w:val="20"/>
        </w:rPr>
        <w:t>Καθορίζουμε τα εκλογικά τμήματα, τις έδρες αυτών και τα καταστήματα ψηφοφορίας και  κατανέμουμε τους εκλογείς τους εγγεγραμμένους: α) στους κοινούς εκλογικούς καταλόγους των δήμων και κοινοτήτων  και β) στους ειδικούς καταλόγους του άρθρου 27 του Π.Δ. 96/2007 της εκλογικής περιφέρειας του Νομού Μαγνησίας, για τη διενέργεια των εκλογών της 16</w:t>
      </w:r>
      <w:r>
        <w:rPr>
          <w:rFonts w:cs="Tahoma" w:ascii="Tahoma" w:hAnsi="Tahoma"/>
          <w:sz w:val="20"/>
          <w:vertAlign w:val="superscript"/>
        </w:rPr>
        <w:t>ης</w:t>
      </w:r>
      <w:r>
        <w:rPr>
          <w:rFonts w:cs="Tahoma" w:ascii="Tahoma" w:hAnsi="Tahoma"/>
          <w:sz w:val="20"/>
        </w:rPr>
        <w:t xml:space="preserve"> Σεπτεμβρίου 2007, για την ανάδειξη των βουλευτών του Ελληνικού Κοινοβουλίου, ως ακολούθως :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134"/>
        <w:gridCol w:w="1985"/>
        <w:gridCol w:w="340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Α.Λ.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. Λάμπ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Α.Λ.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. Λάμπ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Α.Λ.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. Λάμπ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ΩΔ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Α.Λ.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. Λάμπ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Ω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. Γεωργιάδ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ΛΥ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. Γεωργιάδ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ΛΥ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Α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ριάς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γριά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. Γεωργιάδ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Α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Δρακεία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ράκε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ριάς-Δρακεί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ρακεία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γριά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Εκλογικού Διαμ/τος Δρακεία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ράκε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γριάς-Δρακεί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ρακεία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Διμηνί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μήν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Διμην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ιμην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Διμηνί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μήν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Διμην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ιμην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ΩΣΤ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Διμηνί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μήν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Διμην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ιμην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ΩΣΤ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Διμηνί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μήν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Διμην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ιμην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έσκλ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έσκλ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Σέσκ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έσκ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έσκλ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έσκλ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Σέσκ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έσκ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ΥΛΙΟ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ισ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έσκλου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έσκλ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Αισωνίας-Σέσκ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έσκ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ΥΛΙΟΥ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ΟΜ</w:t>
            </w:r>
            <w:r>
              <w:rPr>
                <w:rFonts w:cs="Tahoma" w:ascii="Tahoma" w:hAnsi="Tahoma"/>
                <w:sz w:val="20"/>
              </w:rPr>
              <w:t xml:space="preserve">, ως και οι του άρθρου 27 του Π.Δ. 96/2007 του Τμήματος Τροχαίας Αλμυρού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Ο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Α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ΛΤ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ΛΦ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ΝΤΟΒ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ΠΑ.Λ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ΝΤΟΓ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ΜΠΡΙ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ΠΑ.Λ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ΑΜΠΡ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ΙΝ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ΠΑ.Λ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Ι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ΟΥΚΟΡ</w:t>
            </w:r>
            <w:r>
              <w:rPr>
                <w:rFonts w:cs="Tahoma" w:ascii="Tahoma" w:hAnsi="Tahoma"/>
                <w:sz w:val="20"/>
              </w:rPr>
              <w:t xml:space="preserve">, ως και οι του άρθρου 27 του Π.Δ. 96/2007 του Αστυνομικού Τμήματος Αλμυρού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ΠΑ.Λ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ΟΥΚ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ΔΟΠΟΥΛΟΣ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ΔΟΠΟΥΛ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ΡΗ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Ρ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ΑΜ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ΙΛΙΟΣ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λμυρ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λμυρ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ΙΛΙ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Αργιλοχωρ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ργιλο-χώ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Αργιλοχω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λμυρού - Συνοικισμού Αργιλοχωρίου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Μαυρολόφ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Μαυρό-λοφ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Μαυρολόφ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- Συνοικισμού Μαυρολόφου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Νεοχωρακ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Νεοχω-ράκ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Σχολείο Νεοχωρακ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λμυρο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- Συνοικισμού Νεοχωρακίου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θοτόπ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θό-τοπ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νθοτόπ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νθοτόπ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υξεινουπόλεω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ύ-πολ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Δημοτικό Σχολείο Ευξεινουπόλεω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Ευξεινουπόλεω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Θ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υξεινουπόλεω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ύ-πολ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Δημοτικό Σχολείο Ευξεινουπόλεω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Ευξει-νουπόλεω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Θ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Η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υπόλεω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ύ-πολ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Δημοτικό Σχολείο Ευξεινουπόλεω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Ευξει-νουπόλεω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υπόλεω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ξεινού-πολ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Δημοτικό Σχολείο Ευξεινουπόλεω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Ευξει-νουπόλεω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οκκωτώ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κκωτο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Σχολείο Κοκκω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οκκωτ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Κροκ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ρόκ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ροκ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ροκ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Κωφ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ωφο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Κωφ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ωφ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ατάν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άταν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 Πλατά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λατά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ΜΠΟΥΖ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ατάν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άταν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 Πλατά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λατά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ΟΥΚ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λμυρ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Φυλάκ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υλάκ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Φυλάκ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Φυλάκ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οννήσ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λόννησ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 Αλοννήσ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οννήσ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λόννησ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λοννήσ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λοννήσ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λόννησ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οννήσ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λοννήσ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Αστυνομικού Σταθμού Αλοννήσου, Πυροσβεστικού Κλιμακίου Αλοννήσου και Λιμενικού Σταθμού Αλοννήσ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ργαλαστή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ργαλαστ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Αργαλαστ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ργα-λαστή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Ζ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ργαλαστή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ργαλαστ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υμνάσ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γαλαστ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ργα-λαστή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γαλαστ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ργαλαστ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γαλαστ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ργα-λαστή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ργαλαστή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ργαλαστ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γαλαστ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ργα-λαστή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Πυροσβεστικού Κλιμακίου Αργαλαστή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ετοχ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τόχ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Μετοχ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Μετοχ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Αργαλαστή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Ξινόβρυσ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Ξινόβρυσ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ροτικό Ιατρ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πρώην Δημ. Σχολ.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Ξινόβρυση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Ξινόβρυσ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Άνω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΄Αν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τέμιδα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νω Λεχωνίω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ΚΗ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Άνω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΄Αν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τέμιδα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νω Λεχωνίω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Ι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Π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Άνω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΄Αν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τέμιδα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νω Λεχωνί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ίου Βλασ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γιος Βλάσι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Δημοτική Βιβλιοθήκη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γίου Βλασ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Βλασ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ίου Βλασ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γιος Βλάσι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ορφωτικός Σύλλογος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γίου Βλασ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Βλασ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αυρεντ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΄Αγιος Λαυρέντι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Κοιν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τάστημα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γίου Λαυρεντ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Λαυρεντ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αυρεντ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2" w:hanging="0"/>
              <w:rPr/>
            </w:pPr>
            <w:r>
              <w:rPr>
                <w:rFonts w:cs="Tahoma" w:ascii="Tahoma" w:hAnsi="Tahoma"/>
                <w:sz w:val="20"/>
              </w:rPr>
              <w:t>΄Αγιος Λαυρέντι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Κοιν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τάστημα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Αγίου Λαυρεντ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Λαυρεντ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Κάτω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τέμιδα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άτω Λεχωνίω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ΚΟΥ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Κάτω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τέμιδα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άτω Λεχωνίω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Λ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ΠΑΠΑ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ρτέμιδ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Κάτω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εχων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ώ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υμνάσ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τω Λεχων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άτω Λεχωνίω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Χ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εοχω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οχώ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φε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εοχω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οχωρ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οχώ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φε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εο-χω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εοχωρίου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υνοικισμού Αφύσσ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φυσσ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Κοιν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τάστημα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>Οι του Εκλογικού Διαμ/τος Νεο-χωρίου – Συνοικισμού Αφύσσ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Αφετώ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φέτα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φε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7" w:hanging="31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φετ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λαμακ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μάκ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Καλαμακ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αλαμακ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Λαμπινού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μπινο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Κοιν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αμπινού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Λαμπινού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Αφετ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υ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κ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χολείο Συκ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Συκή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ΕΗ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Ε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Α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νιαίο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ΙΩ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ΙΩ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ΤΣΙΚΗ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ΤΣΙΚ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Ρ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δίου 1-Άν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ΡΓ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Ρ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ρμηνίου 17 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λλω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Ρ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ρμηνίου 17 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λλω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ΡΟ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ρμηνίου 17 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λλω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Ρ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Τ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ρμηνίου 17 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λλω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Τ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ΙΤΣΙ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ρμηνίου 17 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λλω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1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ΙΤΣΙ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ΑΛ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ΑΛ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Α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Α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ΖΑΦ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Α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ΜΠ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σσαβέτη-Πολυμέρ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ΜΠ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Υ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Φ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Ν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Ν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Ε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Ε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Ε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Ε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ΞΗ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λλίας - Ογ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Ξ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Θ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Α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Τ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Τ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Α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Φ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ρη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2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σάνη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Καρτά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σάνη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Καρτά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Ε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σάνη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Καρτά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Ε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ΗΜΟ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σάνη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Καρτά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ΗΜΟ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Θ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σάνη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Καρτάλ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Σ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Σ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Αστυνομικής Δ/νσης Μαγνησίας, 2</w:t>
            </w:r>
            <w:r>
              <w:rPr>
                <w:rFonts w:cs="Tahoma" w:ascii="Tahoma" w:hAnsi="Tahoma"/>
                <w:sz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</w:rPr>
              <w:t xml:space="preserve"> Περιφερειακής Διοίκησης Λιμενικού Σώματος, 9355, Τμήματος Δίωξης Ναρκωτικών Βόλου και Τμήματος Τουριστικής Αστυνομίας Βό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ΕΜ</w:t>
            </w:r>
            <w:r>
              <w:rPr>
                <w:rFonts w:cs="Tahoma" w:ascii="Tahoma" w:hAnsi="Tahoma"/>
                <w:sz w:val="20"/>
              </w:rPr>
              <w:t xml:space="preserve">, ως και οι του άρθρου 27 του Π.Δ. 96/2007 της Υποδιεύθυνσης Ασφαλείας Βόλου και των πλοίων: Ε/Γ ΚΑΤΑΜΑΡΑΝ </w:t>
            </w:r>
            <w:r>
              <w:rPr>
                <w:rFonts w:cs="Tahoma" w:ascii="Tahoma" w:hAnsi="Tahoma"/>
                <w:sz w:val="20"/>
                <w:lang w:val="en-US"/>
              </w:rPr>
              <w:t>FLYING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AT</w:t>
            </w:r>
            <w:r>
              <w:rPr>
                <w:rFonts w:cs="Tahoma" w:ascii="Tahoma" w:hAnsi="Tahoma"/>
                <w:sz w:val="20"/>
              </w:rPr>
              <w:t xml:space="preserve"> 6 ΝΠ 11345 και Ε/Γ ΚΑΤΑΜΑΡΑΝ </w:t>
            </w:r>
            <w:r>
              <w:rPr>
                <w:rFonts w:cs="Tahoma" w:ascii="Tahoma" w:hAnsi="Tahoma"/>
                <w:sz w:val="20"/>
                <w:lang w:val="en-US"/>
              </w:rPr>
              <w:t>FLYNG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AT</w:t>
            </w:r>
            <w:r>
              <w:rPr>
                <w:rFonts w:cs="Tahoma" w:ascii="Tahoma" w:hAnsi="Tahoma"/>
                <w:sz w:val="20"/>
              </w:rPr>
              <w:t xml:space="preserve"> 5 ΝΠ 1135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Ε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ΟΥΚ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Τμήματος Τροχαίας Βό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ΟΥ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Ν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Αστυνομικού Τμήματος Βόλου, Πυροσβεστικής Υπηρεσίας Βόλου και Κεντρικού Λιμεναρχείου Βό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λήψεως-Παγασ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λήψεως-Παγασ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ΚΑΡΒ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λήψεως-Παγασ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ΚΑΡ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λήψεως-Παγασ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ΟΥ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λήψεως-Παγασ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3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ΟΥ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.Γεωργίου-Ιωλκ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Α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.Γεωργίου-Ιωλκ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.Γεωργίου-Ιωλκ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ΗΜΟ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ΗΜΟ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ΘΕΟΦ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ΘΕΟ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ΑΔ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Ε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αϊδαρίου 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Ε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Ε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ΕΦ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Γ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ΙΑ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Ι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Α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ΑΦ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ΟΥ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ναντι Φυλακ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4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ΟΥ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Β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ΑΡΧΟΝΤ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ΡΧΟΝΤ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Ε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Ε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ΘΕΟΦ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ενικό Λύκε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ΘΕΟ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Κ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Κ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ΝΤΟΔ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ΝΤΟ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ΥΡΙ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ΥΡΙ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ΝΤ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-Γ. Δήμ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ΝΤ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ΟΥ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ΟΥ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ΝΤ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ΝΤ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ΟΥΛΙ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ΟΥΛΙ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Φ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ύπρου 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5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Φ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ράσου 1 Παλαι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ράσου 1 Παλαι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Ι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ράσου 1 Παλαι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ΙΑ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Β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ράσου 1 Παλαι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Γ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ράσου 1 Παλαι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ρίσης 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Ο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ρίσης 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Λαρίσης 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ρίσης 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ΑΡΔ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ρίσης 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6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ΑΡ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ΑΣΔ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ΑΣ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ΚΑ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ΚΑ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Λ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Λ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Ω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Ω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 Κοδριγκτ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ΝΤΑΖ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Ύδρ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ΝΤ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Λ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Ύδρ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Λ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ΤΑΥΡ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Ύδρ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ΤΑΥΡ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Ι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Βό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Βόλ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εαπόλεως-Ύδρ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Οι του 7</w:t>
            </w:r>
            <w:r>
              <w:rPr>
                <w:rFonts w:cs="Tahoma" w:ascii="Tahoma" w:hAnsi="Tahoma"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</w:rPr>
              <w:t xml:space="preserve"> Εκλογικού Διαμ/το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Ι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Ζαγορά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Ζαγορ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Ζαγορ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την εκλογέα </w:t>
            </w:r>
            <w:r>
              <w:rPr>
                <w:rFonts w:cs="Tahoma" w:ascii="Tahoma" w:hAnsi="Tahoma"/>
                <w:b/>
                <w:sz w:val="20"/>
              </w:rPr>
              <w:t>ΓΕΩΡΓΟΥΔΗ ΚΥΡΙΑΚΟΥΛ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Ζαγορά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Ζαγορ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Ζαγοράς από την εκλογέα </w:t>
            </w:r>
            <w:r>
              <w:rPr>
                <w:rFonts w:cs="Tahoma" w:ascii="Tahoma" w:hAnsi="Tahoma"/>
                <w:b/>
                <w:sz w:val="20"/>
              </w:rPr>
              <w:t xml:space="preserve">ΓΕΩΡΓΟΥΔΗ ΜΑΡΙΑ </w:t>
            </w:r>
            <w:r>
              <w:rPr>
                <w:rFonts w:cs="Tahoma" w:ascii="Tahoma" w:hAnsi="Tahoma"/>
                <w:sz w:val="20"/>
              </w:rPr>
              <w:t xml:space="preserve">μέχρι και τον εκλογέα του οποίου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Ζαγορά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Ζαγορ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Ζαγορ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Υ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Αστυνομικού Σταθμού Ζαγορά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Ζαγορά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Ζαγορ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ΙΑ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Ζαγορά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ενικό Λύκει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Ζαγορ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ΙΑ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ακρυρράχ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υρ-ράχ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Ζαγοράς-Μακρυρράχ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ακρυρράχ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 </w:t>
            </w:r>
            <w:r>
              <w:rPr>
                <w:rFonts w:cs="Tahoma" w:ascii="Tahoma" w:hAnsi="Tahoma"/>
                <w:b/>
                <w:sz w:val="20"/>
              </w:rPr>
              <w:t>Μ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υρράχ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υρ-ράχ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ς-Μακρυρράχ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ακρυρράχ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</w:t>
            </w:r>
            <w:r>
              <w:rPr>
                <w:rFonts w:cs="Tahoma" w:ascii="Tahoma" w:hAnsi="Tahoma"/>
                <w:sz w:val="20"/>
              </w:rPr>
              <w:t xml:space="preserve"> μέχρι και 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Που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υρ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Ζαγοράς-Που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ου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Ζαγορά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Που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υρ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αγοράς-Που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ου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Ιωλκ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νακασιά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κασ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ωλκ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κασ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Ιωλκ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νακασιά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κασ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ωλκ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κασ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Ιωλκ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γ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νουφ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γιος Ονούφρι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Ιωλκο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γίου Ονουφρ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Ιωλκ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Βόλ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Βό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νω Βό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Ιωλκ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Άνω Βό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Βό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νω Βό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νω Βό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τεφανοβικε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εφανο-βίκε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Στεφανοβικε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τεφα-νοβικε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Σ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9317, 9321 και 932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τεφανοβικε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εφανο-βίκε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Στεφανοβικε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τεφα-νοβικε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Ι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1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τεφανοβικε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εφανο-βίκε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Στεφανοβικε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τεφα-νοβικε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9316 και 931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ναλ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λ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Κάρλας-Καναλ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αναλί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ναλ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λ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Καναλ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αναλί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ΝΟ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ναλί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νάλ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Καναλί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αναλί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Ν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ερασέα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σέ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Κερασέ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ερασέα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Ριζομύ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Ριζόμυ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 Ριζομύ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Ριζομύ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Ριζομύ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Ριζόμυ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 Ριζομύ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Ριζομύ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Κάρλ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Ριζομύλ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Ριζόμυ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ρλας- Ριζομύ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Ριζομύ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Ξ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Μηλεών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λιέ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ωραϊστικός Πολιτιστικός Σύλλογος Μηλε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ηλεώ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Αστυνομικού Τμήματος Μηλεών.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Μηλε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λιέ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ωραϊστικός Πολιτιστικός Σύλλογος Μηλε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ηλεών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ίου Γεωργίου Νηλε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γιος Γεώργιος Νηλεί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γί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ωργίου Νηλεί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Γεωργίου Νηλεία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ίου Γεωργίου Νηλεί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γιος Γεώργιος Νηλεία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Αγί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ωργίου Νηλεί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Γεωργίου Νηλεία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Βυζίτσ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υζίτ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Κοινοτικ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Κατάστημα Βυζίτ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Βυζίτσ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ών Νερ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ά Νερ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ηλεών-Καλών Νερ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>Οι του Εκλογικού Διαμ/τος Καλών Νερών, ως και οι του άρθρου 27 του Π.Δ. 96/2007 των υπηρεσίων 9334 και 935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ηλε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ινακατ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ινακάτε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χολείο Πινακα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Πινακατ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σαγκαράδ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σαγκα-ράδ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υρεσίου-Τσαγκαράδ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Τσαγκαράδα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σαγκαράδα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σαγκα-ράδ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υρεσίου-Τσαγκαράδ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Τσαγκαράδα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ίου Δημητρίου Πηλ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Άγιος Δημήτριος Πηλίο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Κοιν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Αγίου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ητρίου Πηλ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γίου Δημητρίου Πηλ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νηλ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ήλ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χολείο Ανηλ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νηλ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Κισσο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ισσ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φείο Τοπικο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μβουλίου Κισσ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7" w:hanging="31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ισσού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ουρεσ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ύρεσ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υρεσ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ουρεσ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ουρεσ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ύρεσ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υρεσ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ουρεσ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Λιμενικού Σταθμού Αγ. Ιωάννη Μουρεσ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Μουρεσ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Ξορυχτ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Ξορύχτ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ουρεσίου-Ξορυχτ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Ξορυχτ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Ευγέν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Κ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Ευγέν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 </w:t>
            </w:r>
            <w:r>
              <w:rPr>
                <w:rFonts w:cs="Tahoma" w:ascii="Tahoma" w:hAnsi="Tahoma"/>
                <w:b/>
                <w:sz w:val="20"/>
              </w:rPr>
              <w:t>ΓΚ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Ευγέν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ΝΤΟΒ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Ευγέν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ΝΤΟΓ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Βαρνάλ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Βαρνάλ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ΑΔ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Ε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χιά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Βαρνάλ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Ε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ΡΙΑ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17040 και 1796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Νέα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γχιάλ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 Αγχία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«Βαρνάλειο»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έας Αγχιά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Νέας Αγχιά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ΡΙ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172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Αϊδιν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ϊδίν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ηπιαγωγείο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ϊδιν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ϊδιν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Νέας Αγχιάλ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ικροθηβώ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ικροθήβα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</w:t>
            </w:r>
          </w:p>
          <w:p>
            <w:pPr>
              <w:pStyle w:val="Normal"/>
              <w:spacing w:lineRule="auto" w:line="240"/>
              <w:ind w:right="-1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ικροθηβ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Μικροθηβ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Β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ΑΞ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ΑΣ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9333 και 9335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ΕΩΡΓ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ΕΩΡΓ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ΟΥΕ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9302 και Αστυνομικού Τμήματος Περιφέρειας Βό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ΟΥ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ΖΟΥΚ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05 και 930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ΟΥ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Λ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Λ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Κ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04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Ε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Ε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Δ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03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Ζ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ΥΡΙΚ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0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ΥΡΙ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ΙΜ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07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Ι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ΤΖ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ιάνδρου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ΤΖ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ΟΥΡ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Αστυνομικού Τμήματος Νέας Ιωνία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ΟΥΣ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Υ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Π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Λ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Λ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ΑΡ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ΑΡ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Τ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Τ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Ι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Ι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ΙΡ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ΙΡ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ΧΑ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σσαλίας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Χ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Μελισσατίκ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λισσά-τικ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Ν.Ιωνίας-Μελισσατίκ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Ν.Ιωνίας - Συνοικισμού Μελισσατίκ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υτικό Τμήμα Ν. Ι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Μελισσατίκ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λισσά-τικ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Νηπιαγωγεί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Ιωνίας-Μελισσατίκ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Δυτικό Τμήμα Ν. Ιωνίας - Συνοικισμού Μελισσατίκω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. Ειρήνης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Β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ΑΡ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. Ειρήνης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Ρ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Ε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. Ειρήνης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ΓΕΩ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Ε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. Ειρήνης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Ε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ΖΕ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ρ. Σμύρνης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ΖΕ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Ν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ρ. Σμύρνης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Ν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ΤΣ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ρ. Σμύρνης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ΤΣΑ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Υ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χολείο Ν. Ιωνία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ρ. Σμύρνης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Ε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ΠΑΤ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ΠΑΦ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ΟΙ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Ο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Σ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-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Α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-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Τ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-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Τ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ΣΑ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-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ΣΑ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Φ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ατο-λικό Τμήμα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Φ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τολικό Τμήμα Ν. Ιωνί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Φυτόκ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. Ιωνί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Γυμνάσιο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.Ιωνίας, Φυτόκου–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Βουτσ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νατολικό Τμήμα Ν. Ιωνίας - Συνοικισμού Φυτόκ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Νέας Ιωνία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λαφυρώ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λαφυρέ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Ν.Ιωνίας-Γλαφυρ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Γλαφυρ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ορτα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175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ρταρι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ορτα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ης Μεριά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η Με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ορταριάς- Άλλη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ρι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λλης Με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Άλλης Μεριά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η Μερι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ορταριάς- Άλλη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ριά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Άλλης Μεριά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τωχω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ωχώ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ιδικός Σταθμό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ωχω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ατωχωρ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ορταριά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γιατ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αγιάτε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Σταγιατ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Σταγιατώ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Πτελεού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τελεού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ΑΡΑΜ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Πτελεο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τελεού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ΑΡ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Πτελεού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ό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τελε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τελεού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υνοικισμού Γαύριαν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αύριαν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Δημοτικ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είο Γαύριαν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Πτελεού – Συνοικισμού Γαύριαν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Αγίων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εοδώρ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38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Άγιοι Θεόδωρο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γ. Θεοδώρω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γίων Θεοδώρων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χιλλε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χίλλε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χιλλε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χιλλε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Πτελεού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Αχιλλε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χίλλε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χιλλε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χιλλε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Λαύκου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ύκ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ηπιάδος-Λαύκ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Λαύκου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Ι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Λαύκου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ύκ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ηπιάδος-Λαύκ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Λαύκου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ΙΧ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Μηλίν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λίν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Νηπιαγωγείο Μηλίν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ηλίν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Μηλίν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λίν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Νηπιαγωγείο Μηλίν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ηλίν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Μ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μυ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μύ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ηπιάδος-Προμυ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ρομυ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Σηπιάδ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μυρί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μύ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ηπιάδος-Προμυ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ρομυ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ΒΛ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ΒΟ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Θ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Μ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Αστυνομικού Τμήματος Σκιάθου από α.α. 1 μέχρι και α.α. 3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Θ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ΝΕ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Λιμεναρχείου Σκιάθου, Πυροσβεστικού Κλιμακίου Σκιάθου και 1701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Ν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ΤΡΑ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ιάθ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κιάθ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ιάθ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ιάθ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ΤΡΑΝ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Αστυνομικού Τμήματος Σκιάθου από α.α. 31 μέχρι τέλου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κοπέ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όπ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Σκοπέ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οπέ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ΔΟ</w:t>
            </w:r>
            <w:r>
              <w:rPr>
                <w:rFonts w:cs="Tahoma" w:ascii="Tahoma" w:hAnsi="Tahoma"/>
                <w:sz w:val="20"/>
              </w:rPr>
              <w:t xml:space="preserve"> ως και οι του άρθρου 27 του Π.Δ. 96/2007 του Αστυνομικού Τμήματος Σκοπέ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οπέλ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όπ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Σκοπέ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οπέ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Σ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Πυροσβεστικού Κλιμακίου Σκοπέλου και Υπολιμεναρχείου Σκοπέλ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κοπέ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όπ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Σκοπέ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οπέ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Τ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ΞΗ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οπέλ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όπ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Σκοπέ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οπέ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ΞΗ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ΚΙ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πλοίου Ε/Γ – Ο/Γ ΤΖΕΤ ΦΕΡΡΥ 1 Ν.Π. 1074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Σκοπέλ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κόπελο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Σκοπέλ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κοπέλ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Κ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Γλώσση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λώσ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Γυμνάσιο Γλώσ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Γλώσσ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Γλώσση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λώσ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Γυμνάσιο Γλώσ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Γλώσσ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ΟΓ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ων υπηρεσιών: 18208 και Λιμενικού Σταθμού Γλώσσ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Γλώσση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λώσ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υμνάσιο Γλώσ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Γλώσσ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Ο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κοπέλ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λήματο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Νέο Κλήμ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κοπέλου-Κλήματ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λήματο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ούρπη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ούρπ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Ζ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ούρπη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ούρπ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ούρπη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ούρπ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Σούρπη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ούρπ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Σούρπ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ίας Τριάδο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ία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Τριάδ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Κοινοτικ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. Τριάδ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γίας Τριάδο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ίου Ιωάνν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Άγιος Ιωάννη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ώην Κοινοτικ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Αγ.Ιωάν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γίου Ιωάνν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αλιαπόλεω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μαλιά-πολ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μαλιαπόλεω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μαλιαπόλεω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υναίν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Βρύναιν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Βρυναίν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Βρυναίν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Σούρπ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ρυμώνο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ρυμώ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ρυμώ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Δρυμώνο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εστίν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Βελεστί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Βελεστί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Γ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εστίν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Βελεστί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Βελεστί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Δ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ΛΑΙΤΣΟΣ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ης υπηρεσίας 934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Βελεστί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Βελεστί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ΑΙΤΣ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ΝΕ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Βελεστί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Βελεστί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Ν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ΣΙ,</w:t>
            </w:r>
            <w:r>
              <w:rPr>
                <w:rFonts w:cs="Tahoma" w:ascii="Tahoma" w:hAnsi="Tahoma"/>
                <w:sz w:val="20"/>
              </w:rPr>
              <w:t xml:space="preserve"> ως και οι του άρθρου 27 του Π.Δ. 96/2007 των υπηρεσιών: Πυροσβεστικής Υπηρεσίας ΒΙ.ΠΕ. Βόλου, Αστυνομικού Τμήματος Βελεστίνου και 937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εστίνο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ελεστίν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Βελεστί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Βελεστίν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ΣΚ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εστίνου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Χλό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λό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Φερών-Χλό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Βελεστίνου – Συνοικισμού Χλόη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γίου Γεωργίου Φερώ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Άγιος Γεώργιος Φερώ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Φερών-Αγ.Γεωργίου Φερ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Γεωργίου Φερώ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ίου Γεωργίου Φερ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Άγιος Γεώργιος Φερώ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ερών-Αγ.Γεωργίου Φερώ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γίου Γεωργίου Φερών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Αερινο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εριν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Φερών-Αερινο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Αερινού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Μικρού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βολακ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ικρό Περιβολάκ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Φερών-Μικρού Περιβολακ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Μικρού Περιβολακί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βλέπτ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Περίβλεπτ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ερών-Περιβλέπτ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εριβλέπτου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ήμου Φερών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βλέπτ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Περίβλεπτ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Φερών-Περιβλέπτ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Περιβλέπτου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Λ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Ανάβρ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νάβρ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νάβρ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Νηπιαγωγείο Ανάβρ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άβρα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Ανάβρ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Ανάβρ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νάβρ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ό Σχολείο Ανάβρας (Αίθουσα πολλαπλών χρήσεων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Ανάβρας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Η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Κεραμιδ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ιδ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ίδ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ιδ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εραμιδ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ΡΑ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Κεραμιδ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ιδ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ίδ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ιδ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Κεραμιδίου,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ΡΙ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Κεραμιδ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κλογικού Διαμ/τος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ραμιδίου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οικισμού Βενέτ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ένετ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Πρώην Δημοτικ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Σχολείο Βενέτ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 του Εκλογικού Διαμ/τος Κεραμιδίου – Συνοικισμού Βενέτου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Μακρινίτσ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ακρινίτ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νευματικό Κέντρ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Ν. Κοιμήσεως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εοτόκου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ακρινίτ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ακρινίτσ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Μ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Μακρινίτσης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κρινίτσ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ακρινίτσ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Κέντρο Περιβαλλο-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 xml:space="preserve">ντικής Εκπ/σης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Μακρινίτσ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Μακρινίτσης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ΜΑΡ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Τρικερ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Τρικερ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κε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ε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Τρικε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ΚΟΤ</w:t>
            </w:r>
            <w:r>
              <w:rPr>
                <w:rFonts w:cs="Tahoma" w:ascii="Tahoma" w:hAnsi="Tahoma"/>
                <w:sz w:val="20"/>
              </w:rPr>
              <w:t>, ως και οι του άρθρου 27 του Π.Δ. 96/2007 του Λιμενικού Σταθμού Αγ. Κυριακής Τρικέρω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Τρικερ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Τρικερ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κε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ε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Τρικε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ΚΟΥ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ΠΑ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οινότητας Τρικερίου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λογικού Διαμ/τος Τρικερί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κερ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ό Σχολείο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ερ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 xml:space="preserve">Οι του Εκλογικού Διαμ/τος Τρικερίου των οποίων το επώνυμο αρχίζει από </w:t>
            </w:r>
            <w:r>
              <w:rPr>
                <w:rFonts w:cs="Tahoma" w:ascii="Tahoma" w:hAnsi="Tahoma"/>
                <w:b/>
                <w:sz w:val="20"/>
              </w:rPr>
              <w:t>ΠΑΠ</w:t>
            </w:r>
            <w:r>
              <w:rPr>
                <w:rFonts w:cs="Tahoma" w:ascii="Tahoma" w:hAnsi="Tahoma"/>
                <w:sz w:val="20"/>
              </w:rPr>
              <w:t xml:space="preserve"> μέχρι και </w:t>
            </w:r>
            <w:r>
              <w:rPr>
                <w:rFonts w:cs="Tahoma" w:ascii="Tahoma" w:hAnsi="Tahoma"/>
                <w:b/>
                <w:sz w:val="20"/>
              </w:rPr>
              <w:t>Ω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δικό Εκλογικό Τμήμα</w:t>
            </w:r>
            <w:r>
              <w:rPr>
                <w:rFonts w:cs="Tahoma" w:ascii="Tahoma" w:hAnsi="Tahoma"/>
                <w:sz w:val="20"/>
              </w:rPr>
              <w:t xml:space="preserve"> Αγροτικού Σωφρονιστικού Καταστήματος Ανηλίκων Κασσαβετε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ϊδίνι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Σ.Κ.Α. Κασσαβετεία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Οι εκλογείς της ειδικής κατάστασης του άρθρου 27 του Π.Δ. </w:t>
            </w:r>
            <w:r>
              <w:rPr>
                <w:sz w:val="20"/>
              </w:rPr>
              <w:t xml:space="preserve">96/2007 </w:t>
            </w:r>
            <w:r>
              <w:rPr>
                <w:rFonts w:cs="Tahoma" w:ascii="Tahoma" w:hAnsi="Tahoma"/>
                <w:sz w:val="20"/>
              </w:rPr>
              <w:t>του Αγροτικού Σωφρονιστικού Καταστήματος Ανηλίκων Κασ-σαβετείας.</w:t>
            </w:r>
          </w:p>
        </w:tc>
      </w:tr>
    </w:tbl>
    <w:p>
      <w:pPr>
        <w:pStyle w:val="Normal"/>
        <w:spacing w:lineRule="auto" w:line="240"/>
        <w:ind w:hanging="14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" w:firstLine="709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sz w:val="20"/>
        </w:rPr>
        <w:t>Στα Εκλογικά Τμήματα που καθορίζονται με την απόφαση αυτή θα ασκήσουν το εκλογικό δικαίωμά τους και οι : Δικαστικοί Αντιπρόσωποι, ο Έφορος αυτών και οι αναπληρωτές τους, τα μέλη των Εφορευτικών Επιτροπών, ως και οι άνδρες της φρουράς των Εκλογικών Τμημάτων, όπως κατά νόμο ορίζεται (Σχετικά άρθρα 54, 62, 69 Π. Δ/τος 96/2007).</w:t>
      </w:r>
    </w:p>
    <w:p>
      <w:pPr>
        <w:pStyle w:val="Normal"/>
        <w:ind w:left="567" w:firstLine="1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firstLine="153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ΚΟΙΝΟΠΟΙΗΣΗ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Ο ΝΟΜΑΡΧΗΣ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Άρειο Πάγο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>Αθήνα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Διά του Υπουργείου Εσωτερικών,                                                                   ΑΠΟΣΤΟΛΟΣ ΠΑΠΑΤΟΛΙΑΣ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Δημ. Δ/σης &amp; Αποκέντρωσης                                                                               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>Αθήνα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σε τρία αντίτυπα)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</w:rPr>
        <w:t xml:space="preserve">2.  κ. Πρόεδρο Εφετών Λαρίσης - </w:t>
      </w:r>
      <w:r>
        <w:rPr>
          <w:rFonts w:cs="Tahoma" w:ascii="Tahoma" w:hAnsi="Tahoma"/>
          <w:sz w:val="20"/>
          <w:u w:val="single"/>
        </w:rPr>
        <w:t>Λάρισα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rFonts w:cs="Tahoma" w:ascii="Tahoma" w:hAnsi="Tahoma"/>
          <w:sz w:val="20"/>
        </w:rPr>
        <w:t xml:space="preserve">3.  κ. Εισαγγελέα Εφετών Λαρίσης - </w:t>
      </w:r>
      <w:r>
        <w:rPr>
          <w:rFonts w:cs="Tahoma" w:ascii="Tahoma" w:hAnsi="Tahoma"/>
          <w:sz w:val="20"/>
          <w:u w:val="single"/>
        </w:rPr>
        <w:t xml:space="preserve">Λάρισ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κ. Πρόεδρο Πρωτοδικών Βόλου - </w:t>
      </w:r>
      <w:r>
        <w:rPr>
          <w:rFonts w:cs="Tahoma" w:ascii="Tahoma" w:hAnsi="Tahoma"/>
          <w:sz w:val="20"/>
          <w:u w:val="single"/>
        </w:rPr>
        <w:t xml:space="preserve">Ενταύθ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κ. Εισαγγελέα Πρωτοδικών Βόλου –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κ. Γενικό Γραμματέα Περιφέρειας Θεσσαλίας – </w:t>
      </w:r>
      <w:r>
        <w:rPr>
          <w:rFonts w:cs="Tahoma" w:ascii="Tahoma" w:hAnsi="Tahoma"/>
          <w:sz w:val="20"/>
          <w:u w:val="single"/>
        </w:rPr>
        <w:t>Λάρισ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κ. κ. Δημάρχους και Προέδρους Κοινοτήτων </w:t>
      </w:r>
      <w:r>
        <w:rPr>
          <w:rFonts w:cs="Tahoma" w:ascii="Tahoma" w:hAnsi="Tahoma"/>
          <w:sz w:val="20"/>
          <w:u w:val="single"/>
        </w:rPr>
        <w:t>του νομ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>Εφορευτικές Επιτροπές εκλογικών τμημάτων</w:t>
      </w:r>
      <w:r>
        <w:rPr>
          <w:rFonts w:cs="Tahoma" w:ascii="Tahoma" w:hAnsi="Tahoma"/>
          <w:sz w:val="20"/>
          <w:u w:val="single"/>
        </w:rPr>
        <w:t xml:space="preserve"> του νομ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2</w:t>
      </w:r>
      <w:r>
        <w:rPr>
          <w:rFonts w:cs="Tahoma" w:ascii="Tahoma" w:hAnsi="Tahoma"/>
          <w:sz w:val="20"/>
          <w:vertAlign w:val="superscript"/>
        </w:rPr>
        <w:t>η</w:t>
      </w:r>
      <w:r>
        <w:rPr>
          <w:rFonts w:cs="Tahoma" w:ascii="Tahoma" w:hAnsi="Tahoma"/>
          <w:sz w:val="20"/>
        </w:rPr>
        <w:t xml:space="preserve"> ΤΑΞ Π/Ν / 1</w:t>
      </w:r>
      <w:r>
        <w:rPr>
          <w:rFonts w:cs="Tahoma" w:ascii="Tahoma" w:hAnsi="Tahoma"/>
          <w:sz w:val="20"/>
          <w:vertAlign w:val="superscript"/>
        </w:rPr>
        <w:t>ο</w:t>
      </w:r>
      <w:r>
        <w:rPr>
          <w:rFonts w:cs="Tahoma" w:ascii="Tahoma" w:hAnsi="Tahoma"/>
          <w:sz w:val="20"/>
        </w:rPr>
        <w:t xml:space="preserve"> Ε.Γ. 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</w:t>
      </w:r>
      <w:r>
        <w:rPr>
          <w:rFonts w:cs="Tahoma" w:ascii="Tahoma" w:hAnsi="Tahoma"/>
          <w:sz w:val="20"/>
          <w:vertAlign w:val="superscript"/>
        </w:rPr>
        <w:t>η</w:t>
      </w:r>
      <w:r>
        <w:rPr>
          <w:rFonts w:cs="Tahoma" w:ascii="Tahoma" w:hAnsi="Tahoma"/>
          <w:sz w:val="20"/>
        </w:rPr>
        <w:t xml:space="preserve"> ΤΑΞ.ΥΠ. - </w:t>
      </w:r>
      <w:r>
        <w:rPr>
          <w:rFonts w:cs="Tahoma" w:ascii="Tahoma" w:hAnsi="Tahoma"/>
          <w:sz w:val="20"/>
          <w:u w:val="single"/>
        </w:rPr>
        <w:t xml:space="preserve">Ενταύθ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11 Πτέρυγα Μάχ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Δ/νση Πρωτοβάθμιας Εκπαίδευσης -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Δ/νση Δευτεροβάθμιας Εκπαίδευσης -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Αστυνομική Διεύθυνση Μαγνησίας –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Κεντρικό Λιμεναρχείο Βόλου – </w:t>
      </w:r>
      <w:r>
        <w:rPr>
          <w:rFonts w:cs="Tahoma" w:ascii="Tahoma" w:hAnsi="Tahoma"/>
          <w:sz w:val="20"/>
          <w:u w:val="single"/>
        </w:rPr>
        <w:t xml:space="preserve">Ενταύθ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Πυροσβεστική Υπηρεσία Βόλου -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Ο.Τ.Ε. – </w:t>
      </w:r>
      <w:r>
        <w:rPr>
          <w:rFonts w:cs="Tahoma" w:ascii="Tahoma" w:hAnsi="Tahoma"/>
          <w:sz w:val="20"/>
          <w:u w:val="single"/>
        </w:rPr>
        <w:t xml:space="preserve">Ενταύθ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Δ.Ε.Η. – </w:t>
      </w:r>
      <w:r>
        <w:rPr>
          <w:rFonts w:cs="Tahoma" w:ascii="Tahoma" w:hAnsi="Tahoma"/>
          <w:sz w:val="20"/>
          <w:u w:val="single"/>
        </w:rPr>
        <w:t xml:space="preserve">Ενταύθ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Αγροτικό Σωφρονιστικό Κατάστημα Ανηλίκων Κασσαβετείας – </w:t>
      </w:r>
      <w:r>
        <w:rPr>
          <w:rFonts w:cs="Tahoma" w:ascii="Tahoma" w:hAnsi="Tahoma"/>
          <w:sz w:val="20"/>
          <w:u w:val="single"/>
        </w:rPr>
        <w:t>Αϊδίνιο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567" w:firstLine="15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Heading1"/>
        <w:ind w:left="567" w:firstLine="153"/>
        <w:rPr/>
      </w:pPr>
      <w:r>
        <w:rPr/>
        <w:t>ΕΣΩΤΕΡΙΚΗ ΔΙΑΝΟΜΗ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Νομάρχη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α Αντινομαρχών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Προέδρου Νομ. Συμβουλίου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Εκλογών (15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Τύπου &amp; Δημοσίων Σχέσεων (1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  <w:t>ΜΕΤΑΒΟΛΗ ΚΑΤΑΣΤΗΜΑΤΩΝ ΨΗΦΟΦΟΡΙΑΣ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46 Δήμου Αργαλαστής, Εκλογικό Διαμ/σμα Αργαλαστής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Γενικό Λύκειο Αργαλαστής</w:t>
      </w:r>
      <w:r>
        <w:rPr>
          <w:rFonts w:cs="Tahoma" w:ascii="Tahoma" w:hAnsi="Tahoma"/>
          <w:sz w:val="22"/>
          <w:szCs w:val="22"/>
        </w:rPr>
        <w:t xml:space="preserve">  (αντί Γυμνάσιο Αργαλαστής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47 Δήμου Αργαλαστής, Εκλογικό Διαμ/σμ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ργαλαστής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Γενικό Λύκειο Αργαλαστής</w:t>
      </w:r>
      <w:r>
        <w:rPr>
          <w:rFonts w:cs="Tahoma" w:ascii="Tahoma" w:hAnsi="Tahoma"/>
          <w:sz w:val="22"/>
          <w:szCs w:val="22"/>
        </w:rPr>
        <w:t xml:space="preserve">  (αντί Γυμνάσιο Αργαλαστής)</w:t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9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Βόλου, 3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Εκλογικό Διαμ/σμα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2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 Βόλου Βασσάνη - Γ. Καρτάλη</w:t>
      </w:r>
      <w:r>
        <w:rPr>
          <w:rFonts w:cs="Tahoma" w:ascii="Tahoma" w:hAnsi="Tahoma"/>
          <w:sz w:val="22"/>
          <w:szCs w:val="22"/>
        </w:rPr>
        <w:t xml:space="preserve"> (αντί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 Βόλου Βασσάνη - Γ.Καρτάλη )</w:t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Βόλου, 3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Εκλογικό Διαμ/σμα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2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 Βόλου Βασσάνη - Γ. Καρτάλη</w:t>
      </w:r>
      <w:r>
        <w:rPr>
          <w:rFonts w:cs="Tahoma" w:ascii="Tahoma" w:hAnsi="Tahoma"/>
          <w:sz w:val="22"/>
          <w:szCs w:val="22"/>
        </w:rPr>
        <w:t xml:space="preserve"> (αντί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 Βόλου Βασσάνη - Γ.Καρτάλη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1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Βόλου, 3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Εκλογικό Διαμ/σμα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2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 Βόλου Βασσάνη - Γ. Καρτάλη</w:t>
      </w:r>
      <w:r>
        <w:rPr>
          <w:rFonts w:cs="Tahoma" w:ascii="Tahoma" w:hAnsi="Tahoma"/>
          <w:sz w:val="22"/>
          <w:szCs w:val="22"/>
        </w:rPr>
        <w:t xml:space="preserve"> (αντί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 Βόλου Βασσάνη - Γ.Καρτάλη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10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Βόλου, 3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Εκλογικό Διαμ/σμα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2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 Βόλου Βασσάνη - Γ. Καρτάλη</w:t>
      </w:r>
      <w:r>
        <w:rPr>
          <w:rFonts w:cs="Tahoma" w:ascii="Tahoma" w:hAnsi="Tahoma"/>
          <w:sz w:val="22"/>
          <w:szCs w:val="22"/>
        </w:rPr>
        <w:t xml:space="preserve"> (αντί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 Βόλου Βασσάνη - Γ.Καρτάλη )</w:t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10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Βόλου, 3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Εκλογικό Διαμ/σμα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2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ο</w:t>
      </w:r>
      <w:r>
        <w:rPr>
          <w:rFonts w:cs="Tahoma" w:ascii="Tahoma" w:hAnsi="Tahoma"/>
          <w:sz w:val="22"/>
          <w:szCs w:val="22"/>
          <w:u w:val="single"/>
        </w:rPr>
        <w:t xml:space="preserve"> Δημοτικό Σχολείο Βόλου Βασσάνη - Γ. Καρτάλη</w:t>
      </w:r>
      <w:r>
        <w:rPr>
          <w:rFonts w:cs="Tahoma" w:ascii="Tahoma" w:hAnsi="Tahoma"/>
          <w:sz w:val="22"/>
          <w:szCs w:val="22"/>
        </w:rPr>
        <w:t xml:space="preserve"> (αντί 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Δημοτικό Σχολείο Βόλου Βασσάνη - Γ.Καρτάλη )</w:t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20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Δήμου Μουρεσίου, Εκλογικό Διαμ/σμα Κισσού</w:t>
      </w:r>
      <w:r>
        <w:rPr>
          <w:rFonts w:cs="Tahoma" w:ascii="Tahoma" w:hAnsi="Tahoma"/>
          <w:sz w:val="22"/>
          <w:szCs w:val="22"/>
        </w:rPr>
        <w:t xml:space="preserve"> γίνεται διόρθωση ως προς το κατάστημα ψηφοφορίας. </w:t>
      </w:r>
      <w:r>
        <w:rPr>
          <w:rFonts w:cs="Tahoma" w:ascii="Tahoma" w:hAnsi="Tahoma"/>
          <w:sz w:val="22"/>
          <w:szCs w:val="22"/>
          <w:u w:val="single"/>
        </w:rPr>
        <w:t>Νηπιαγωγείο Κισσού</w:t>
      </w:r>
      <w:r>
        <w:rPr>
          <w:rFonts w:cs="Tahoma" w:ascii="Tahoma" w:hAnsi="Tahoma"/>
          <w:sz w:val="22"/>
          <w:szCs w:val="22"/>
        </w:rPr>
        <w:t xml:space="preserve"> (αντί Γραφείο του Τοπικού Συμβουλίου Κισσού)</w:t>
      </w:r>
    </w:p>
    <w:p>
      <w:pPr>
        <w:pStyle w:val="Normal"/>
        <w:spacing w:lineRule="auto" w:line="24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7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4" w:type="dxa"/>
      <w:jc w:val="left"/>
      <w:tblInd w:w="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835"/>
      <w:gridCol w:w="1134"/>
      <w:gridCol w:w="1985"/>
      <w:gridCol w:w="3402"/>
    </w:tblGrid>
    <w:tr>
      <w:trPr/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α/α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Εκλογικό Τμήμα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Έδρα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ind w:right="-108" w:hanging="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Κατάστημα Ψηφοφορίας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Ψηφίζοντες εκλογείς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8:00Z</dcterms:created>
  <dc:creator>Τερμ.5</dc:creator>
  <dc:description/>
  <dc:language>en-US</dc:language>
  <cp:lastModifiedBy>papanikou</cp:lastModifiedBy>
  <cp:lastPrinted>2007-08-24T12:31:00Z</cp:lastPrinted>
  <dcterms:modified xsi:type="dcterms:W3CDTF">2007-09-06T10:15:00Z</dcterms:modified>
  <cp:revision>187</cp:revision>
  <dc:subject/>
  <dc:title>α/α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750308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ΟΡΘΗ ΕΠΑΝΑΛΗΨΗ - ΜΕΤΑΒΟΛΕΣ ΤΜΗΜΑΤΩΝ ΜΑΓΝΗΣΙΑΣ (40)</vt:lpwstr>
  </property>
</Properties>
</file>