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i/>
        </w:rPr>
        <w:drawing>
          <wp:inline distT="0" distB="0" distL="0" distR="0">
            <wp:extent cx="57607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ΕΛΛΗΝΙΚΗ ΔΗΜΟΚΡΑΤΙΑ</w:t>
        <w:tab/>
      </w:r>
      <w:r>
        <w:rPr/>
        <w:tab/>
        <w:tab/>
        <w:tab/>
      </w:r>
      <w:r>
        <w:rPr>
          <w:b/>
        </w:rPr>
        <w:t>Λευκάδα       28 - 08-2007</w:t>
      </w:r>
      <w:r>
        <w:rPr/>
        <w:tab/>
      </w:r>
    </w:p>
    <w:p>
      <w:pPr>
        <w:pStyle w:val="Normal"/>
        <w:rPr/>
      </w:pPr>
      <w:r>
        <w:rPr>
          <w:b/>
        </w:rPr>
        <w:t>ΠΕΡΙΦΕΡΕΙΑ  ΙΟΝΙΩΝ ΝΗΣΙΩΝ</w:t>
      </w:r>
      <w:r>
        <w:rPr/>
        <w:tab/>
        <w:t xml:space="preserve">  </w:t>
        <w:tab/>
        <w:t xml:space="preserve">            </w:t>
        <w:tab/>
      </w:r>
      <w:r>
        <w:rPr>
          <w:b/>
        </w:rPr>
        <w:t>Αριθ.Πρωτ.:Διοικ.1928</w:t>
      </w:r>
      <w:r>
        <w:rPr/>
        <w:tab/>
      </w:r>
    </w:p>
    <w:p>
      <w:pPr>
        <w:pStyle w:val="Heading2"/>
        <w:rPr/>
      </w:pPr>
      <w:r>
        <w:rPr>
          <w:rFonts w:eastAsia="Times New Roman"/>
        </w:rPr>
        <w:t>ΝΟΜΟΣ ΛΕΥΚΑΔΟΣ</w:t>
      </w:r>
    </w:p>
    <w:p>
      <w:pPr>
        <w:pStyle w:val="Heading1"/>
        <w:rPr>
          <w:sz w:val="24"/>
        </w:rPr>
      </w:pPr>
      <w:r>
        <w:rPr>
          <w:sz w:val="24"/>
        </w:rPr>
        <w:t xml:space="preserve">ΝΟΜΑΡΧΙΑΚΗ ΑΥΤΟΔΙΟΙΚΗΣΗ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ΛΕΥΚΑΔΟΣ</w:t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Δ/ΝΣΗ ΔΙΟΙΚΗΤΙΚΩΝ ΥΠΗΡΕΣΙΩΝ</w:t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ΤΜΗΜΑ ΑΣΤ. ΚΑΙ ΔΗΜ. ΚΑΤΑΣΤΑΣΗΣ</w:t>
        <w:tab/>
        <w:t xml:space="preserve">        </w:t>
        <w:tab/>
      </w:r>
    </w:p>
    <w:p>
      <w:pPr>
        <w:pStyle w:val="Heading2"/>
        <w:rPr/>
      </w:pPr>
      <w:r>
        <w:rPr/>
        <w:t>ΚΑΙ ΕΚΛΟΓΙΚΩΝ ΔΙΑΔΙΚΑΣΙΩΝ</w:t>
        <w:tab/>
        <w:tab/>
        <w:t xml:space="preserve">        </w:t>
        <w:tab/>
        <w:t xml:space="preserve">  </w:t>
        <w:tab/>
        <w:t xml:space="preserve">  </w:t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Ταχ. Δ/νση     : Γολέμη 5 –7</w:t>
        <w:tab/>
        <w:tab/>
        <w:tab/>
        <w:tab/>
        <w:tab/>
      </w:r>
    </w:p>
    <w:p>
      <w:pPr>
        <w:pStyle w:val="Normal"/>
        <w:rPr/>
      </w:pPr>
      <w:r>
        <w:rPr/>
        <w:t>Ταχ. Κώδικας :31100</w:t>
        <w:tab/>
        <w:tab/>
        <w:tab/>
        <w:tab/>
        <w:tab/>
        <w:tab/>
      </w:r>
    </w:p>
    <w:p>
      <w:pPr>
        <w:pStyle w:val="Normal"/>
        <w:rPr/>
      </w:pPr>
      <w:r>
        <w:rPr/>
        <w:t>Πληροφορίες : Φ.Κουνιάκης</w:t>
      </w:r>
    </w:p>
    <w:p>
      <w:pPr>
        <w:pStyle w:val="Normal"/>
        <w:rPr/>
      </w:pPr>
      <w:r>
        <w:rPr/>
        <w:t xml:space="preserve">Τηλέφωνο      :26450-21071, 26117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ΘΕΜΑ: «Καθορισμός Εκλογικών Τμημάτων και Καταστημάτων ψηφοφορίας Νομού Λευκάδος για τις  Γενικές Βουλευτικές  Εκλογές  της 16</w:t>
      </w:r>
      <w:r>
        <w:rPr>
          <w:vertAlign w:val="superscript"/>
        </w:rPr>
        <w:t>ης</w:t>
      </w:r>
      <w:r>
        <w:rPr/>
        <w:t xml:space="preserve">  Σεπτεμβρίου 2007».</w:t>
      </w:r>
    </w:p>
    <w:p>
      <w:pPr>
        <w:pStyle w:val="Heading3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3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</w:t>
      </w:r>
    </w:p>
    <w:p>
      <w:pPr>
        <w:pStyle w:val="Heading3"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             </w:t>
      </w:r>
      <w:r>
        <w:rPr/>
        <w:t>ΑΠΟΦΑΣΗ</w:t>
      </w:r>
    </w:p>
    <w:p>
      <w:pPr>
        <w:pStyle w:val="Heading2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>Ο Νομάρχης Λευκάδα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Τις διατάξεις:</w:t>
      </w:r>
    </w:p>
    <w:p>
      <w:pPr>
        <w:pStyle w:val="Normal"/>
        <w:jc w:val="both"/>
        <w:rPr/>
      </w:pPr>
      <w:r>
        <w:rPr/>
        <w:t>α) Των άρθρων 51,52,53,54 και 55  του Π.Δ 96/2007 « Κωδικοποίηση  σε ενιαίο κείμενο των  διατάξεων   της νομοθεσίας για την εκλογή Βουλευτών (ΦΕΚ 116 τ.Α΄/5-6-2007 )».</w:t>
      </w:r>
    </w:p>
    <w:p>
      <w:pPr>
        <w:pStyle w:val="Normal"/>
        <w:jc w:val="both"/>
        <w:rPr/>
      </w:pPr>
      <w:r>
        <w:rPr/>
        <w:t>β)του Π.Δ 154/2007(ΦΕΚ196 τ.Α΄/18-8-2007 ) με το οποίο προκηρύχθηκαν γενικές βουλευτικές εκλογές και ορίσθηκε ημέρα διενέργειας της ψηφοφορίας η Κυριακή  16</w:t>
      </w:r>
      <w:r>
        <w:rPr>
          <w:vertAlign w:val="superscript"/>
        </w:rPr>
        <w:t xml:space="preserve">η </w:t>
      </w:r>
      <w:r>
        <w:rPr/>
        <w:t xml:space="preserve"> Σεπτεμβρίου 2007.</w:t>
      </w:r>
    </w:p>
    <w:p>
      <w:pPr>
        <w:pStyle w:val="Normal"/>
        <w:jc w:val="both"/>
        <w:rPr/>
      </w:pPr>
      <w:r>
        <w:rPr/>
        <w:t>2) Την αριθ. 46711/εγκ 58/19-8-2007 εγκύκλιο του Υπουργού Εσωτερικών Δημόσιας Διοίκησης και Αποκέντρωσης με θέμα « Καθορισμός Εκλογικών Τμημάτων και Καταστημάτων ψηφοφορίας για τις  Γενικές Βουλευτικές  Εκλογές της 16</w:t>
      </w:r>
      <w:r>
        <w:rPr>
          <w:vertAlign w:val="superscript"/>
        </w:rPr>
        <w:t>ης</w:t>
      </w:r>
      <w:r>
        <w:rPr/>
        <w:t xml:space="preserve">  Σεπτεμβρίου 2007».</w:t>
      </w:r>
    </w:p>
    <w:p>
      <w:pPr>
        <w:pStyle w:val="Normal"/>
        <w:jc w:val="both"/>
        <w:rPr/>
      </w:pPr>
      <w:r>
        <w:rPr/>
        <w:t>3) Το αριθ. 46685/18-8-2007 έγγραφο του Υπουργού Εσωτερικών Δημόσιας Διοίκησης και Αποκέντρωσης με θέμα « Προετοιμασία για την διενέργεια των γενικών βουλευτικών εκλογών της 16</w:t>
      </w:r>
      <w:r>
        <w:rPr>
          <w:vertAlign w:val="superscript"/>
        </w:rPr>
        <w:t>ης</w:t>
      </w:r>
      <w:r>
        <w:rPr/>
        <w:t xml:space="preserve">  Σεπτεμβρίου 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Τις μεταξύ των Δήμων και Κοινοτήτων ,των Τοπικών Διαμερισμάτων και των συνοικισμών αυτών αποστάσεις, τις υφιστάμενες συγκοινωνιακές συνθήκες,καθώς και τον αριθμό των εκλογέων αυτών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ΑΠΟΦΑΣΙΖ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θορίζουμε τα εκλογικά τμήματα, την έδρα αυτών και τα καταστήματα ψηφοφορίας στο Νομό Λευκάδος για την διενέργεια των  Γενικών Βουλευτικών  Εκλογών  της 16</w:t>
      </w:r>
      <w:r>
        <w:rPr>
          <w:vertAlign w:val="superscript"/>
        </w:rPr>
        <w:t>ης</w:t>
      </w:r>
      <w:r>
        <w:rPr/>
        <w:t xml:space="preserve">  Σεπτεμβρίου  2007, και κατανέμουμε σ’ αυτά τους εκλογείς, ως κατωτέρω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320"/>
      </w:tblGrid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υξ.αρι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ο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  <w:p>
            <w:pPr>
              <w:pStyle w:val="Heading3"/>
              <w:rPr/>
            </w:pPr>
            <w:r>
              <w:rPr/>
              <w:t>κα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 ψηφοφορί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Εκλογείς που θα ψηφίσου</w:t>
            </w:r>
            <w:r>
              <w:rPr/>
              <w:t>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γίου  Ηλία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πρώην Κοιν. Κατάστημα Αγ. Ηλία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Οι  εκλογείς οι γραμμένοι  στον  εκλογικό κατάλογο του Εκλογικού Διαμερίσματος Αγ. Ηλία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γίου Πέτρ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Δημοτικό Σχολείο Αγίου Πέτρο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 εκλογικό κατάλογο του Εκλογικού Διαμερίσματος Αγ. Πέτρου του Δήμου Απολλωνίων , το επώνυμο των οποίων αρχίζει από το γράμμα Α (α/α εκλογέα 1) μέχρι και τον εκλογέα Λογοθέτη Νικόλαο του Βασιλείου (α/α εκλογέα   5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Εκλογικού Διαμερίσματος </w:t>
            </w:r>
            <w:r>
              <w:rPr>
                <w:b/>
              </w:rPr>
              <w:t>Αγίου Πέτρ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Δημοτικό Σχολείο Αγίου Πέτρο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Οι  εκλογείς οι γραμμένοι  στον εκλογικό κατάλογο του Εκλογικού Διαμερίσματος Αγ. Πέτρου του Δήμου Απολλωνίων , από την εκλογέα Λουπέτη Αγγέλω του Χαραλάμπους (α/α εκλογέα   542 μέχρι και το τέλος του καταλόγου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10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θανί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 </w:t>
            </w:r>
            <w:r>
              <w:rPr/>
              <w:t>πρώην Δημοτικό Σχολείο Αθανίο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 εκλογείς οι γραμμένοι  στον εκλογικό κατάλογο του Εκλογικού Διαμερίσματος  Αθανίου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>Βασιλικής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 Γυμνάσιο Βασιλική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)Οι εκλογείς οι γραμμένοι  στον εκλογικό  κατάλογο του Εκλογικού Δια-μερίσματος  Βασιλικής του Δήμου Απολ-λωνί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β) Οι εκλογείς οι γραμμένοι  στον ειδικό εκλογικό  κατάλογο  του Αστυνομικού Τμήματος Βασιλ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Βουρνικών</w:t>
            </w:r>
          </w:p>
          <w:p>
            <w:pPr>
              <w:pStyle w:val="Normal"/>
              <w:rPr/>
            </w:pPr>
            <w:r>
              <w:rPr/>
              <w:t>του Δήμου Απολλωνίων</w:t>
            </w:r>
          </w:p>
          <w:p>
            <w:pPr>
              <w:pStyle w:val="Normal"/>
              <w:rPr/>
            </w:pPr>
            <w:r>
              <w:rPr/>
              <w:t>(πρώην Κοιν. Κατάστημα Βουρνικών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Βουρνικών του Δήμου Απολλωνίων</w:t>
            </w:r>
          </w:p>
        </w:tc>
      </w:tr>
      <w:tr>
        <w:trPr>
          <w:trHeight w:val="1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Δραγάνο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ου Δήμου Απολλωνίων</w:t>
            </w:r>
          </w:p>
          <w:p>
            <w:pPr>
              <w:pStyle w:val="Normal"/>
              <w:rPr/>
            </w:pPr>
            <w:r>
              <w:rPr/>
              <w:t>(πρώην Δημοτικό Σχολείο Δραγάνου</w:t>
            </w:r>
            <w:r>
              <w:rPr>
                <w:lang w:val="en-US"/>
              </w:rPr>
              <w:t xml:space="preserve"> )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 Δραγάνου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Ευγήρου </w:t>
            </w:r>
          </w:p>
          <w:p>
            <w:pPr>
              <w:pStyle w:val="Normal"/>
              <w:rPr/>
            </w:pPr>
            <w:r>
              <w:rPr/>
              <w:t>του Δήμου Απολλωνίων</w:t>
            </w:r>
          </w:p>
          <w:p>
            <w:pPr>
              <w:pStyle w:val="Normal"/>
              <w:rPr/>
            </w:pPr>
            <w:r>
              <w:rPr/>
              <w:t>( πρώην Κοινοτικό κατάστημα  Ευγήρο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 Ευγήρου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Εκλογικού Διαμερίσματος</w:t>
            </w:r>
            <w:r>
              <w:rPr/>
              <w:t xml:space="preserve"> Κομηλιού</w:t>
            </w:r>
          </w:p>
          <w:p>
            <w:pPr>
              <w:pStyle w:val="Normal"/>
              <w:rPr/>
            </w:pPr>
            <w:r>
              <w:rPr/>
              <w:t>του Δήμου Απολλωνίων</w:t>
            </w:r>
          </w:p>
          <w:p>
            <w:pPr>
              <w:pStyle w:val="Normal"/>
              <w:rPr/>
            </w:pPr>
            <w:r>
              <w:rPr/>
              <w:t>(πρώην Κοινοτικό  Κατάστημα Κομηλιού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 οι γραμμένοι στον εκλογικό  κατάλογο του Εκλογικού Διαμερίσματος  Κομηλιού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Εκλογικού Διαμερίσματος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Κοντάραινα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του Δήμου Απολλωνίων </w:t>
            </w:r>
          </w:p>
          <w:p>
            <w:pPr>
              <w:pStyle w:val="Normal"/>
              <w:rPr/>
            </w:pPr>
            <w:r>
              <w:rPr/>
              <w:t>( Κτίριο Πολλαπλών Χρήσεων Κοντάραινα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 του Εκλογικού Διαμερίσματος  Κοντάραινας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Μαραντοχωρί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Δημοτικό  Σχολείο Μαραντοχωρίο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 του Εκλογικού Διαμερίσματος Μαραντοχωρίου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Νικολή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πρώην Δημοτικό Σχολείο Νικολή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Νικολή του Δήμου Απολλωνίω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Σύβρ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Δημοτικό Σχολείο Σύβρου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στον εκλογικό  κατάλογο του Εκλογικού Διαμερίσματος  Σύβρου του Δήμου Απολλωνίων , το επώνυμο των οποίων αρχίζει από το γράμμα Α (α/α εκλογέα 1) μέχρι και τον εκλογέα Μιχαήλ Πέτρο του Βασιλείου   </w:t>
            </w:r>
          </w:p>
          <w:p>
            <w:pPr>
              <w:pStyle w:val="Normal"/>
              <w:jc w:val="both"/>
              <w:rPr/>
            </w:pPr>
            <w:r>
              <w:rPr/>
              <w:t>( α/α εκλογέα  30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Σύβρου</w:t>
            </w:r>
            <w:r>
              <w:rPr/>
              <w:t xml:space="preserve"> του Δήμου Απολλωνίων</w:t>
            </w:r>
          </w:p>
          <w:p>
            <w:pPr>
              <w:pStyle w:val="Normal"/>
              <w:rPr/>
            </w:pPr>
            <w:r>
              <w:rPr/>
              <w:t>(Δημοτικό Σχολείο Σύβρου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Σύβρου του Δήμου Απολλωνίων, από την εκλογέα Μοναστηρόγλου  Αναστασία του Γεωργίου (α/α εκλογέα 306) μέχρι και</w:t>
            </w:r>
          </w:p>
          <w:p>
            <w:pPr>
              <w:pStyle w:val="Normal"/>
              <w:jc w:val="both"/>
              <w:rPr/>
            </w:pPr>
            <w:r>
              <w:rPr/>
              <w:t>το τέλος του καταλόγου (α/α εκλογέα 6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Χορτάτω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ου Δήμου Απολλωνίων</w:t>
            </w:r>
          </w:p>
          <w:p>
            <w:pPr>
              <w:pStyle w:val="Normal"/>
              <w:rPr/>
            </w:pPr>
            <w:r>
              <w:rPr/>
              <w:t>(Κτίριο Πολλαπλών Χρήσεων Χορτάτω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Χορτάτων του Δήμου Απολλωνίω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Βαυκερής </w:t>
            </w:r>
            <w:r>
              <w:rPr/>
              <w:t xml:space="preserve"> του Δήμου  Ελλομένου</w:t>
            </w:r>
          </w:p>
          <w:p>
            <w:pPr>
              <w:pStyle w:val="Normal"/>
              <w:rPr/>
            </w:pPr>
            <w:r>
              <w:rPr/>
              <w:t>(Αγροτικό Ιατρείο Βαυκερή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Βαυκερής του Δήμου Ελλομέν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Βλυχού</w:t>
            </w:r>
            <w:r>
              <w:rPr/>
              <w:t xml:space="preserve"> του Δήμου  Ελλομένου</w:t>
            </w:r>
          </w:p>
          <w:p>
            <w:pPr>
              <w:pStyle w:val="Normal"/>
              <w:rPr/>
            </w:pPr>
            <w:r>
              <w:rPr/>
              <w:t xml:space="preserve">( Νηπιαγωγείο Βλυχού 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Βλυχού του Δήμου Ελλομένου, το επώνυμο των οποίων αρχίζει από το γράμμα Α (α/α εκλογέα 1) μέχρι και τον εκλογέα Καββαδά Σπυρίδωνα  του Αγγέλου (α/α εκλογέα   38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Βλυχού</w:t>
            </w:r>
            <w:r>
              <w:rPr/>
              <w:t xml:space="preserve"> του Δήμου  Ελλομένου</w:t>
            </w:r>
          </w:p>
          <w:p>
            <w:pPr>
              <w:pStyle w:val="Normal"/>
              <w:rPr/>
            </w:pPr>
            <w:r>
              <w:rPr/>
              <w:t>( Νηπιαγωγείο Βλυχού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)Οι εκλογείς οι γραμμένοι στον εκλογικό  κατάλογο του Εκλογικού Διαμερίσματος Βλυχού του Δήμου Ελλομένου, από τον εκλογέα Καββαδά  Σπυρίδωνα του Αναστασίου (α/α εκλογέα 387) μέχρι  και το τέλος του καταλόγου (α/α εκλογέα 74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Οι εκλογείς οι γραμμένοι  στον ειδικό εκλογικό  κατάλογο  του Αστυνομικού Σταθμού Βλυχο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>Κατωχωρίου</w:t>
            </w:r>
            <w:r>
              <w:rPr/>
              <w:t xml:space="preserve"> του Δήμου  Ελλομένου</w:t>
            </w:r>
          </w:p>
          <w:p>
            <w:pPr>
              <w:pStyle w:val="Normal"/>
              <w:rPr/>
            </w:pPr>
            <w:r>
              <w:rPr/>
              <w:t xml:space="preserve">(πρώην Δημοτικό  Σχολείο </w:t>
            </w:r>
          </w:p>
          <w:p>
            <w:pPr>
              <w:pStyle w:val="Normal"/>
              <w:rPr/>
            </w:pPr>
            <w:r>
              <w:rPr/>
              <w:t>Κατωχωρίο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 Κατωχωρίου του Δήμου Ελλομέν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Νεοχωρίου</w:t>
            </w:r>
            <w:r>
              <w:rPr/>
              <w:t xml:space="preserve"> του Δήμου  Ελλομένου</w:t>
            </w:r>
          </w:p>
          <w:p>
            <w:pPr>
              <w:pStyle w:val="Normal"/>
              <w:rPr/>
            </w:pPr>
            <w:r>
              <w:rPr/>
              <w:t>(Γυμνάσιο-Λύκειο Νυδριού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 Νεοχωρίου του Δήμου Ελλομένο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Νυδριού </w:t>
            </w:r>
            <w:r>
              <w:rPr/>
              <w:t>του Δήμου  Ελλομένου</w:t>
            </w:r>
          </w:p>
          <w:p>
            <w:pPr>
              <w:pStyle w:val="Normal"/>
              <w:rPr/>
            </w:pPr>
            <w:r>
              <w:rPr/>
              <w:t>(Γυμνάσιο-Λύκειο Νυδριού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στον εκλογικό  κατάλογο  του Εκλογικού Διαμερίσματος Νυδριού του Δήμου Ελλομένου το επώνυμο των οποίων αρχίζει   από το γράμμα Α (α/α εκλογέα 1) μέχρι και την εκλογέα Κακονά Δημήτρω του Αριστοτέλη (α/α εκλογέα 463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Νυδριού </w:t>
            </w:r>
            <w:r>
              <w:rPr/>
              <w:t>του Δήμου  Ελλομένου</w:t>
            </w:r>
          </w:p>
          <w:p>
            <w:pPr>
              <w:pStyle w:val="Normal"/>
              <w:rPr/>
            </w:pPr>
            <w:r>
              <w:rPr/>
              <w:t>(Γυμνάσιο-Λύκειο Νυδριού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Νυδριού του Δήμου Ελλομένου από την εκλογέα Κακονά Ελένη του Πάν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α/α εκλογέα 464 ) μέχρι και το τέλος του καταλόγου (α/α εκλογέα 886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>Πλατυστόμων</w:t>
            </w:r>
            <w:r>
              <w:rPr/>
              <w:t xml:space="preserve"> του Δήμου Ελλομένου</w:t>
            </w:r>
          </w:p>
          <w:p>
            <w:pPr>
              <w:pStyle w:val="Normal"/>
              <w:rPr/>
            </w:pPr>
            <w:r>
              <w:rPr/>
              <w:t>( πρώην Δημοτικό Σχολείο Πλατυστόμω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 κατάλογο του Εκλογικού Διαμερίσματος Πλατυστόμων (3602060 ) του Δήμου Ελλομένο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ατυστόμων </w:t>
            </w:r>
            <w:r>
              <w:rPr/>
              <w:t xml:space="preserve"> του Δήμου  Ελλομένου ( οικισμός Περιγιαλίου)</w:t>
            </w:r>
          </w:p>
          <w:p>
            <w:pPr>
              <w:pStyle w:val="Normal"/>
              <w:rPr/>
            </w:pPr>
            <w:r>
              <w:rPr/>
              <w:t>( πρώην Δημοτικό Σχολείο Περιγιαλίο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 κατάλογο του Εκλογικού Διαμερίσματος Πλατυστόμων (3602061) του Δήμου Ελλομένο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Πόρου </w:t>
            </w:r>
            <w:r>
              <w:rPr/>
              <w:t>του Δήμου  Ελλομένου</w:t>
            </w:r>
          </w:p>
          <w:p>
            <w:pPr>
              <w:pStyle w:val="Normal"/>
              <w:rPr/>
            </w:pPr>
            <w:r>
              <w:rPr/>
              <w:t>(πρώην Κοινοτικό  Κατάστημα Πόρο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 Πόρου του Δήμου Ελλομένο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Φτερνού </w:t>
            </w:r>
            <w:r>
              <w:rPr/>
              <w:t>του Δήμου  Ελλομένου</w:t>
            </w:r>
          </w:p>
          <w:p>
            <w:pPr>
              <w:pStyle w:val="Normal"/>
              <w:rPr/>
            </w:pPr>
            <w:r>
              <w:rPr/>
              <w:t>( πρώην Δημοτικό  Σχολείο Φτερνού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Φτερνού του Δήμου Ελλομένου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Χαραδιατίκων </w:t>
            </w:r>
            <w:r>
              <w:rPr/>
              <w:t xml:space="preserve">  του Δήμου  Ελλομένου</w:t>
            </w:r>
          </w:p>
          <w:p>
            <w:pPr>
              <w:pStyle w:val="Normal"/>
              <w:rPr/>
            </w:pPr>
            <w:r>
              <w:rPr/>
              <w:t>( πρώην Δημοτικό  Σχολείο Χαραδιατίκων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Χαραδιατίκων του Δήμου Ελλομέν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Εκλογικό Τμήμα ΜΙΚΤΟ 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>Εγκλουβής</w:t>
            </w:r>
            <w:r>
              <w:rPr/>
              <w:t xml:space="preserve"> του Δήμου Καρυάς</w:t>
            </w:r>
          </w:p>
          <w:p>
            <w:pPr>
              <w:pStyle w:val="Normal"/>
              <w:rPr/>
            </w:pPr>
            <w:r>
              <w:rPr/>
              <w:t>( πρώην Δημοτικό Σχολείο Εγκλουβ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Εγκλουβής του Δήμου Καρυά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Καρυάς </w:t>
            </w:r>
            <w:r>
              <w:rPr/>
              <w:t>του Δήμου Καρυάς</w:t>
            </w:r>
          </w:p>
          <w:p>
            <w:pPr>
              <w:pStyle w:val="Normal"/>
              <w:rPr/>
            </w:pPr>
            <w:r>
              <w:rPr/>
              <w:t>( Γυμνάσιο – Λύκειο Καρυά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στον  εκλογικό κατάλογο του Εκλογικού Διαμερίσματος  Καρυάς του Δήμου Καρυάς, το επώνυμο των οποίων αρχίζει από το γράμμα Α (α/α εκλογέα1) μέχρι και την εκλογέα Θεράπου Έλλη του Σωκράτη                                      (α/α  εκλογέα 46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Καρυάς </w:t>
            </w:r>
            <w:r>
              <w:rPr/>
              <w:t>του Δήμου Καρυάς</w:t>
            </w:r>
          </w:p>
          <w:p>
            <w:pPr>
              <w:pStyle w:val="Normal"/>
              <w:rPr/>
            </w:pPr>
            <w:r>
              <w:rPr/>
              <w:t>( Γυμνάσιο – Λύκειο Καρυά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)Οι εκλογείς οι γραμμένοι  στον εκλο-γικό κατάλογο του Εκλογικού Διαμε-ρίσματος Καρυάς του Δήμου Καρυάς, από την εκλογέα Θεράπου Ευαγγελία του Ανδρέα (α/α εκλογέα 463) μέχρι και τον εκλογέα Κτενά Γεώργιο του Δημητρίου και της Κλεονίκης (α/α εκλογέα 916) </w:t>
            </w:r>
          </w:p>
          <w:p>
            <w:pPr>
              <w:pStyle w:val="Normal"/>
              <w:jc w:val="both"/>
              <w:rPr/>
            </w:pPr>
            <w:r>
              <w:rPr/>
              <w:t>β) Οι εκλογείς οι γραμμένοι  στον ειδικό  εκλογικό  κατάλογο   του Αστυνομικού Τμήματος Καρυά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Καρυάς </w:t>
            </w:r>
            <w:r>
              <w:rPr/>
              <w:t>του Δήμου Καρυά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Γυμνάσιο – Λύκειο Καρυάς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Καρυάς του Δήμου Καρυάς, από τον εκλογέα Κτενά Γεώργιο του Χαρα-λάμπους (α/α εκλογέα 917) μέχρι και το τέλος του καταλόγου (α/α εκλογέα 140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>Πηγαδισάνων</w:t>
            </w:r>
            <w:r>
              <w:rPr/>
              <w:t xml:space="preserve"> του Δήμου Καρυάς</w:t>
            </w:r>
          </w:p>
          <w:p>
            <w:pPr>
              <w:pStyle w:val="Normal"/>
              <w:rPr/>
            </w:pPr>
            <w:r>
              <w:rPr/>
              <w:t>( πρώην Κοινοτικό Κατάστημα Πηγαδισάνω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Πηγαδισάνων του Δήμου Καρυά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γίου Νικήτα</w:t>
            </w:r>
            <w:r>
              <w:rPr/>
              <w:t xml:space="preserve">  του Δήμου Λευκάδος</w:t>
            </w:r>
          </w:p>
          <w:p>
            <w:pPr>
              <w:pStyle w:val="Normal"/>
              <w:rPr/>
            </w:pPr>
            <w:r>
              <w:rPr/>
              <w:t>(πρώην Δημοτικό Σχολείο Αγίου  Νικήτα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Αγ. Νικήτα του Δήμου Λευκάδ</w:t>
            </w:r>
            <w:r>
              <w:rPr>
                <w:lang w:val="en-US"/>
              </w:rPr>
              <w:t>o</w:t>
            </w:r>
            <w:r>
              <w:rPr/>
              <w:t xml:space="preserve">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λεξάνδρο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ου Δήμου Λευκάδο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Νικιάνα)</w:t>
            </w:r>
          </w:p>
          <w:p>
            <w:pPr>
              <w:pStyle w:val="Normal"/>
              <w:rPr/>
            </w:pPr>
            <w:r>
              <w:rPr/>
              <w:t>(Νηπιαγωγείο Νικιάνα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Αλεξάνδρου (3606020) του Δήμου Λευκάδος, το επώνυμο των οποίων αρχίζει από το γράμμα Α ( α/α εκλογέα 1) </w:t>
            </w:r>
          </w:p>
          <w:p>
            <w:pPr>
              <w:pStyle w:val="Normal"/>
              <w:jc w:val="both"/>
              <w:rPr/>
            </w:pPr>
            <w:r>
              <w:rPr/>
              <w:t>μέχρι και τον εκλογέα, Κολυβά Φίλιππο    του Παναγιώτη ( α/α εκλογέα 424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λεξάνδρο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ου Δήμου Λευκάδ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Νικιάν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Νηπιαγωγείο Νικιάνα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Αλεξάνδρου (3606020) του Δήμου Λευκάδος, από τον εκλογέα Κολυβά Χρήστο του Πάνου ( α/α εκλογέα 425 ) μέχρι και το  τέλος του καταλόγου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80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Αλεξάνδρου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του Δήμου Λευκάδο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Αλέξανδρος) </w:t>
            </w:r>
          </w:p>
          <w:p>
            <w:pPr>
              <w:pStyle w:val="Normal"/>
              <w:rPr/>
            </w:pPr>
            <w:r>
              <w:rPr/>
              <w:t>( παλαιό Κοινοτικό  Κατ/μα Αλεξάνδρου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 Αλεξάνδρου (συνοικισμός Αλεξάνδρου-3606021) του Δήμου Λευκάδ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Εκλογικού Διαμερίσματος</w:t>
            </w:r>
            <w:r>
              <w:rPr/>
              <w:t xml:space="preserve"> Απόλπαινας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του Δήμου Λευκάδος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πρώην Δημοτικό Σχολείο Απόλπαινα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Απόλπαινας του Δήμου Λευκάδ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Εκλογικού Διαμερίσματος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Καλαμιτσίου </w:t>
            </w:r>
            <w:r>
              <w:rPr>
                <w:b w:val="false"/>
              </w:rPr>
              <w:t>του Δήμου Λευκάδος</w:t>
            </w:r>
          </w:p>
          <w:p>
            <w:pPr>
              <w:pStyle w:val="Normal"/>
              <w:rPr/>
            </w:pPr>
            <w:r>
              <w:rPr/>
              <w:t>( πρώην Δημοτικό  Σχολείο Καλαμιτσίο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 του Εκλογικού Διαμερίσματος Καλαμιτσίου του Δήμου Λευκάδ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>Καρυωτών</w:t>
            </w:r>
            <w:r>
              <w:rPr/>
              <w:t xml:space="preserve"> του Δήμου Λευκάδος</w:t>
            </w:r>
          </w:p>
          <w:p>
            <w:pPr>
              <w:pStyle w:val="Normal"/>
              <w:rPr/>
            </w:pPr>
            <w:r>
              <w:rPr/>
              <w:t>(πρώην Κοινοτικό Κατ/μα Καρυωτώ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Καρυωτών του Δήμου Λευκάδ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ούνας</w:t>
            </w:r>
            <w:r>
              <w:rPr/>
              <w:t xml:space="preserve"> του Δήμου Λευκάδος</w:t>
            </w:r>
          </w:p>
          <w:p>
            <w:pPr>
              <w:pStyle w:val="Normal"/>
              <w:rPr/>
            </w:pPr>
            <w:r>
              <w:rPr/>
              <w:t>( Δημοτικό Σχολείο Λυγιά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στον εκλογικό  κατάλογο του Εκλογικού Διαμερίσματος Κατούνας του Δήμου Λευκάδος, το επώνυμο των οποίων αρχίζει από το γράμμα Α (α/α εκλογέα 1) μέχρι και την εκλογέα Λάζαρη Ερμιόνη  του Δημητρίου (α/α εκλογέα 3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ούνας</w:t>
            </w:r>
            <w:r>
              <w:rPr/>
              <w:t xml:space="preserve"> του Δήμου Λευκάδος</w:t>
            </w:r>
          </w:p>
          <w:p>
            <w:pPr>
              <w:pStyle w:val="Normal"/>
              <w:rPr/>
            </w:pPr>
            <w:r>
              <w:rPr/>
              <w:t>( Δημοτικό Σχολείο Λυγιά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Κατούνας του Δήμου Λευκάδος, από την εκλογέα Λάζαρη Ζωή του Ιωάννη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390) μέχρι και το τέλος του  καταλόγου (α/α εκλογέα  7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 Λευκάδος του Δήμου  Λευκάδος, το επώνυμο των οποίων αρχίζει από το γράμμα Α (α/α εκλογέα 1) μέχρι  και τον εκλογέα Βαγενά Σταύρο  του Γεωργίου (α/α  εκλογέα 4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ον εκλογέα Βαγενά Χαράλαμπο του Επαμεινώνδα  (α/α εκλογέα 461) μέχρι και την εκλογέα Βρεττού Ειρήνη του Θεοδώρου (α/α εκλογέα  925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 Λευκάδος του Δήμου Λευκάδος από την εκλογέα Βρεττού Ειρήνη του Σπυρίδωνα (α/α εκλογέα 926 ) μέχρι και την εκλογέα  Γράψα Μαρία του Κοσμά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 13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ην εκλογέα Γράψα Μαρία του Σπυρίδωνα (α/α εκλογέα 1389 ) μέχρι και την εκλογέα  Ζαχαρίου Ειρήνη του Αργυρίου (α/α εκλογέα 185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Λευκάδος  του Δήμου  Λευκάδος, από την  εκλογέα Ζέρβα Αντωνία   του Γεωργίο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α/α εκλογέα 1851)  μέχρι και τον εκλογέα Καπότη  Κυριάκο του Ηλία (α/α εκλογέα  231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ον εκλογέα Καπότη Λάμπρο του  Χρήστου (α/α εκλογέα  2312 ) μέχρι και την εκλογέα  Κατωπόδη Λαμπρινή του Ορφέα  (α/α εκλογέα 27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  Λευκάδος του Δήμου  Λευκάδος, από την εκλογέα Κατωπόδη Λευκοθέα  του Εμμανουήλ (α/α εκλογέα 2771) μέχρι και την εκλογέα  Κολυβά Βασιλική  του Μαρίνου (α/α εκλογέα 32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Λευκάδος</w:t>
            </w:r>
          </w:p>
          <w:p>
            <w:pPr>
              <w:pStyle w:val="Normal"/>
              <w:rPr/>
            </w:pPr>
            <w:r>
              <w:rPr/>
              <w:t>(πρώην Ανθών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Λευκάδος του Δήμου  Λευκάδος, από την εκλογέα Κολυβά Γεωργία του Αιμίλιου    (α/α εκλογέα 3232) μέχρι και την εκλογέα  Κοψιδά  Ζωή  του Βασιλείου (α/α εκλογέα 369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</w:t>
            </w:r>
            <w:r>
              <w:rPr>
                <w:lang w:val="en-US"/>
              </w:rPr>
              <w:t>o</w:t>
            </w:r>
            <w:r>
              <w:rPr/>
              <w:t>ς –Αλυκέ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)Οι εκλογείς οι γραμμένοι  στον εκλογικό κατάλογο του Εκλογικού Διαμερίσματος  Λευκάδος του Δήμου  Λευκάδας, από την εκλογέα Κοψιδά  Ζωή  του Δημητρίου (α/α εκλογέα 3694) μέχρι και τον εκλογέα Λιβιτσάνο Σωτήριο του Πανταζή  (α/α εκλογέα 4114) </w:t>
            </w:r>
          </w:p>
          <w:p>
            <w:pPr>
              <w:pStyle w:val="Normal"/>
              <w:jc w:val="both"/>
              <w:rPr/>
            </w:pPr>
            <w:r>
              <w:rPr/>
              <w:t>β)Οι εκλογείς οι γραμμένοι  στους  ειδικούς  εκλογικούς  καταλόγους του Τμήματος Ασφάλειας Λευκάδος, του Λιμεναρχείου Λευκάδος και της  Αστυνο-μικής Δ/νσης Λευκάδος/Επιτε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</w:t>
            </w:r>
            <w:r>
              <w:rPr>
                <w:lang w:val="en-US"/>
              </w:rPr>
              <w:t>o</w:t>
            </w:r>
            <w:r>
              <w:rPr/>
              <w:t>ς –Αλυκέ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ον εκλογέα Λιβιτσάνο Χαρίτο του Χρήστου (α/α εκλογέα 4115)  μέχρι και την εκλογέα Μεσσήνη Γαβιέλα  του Ηλία (α/α εκλογέα 461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</w:t>
            </w:r>
            <w:r>
              <w:rPr>
                <w:lang w:val="en-US"/>
              </w:rPr>
              <w:t>o</w:t>
            </w:r>
            <w:r>
              <w:rPr/>
              <w:t>ς –Αλυκέ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στον εκλογικό κατάλογο του Εκλογικού Διαμερίσματος   Λευκάδος του Δήμου  Λευκάδος, από την εκλογέα  Μεσσήνη Γεωργία του Αναστασίου (α/α εκλογέα 4613) μέχρι και την εκλογέα  Μωραιτη Σταμάτα του Γεωργίου (α/α εκλογέα 5073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</w:t>
            </w:r>
            <w:r>
              <w:rPr>
                <w:lang w:val="en-US"/>
              </w:rPr>
              <w:t>o</w:t>
            </w:r>
            <w:r>
              <w:rPr/>
              <w:t>ς –Αλυκέ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  Λευκάδος του Δήμου  Λευκάδος, από την εκλογέα  Μωραιτη Στρατούλα του Ευαγγέλου (α/α εκλογέα 5074) μέχρι και την εκλογέα  Πλεύρη Νούσια του Ιωάννη (α/α εκλογέα 553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ος –Αλυκέ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ον εκλογέα Πνευματικάτο Γεράσιμο του Ηλία (α/α εκλογέα 5533) μέχρι και την εκλογέα Σβορώνου Κική  του Χρίστου (α/α εκλογέα 59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ος –Αλυκέ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)Οι εκλογείς οι γραμμένοι  στον εκλογικό κατάλογο του Εκλογικού Διαμερίσματος Λευκάδος του Δήμου  Λευκάδος, από την εκλογέα  Σβορώνου Χρυσούλα του Σπυρίδωνα (α/α εκλογέα 5996) μέχρι και τον εκλογέα Σταματέλο Ξενοφώντα  του Νικολάου (α/α εκλογέα 6415) </w:t>
            </w:r>
          </w:p>
          <w:p>
            <w:pPr>
              <w:pStyle w:val="Normal"/>
              <w:jc w:val="both"/>
              <w:rPr/>
            </w:pPr>
            <w:r>
              <w:rPr/>
              <w:t>β)Οι εκλογείς οι γραμμένοι  στους  ειδικούς εκλογικούς καταλόγους του Αστυνομικού Τμήματος  Λευκάδος ,της  4</w:t>
            </w:r>
            <w:r>
              <w:rPr>
                <w:vertAlign w:val="superscript"/>
              </w:rPr>
              <w:t>ης</w:t>
            </w:r>
            <w:r>
              <w:rPr/>
              <w:t xml:space="preserve"> ΜΣΕΠ (17540) και της Πυροσβεστικής Υπηρεσίας Λευκάδο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ας –Αλυκέ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ευκάδος του Δήμου  Λευκάδος, από τον εκλογέα Σταματέλο Ξενοφώντα  του Πάνου (α/α εκλογέα 6416) μέχρι και την εκλογέα  Φέτση  Ελισάβετ   του Τιμόθεου (.α/α εκλογέα 69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Λευκάδος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vertAlign w:val="superscript"/>
              </w:rPr>
              <w:t>ο</w:t>
            </w:r>
            <w:r>
              <w:rPr/>
              <w:t xml:space="preserve">  Δημοτικό Σχολείο Λευκάδας –Αλυκές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Λευκάδος του Δήμου  Λευκάδος, από την εκλογέα  Φέτση Ευτέρπη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6913) μέχρι και το τέλος του καταλόγου (α/α εκλογέα 73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σουκαλάδων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Αιθ.Πολ. Συλ/γου Τσουκαλάδω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Τσουκαλάδων του Δήμου  Λευκάδος, το επώνυμο των οποίων αρχίζει από το γράμμα Α (α/α εκλογέα 1) μέχρι και τον εκλογέα Ροντογιάννη Θεόδωρο του Νικολάου (α/α εκλογέα 38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σουκαλάδων </w:t>
            </w:r>
            <w:r>
              <w:rPr/>
              <w:t>του Δήμου</w:t>
            </w:r>
            <w:r>
              <w:rPr>
                <w:b/>
              </w:rPr>
              <w:t xml:space="preserve"> </w:t>
            </w:r>
            <w:r>
              <w:rPr/>
              <w:t>Λευκάδος</w:t>
            </w:r>
          </w:p>
          <w:p>
            <w:pPr>
              <w:pStyle w:val="Normal"/>
              <w:rPr/>
            </w:pPr>
            <w:r>
              <w:rPr/>
              <w:t>(Νηπιαγωγείο Τσουκαλάδω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Τσουκαλάδων του Δήμου Λευκάδος, από τον εκλογέα  Ροντογιάννη Θεόδωρο του Πάνου (α/α εκλογέα 387 ) μέχρι και το τέλος του καταλόγου (α/α εκλογέα 7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Εκλογικού Διαμερίσματος</w:t>
            </w:r>
            <w:r>
              <w:rPr>
                <w:b/>
              </w:rPr>
              <w:t xml:space="preserve"> Βαθέος</w:t>
            </w:r>
            <w:r>
              <w:rPr/>
              <w:t xml:space="preserve"> του Δήμου Μεγανησίου</w:t>
            </w:r>
          </w:p>
          <w:p>
            <w:pPr>
              <w:pStyle w:val="Normal"/>
              <w:rPr/>
            </w:pPr>
            <w:r>
              <w:rPr/>
              <w:t>( Κτίριο ΚΕΠ Δήμου Μεγανησίου στο Βαθ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Βαθέος του Δήμου Μεγανησί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  <w:r>
              <w:rPr>
                <w:b/>
              </w:rPr>
              <w:t xml:space="preserve"> Κατωμερίο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ου Δήμου Μεγανησίου</w:t>
            </w:r>
          </w:p>
          <w:p>
            <w:pPr>
              <w:pStyle w:val="Normal"/>
              <w:rPr/>
            </w:pPr>
            <w:r>
              <w:rPr/>
              <w:t>{Δημοτικό  Σχολείο Μεγανησίου</w:t>
            </w:r>
          </w:p>
          <w:p>
            <w:pPr>
              <w:pStyle w:val="Normal"/>
              <w:rPr/>
            </w:pPr>
            <w:r>
              <w:rPr/>
              <w:t>(οικισμός  Κατωμερίου)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Κατωμερίου του Δήμου Μεγανησίου, το επώνυμο των οποίων αρχίζει από το γράμμα Α (α/α εκλογέα 1) μέχρι και την εκλογέα Κατωπόδη Ευανθία του Σταύρ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α/α εκλογέα 4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  <w:r>
              <w:rPr>
                <w:b/>
              </w:rPr>
              <w:t xml:space="preserve"> Κατωμερίο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ου Δήμου Μεγανησίου</w:t>
            </w:r>
          </w:p>
          <w:p>
            <w:pPr>
              <w:pStyle w:val="Normal"/>
              <w:rPr/>
            </w:pPr>
            <w:r>
              <w:rPr/>
              <w:t>{Δημοτικό  Σχολείο Μεγανησίου</w:t>
            </w:r>
          </w:p>
          <w:p>
            <w:pPr>
              <w:pStyle w:val="Normal"/>
              <w:rPr/>
            </w:pPr>
            <w:r>
              <w:rPr/>
              <w:t>(οικισμός  Κατωμερίου)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Κατωμερίου του Δήμου Μεγανησίου, από την εκλογέα Κατωπόδη Ευδοκία του Φιλίππου (α/α εκλογέα 466) μέχρι και το τέλος του καταλόγου (α/α εκλογέα 93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Σπαρτοχωρίου </w:t>
            </w:r>
            <w:r>
              <w:rPr/>
              <w:t>του Δήμου Μεγανησίου</w:t>
            </w:r>
          </w:p>
          <w:p>
            <w:pPr>
              <w:pStyle w:val="Normal"/>
              <w:rPr/>
            </w:pPr>
            <w:r>
              <w:rPr/>
              <w:t>{Γυμνάσιο Μεγανησίου</w:t>
            </w:r>
          </w:p>
          <w:p>
            <w:pPr>
              <w:pStyle w:val="Normal"/>
              <w:rPr/>
            </w:pPr>
            <w:r>
              <w:rPr/>
              <w:t>(οικισμός Σπαρτοχωρίου)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α)Οι εκλογείς οι γραμμένοι  στον εκλογικό κατάλογο του Εκλογικού Διαμερίσματος Σπαρτοχωρίου του Δήμου Μεγανησίου , το επώνυμο των οποίων αρχίζει από το γράμμα Α (α/α εκλογέα 1) μέχρι και την εκλογέα Κονιδάρη Χρυσάφω του Ευσταθίου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424)</w:t>
            </w:r>
          </w:p>
          <w:p>
            <w:pPr>
              <w:pStyle w:val="Normal"/>
              <w:jc w:val="both"/>
              <w:rPr/>
            </w:pPr>
            <w:r>
              <w:rPr/>
              <w:t>β)Οι εκλογείς οι γραμμένοι  στον ειδικό  εκλογικό  κατάλογο του Αστυνομικού Σταθμού Σπαρτοχωρί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Σπαρτοχωρίου </w:t>
            </w:r>
            <w:r>
              <w:rPr/>
              <w:t>του Δήμου Μεγανησίου</w:t>
            </w:r>
          </w:p>
          <w:p>
            <w:pPr>
              <w:pStyle w:val="Normal"/>
              <w:rPr/>
            </w:pPr>
            <w:r>
              <w:rPr/>
              <w:t>{Γυμνάσιο Μεγανησίου</w:t>
            </w:r>
          </w:p>
          <w:p>
            <w:pPr>
              <w:pStyle w:val="Normal"/>
              <w:rPr/>
            </w:pPr>
            <w:r>
              <w:rPr/>
              <w:t>(οικισμός Σπαρτοχωρίου)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Σπαρτοχωρίου του Δήμου Μεγανησίου, από την εκλογέα Κονιδάρη  Χρυσούλα του Γεωργίου (α/α εκλογέα 425) μέχρι και το τέλος του καταλόγου (α/α εκλογέα 85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Εκλογικού Διαμερίσματος</w:t>
            </w:r>
          </w:p>
          <w:p>
            <w:pPr>
              <w:pStyle w:val="Normal"/>
              <w:rPr/>
            </w:pPr>
            <w:r>
              <w:rPr>
                <w:b/>
              </w:rPr>
              <w:t>Ασπρογερακάτων</w:t>
            </w:r>
            <w:r>
              <w:rPr/>
              <w:t xml:space="preserve">  του Δήμου Σφακιωτών</w:t>
            </w:r>
          </w:p>
          <w:p>
            <w:pPr>
              <w:pStyle w:val="Normal"/>
              <w:rPr/>
            </w:pPr>
            <w:r>
              <w:rPr/>
              <w:t>( Κτίριο ιδιοκτησίας Ασπρογέρακα Ιωάννη στη  θέση Φρυά</w:t>
            </w:r>
          </w:p>
          <w:p>
            <w:pPr>
              <w:pStyle w:val="Normal"/>
              <w:rPr/>
            </w:pPr>
            <w:r>
              <w:rPr/>
              <w:t>Ασπρογερακάτων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 Ασπρογερακάτων του Δήμου Σφακιωτώ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Δρυμώνος</w:t>
            </w:r>
            <w:r>
              <w:rPr/>
              <w:t xml:space="preserve"> του Δήμου Σφακιωτών</w:t>
            </w:r>
          </w:p>
          <w:p>
            <w:pPr>
              <w:pStyle w:val="Normal"/>
              <w:rPr/>
            </w:pPr>
            <w:r>
              <w:rPr/>
              <w:t xml:space="preserve">( πρώην Δημοτικό  Σχολείο </w:t>
            </w:r>
          </w:p>
          <w:p>
            <w:pPr>
              <w:pStyle w:val="Normal"/>
              <w:rPr/>
            </w:pPr>
            <w:r>
              <w:rPr/>
              <w:t>Δρυμώνο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Οι εκλογείς οι γραμμένοι  στον εκλογικό  κατάλογο του Εκλογικού Διαμερίσματος Δρυμώνος του Δήμου Σφακιωτώ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Εξάνθειας </w:t>
            </w:r>
            <w:r>
              <w:rPr/>
              <w:t>του Δήμου Σφακιωτών</w:t>
            </w:r>
          </w:p>
          <w:p>
            <w:pPr>
              <w:pStyle w:val="Normal"/>
              <w:rPr/>
            </w:pPr>
            <w:r>
              <w:rPr/>
              <w:t>(Πολιτιστικό  Κέντρο Εξάνθει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Εξάνθειας του Δήμου  Σφακιωτών , το επώνυμο των οποίων αρχίζει από το γράμμα Α (α/α εκλογέα 1) μέχρι και την εκλογέα  Γράψα  Δήμητρα  του Αντωνίου (α/α εκλογέα 27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 xml:space="preserve">Εξάνθειας </w:t>
            </w:r>
            <w:r>
              <w:rPr/>
              <w:t>του Δήμου Σφακιωτών</w:t>
            </w:r>
          </w:p>
          <w:p>
            <w:pPr>
              <w:pStyle w:val="Normal"/>
              <w:rPr/>
            </w:pPr>
            <w:r>
              <w:rPr/>
              <w:t>(Πολιτιστικό  Κέντρο Εξάνθειας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Εξάνθειας του Δήμου  Σφακιωτών, από την εκλογέα Γράψα  Δήμητρα  του Χριστοφόρου (α/α εκλογέα 271) μέχρι και το τέλος του καταλόγου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5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>Καβάλο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ου Δήμου Σφακιωτών</w:t>
            </w:r>
          </w:p>
          <w:p>
            <w:pPr>
              <w:pStyle w:val="Normal"/>
              <w:rPr/>
            </w:pPr>
            <w:r>
              <w:rPr/>
              <w:t>(πρώην Κοινοτικό  Κατ/μα Καβάλο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Καβάλου του Δήμου Σφακιωτώ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>Λαζαράτω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ου Δήμου Σφακιωτώ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{Σχολικό  Κέντρο Δήμου Σφακιωτών</w:t>
            </w:r>
          </w:p>
          <w:p>
            <w:pPr>
              <w:pStyle w:val="Normal"/>
              <w:rPr/>
            </w:pPr>
            <w:r>
              <w:rPr/>
              <w:t>(Οικισμός  Λαζαράτων)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αζαράτων του Δήμου  Σφακιωτών, το επώνυμο των οποίων αρχίζει  από το γράμμα Α (α/α εκλογέα 1) μέχρι και την εκλογέα Λάζαρη Βασιλική  του Ευσταθίου (α/α εκλογέα 3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 </w:t>
            </w:r>
            <w:r>
              <w:rPr>
                <w:b/>
              </w:rPr>
              <w:t>Λαζαράτω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ου Δήμου Σφακιωτώ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{Σχολικό  Κέντρο Δήμου Σφακιωτών</w:t>
            </w:r>
          </w:p>
          <w:p>
            <w:pPr>
              <w:pStyle w:val="Normal"/>
              <w:rPr/>
            </w:pPr>
            <w:r>
              <w:rPr/>
              <w:t>(Οικισμός  Λαζαράτων)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Λαζαράτων του Δήμου  Σφακιωτών από την εκλογέα  Λάζαρη Βασιλική  του  Κωνσταντίνου (α/α εκλογέα 350) μέχρι και το τέλος του καταλόγου (α/α εκλογέα 7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>Εκλογικού Διαμερίσμα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νακοχωρίου</w:t>
            </w:r>
            <w:r>
              <w:rPr/>
              <w:t xml:space="preserve"> του Δήμου Σφακιωτών</w:t>
            </w:r>
          </w:p>
          <w:p>
            <w:pPr>
              <w:pStyle w:val="Normal"/>
              <w:rPr/>
            </w:pPr>
            <w:r>
              <w:rPr/>
              <w:t>(πρώην Κοινοτικό Κατ/μα Πινακοχωρίο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 </w:t>
            </w:r>
          </w:p>
          <w:p>
            <w:pPr>
              <w:pStyle w:val="Normal"/>
              <w:jc w:val="both"/>
              <w:rPr/>
            </w:pPr>
            <w:r>
              <w:rPr/>
              <w:t>κατάλογο του Εκλογικού Διαμερίσματος  Πινακοχωρίου του Δήμου Σφακιωτώ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>Σπανοχωρίου</w:t>
            </w:r>
            <w:r>
              <w:rPr/>
              <w:t xml:space="preserve"> του Δήμου Σφακιωτών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πρώην Κοινοτικό  Κατ/μα Σπανοχωρίο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Σπανοχωρίου του Δήμου Σφακιωτώ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Καλάμου </w:t>
            </w:r>
          </w:p>
          <w:p>
            <w:pPr>
              <w:pStyle w:val="Normal"/>
              <w:rPr/>
            </w:pPr>
            <w:r>
              <w:rPr/>
              <w:t>της κοινότητος Καλάμου</w:t>
            </w:r>
          </w:p>
          <w:p>
            <w:pPr>
              <w:pStyle w:val="Normal"/>
              <w:rPr/>
            </w:pPr>
            <w:r>
              <w:rPr/>
              <w:t>(Δημοτικό  Σχολείο Καλάμο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κατάλογο του Εκλογικού Διαμερίσματος Καλάμου της Κοινότητας  Καλάμου, το επώνυμο των οποίων αρχίζει από το γράμμα Α (α/α εκλογέα 1) μέχρι και τον εκλογέα Κόμητα Αθανάσιο  του Γρηγορίου  (α/α εκλογέα 3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Καλάμο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της κοινότητος Καλάμου</w:t>
            </w:r>
          </w:p>
          <w:p>
            <w:pPr>
              <w:pStyle w:val="Normal"/>
              <w:rPr/>
            </w:pPr>
            <w:r>
              <w:rPr/>
              <w:t>(Δημοτικό  Σχολείο Καλάμο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ι εκλογείς οι γραμμένοι  στον εκλογικό κατάλογο του Εκλογικού Διαμερίσματος Καλάμου της Κοινότητας Καλάμου από τον εκλογέα Κόμητα Γρηγόριο του Αθανασίου (α/α εκλογέα 386) μέχρι και το τέλος του καταλόγου </w:t>
            </w:r>
          </w:p>
          <w:p>
            <w:pPr>
              <w:pStyle w:val="Normal"/>
              <w:jc w:val="both"/>
              <w:rPr/>
            </w:pPr>
            <w:r>
              <w:rPr/>
              <w:t>(α/α εκλογέα 7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Επισκοπής </w:t>
            </w:r>
            <w:r>
              <w:rPr/>
              <w:t>της κοινότητος Καλάμου</w:t>
            </w:r>
          </w:p>
          <w:p>
            <w:pPr>
              <w:pStyle w:val="Normal"/>
              <w:rPr/>
            </w:pPr>
            <w:r>
              <w:rPr/>
              <w:t>(πρώην Δημοτικό  Σχολείο Επισκο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, του Εκλογικού Διαμερίσματος Επισκοπής της Κοινότητας Καλάμο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  <w:r>
              <w:rPr>
                <w:b/>
                <w:sz w:val="28"/>
                <w:vertAlign w:val="superscript"/>
              </w:rPr>
              <w:t>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Εκλογικό Τμήμα ΜΙΚΤΟ</w:t>
            </w:r>
          </w:p>
          <w:p>
            <w:pPr>
              <w:pStyle w:val="Normal"/>
              <w:rPr/>
            </w:pPr>
            <w:r>
              <w:rPr/>
              <w:t xml:space="preserve">Εκλογικού Διαμερίσματος </w:t>
            </w:r>
            <w:r>
              <w:rPr>
                <w:b/>
              </w:rPr>
              <w:t xml:space="preserve">Καστού </w:t>
            </w:r>
          </w:p>
          <w:p>
            <w:pPr>
              <w:pStyle w:val="Normal"/>
              <w:rPr/>
            </w:pPr>
            <w:r>
              <w:rPr/>
              <w:t>της Κοινότητος Καστού</w:t>
            </w:r>
          </w:p>
          <w:p>
            <w:pPr>
              <w:pStyle w:val="Normal"/>
              <w:rPr/>
            </w:pPr>
            <w:r>
              <w:rPr/>
              <w:t>(πρώην Δημοτικό  Σχολείο Καστο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Οι εκλογείς οι γραμμένοι  στον εκλογικό  κατάλογο του Εκλογικού Διαμερίσματος Καστού της Κοινότητας Καστο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Κοινοποίηση</w:t>
      </w:r>
      <w:r>
        <w:rPr>
          <w:b/>
        </w:rPr>
        <w:t xml:space="preserve">:                                                              </w:t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>1. ΥΠΕΣΔΔΑ</w:t>
      </w:r>
    </w:p>
    <w:p>
      <w:pPr>
        <w:pStyle w:val="Normal"/>
        <w:rPr/>
      </w:pPr>
      <w:r>
        <w:rPr/>
        <w:t xml:space="preserve">    </w:t>
      </w:r>
      <w:r>
        <w:rPr/>
        <w:t xml:space="preserve">Γενική Δ/νση Αναπτ. Προγ/των                                                            </w:t>
      </w:r>
      <w:r>
        <w:rPr>
          <w:b/>
        </w:rPr>
        <w:t>Ο  ΝΟΜΑΡΧΗΣ</w:t>
      </w:r>
    </w:p>
    <w:p>
      <w:pPr>
        <w:pStyle w:val="Normal"/>
        <w:rPr/>
      </w:pPr>
      <w:r>
        <w:rPr/>
        <w:t xml:space="preserve">    </w:t>
      </w:r>
      <w:r>
        <w:rPr/>
        <w:t>Δ/νση Εκλογών- Τμήμα Εκλογών</w:t>
      </w:r>
    </w:p>
    <w:p>
      <w:pPr>
        <w:pStyle w:val="Normal"/>
        <w:rPr/>
      </w:pPr>
      <w:r>
        <w:rPr/>
        <w:t xml:space="preserve">   </w:t>
      </w:r>
      <w:r>
        <w:rPr/>
        <w:t>( σε τρία αντίγραφα )</w:t>
      </w:r>
    </w:p>
    <w:p>
      <w:pPr>
        <w:pStyle w:val="Normal"/>
        <w:rPr/>
      </w:pPr>
      <w:r>
        <w:rPr/>
        <w:t xml:space="preserve">    </w:t>
      </w:r>
      <w:r>
        <w:rPr/>
        <w:t xml:space="preserve">Ευαγγελιστρίας 2 -10183 ΑΘΗΝΑ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κ.Πρόεδρο και κ. Εισαγγελέα                                                  </w:t>
      </w:r>
      <w:r>
        <w:rPr>
          <w:b/>
        </w:rPr>
        <w:t xml:space="preserve">ΚΩΝΣΤΑΝΤΙΝΟΣ  ΑΡΑΒΑΝΗΣ   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Εφετών  Πατρών </w:t>
      </w:r>
    </w:p>
    <w:p>
      <w:pPr>
        <w:pStyle w:val="Normal"/>
        <w:rPr/>
      </w:pPr>
      <w:r>
        <w:rPr/>
        <w:t xml:space="preserve"> </w:t>
      </w:r>
      <w:r>
        <w:rPr/>
        <w:t xml:space="preserve">3. κ.Πρόεδρο και κ. Εισαγγελέα  </w:t>
      </w:r>
    </w:p>
    <w:p>
      <w:pPr>
        <w:pStyle w:val="Normal"/>
        <w:rPr/>
      </w:pPr>
      <w:r>
        <w:rPr/>
        <w:t xml:space="preserve">     </w:t>
      </w:r>
      <w:r>
        <w:rPr/>
        <w:t xml:space="preserve">Πρωτοδικών Λευκάδος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Περιφέρεια Ιονίων Νήσων</w:t>
      </w:r>
    </w:p>
    <w:p>
      <w:pPr>
        <w:pStyle w:val="Normal"/>
        <w:rPr/>
      </w:pPr>
      <w:r>
        <w:rPr/>
        <w:t xml:space="preserve">     </w:t>
      </w:r>
      <w:r>
        <w:rPr/>
        <w:t>Γενική Δ/νση Περιφέρειας</w:t>
      </w:r>
    </w:p>
    <w:p>
      <w:pPr>
        <w:pStyle w:val="Normal"/>
        <w:rPr/>
      </w:pPr>
      <w:r>
        <w:rPr/>
        <w:t xml:space="preserve">     </w:t>
      </w:r>
      <w:r>
        <w:rPr/>
        <w:t xml:space="preserve">Δ/νση Αυτ/σης και Αποκέντρωσης </w:t>
      </w:r>
    </w:p>
    <w:p>
      <w:pPr>
        <w:pStyle w:val="Normal"/>
        <w:rPr/>
      </w:pPr>
      <w:r>
        <w:rPr/>
        <w:t xml:space="preserve">     </w:t>
      </w:r>
      <w:r>
        <w:rPr/>
        <w:t>Τμήμα Τοπικής Αυτ/σης Α΄Βαθμού</w:t>
      </w:r>
    </w:p>
    <w:p>
      <w:pPr>
        <w:pStyle w:val="Normal"/>
        <w:rPr/>
      </w:pPr>
      <w:r>
        <w:rPr/>
        <w:t xml:space="preserve">     </w:t>
      </w:r>
      <w:r>
        <w:rPr/>
        <w:t>Αλυκές Ποταμού -</w:t>
      </w:r>
      <w:r>
        <w:rPr>
          <w:u w:val="single"/>
        </w:rPr>
        <w:t>Κέρκυρα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.Ειρηνοδικείο Σουλίου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 Μύτικα  Αιτ/νίας )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9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Plato</dc:creator>
  <dc:description/>
  <cp:keywords/>
  <dc:language>en-US</dc:language>
  <cp:lastModifiedBy>WinXp</cp:lastModifiedBy>
  <cp:lastPrinted>2007-08-29T19:13:00Z</cp:lastPrinted>
  <dcterms:modified xsi:type="dcterms:W3CDTF">2007-08-29T17:12:00Z</dcterms:modified>
  <cp:revision>13</cp:revision>
  <dc:subject/>
  <dc:title>ΕΛΛΗΝΙΚΗ ΔΗΜΟΚΡΑΤΙΑ</dc:title>
</cp:coreProperties>
</file>