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ΕΛΛΗΝΙΚΗ ΔΗΜΟΚΡΑΤΙΑ</w:t>
      </w:r>
      <w:r>
        <w:rPr>
          <w:rFonts w:cs="Arial" w:ascii="Arial" w:hAnsi="Arial"/>
          <w:b/>
          <w:sz w:val="32"/>
          <w:lang w:val="en-US"/>
        </w:rPr>
        <w:t xml:space="preserve">                          </w:t>
      </w:r>
    </w:p>
    <w:p>
      <w:pPr>
        <w:pStyle w:val="Normal"/>
        <w:rPr/>
      </w:pPr>
      <w:r>
        <w:rPr>
          <w:rFonts w:cs="Arial" w:ascii="Arial" w:hAnsi="Arial"/>
          <w:b/>
          <w:sz w:val="32"/>
        </w:rPr>
        <w:t>ΝΟΜΑΡΧΙΑΚΗ ΑΥΤΟΔΙΟΙΚΗΣΗ</w:t>
      </w:r>
    </w:p>
    <w:p>
      <w:pPr>
        <w:pStyle w:val="Normal"/>
        <w:rPr>
          <w:rFonts w:ascii="Arial" w:hAnsi="Arial" w:cs="Arial"/>
          <w:b/>
          <w:b/>
          <w:sz w:val="32"/>
          <w:lang w:val="en-US"/>
        </w:rPr>
      </w:pPr>
      <w:r>
        <w:rPr>
          <w:rFonts w:eastAsia="Arial" w:cs="Arial" w:ascii="Arial" w:hAnsi="Arial"/>
          <w:b/>
          <w:sz w:val="32"/>
        </w:rPr>
        <w:t xml:space="preserve">                    </w:t>
      </w:r>
      <w:r>
        <w:rPr>
          <w:rFonts w:cs="Arial" w:ascii="Arial" w:hAnsi="Arial"/>
          <w:b/>
          <w:sz w:val="32"/>
        </w:rPr>
        <w:t>ΛΕΣΒΟΥ</w:t>
      </w:r>
    </w:p>
    <w:p>
      <w:pPr>
        <w:pStyle w:val="Heading3"/>
        <w:ind w:left="7830" w:right="806" w:hanging="5580"/>
        <w:jc w:val="center"/>
        <w:rPr/>
      </w:pPr>
      <w:r>
        <w:rPr>
          <w:color w:val="FF0000"/>
          <w:sz w:val="28"/>
          <w:szCs w:val="28"/>
        </w:rPr>
        <w:t>ΠΡΟΣΟΧΗ</w:t>
      </w:r>
      <w:r>
        <w:rPr>
          <w:color w:val="FF0000"/>
        </w:rPr>
        <w:t>:  Υπάρχουν μεταβολές καταστημάτων ψηφοφορίας   στο τέλος της λίστας</w:t>
      </w:r>
    </w:p>
    <w:p>
      <w:pPr>
        <w:pStyle w:val="Heading3"/>
        <w:ind w:left="7830" w:right="806" w:hanging="5580"/>
        <w:jc w:val="center"/>
        <w:rPr>
          <w:sz w:val="36"/>
          <w:u w:val="single"/>
        </w:rPr>
      </w:pPr>
      <w:r>
        <w:rPr>
          <w:sz w:val="36"/>
          <w:u w:val="single"/>
        </w:rPr>
        <w:t>ΑΠΟΦΑΣΗ</w:t>
      </w:r>
    </w:p>
    <w:p>
      <w:pPr>
        <w:pStyle w:val="Normal"/>
        <w:spacing w:before="1200" w:after="0"/>
        <w:jc w:val="center"/>
        <w:rPr>
          <w:rFonts w:ascii="Arial" w:hAnsi="Arial" w:cs="Arial"/>
          <w:b/>
          <w:b/>
          <w:sz w:val="36"/>
          <w:u w:val="single"/>
        </w:rPr>
      </w:pPr>
      <w:r>
        <w:rPr>
          <w:rFonts w:cs="Arial" w:ascii="Arial" w:hAnsi="Arial"/>
          <w:b/>
          <w:sz w:val="36"/>
          <w:u w:val="single"/>
        </w:rPr>
      </w:r>
    </w:p>
    <w:p>
      <w:pPr>
        <w:pStyle w:val="Normal"/>
        <w:spacing w:lineRule="auto" w:line="360"/>
        <w:jc w:val="both"/>
        <w:rPr>
          <w:rFonts w:ascii="Arial" w:hAnsi="Arial" w:cs="Arial"/>
          <w:b/>
          <w:b/>
          <w:sz w:val="32"/>
        </w:rPr>
      </w:pPr>
      <w:r>
        <w:rPr>
          <w:rFonts w:eastAsia="Arial" w:cs="Arial" w:ascii="Arial" w:hAnsi="Arial"/>
          <w:b/>
          <w:sz w:val="32"/>
        </w:rPr>
        <w:t xml:space="preserve">           </w:t>
      </w:r>
      <w:r>
        <w:rPr>
          <w:rFonts w:cs="Arial" w:ascii="Arial" w:hAnsi="Arial"/>
          <w:b/>
          <w:sz w:val="32"/>
        </w:rPr>
        <w:t>ΣΥΣΤΑΣΗΣ   ΕΚΛΟΓΙΚΩΝ ΤΜΗΜΑΤΩΝ ΚΑΙ ΚΑΤΑΣΤΗΜΑΤΩΝ ΨΗΦΟΦΟΡΙΑΣ</w:t>
      </w:r>
    </w:p>
    <w:p>
      <w:pPr>
        <w:pStyle w:val="Normal"/>
        <w:spacing w:lineRule="auto" w:line="360" w:before="120" w:after="0"/>
        <w:jc w:val="both"/>
        <w:rPr>
          <w:rFonts w:ascii="Arial" w:hAnsi="Arial" w:cs="Arial"/>
          <w:b/>
          <w:b/>
          <w:sz w:val="32"/>
        </w:rPr>
      </w:pPr>
      <w:r>
        <w:rPr>
          <w:rFonts w:eastAsia="Arial" w:cs="Arial" w:ascii="Arial" w:hAnsi="Arial"/>
          <w:b/>
          <w:sz w:val="32"/>
        </w:rPr>
        <w:t xml:space="preserve">           </w:t>
      </w:r>
      <w:r>
        <w:rPr>
          <w:rFonts w:cs="Arial" w:ascii="Arial" w:hAnsi="Arial"/>
          <w:b/>
          <w:sz w:val="32"/>
        </w:rPr>
        <w:t>ΕΚΛΟΓΙΚΗΣ  ΠΕΡΙΦΕΡΕΙΑΣ ΝΟΜΟΥ ΛΕΣΒΟΥ ΓΙΑ ΤΙΣ ΕΚΛΟΓΕΣ ΤΗΣ</w:t>
      </w:r>
    </w:p>
    <w:p>
      <w:pPr>
        <w:pStyle w:val="Normal"/>
        <w:spacing w:lineRule="auto" w:line="360" w:before="120" w:after="0"/>
        <w:jc w:val="both"/>
        <w:rPr/>
      </w:pPr>
      <w:r>
        <w:rPr>
          <w:rFonts w:eastAsia="Arial" w:cs="Arial" w:ascii="Arial" w:hAnsi="Arial"/>
          <w:b/>
          <w:sz w:val="32"/>
        </w:rPr>
        <w:t xml:space="preserve">           </w:t>
      </w:r>
      <w:r>
        <w:rPr>
          <w:rFonts w:cs="Arial" w:ascii="Arial" w:hAnsi="Arial"/>
          <w:b/>
          <w:sz w:val="32"/>
        </w:rPr>
        <w:t>16</w:t>
      </w:r>
      <w:r>
        <w:rPr>
          <w:rFonts w:cs="Arial" w:ascii="Arial" w:hAnsi="Arial"/>
          <w:b/>
          <w:sz w:val="32"/>
          <w:vertAlign w:val="superscript"/>
        </w:rPr>
        <w:t>ης</w:t>
      </w:r>
      <w:r>
        <w:rPr>
          <w:rFonts w:cs="Arial" w:ascii="Arial" w:hAnsi="Arial"/>
          <w:b/>
          <w:sz w:val="32"/>
        </w:rPr>
        <w:t xml:space="preserve">  ΣΕΠΤΕΜΒΡΙΟΥ 2007 ΓΙΑ ΤΗΝ ΑΝΑΔΕΙΞΗ ΕΚΠΡΟΣΩΠΩΝ </w:t>
      </w:r>
    </w:p>
    <w:p>
      <w:pPr>
        <w:pStyle w:val="Normal"/>
        <w:spacing w:lineRule="auto" w:line="360" w:before="120" w:after="0"/>
        <w:jc w:val="both"/>
        <w:rPr>
          <w:rFonts w:ascii="Arial" w:hAnsi="Arial" w:cs="Arial"/>
          <w:b/>
          <w:b/>
          <w:sz w:val="32"/>
        </w:rPr>
      </w:pPr>
      <w:r>
        <w:rPr>
          <w:rFonts w:eastAsia="Arial" w:cs="Arial" w:ascii="Arial" w:hAnsi="Arial"/>
          <w:b/>
          <w:sz w:val="32"/>
        </w:rPr>
        <w:t xml:space="preserve">           </w:t>
      </w:r>
      <w:r>
        <w:rPr>
          <w:rFonts w:cs="Arial" w:ascii="Arial" w:hAnsi="Arial"/>
          <w:b/>
          <w:sz w:val="32"/>
        </w:rPr>
        <w:t>ΣΤΟ ΕΛΛΗΝΙΚΟ ΚΟΙΝΟΒΟΥΛΙΟ</w:t>
      </w:r>
      <w:r>
        <w:br w:type="page"/>
      </w:r>
    </w:p>
    <w:p>
      <w:pPr>
        <w:pStyle w:val="Normal"/>
        <w:rPr>
          <w:rFonts w:ascii="Arial" w:hAnsi="Arial" w:cs="Arial"/>
        </w:rPr>
      </w:pPr>
      <w:r>
        <w:rPr>
          <w:rFonts w:cs="Arial" w:ascii="Arial" w:hAnsi="Arial"/>
          <w:b/>
        </w:rPr>
        <w:t>ΕΛΛΗΝΙΚΗ ΔΗΜΟΚΡΑΤΙΑ</w:t>
      </w:r>
      <w:r>
        <w:rPr>
          <w:rFonts w:cs="Arial" w:ascii="Arial" w:hAnsi="Arial"/>
        </w:rPr>
        <w:t xml:space="preserve">                                                               </w:t>
      </w:r>
      <w:r>
        <w:rPr>
          <w:rFonts w:cs="Arial" w:ascii="Arial" w:hAnsi="Arial"/>
          <w:b/>
        </w:rPr>
        <w:t>ΕΚΛΟΓΙΚΗ - ΚΑΤΕΠΕΙΓΟΥΣΑ</w:t>
      </w:r>
    </w:p>
    <w:p>
      <w:pPr>
        <w:pStyle w:val="Normal"/>
        <w:rPr/>
      </w:pPr>
      <w:r>
        <w:rPr>
          <w:rFonts w:cs="Arial" w:ascii="Arial" w:hAnsi="Arial"/>
          <w:b/>
        </w:rPr>
        <w:t>ΝΟΜΑΡΧΙΑΚΗ ΑΥΤΟΔΙΟΙΚΗΣΗ</w:t>
      </w:r>
      <w:r>
        <w:rPr>
          <w:rFonts w:cs="Arial" w:ascii="Arial" w:hAnsi="Arial"/>
        </w:rPr>
        <w:t xml:space="preserve">                                                </w:t>
      </w:r>
      <w:r>
        <w:rPr>
          <w:rFonts w:cs="Arial" w:ascii="Arial" w:hAnsi="Arial"/>
          <w:lang w:val="en-US"/>
        </w:rPr>
        <w:t xml:space="preserve">    </w:t>
      </w:r>
      <w:r>
        <w:rPr>
          <w:rFonts w:cs="Arial" w:ascii="Arial" w:hAnsi="Arial"/>
        </w:rPr>
        <w:t xml:space="preserve">  </w:t>
      </w:r>
      <w:r>
        <w:rPr>
          <w:rFonts w:cs="Arial" w:ascii="Arial" w:hAnsi="Arial"/>
          <w:sz w:val="22"/>
        </w:rPr>
        <w:t xml:space="preserve">ΜΥΤΙΛΗΝΗ </w:t>
      </w:r>
      <w:r>
        <w:rPr>
          <w:rFonts w:cs="Arial" w:ascii="Arial" w:hAnsi="Arial"/>
        </w:rPr>
        <w:t xml:space="preserve">   </w:t>
      </w:r>
      <w:r>
        <w:rPr>
          <w:rFonts w:cs="Arial" w:ascii="Arial" w:hAnsi="Arial"/>
          <w:lang w:val="en-US"/>
        </w:rPr>
        <w:t>28</w:t>
      </w:r>
      <w:r>
        <w:rPr>
          <w:rFonts w:cs="Arial" w:ascii="Arial" w:hAnsi="Arial"/>
        </w:rPr>
        <w:t xml:space="preserve">  Αυγούστου 2007  </w:t>
      </w:r>
    </w:p>
    <w:p>
      <w:pPr>
        <w:pStyle w:val="Normal"/>
        <w:rPr>
          <w:rFonts w:ascii="Arial" w:hAnsi="Arial" w:cs="Arial"/>
        </w:rPr>
      </w:pPr>
      <w:r>
        <w:rPr>
          <w:rFonts w:eastAsia="Arial" w:cs="Arial" w:ascii="Arial" w:hAnsi="Arial"/>
        </w:rPr>
        <w:t xml:space="preserve">               </w:t>
      </w:r>
      <w:r>
        <w:rPr>
          <w:rFonts w:cs="Arial" w:ascii="Arial" w:hAnsi="Arial"/>
          <w:b/>
        </w:rPr>
        <w:t>ΛΕΣΒΟΥ</w:t>
      </w:r>
    </w:p>
    <w:p>
      <w:pPr>
        <w:pStyle w:val="Normal"/>
        <w:spacing w:before="120" w:after="0"/>
        <w:rPr>
          <w:rFonts w:ascii="Arial" w:hAnsi="Arial" w:cs="Arial"/>
        </w:rPr>
      </w:pPr>
      <w:r>
        <w:rPr>
          <w:rFonts w:cs="Arial" w:ascii="Arial" w:hAnsi="Arial"/>
          <w:b/>
        </w:rPr>
        <w:t>Δ/ΝΣΗ   : ΔΙΟΙΚΗΤΙΚΩΝ ΥΠΗΡΕΣΙΩΝ</w:t>
      </w:r>
      <w:r>
        <w:rPr>
          <w:rFonts w:cs="Arial" w:ascii="Arial" w:hAnsi="Arial"/>
          <w:b/>
          <w:sz w:val="22"/>
        </w:rPr>
        <w:t xml:space="preserve">                                                   </w:t>
      </w:r>
      <w:r>
        <w:rPr>
          <w:rFonts w:cs="Arial" w:ascii="Arial" w:hAnsi="Arial"/>
          <w:sz w:val="22"/>
        </w:rPr>
        <w:t>Αριθμός Πρωτοκ. 5010</w:t>
      </w:r>
    </w:p>
    <w:p>
      <w:pPr>
        <w:pStyle w:val="Normal"/>
        <w:rPr/>
      </w:pPr>
      <w:r>
        <w:rPr>
          <w:rFonts w:cs="Arial" w:ascii="Arial" w:hAnsi="Arial"/>
          <w:b/>
        </w:rPr>
        <w:t>ΤΜΗΜΑ :ΠΟΛΙΤΙΚΩΝ  ΔΙΚΑΙΩΜΑΤΩΝ-ΠΡΟΣΤΑΣΙΑΣ</w:t>
      </w:r>
    </w:p>
    <w:p>
      <w:pPr>
        <w:pStyle w:val="Normal"/>
        <w:rPr/>
      </w:pPr>
      <w:r>
        <w:rPr>
          <w:rFonts w:eastAsia="Arial" w:cs="Arial" w:ascii="Arial" w:hAnsi="Arial"/>
          <w:b/>
        </w:rPr>
        <w:t xml:space="preserve">                </w:t>
      </w:r>
      <w:r>
        <w:rPr>
          <w:rFonts w:cs="Arial" w:ascii="Arial" w:hAnsi="Arial"/>
          <w:b/>
        </w:rPr>
        <w:t xml:space="preserve">ΠΟΛΙΤΩΝ &amp; ΕΚΛΟΓΩΝ     </w:t>
      </w:r>
    </w:p>
    <w:p>
      <w:pPr>
        <w:pStyle w:val="Normal"/>
        <w:rPr>
          <w:rFonts w:ascii="Arial" w:hAnsi="Arial" w:cs="Arial"/>
          <w:b/>
          <w:b/>
          <w:sz w:val="22"/>
        </w:rPr>
      </w:pPr>
      <w:r>
        <w:rPr>
          <w:rFonts w:cs="Arial" w:ascii="Arial" w:hAnsi="Arial"/>
          <w:b/>
          <w:sz w:val="22"/>
        </w:rPr>
      </w:r>
    </w:p>
    <w:p>
      <w:pPr>
        <w:pStyle w:val="Normal"/>
        <w:ind w:left="1276" w:hanging="1276"/>
        <w:rPr/>
      </w:pPr>
      <w:r>
        <w:rPr>
          <w:rFonts w:cs="Arial" w:ascii="Arial" w:hAnsi="Arial"/>
          <w:b/>
          <w:sz w:val="26"/>
        </w:rPr>
        <w:t>ΘΕΜΑ:</w:t>
      </w:r>
      <w:r>
        <w:rPr>
          <w:rFonts w:cs="Arial" w:ascii="Arial" w:hAnsi="Arial"/>
          <w:sz w:val="26"/>
        </w:rPr>
        <w:t xml:space="preserve">  Καθορισμός Εκλογικών Τμημάτων &amp; Καταστημάτων ψηφοφορίας των εκλογών της 16</w:t>
      </w:r>
      <w:r>
        <w:rPr>
          <w:rFonts w:cs="Arial" w:ascii="Arial" w:hAnsi="Arial"/>
          <w:sz w:val="26"/>
          <w:vertAlign w:val="superscript"/>
        </w:rPr>
        <w:t>ης</w:t>
      </w:r>
      <w:r>
        <w:rPr>
          <w:rFonts w:cs="Arial" w:ascii="Arial" w:hAnsi="Arial"/>
          <w:sz w:val="26"/>
        </w:rPr>
        <w:t xml:space="preserve"> Σεπτεμβρίου 2007</w:t>
      </w:r>
    </w:p>
    <w:p>
      <w:pPr>
        <w:pStyle w:val="Normal"/>
        <w:ind w:left="1276" w:hanging="1276"/>
        <w:rPr/>
      </w:pPr>
      <w:r>
        <w:rPr>
          <w:rFonts w:eastAsia="Arial" w:cs="Arial" w:ascii="Arial" w:hAnsi="Arial"/>
          <w:b/>
          <w:sz w:val="26"/>
        </w:rPr>
        <w:t xml:space="preserve">           </w:t>
      </w:r>
      <w:r>
        <w:rPr>
          <w:rFonts w:eastAsia="Arial" w:cs="Arial" w:ascii="Arial" w:hAnsi="Arial"/>
        </w:rPr>
        <w:t xml:space="preserve"> </w:t>
      </w:r>
      <w:r>
        <w:rPr>
          <w:rFonts w:eastAsia="Arial" w:cs="Arial" w:ascii="Arial" w:hAnsi="Arial"/>
          <w:sz w:val="26"/>
        </w:rPr>
        <w:t xml:space="preserve"> </w:t>
      </w:r>
      <w:r>
        <w:rPr>
          <w:rFonts w:cs="Arial" w:ascii="Arial" w:hAnsi="Arial"/>
          <w:sz w:val="26"/>
        </w:rPr>
        <w:t>της  Εκλογικής Περιφέρειας Νομού Λέσβου για την ανάδειξη αντιπροσωπων στο Ελληνικό Κοινοβούλιο.</w:t>
      </w:r>
    </w:p>
    <w:p>
      <w:pPr>
        <w:pStyle w:val="Normal"/>
        <w:spacing w:before="120" w:after="120"/>
        <w:jc w:val="center"/>
        <w:rPr>
          <w:rFonts w:ascii="Arial" w:hAnsi="Arial" w:cs="Arial"/>
          <w:b/>
          <w:b/>
          <w:sz w:val="28"/>
        </w:rPr>
      </w:pPr>
      <w:r>
        <w:rPr>
          <w:rFonts w:cs="Arial" w:ascii="Arial" w:hAnsi="Arial"/>
          <w:b/>
          <w:sz w:val="28"/>
        </w:rPr>
        <w:t>Α Π Ο ΦΑ Σ Η</w:t>
      </w:r>
    </w:p>
    <w:p>
      <w:pPr>
        <w:pStyle w:val="Normal"/>
        <w:spacing w:before="0" w:after="120"/>
        <w:jc w:val="center"/>
        <w:rPr>
          <w:rFonts w:ascii="Arial" w:hAnsi="Arial" w:cs="Arial"/>
          <w:b/>
          <w:b/>
        </w:rPr>
      </w:pPr>
      <w:r>
        <w:rPr>
          <w:rFonts w:cs="Arial" w:ascii="Arial" w:hAnsi="Arial"/>
          <w:b/>
        </w:rPr>
        <w:t>Ο ΝΟΜΑΡΧΗΣ ΛΕΣΒΟΥ</w:t>
      </w:r>
    </w:p>
    <w:p>
      <w:pPr>
        <w:pStyle w:val="Normal"/>
        <w:ind w:firstLine="993"/>
        <w:rPr>
          <w:rFonts w:ascii="Arial" w:hAnsi="Arial" w:cs="Arial"/>
        </w:rPr>
      </w:pPr>
      <w:r>
        <w:rPr>
          <w:rFonts w:cs="Arial" w:ascii="Arial" w:hAnsi="Arial"/>
        </w:rPr>
        <w:t>Έχοντας υπόψη:</w:t>
      </w:r>
    </w:p>
    <w:p>
      <w:pPr>
        <w:pStyle w:val="Normal"/>
        <w:numPr>
          <w:ilvl w:val="0"/>
          <w:numId w:val="3"/>
        </w:numPr>
        <w:overflowPunct w:val="false"/>
        <w:autoSpaceDE w:val="false"/>
        <w:ind w:left="284" w:hanging="284"/>
        <w:jc w:val="both"/>
        <w:textAlignment w:val="baseline"/>
        <w:rPr/>
      </w:pPr>
      <w:r>
        <w:rPr>
          <w:rFonts w:cs="Arial" w:ascii="Arial" w:hAnsi="Arial"/>
        </w:rPr>
        <w:t xml:space="preserve">Τις διατάξεις του Π.Δ. 96/2007 ‘’Κωδικοποίηση σε ενιαίο κείμενο των διατάξεων της Νομοθεσίας για την εκλογή βουλευτών’’ </w:t>
      </w:r>
    </w:p>
    <w:p>
      <w:pPr>
        <w:pStyle w:val="Normal"/>
        <w:numPr>
          <w:ilvl w:val="0"/>
          <w:numId w:val="3"/>
        </w:numPr>
        <w:overflowPunct w:val="false"/>
        <w:autoSpaceDE w:val="false"/>
        <w:ind w:left="284" w:hanging="284"/>
        <w:jc w:val="both"/>
        <w:textAlignment w:val="baseline"/>
        <w:rPr>
          <w:rFonts w:ascii="Arial" w:hAnsi="Arial" w:cs="Arial"/>
        </w:rPr>
      </w:pPr>
      <w:r>
        <w:rPr>
          <w:rFonts w:cs="Arial" w:ascii="Arial" w:hAnsi="Arial"/>
        </w:rPr>
        <w:t>Τις διατάξεις του ΠΔ 30/1996 «Κωδικας Νομαρχιακής Αυτοδιοίκησης όπως τροποποήθηκε και συμπληρώθηκεμέχρι την εφαρμογή του Ν.3013/2002</w:t>
      </w:r>
    </w:p>
    <w:p>
      <w:pPr>
        <w:pStyle w:val="Normal"/>
        <w:numPr>
          <w:ilvl w:val="0"/>
          <w:numId w:val="3"/>
        </w:numPr>
        <w:overflowPunct w:val="false"/>
        <w:autoSpaceDE w:val="false"/>
        <w:ind w:left="284" w:hanging="284"/>
        <w:jc w:val="both"/>
        <w:textAlignment w:val="baseline"/>
        <w:rPr/>
      </w:pPr>
      <w:r>
        <w:rPr>
          <w:rFonts w:cs="Arial" w:ascii="Arial" w:hAnsi="Arial"/>
        </w:rPr>
        <w:t>Την αριθμ. 46711/εγκ. 58/19-08-2007 εγκύκλιο του ΥΠ.ΕΣ.Δ.Δ.Α. περί καθορισμού Εκλογικών Τμημάτων και Καταστημάτων ψηφοφορίας για τις εκλογές  της 16</w:t>
      </w:r>
      <w:r>
        <w:rPr>
          <w:rFonts w:cs="Arial" w:ascii="Arial" w:hAnsi="Arial"/>
          <w:vertAlign w:val="superscript"/>
        </w:rPr>
        <w:t>ης</w:t>
      </w:r>
      <w:r>
        <w:rPr>
          <w:rFonts w:cs="Arial" w:ascii="Arial" w:hAnsi="Arial"/>
        </w:rPr>
        <w:t xml:space="preserve">  Σεπτεμβρίου 2007 για την ανάδειξη αντιπροσώπων στο Ελληνικό Κοινοβούλιο</w:t>
      </w:r>
    </w:p>
    <w:p>
      <w:pPr>
        <w:pStyle w:val="Normal"/>
        <w:numPr>
          <w:ilvl w:val="0"/>
          <w:numId w:val="3"/>
        </w:numPr>
        <w:overflowPunct w:val="false"/>
        <w:autoSpaceDE w:val="false"/>
        <w:ind w:left="284" w:hanging="284"/>
        <w:jc w:val="both"/>
        <w:textAlignment w:val="baseline"/>
        <w:rPr>
          <w:rFonts w:ascii="Arial" w:hAnsi="Arial" w:cs="Arial"/>
        </w:rPr>
      </w:pPr>
      <w:r>
        <w:rPr>
          <w:rFonts w:cs="Arial" w:ascii="Arial" w:hAnsi="Arial"/>
        </w:rPr>
        <w:t>Τις οικείες αποφάσεις του Πολυμελούς Πρωτοδικείου Μυτιλήνης, με τις οποίες κυρώθηκαν οι Ειδικοι Κατάλογοι των εκλογέων του άρθρου 27 του Π.Δ. 96/2007</w:t>
      </w:r>
    </w:p>
    <w:p>
      <w:pPr>
        <w:pStyle w:val="Normal"/>
        <w:overflowPunct w:val="false"/>
        <w:autoSpaceDE w:val="false"/>
        <w:jc w:val="both"/>
        <w:textAlignment w:val="baseline"/>
        <w:rPr/>
      </w:pPr>
      <w:r>
        <w:rPr>
          <w:rFonts w:eastAsia="Arial" w:cs="Arial" w:ascii="Arial" w:hAnsi="Arial"/>
        </w:rPr>
        <w:t xml:space="preserve">                                                                    </w:t>
      </w:r>
    </w:p>
    <w:p>
      <w:pPr>
        <w:pStyle w:val="Normal"/>
        <w:overflowPunct w:val="false"/>
        <w:autoSpaceDE w:val="false"/>
        <w:jc w:val="both"/>
        <w:textAlignment w:val="baseline"/>
        <w:rPr/>
      </w:pPr>
      <w:r>
        <w:rPr>
          <w:rFonts w:eastAsia="Arial" w:cs="Arial" w:ascii="Arial" w:hAnsi="Arial"/>
          <w:b/>
        </w:rPr>
        <w:t xml:space="preserve">                                                                              </w:t>
      </w:r>
      <w:r>
        <w:rPr>
          <w:rFonts w:cs="Arial" w:ascii="Arial" w:hAnsi="Arial"/>
          <w:b/>
        </w:rPr>
        <w:t>α π ο φ α σ ί ζ ο υ μ ε</w:t>
      </w:r>
    </w:p>
    <w:p>
      <w:pPr>
        <w:pStyle w:val="Normal"/>
        <w:rPr>
          <w:rFonts w:ascii="Arial" w:hAnsi="Arial" w:cs="Arial"/>
        </w:rPr>
      </w:pPr>
      <w:r>
        <w:rPr>
          <w:rFonts w:cs="Arial" w:ascii="Arial" w:hAnsi="Arial"/>
        </w:rPr>
        <w:t>Ορίζουμε τα Εκλογικά Τμήματα και Καταστήματα ψηφοφορίας της εκλογικής περιφέρειας του Νομού Λέσβου, στα οποία θα ψηφίσουν την 16</w:t>
      </w:r>
      <w:r>
        <w:rPr>
          <w:rFonts w:cs="Arial" w:ascii="Arial" w:hAnsi="Arial"/>
          <w:vertAlign w:val="superscript"/>
        </w:rPr>
        <w:t>η</w:t>
      </w:r>
      <w:r>
        <w:rPr>
          <w:rFonts w:cs="Arial" w:ascii="Arial" w:hAnsi="Arial"/>
        </w:rPr>
        <w:t xml:space="preserve"> Σεπτεμβρίου 2007  οι εκλογείς που είναι γραμμένοι στους Κωδικοποιημένους Εκλογικούς Καταλόγους των Δήμων και της Κοινότητας Αγ. Ευστρατίου και οι εκλογείς του άρθρου 27 του Π.Δ. 96/2007 που είναι γραμμένοι στις επικυρωμένες ειδικές εκλογικές καταστασεις όπως κατωτέρω</w:t>
      </w:r>
    </w:p>
    <w:p>
      <w:pPr>
        <w:pStyle w:val="Normal"/>
        <w:jc w:val="center"/>
        <w:rPr>
          <w:rFonts w:ascii="Arial" w:hAnsi="Arial" w:cs="Arial"/>
        </w:rPr>
      </w:pPr>
      <w:r>
        <w:rPr>
          <w:rFonts w:cs="Arial" w:ascii="Arial" w:hAnsi="Arial"/>
        </w:rPr>
      </w:r>
    </w:p>
    <w:p>
      <w:pPr>
        <w:sectPr>
          <w:headerReference w:type="default" r:id="rId2"/>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90" w:type="dxa"/>
        <w:jc w:val="left"/>
        <w:tblInd w:w="-95" w:type="dxa"/>
        <w:tblLayout w:type="fixed"/>
        <w:tblCellMar>
          <w:top w:w="0" w:type="dxa"/>
          <w:left w:w="108" w:type="dxa"/>
          <w:bottom w:w="0" w:type="dxa"/>
          <w:right w:w="108" w:type="dxa"/>
        </w:tblCellMar>
      </w:tblPr>
      <w:tblGrid>
        <w:gridCol w:w="1215"/>
        <w:gridCol w:w="2642"/>
        <w:gridCol w:w="1929"/>
        <w:gridCol w:w="8704"/>
      </w:tblGrid>
      <w:tr>
        <w:trPr>
          <w:tblHeader w:val="true"/>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Α/Α ΕΚΛΟΓΙΚΟΥ ΤΜΗΜΑΤΟ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ΟΝΟΜΑΣΙΑ &amp; ΕΔΡΑ ΕΚΛΟΓΙΚΟΥ ΤΜΗΜΑΤΟ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ΚΑΤΑΣΤΗΜΑ ΨΗΦΟΦΟΡΙΑΣ</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ΕΚΛΟΓΕΙΣ ΠΟΥ ΘΑ ΨΗΦΙΣΟΥΝ ΣΤΑ ΑΝΤΙΣΤΟΙΧΑ ΕΚΛΟΓΙΚΑ ΤΜΗΜΑΤΑ</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ΔΗΜΟΥ ΑΓΙΑΣ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έο Γυμνάσιο –Λύκει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Δήμου από  1 μέχρι και 574, ΑΒΑΓΙΑΝΟΣ ΑΙΜΙΛΙΟΣ του Βασιλείου μέχρι και ΒΟΥΡΛΗ ΑΝΤΙΟΠΗ του Γεωργ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ΔΗΜΟΥ ΑΓΙΑΣ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ο</w:t>
            </w:r>
            <w:r>
              <w:rPr/>
              <w:t xml:space="preserve"> 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Δήμου από 575 μέχρι και 1188, ΒΟΥΡΛΗ ΑΦΡΟΔΙΤΗ του Γεωργίου μέχρι και ΚΑΛΕΛΗ ΕΛΕΝΗ  του Χρήστ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ΔΗΜΟΥ ΑΓΙΑΣ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ο</w:t>
            </w:r>
            <w:r>
              <w:rPr/>
              <w:t xml:space="preserve"> 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Δήμου από 1189 μέχρι και 1766, ΚΑΛΕΛΗ ΕΥΣΤΡΑΤΙΑ του Γρηγορίου μέχρι και ΚΟΥΝΤΟΥΡΕΛΛΗ ΜΑΡΙΑ του Ευστρατ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ΔΗΜΟΥ ΑΓΙΑΣ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Κέντρο Χριστιανικής Νεότητας</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Δήμου από 1767 μέχρι και 2333, ΚΟΥΝΤΟΥΡΕΛΛΗ ΠΑΝΑΓΙΩΤΑ του Δημητρίου μέχρι και ΜΠΑΓΕΛΗΣ ΦΡΑΓΚΙΣΚΟΣ του Ευστρατ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Ο</w:t>
            </w:r>
            <w:r>
              <w:rPr/>
              <w:t xml:space="preserve"> ΕΚΛ. ΔΙΑΜΕΡΙΣΜΑ </w:t>
            </w:r>
            <w:r>
              <w:rPr>
                <w:sz w:val="22"/>
              </w:rPr>
              <w:t>ΔΗΜΟΥ</w:t>
            </w:r>
            <w:r>
              <w:rPr/>
              <w:t xml:space="preserve"> ΑΓΙΑΣ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ΕΕ</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Δήμου από 2334 μέχρι και 2942, ΜΠΑΓΙΕΛΗ ΕΙΡΗΝΗ του Φραγκίσκου μέχρι και ΣΑΒΒΑΣ ΕΥΣΤΡΑΤΙΟΣ του Βασιλε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ΔΗΜΟΥ ΑΓΙΑΣ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Φουαγιέ Αναγνωστηρίου</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Δήμου από 2943 μέχρι και 3513, ΣΑΒΒΑΣ ΜΙΧΑΗΛ του Δημητρίου μέχρι και ΤΡΑΧΑΝΕΛΛΗ ΑΙΚΑΤΕΡΙΝΗ του Παναγιώτη  καθώς και οι εκλογείς του άρθρου 27 του Π.Δ. 96/2007 των μονάδων ΚΑ 18201, ΚΑ 17620 και του Αστυνομικού Τμήματος Αγιάσου</w:t>
            </w:r>
          </w:p>
        </w:tc>
      </w:tr>
      <w:tr>
        <w:trPr>
          <w:trHeight w:val="34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ΔΗΜΟΥ ΑΓΙΑΣ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ΤΕΕ Αγιάσου</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Δήμου από 3514 μέχρι και 4136, ΤΡΑΧΑΝΕΛΛΗ ΕΛΕΝΗ του Προκοπίου μέχρι και ΨΥΡΡΑΣ ΦΙΛΙΠΠΟΣ του Σταύρου</w:t>
            </w:r>
          </w:p>
          <w:p>
            <w:pPr>
              <w:pStyle w:val="Normal"/>
              <w:rPr/>
            </w:pPr>
            <w:r>
              <w:rPr/>
              <w:t xml:space="preserve">       </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ΔΗΜΟΥ </w:t>
            </w:r>
          </w:p>
          <w:p>
            <w:pPr>
              <w:pStyle w:val="Normal"/>
              <w:jc w:val="center"/>
              <w:rPr>
                <w:sz w:val="22"/>
              </w:rPr>
            </w:pPr>
            <w:r>
              <w:rPr>
                <w:sz w:val="22"/>
              </w:rPr>
              <w:t xml:space="preserve">ΑΓ. ΠΑΡΑΣΚΕΥΗΣ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Αγ. Παρασκευής   με α/α 1 μέχρι και 614, ΑΓΓΕΛΗ ΜΑΡΙΑ του Δημητρίου μέχρι και ΓΡΗΜΑΝΗ ΚΑΛΛΙΡΡΟΗ του Στυλιανού</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ΔΗΜΟΥ </w:t>
            </w:r>
          </w:p>
          <w:p>
            <w:pPr>
              <w:pStyle w:val="Normal"/>
              <w:jc w:val="center"/>
              <w:rPr>
                <w:sz w:val="22"/>
              </w:rPr>
            </w:pPr>
            <w:r>
              <w:rPr>
                <w:sz w:val="22"/>
              </w:rPr>
              <w:t>ΑΓ. ΠΑΡΑΣΚΕΥ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Αγ. Παρασκευής  με α/α 615 μέχρι και  1226, ΓΡΗΜΑΝΗ ΜΑΡΙΑ του Δημητρίου μέχρι και ΚΑΡΟΛΙΝΟΥ ΕΥΓΕΝΕΙΑ του Ιωάννη.</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w:t>
            </w:r>
            <w:r>
              <w:rPr>
                <w:b/>
                <w:bCs/>
              </w:rPr>
              <w:t>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Ο</w:t>
            </w:r>
            <w:r>
              <w:rPr/>
              <w:t xml:space="preserve"> ΕΚΛ. ΔΙΑΜΕΡΙΣΜΑ </w:t>
            </w:r>
            <w:r>
              <w:rPr>
                <w:sz w:val="22"/>
              </w:rPr>
              <w:t xml:space="preserve">ΔΗΜΟΥ </w:t>
            </w:r>
          </w:p>
          <w:p>
            <w:pPr>
              <w:pStyle w:val="Normal"/>
              <w:jc w:val="center"/>
              <w:rPr>
                <w:sz w:val="22"/>
              </w:rPr>
            </w:pPr>
            <w:r>
              <w:rPr>
                <w:sz w:val="22"/>
              </w:rPr>
              <w:t>ΑΓ. ΠΑΡΑΣΚΕΥ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Αγ. Παρασκευής  με α/α 1227 μέχρι και 1830, ΚΑΡΟΛΙΝΟΥ ΕΥΡΥΔΙΚΗ του Θεοδώρου μέχρι και ΜΑΥΡΕΛΛΗΣ ΔΗΜΗΤΡΙΟΣ  του Γεωργίου καθώς και οι εκλογείς του άρθρου 27 του Π.Δ. 96/2007 των μονάδων ΚΑ 8666</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lang w:val="en-US"/>
              </w:rPr>
              <w:t>1</w:t>
            </w:r>
            <w:r>
              <w:rPr>
                <w:b/>
                <w:bCs/>
                <w:sz w:val="22"/>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ΔΗΜΟΥ </w:t>
            </w:r>
          </w:p>
          <w:p>
            <w:pPr>
              <w:pStyle w:val="Normal"/>
              <w:jc w:val="center"/>
              <w:rPr>
                <w:sz w:val="22"/>
              </w:rPr>
            </w:pPr>
            <w:r>
              <w:rPr>
                <w:sz w:val="22"/>
              </w:rPr>
              <w:t>ΑΓ. ΠΑΡΑΣΚΕΥ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Αγ. Παρασκευής  με α/α 1831 μέχρι και  2434 ΜΑΥΡΟΥΔΗΣ ΑΝΤΩΝΙΟΣ-ΣΠΥΡΙΔΩΝ του Αθανασίου μέχρι και ΣΚΑΡΛΑΤΗΣ ΕΥΣΤΡΑΤΙΟΣ του Ιγνατίου καθώς και οι εκλογείς του άρθρου 27 του Π.Δ. 96/2007 τοου Αστυνομικού Σταθμού Αγ.Παρασκευής</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ΔΗΜΟΥ </w:t>
            </w:r>
          </w:p>
          <w:p>
            <w:pPr>
              <w:pStyle w:val="Normal"/>
              <w:jc w:val="center"/>
              <w:rPr>
                <w:sz w:val="22"/>
              </w:rPr>
            </w:pPr>
            <w:r>
              <w:rPr>
                <w:sz w:val="22"/>
              </w:rPr>
              <w:t>ΑΓ. ΠΑΡΑΣΚΕΥ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Αγ. Παρασκευής  με α/α 2435 μέχρι και 3071, ΣΚΑΡΛΑΤΗΣ ΕΥΣΤΡΤΙΟΣ του Κωνσταντίνου μέχρι και ΨΥΧΑΣ ΧΑΡΑΛΑΜΠΟΣ του Ευστρατ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w:t>
            </w:r>
          </w:p>
          <w:p>
            <w:pPr>
              <w:pStyle w:val="Normal"/>
              <w:jc w:val="center"/>
              <w:rPr>
                <w:sz w:val="22"/>
              </w:rPr>
            </w:pPr>
            <w:r>
              <w:rPr>
                <w:sz w:val="22"/>
              </w:rPr>
              <w:t xml:space="preserve">ΝΑΠΗΣ </w:t>
            </w:r>
          </w:p>
          <w:p>
            <w:pPr>
              <w:pStyle w:val="Normal"/>
              <w:jc w:val="center"/>
              <w:rPr>
                <w:sz w:val="22"/>
              </w:rPr>
            </w:pPr>
            <w:r>
              <w:rPr>
                <w:sz w:val="22"/>
              </w:rPr>
              <w:t xml:space="preserve">ΔΗΜΟΥ </w:t>
            </w:r>
          </w:p>
          <w:p>
            <w:pPr>
              <w:pStyle w:val="Normal"/>
              <w:jc w:val="center"/>
              <w:rPr>
                <w:sz w:val="22"/>
              </w:rPr>
            </w:pPr>
            <w:r>
              <w:rPr>
                <w:sz w:val="22"/>
              </w:rPr>
              <w:t>ΑΓ. ΠΑΡΑΣΚΕΥ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Ανδρες και γυναίκες που είναι γραμμένοι στον Εκλογικό Κατάλογο του Τοπικ. Διαμερίσματος Νάπης </w:t>
            </w:r>
          </w:p>
          <w:p>
            <w:pPr>
              <w:pStyle w:val="Normal"/>
              <w:rPr>
                <w:lang w:val="en-US"/>
              </w:rPr>
            </w:pPr>
            <w:r>
              <w:rPr>
                <w:lang w:val="en-US"/>
              </w:rPr>
            </w:r>
          </w:p>
          <w:p>
            <w:pPr>
              <w:pStyle w:val="Normal"/>
              <w:rPr>
                <w:lang w:val="en-US"/>
              </w:rPr>
            </w:pPr>
            <w:r>
              <w:rPr>
                <w:lang w:val="en-US"/>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ΑΤΣΙΚΗΣ</w:t>
            </w:r>
          </w:p>
          <w:p>
            <w:pPr>
              <w:pStyle w:val="Normal"/>
              <w:jc w:val="center"/>
              <w:rPr>
                <w:sz w:val="22"/>
              </w:rPr>
            </w:pPr>
            <w:r>
              <w:rPr>
                <w:sz w:val="22"/>
              </w:rPr>
              <w:t xml:space="preserve"> </w:t>
            </w:r>
            <w:r>
              <w:rPr>
                <w:sz w:val="22"/>
              </w:rPr>
              <w:t xml:space="preserve">ΔΗΜΟΥ ΑΤΣΙΚΗΣ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Ανδρες και γυναίκες που είναι γραμμένοι στον Εκλογικό Κατάλογο του Τοπικ.  Διαμερίσματος Ατσικής  από 1 μέχρι και 532, ΑΒΡΑΚΩΤΟΣ ΑΝΑΣΤΑΣΙΟΣ του Κωνσταντίνου μέχρι και ΚΑΡΟΛΟΥ ΠΕΡΣΕΦΟΝΗ του Κωνσταντίνου καθώς και οι εκλογείς του άρθρου 27 του Π.Δ. 96/2007 των μονάδων ΚΑ 17390</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ΑΤΣΙΚΗΣ</w:t>
            </w:r>
          </w:p>
          <w:p>
            <w:pPr>
              <w:pStyle w:val="Normal"/>
              <w:jc w:val="center"/>
              <w:rPr>
                <w:sz w:val="22"/>
              </w:rPr>
            </w:pPr>
            <w:r>
              <w:rPr>
                <w:sz w:val="22"/>
              </w:rPr>
              <w:t xml:space="preserve">ΔΗΜΟΥ ΑΤΣΙΚΗΣ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Ατσικής από 533 μέχρι και 1067, ΚΑΣΣΑΒΕΤΗ ΗΛΙΟΦΩΤΙΣΤΗ του Δημητρίου μέχρι και ΝΑΡΛΙΩΤΗΣ ΑΝΑΣΤΑΣΙΟΣ του Αλεξάνδρου καθώς και οι εκλογείς του άρθρου 27 του Π.Δ. 96/2007 των μονάδων ΚΑ 18200 και ΚΑ 17580</w:t>
            </w:r>
          </w:p>
          <w:p>
            <w:pPr>
              <w:pStyle w:val="Normal"/>
              <w:rPr/>
            </w:pPr>
            <w:r>
              <w:rPr/>
            </w:r>
          </w:p>
        </w:tc>
      </w:tr>
      <w:tr>
        <w:trPr>
          <w:trHeight w:val="9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w:t>
            </w:r>
          </w:p>
          <w:p>
            <w:pPr>
              <w:pStyle w:val="Normal"/>
              <w:jc w:val="center"/>
              <w:rPr>
                <w:sz w:val="22"/>
              </w:rPr>
            </w:pPr>
            <w:r>
              <w:rPr>
                <w:sz w:val="22"/>
              </w:rPr>
              <w:t>ΑΤΣΙΚΗΣ</w:t>
            </w:r>
          </w:p>
          <w:p>
            <w:pPr>
              <w:pStyle w:val="Normal"/>
              <w:jc w:val="center"/>
              <w:rPr>
                <w:sz w:val="22"/>
              </w:rPr>
            </w:pPr>
            <w:r>
              <w:rPr>
                <w:sz w:val="22"/>
              </w:rPr>
              <w:t>ΔΗΜΟΥ ΑΤΣΙΚ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Ατσικής  από 1068 μέχρι και 1634, ΝΤΙΝΕΝΗ ΕΛΕΝΗ-ΑΘΗΝΑ του Ηλία μέχρι και ΨΩΜΟΤΡΑΓΟΥ ΣΤΑΜΑΤΙΑ του Αγοραστού καθώς και οι εκλογείς του άρθρου 27 του Π.Δ. 96/2007 των μονάδων ΚΑ 8428</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ΑΓ.ΔΗΜΗΤΡΙΟΥ</w:t>
            </w:r>
          </w:p>
          <w:p>
            <w:pPr>
              <w:pStyle w:val="Normal"/>
              <w:jc w:val="center"/>
              <w:rPr>
                <w:sz w:val="22"/>
              </w:rPr>
            </w:pPr>
            <w:r>
              <w:rPr>
                <w:sz w:val="22"/>
              </w:rPr>
              <w:t>ΔΗΜΟΥ ΑΤΣΙΚ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Αγ. Δημητρίου από 1 μέχρι και 427, ΑΛΕΞΑΚΗ ΑΓΓΕΛΙΚΗ του Ιωάννη μέχρι και ΜΑΡΙΝΑΚΗΣ ΓΕΩΡΓΙΟΣ του Εμμανουήλ</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ΑΓ.ΔΗΜΗΤΡΙΟΥ </w:t>
            </w:r>
          </w:p>
          <w:p>
            <w:pPr>
              <w:pStyle w:val="Normal"/>
              <w:jc w:val="center"/>
              <w:rPr>
                <w:sz w:val="22"/>
              </w:rPr>
            </w:pPr>
            <w:r>
              <w:rPr>
                <w:sz w:val="22"/>
              </w:rPr>
              <w:t>ΔΗΜΟΥ ΑΤΣΙΚ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Αγ. Δημητρίου από428 μέχρι και 811 ΜΑΡΙΝΑΚΗΣ ΓΕΩΡΓΙΟΣ του Ιωάννη μέχρι και ΨΩΜΟΤΡΑΓΟΥ ΣΤΑΜΑΤΙΑ του Γρηγορ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w:t>
            </w:r>
          </w:p>
          <w:p>
            <w:pPr>
              <w:pStyle w:val="Normal"/>
              <w:jc w:val="center"/>
              <w:rPr>
                <w:sz w:val="22"/>
              </w:rPr>
            </w:pPr>
            <w:r>
              <w:rPr>
                <w:sz w:val="22"/>
              </w:rPr>
              <w:t>ΒΑΡΟΥΣ</w:t>
            </w:r>
          </w:p>
          <w:p>
            <w:pPr>
              <w:pStyle w:val="Normal"/>
              <w:jc w:val="center"/>
              <w:rPr>
                <w:sz w:val="22"/>
              </w:rPr>
            </w:pPr>
            <w:r>
              <w:rPr>
                <w:sz w:val="22"/>
              </w:rPr>
              <w:t xml:space="preserve">ΔΗΜΟΥ </w:t>
            </w:r>
          </w:p>
          <w:p>
            <w:pPr>
              <w:pStyle w:val="Normal"/>
              <w:jc w:val="center"/>
              <w:rPr>
                <w:sz w:val="22"/>
              </w:rPr>
            </w:pPr>
            <w:r>
              <w:rPr>
                <w:sz w:val="22"/>
              </w:rPr>
              <w:t>ΑΤΣΙΚ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Βάρους  από 1 μέχρι και  412, ΑΒΑΤΕ  ΓΕΩΡΓΙΟΣ-ΕΥΑΓΓΕΛΟΣ του Αντωνίου μέχρι και ΜΙΛΟΥΧΗ  ΑΝΤΩΝΙΑ του Ευστρατ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w:t>
            </w:r>
          </w:p>
          <w:p>
            <w:pPr>
              <w:pStyle w:val="Normal"/>
              <w:jc w:val="center"/>
              <w:rPr>
                <w:sz w:val="22"/>
              </w:rPr>
            </w:pPr>
            <w:r>
              <w:rPr>
                <w:sz w:val="22"/>
              </w:rPr>
              <w:t>ΒΑΡΟΥΣ</w:t>
            </w:r>
          </w:p>
          <w:p>
            <w:pPr>
              <w:pStyle w:val="Normal"/>
              <w:jc w:val="center"/>
              <w:rPr>
                <w:sz w:val="22"/>
              </w:rPr>
            </w:pPr>
            <w:r>
              <w:rPr>
                <w:sz w:val="22"/>
              </w:rPr>
              <w:t xml:space="preserve">ΔΗΜΟΥ </w:t>
            </w:r>
          </w:p>
          <w:p>
            <w:pPr>
              <w:pStyle w:val="Normal"/>
              <w:jc w:val="center"/>
              <w:rPr>
                <w:sz w:val="22"/>
              </w:rPr>
            </w:pPr>
            <w:r>
              <w:rPr>
                <w:sz w:val="22"/>
              </w:rPr>
              <w:t>ΑΤΣΙΚ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Ανδρες και γυναίκες που είναι γραμμένοι στον Εκλογικό Κατάλογο του Τοπικ.  Διαμερίσματος Βάρους από 413 μέχρι και 861, ΜΙΛΟΥΧΗ ΕΛΕΝΗ του Βασιλείου μέχρι και ΨΩΜΑΡΟΥΔΗΣ ΙΩΑΝΝΗΣ του Γεωργ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r>
              <w:rPr>
                <w:sz w:val="22"/>
                <w:vertAlign w:val="superscript"/>
              </w:rPr>
              <w:t>Ο</w:t>
            </w:r>
            <w:r>
              <w:rPr>
                <w:sz w:val="22"/>
              </w:rPr>
              <w:t xml:space="preserve"> ΕΚΛ. ΔΙΑΜΕΡΙΣΜΑ ΔΑΦΝΗΣ </w:t>
            </w:r>
          </w:p>
          <w:p>
            <w:pPr>
              <w:pStyle w:val="Normal"/>
              <w:jc w:val="center"/>
              <w:rPr>
                <w:sz w:val="22"/>
              </w:rPr>
            </w:pPr>
            <w:r>
              <w:rPr>
                <w:sz w:val="22"/>
              </w:rPr>
              <w:t xml:space="preserve"> </w:t>
            </w:r>
            <w:r>
              <w:rPr>
                <w:sz w:val="22"/>
              </w:rPr>
              <w:t xml:space="preserve">ΔΗΜΟΥ ΑΤΣΙΚΗΣ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Ανδρες και γυναίκες που είναι γραμμένοι στον Εκλογικό Κατάλογο του Τοπικ.  Διαμερίσματος Δάφνης </w:t>
            </w:r>
          </w:p>
          <w:p>
            <w:pPr>
              <w:pStyle w:val="Normal"/>
              <w:rPr>
                <w:lang w:val="en-US"/>
              </w:rPr>
            </w:pPr>
            <w:r>
              <w:rPr>
                <w:lang w:val="en-US"/>
              </w:rPr>
            </w:r>
          </w:p>
          <w:p>
            <w:pPr>
              <w:pStyle w:val="Normal"/>
              <w:rPr>
                <w:lang w:val="en-US"/>
              </w:rPr>
            </w:pPr>
            <w:r>
              <w:rPr>
                <w:lang w:val="en-US"/>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w:t>
            </w:r>
            <w:r>
              <w:rPr>
                <w:sz w:val="22"/>
                <w:vertAlign w:val="superscript"/>
              </w:rPr>
              <w:t>Ο</w:t>
            </w:r>
            <w:r>
              <w:rPr>
                <w:sz w:val="22"/>
              </w:rPr>
              <w:t xml:space="preserve"> ΕΚΛ. ΔΙΑΜΕΡΙΣΜΑ </w:t>
            </w:r>
          </w:p>
          <w:p>
            <w:pPr>
              <w:pStyle w:val="Normal"/>
              <w:jc w:val="center"/>
              <w:rPr>
                <w:sz w:val="22"/>
              </w:rPr>
            </w:pPr>
            <w:r>
              <w:rPr>
                <w:sz w:val="22"/>
              </w:rPr>
              <w:t xml:space="preserve">ΚΑΡΠΑΣΙΟΥ </w:t>
            </w:r>
          </w:p>
          <w:p>
            <w:pPr>
              <w:pStyle w:val="Normal"/>
              <w:jc w:val="center"/>
              <w:rPr>
                <w:sz w:val="22"/>
              </w:rPr>
            </w:pPr>
            <w:r>
              <w:rPr>
                <w:sz w:val="22"/>
              </w:rPr>
              <w:t>ΔΗΜΟΥ ΑΤΣΙΚ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Ανδρες και γυναίκες που είναι γραμμένοι στον Εκλογικό Κατάλογο του Τοπικ. Διαμερίσματος Καρπασίου </w:t>
            </w:r>
          </w:p>
          <w:p>
            <w:pPr>
              <w:pStyle w:val="Normal"/>
              <w:rPr>
                <w:lang w:val="en-US"/>
              </w:rPr>
            </w:pPr>
            <w:r>
              <w:rPr>
                <w:lang w:val="en-US"/>
              </w:rPr>
            </w:r>
          </w:p>
          <w:p>
            <w:pPr>
              <w:pStyle w:val="Normal"/>
              <w:rPr>
                <w:lang w:val="en-US"/>
              </w:rPr>
            </w:pPr>
            <w:r>
              <w:rPr>
                <w:lang w:val="en-US"/>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w:t>
            </w:r>
            <w:r>
              <w:rPr>
                <w:sz w:val="22"/>
                <w:vertAlign w:val="superscript"/>
              </w:rPr>
              <w:t>Ο</w:t>
            </w:r>
            <w:r>
              <w:rPr>
                <w:sz w:val="22"/>
              </w:rPr>
              <w:t xml:space="preserve"> ΕΚΛ. ΔΙΑΜΕΡΙΣΜΑ ΚΑΤΑΛΑΚΚΟΥ</w:t>
            </w:r>
          </w:p>
          <w:p>
            <w:pPr>
              <w:pStyle w:val="Normal"/>
              <w:jc w:val="center"/>
              <w:rPr>
                <w:sz w:val="22"/>
              </w:rPr>
            </w:pPr>
            <w:r>
              <w:rPr>
                <w:sz w:val="22"/>
              </w:rPr>
              <w:t>ΔΗΜΟΥ ΑΤΣΙΚ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w:t>
            </w:r>
          </w:p>
          <w:p>
            <w:pPr>
              <w:pStyle w:val="Normal"/>
              <w:jc w:val="center"/>
              <w:rPr>
                <w:sz w:val="22"/>
              </w:rPr>
            </w:pPr>
            <w:r>
              <w:rPr/>
              <w:t xml:space="preserve">Κατάστημα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Ανδρες και γυναίκες που είναι γραμμένοι στον Εκλογικό Κατάλογο του Τοπικ.  Διαμερίσματος Κατάλακκου </w:t>
            </w:r>
          </w:p>
          <w:p>
            <w:pPr>
              <w:pStyle w:val="Normal"/>
              <w:rPr>
                <w:lang w:val="en-US"/>
              </w:rPr>
            </w:pPr>
            <w:r>
              <w:rPr>
                <w:lang w:val="en-US"/>
              </w:rPr>
            </w:r>
          </w:p>
          <w:p>
            <w:pPr>
              <w:pStyle w:val="Normal"/>
              <w:rPr>
                <w:lang w:val="en-US"/>
              </w:rPr>
            </w:pPr>
            <w:r>
              <w:rPr>
                <w:lang w:val="en-US"/>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w:t>
            </w:r>
            <w:r>
              <w:rPr>
                <w:sz w:val="22"/>
                <w:vertAlign w:val="superscript"/>
              </w:rPr>
              <w:t>Ο</w:t>
            </w:r>
            <w:r>
              <w:rPr>
                <w:sz w:val="22"/>
              </w:rPr>
              <w:t xml:space="preserve"> ΕΚΛ. ΔΙΑΜΕΡΙΣΜΑ ΣΑΡΔΩΝ</w:t>
            </w:r>
          </w:p>
          <w:p>
            <w:pPr>
              <w:pStyle w:val="Normal"/>
              <w:jc w:val="center"/>
              <w:rPr>
                <w:sz w:val="22"/>
              </w:rPr>
            </w:pPr>
            <w:r>
              <w:rPr>
                <w:sz w:val="22"/>
              </w:rPr>
              <w:t>ΔΗΜΟΥ ΑΤΣΙΚ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Ανδρες και γυναίκες που είναι γραμμένοι στον Εκλογικό Κατάλογο του Τοπικ.. Διαμερίσματος Σαρδών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w:t>
            </w:r>
          </w:p>
          <w:p>
            <w:pPr>
              <w:pStyle w:val="Normal"/>
              <w:jc w:val="center"/>
              <w:rPr>
                <w:sz w:val="22"/>
              </w:rPr>
            </w:pPr>
            <w:r>
              <w:rPr>
                <w:sz w:val="22"/>
              </w:rPr>
              <w:t>ΠΑΠΠΑΔΟΥ</w:t>
            </w:r>
          </w:p>
          <w:p>
            <w:pPr>
              <w:pStyle w:val="Normal"/>
              <w:jc w:val="center"/>
              <w:rPr>
                <w:sz w:val="22"/>
              </w:rPr>
            </w:pPr>
            <w:r>
              <w:rPr>
                <w:sz w:val="22"/>
              </w:rPr>
              <w:t xml:space="preserve">ΔΗΜΟΥ </w:t>
            </w:r>
          </w:p>
          <w:p>
            <w:pPr>
              <w:pStyle w:val="Normal"/>
              <w:jc w:val="center"/>
              <w:rPr>
                <w:sz w:val="22"/>
              </w:rPr>
            </w:pPr>
            <w:r>
              <w:rPr>
                <w:sz w:val="22"/>
              </w:rPr>
              <w:t>ΓΕ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Γυμνάσιο Παππάδου</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Παππάδου  από 1 μέχρι και 602, ΑΒΑΓΙΑΝΟΣ ΕΥΣΤΡΑΤΙΟΣ του Βασιλείου μέχρι και ΚΑΝΑΚΗΣ ΒΑΣΙΛΕΙΟΣ του Δημητρ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w:t>
            </w:r>
          </w:p>
          <w:p>
            <w:pPr>
              <w:pStyle w:val="Normal"/>
              <w:jc w:val="center"/>
              <w:rPr>
                <w:sz w:val="22"/>
              </w:rPr>
            </w:pPr>
            <w:r>
              <w:rPr>
                <w:sz w:val="22"/>
              </w:rPr>
              <w:t>ΠΑΠΠΑΔΟΥ</w:t>
            </w:r>
          </w:p>
          <w:p>
            <w:pPr>
              <w:pStyle w:val="Normal"/>
              <w:jc w:val="center"/>
              <w:rPr>
                <w:sz w:val="22"/>
              </w:rPr>
            </w:pPr>
            <w:r>
              <w:rPr>
                <w:sz w:val="22"/>
              </w:rPr>
              <w:t xml:space="preserve">ΔΗΜΟΥ </w:t>
            </w:r>
          </w:p>
          <w:p>
            <w:pPr>
              <w:pStyle w:val="Normal"/>
              <w:jc w:val="center"/>
              <w:rPr>
                <w:sz w:val="22"/>
              </w:rPr>
            </w:pPr>
            <w:r>
              <w:rPr>
                <w:sz w:val="22"/>
              </w:rPr>
              <w:t>ΓΕ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Γυμνάσιο Παππάδου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Ανδρες και γυναίκες που είναι γραμμένοι στον Εκλογικό Κατάλογο του Τοπικ. Διαμερίσματος Παππάδου  από 603 μέχρι και 1208 ΚΑΝΑΚΗΣ ΔΗΜΗΤΡΙΟΣ-ΠΑΡΑΣΧΟΣ του Βασιλείου μέχρι και ΠΑΣΠΑΛΑ ΠΑΓΩΝΑ του Αποστόλ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w:t>
            </w:r>
          </w:p>
          <w:p>
            <w:pPr>
              <w:pStyle w:val="Normal"/>
              <w:jc w:val="center"/>
              <w:rPr>
                <w:sz w:val="22"/>
              </w:rPr>
            </w:pPr>
            <w:r>
              <w:rPr>
                <w:sz w:val="22"/>
              </w:rPr>
              <w:t>ΠΑΠΠΑΔΟΥ</w:t>
            </w:r>
          </w:p>
          <w:p>
            <w:pPr>
              <w:pStyle w:val="Normal"/>
              <w:jc w:val="center"/>
              <w:rPr>
                <w:sz w:val="22"/>
              </w:rPr>
            </w:pPr>
            <w:r>
              <w:rPr>
                <w:sz w:val="22"/>
              </w:rPr>
              <w:t xml:space="preserve">ΔΗΜΟΥ </w:t>
            </w:r>
          </w:p>
          <w:p>
            <w:pPr>
              <w:pStyle w:val="Normal"/>
              <w:jc w:val="center"/>
              <w:rPr>
                <w:sz w:val="22"/>
              </w:rPr>
            </w:pPr>
            <w:r>
              <w:rPr>
                <w:sz w:val="22"/>
              </w:rPr>
              <w:t>ΓΕ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Λύκειο</w:t>
            </w:r>
          </w:p>
          <w:p>
            <w:pPr>
              <w:pStyle w:val="Normal"/>
              <w:jc w:val="center"/>
              <w:rPr/>
            </w:pPr>
            <w:r>
              <w:rPr/>
              <w:t xml:space="preserve">Παππάδου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Παππάδου  από 1209 μέχρι και 1772, ΠΑΣΠΑΛΑΣ ΑΠΟΣΤΟΛΟΣ του Προδρόμου μέχρι και ΨΩΜΟΥ ΠΗΝΕΛΟΠΗ του Ιωάννη καθώς και οι εκλογείς του άρθρου 27 του Π.Δ. 96/2007 του Αστυνομικού Σταθμού Παππάδ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ΜΕΣΑΓΡΟΥ </w:t>
            </w:r>
          </w:p>
          <w:p>
            <w:pPr>
              <w:pStyle w:val="Normal"/>
              <w:jc w:val="center"/>
              <w:rPr>
                <w:sz w:val="22"/>
              </w:rPr>
            </w:pPr>
            <w:r>
              <w:rPr>
                <w:sz w:val="22"/>
              </w:rPr>
              <w:t>ΔΗΜΟΥ ΓΕ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Μεσαγρού  από 1 μέχρι και 653, ΑΒΑΓΙΑΝΟΣ ΙΩΑΝΝΗΣ του Παναγιώτη μέχρι και ΜΟΣΧΟΒΗΣ ΗΡΑΚΛΗΣ του Παναγιώτη</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w:t>
            </w:r>
          </w:p>
          <w:p>
            <w:pPr>
              <w:pStyle w:val="Normal"/>
              <w:jc w:val="center"/>
              <w:rPr>
                <w:sz w:val="22"/>
              </w:rPr>
            </w:pPr>
            <w:r>
              <w:rPr>
                <w:sz w:val="22"/>
              </w:rPr>
              <w:t xml:space="preserve">ΜΕΣΑΓΡΟΥ </w:t>
            </w:r>
          </w:p>
          <w:p>
            <w:pPr>
              <w:pStyle w:val="Normal"/>
              <w:jc w:val="center"/>
              <w:rPr>
                <w:sz w:val="22"/>
              </w:rPr>
            </w:pPr>
            <w:r>
              <w:rPr>
                <w:sz w:val="22"/>
              </w:rPr>
              <w:t>ΔΗΜΟΥ ΓΕ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Μεσαγρού  από 654 μέχρι  1283, ΜΟΣΧΟΒΗΣ ΙΩΑΝΝΗΣ του Παναγιώτη μέχρι και ΨΩΜΑΔΕΛΛΗΣ ΠΕΤΡΟΣ του Κυριάκ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ΠΑΛΑΙΟΚΗΠΟΥ </w:t>
            </w:r>
          </w:p>
          <w:p>
            <w:pPr>
              <w:pStyle w:val="Normal"/>
              <w:jc w:val="center"/>
              <w:rPr>
                <w:sz w:val="22"/>
              </w:rPr>
            </w:pPr>
            <w:r>
              <w:rPr>
                <w:sz w:val="22"/>
              </w:rPr>
              <w:t>ΔΗΜΟΥ ΓΕ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Παλαιοκήπου  από 1 μέχρι και 465, ΑΒΑΓΙΑΝΟΥ ΑΙΚΑΤΕΡΙΝΗ του Γεωργίου μέχρι και ΚΑΠΤΑΓΙΑΝΝΗΣ ΙΩΑΝΝΗΣ του Γεωργ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w:t>
            </w:r>
          </w:p>
          <w:p>
            <w:pPr>
              <w:pStyle w:val="Normal"/>
              <w:jc w:val="center"/>
              <w:rPr>
                <w:sz w:val="22"/>
              </w:rPr>
            </w:pPr>
            <w:r>
              <w:rPr>
                <w:sz w:val="22"/>
              </w:rPr>
              <w:t>ΠΑΛΑΙΟΚΗΠΟΥ ΔΗΜΟΥ ΓΕ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Ανδρες και γυναίκες που είναι γραμμένοι στον Εκλογικό Κατάλογο του Τοπικ.  Διαμερίσματος Παλαιοκήπου από 466 μέχρι και 928, ΚΑΠΤΑΓΙΑΝΝΗΣ ΠΑΝΤΕΛΗΣ του Ευστρατίου μέχρι και ΠΑΤΕΡΗ ΕΥΑΝΘΙΑ του Χρήστ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ΠΑΛΑΙΟΚΗΠΟΥ </w:t>
            </w:r>
          </w:p>
          <w:p>
            <w:pPr>
              <w:pStyle w:val="Normal"/>
              <w:jc w:val="center"/>
              <w:rPr>
                <w:sz w:val="22"/>
              </w:rPr>
            </w:pPr>
            <w:r>
              <w:rPr>
                <w:sz w:val="22"/>
              </w:rPr>
              <w:t>ΔΗΜΟΥ ΓΕ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Δημοτικό Σχολείο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Παλαιοκήπου  από 929 μέχρι και 1402, ΠΑΤΕΡΗ ΜΑΡΙΑ του Νικολάου μέχρι και ΨΩΜΑ ΜΥΡΣΙΝΗ του Ευστρατ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r>
              <w:rPr>
                <w:sz w:val="22"/>
                <w:vertAlign w:val="superscript"/>
              </w:rPr>
              <w:t>Ο</w:t>
            </w:r>
            <w:r>
              <w:rPr>
                <w:sz w:val="22"/>
              </w:rPr>
              <w:t xml:space="preserve"> ΕΚΛ. ΔΙΑΜΕΡΙΣΜΑ </w:t>
            </w:r>
          </w:p>
          <w:p>
            <w:pPr>
              <w:pStyle w:val="Normal"/>
              <w:jc w:val="center"/>
              <w:rPr>
                <w:sz w:val="22"/>
              </w:rPr>
            </w:pPr>
            <w:r>
              <w:rPr>
                <w:sz w:val="22"/>
              </w:rPr>
              <w:t xml:space="preserve">ΠΕΡΑΜΑΤΟΣ </w:t>
            </w:r>
          </w:p>
          <w:p>
            <w:pPr>
              <w:pStyle w:val="Normal"/>
              <w:jc w:val="center"/>
              <w:rPr>
                <w:sz w:val="22"/>
              </w:rPr>
            </w:pPr>
            <w:r>
              <w:rPr>
                <w:sz w:val="22"/>
              </w:rPr>
              <w:t>ΔΗΜΟΥ ΓΕ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Περάματος  από 1 μέχρι και 347, ΑΛΜΠΑΝΗ ΣΑΠΦΩ του Τιμολέοντος μέχρι και ΜΑΓΟΣ ΕΥΣΤΡΑΤΙΟΣ του Δημητρίου καθώς και οι εκλογείς του άρθρου 27 του Π.Δ. 96/2007 των μονάδων ΚΑ 8689</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r>
              <w:rPr>
                <w:sz w:val="22"/>
                <w:vertAlign w:val="superscript"/>
              </w:rPr>
              <w:t>Ο</w:t>
            </w:r>
            <w:r>
              <w:rPr>
                <w:sz w:val="22"/>
              </w:rPr>
              <w:t xml:space="preserve"> ΕΚΛ. ΔΙΑΜΕΡΙΣΜΑ </w:t>
            </w:r>
          </w:p>
          <w:p>
            <w:pPr>
              <w:pStyle w:val="Normal"/>
              <w:jc w:val="center"/>
              <w:rPr>
                <w:sz w:val="22"/>
              </w:rPr>
            </w:pPr>
            <w:r>
              <w:rPr>
                <w:sz w:val="22"/>
              </w:rPr>
              <w:t xml:space="preserve">ΠΕΡΑΜΑΤΟΣ </w:t>
            </w:r>
          </w:p>
          <w:p>
            <w:pPr>
              <w:pStyle w:val="Normal"/>
              <w:jc w:val="center"/>
              <w:rPr>
                <w:sz w:val="22"/>
              </w:rPr>
            </w:pPr>
            <w:r>
              <w:rPr>
                <w:sz w:val="22"/>
              </w:rPr>
              <w:t>ΔΗΜΟΥ ΓΕ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Περάματος  από 348 μέχρι και 706 ΜΑΓΟΣ ΠΑΝΑΓΙΩΤΗΣ του Ευστρατίου μέχρι και ΨΩΜΑΣ ΠΑΝΑΓΙΩΤΗΣ του Γεωργ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w:t>
            </w:r>
            <w:r>
              <w:rPr>
                <w:sz w:val="22"/>
                <w:vertAlign w:val="superscript"/>
              </w:rPr>
              <w:t>Ο</w:t>
            </w:r>
            <w:r>
              <w:rPr>
                <w:sz w:val="22"/>
              </w:rPr>
              <w:t xml:space="preserve"> ΕΚΛ. ΔΙΑΜΕΡΙΣΜΑ ΠΛΑΚΑΔΟΥ</w:t>
            </w:r>
          </w:p>
          <w:p>
            <w:pPr>
              <w:pStyle w:val="Normal"/>
              <w:jc w:val="center"/>
              <w:rPr>
                <w:sz w:val="22"/>
              </w:rPr>
            </w:pPr>
            <w:r>
              <w:rPr>
                <w:sz w:val="22"/>
              </w:rPr>
              <w:t>ΔΗΜΟΥ ΓΕ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ρώην   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Ανδρες και γυναίκες που είναι γραμμένοι στον Εκλογικό Κατάλογο του Τοπικ. Διαμερίσματος Πλακάδου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w:t>
            </w:r>
            <w:r>
              <w:rPr>
                <w:sz w:val="22"/>
                <w:vertAlign w:val="superscript"/>
              </w:rPr>
              <w:t>Ο</w:t>
            </w:r>
            <w:r>
              <w:rPr>
                <w:sz w:val="22"/>
              </w:rPr>
              <w:t xml:space="preserve"> ΕΚΛ. ΔΙΑΜΕΡΙΣΜΑ ΣΚΟΠΕΛΟΥ</w:t>
            </w:r>
          </w:p>
          <w:p>
            <w:pPr>
              <w:pStyle w:val="Normal"/>
              <w:jc w:val="center"/>
              <w:rPr>
                <w:sz w:val="22"/>
              </w:rPr>
            </w:pPr>
            <w:r>
              <w:rPr>
                <w:sz w:val="22"/>
              </w:rPr>
              <w:t>ΔΗΜΟΥ ΓΕ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Σκοπέλου από 1 μέχρι και 684, ΑΓΓΕΛΗ ΕΛΕΝΗ του Γεωργίου μέχρι και ΔΕΛΗΜΑΝΩΛΗ ΦΩΤΕΙΝΗ του Ελευθερ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w:t>
            </w:r>
            <w:r>
              <w:rPr>
                <w:sz w:val="22"/>
                <w:vertAlign w:val="superscript"/>
              </w:rPr>
              <w:t>Ο</w:t>
            </w:r>
            <w:r>
              <w:rPr>
                <w:sz w:val="22"/>
              </w:rPr>
              <w:t xml:space="preserve"> ΕΚΛ. ΔΙΑΜΕΡΙΣΜΑ ΣΚΟΠΕΛΟΥ</w:t>
            </w:r>
          </w:p>
          <w:p>
            <w:pPr>
              <w:pStyle w:val="Normal"/>
              <w:jc w:val="center"/>
              <w:rPr>
                <w:sz w:val="22"/>
              </w:rPr>
            </w:pPr>
            <w:r>
              <w:rPr>
                <w:sz w:val="22"/>
              </w:rPr>
              <w:t>ΔΗΜΟΥ ΓΕ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Δημοτικό Σχολείο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Σκοπέλου  από 685 μέχρι και 1383, ΔΕΛΗΜΑΝΩΛΗ ΧΡΥΣΑΝΘΗ του Σταύρου μέχρι και ΛΟΥΠΟΣ ΑΝΤΩΝΙΟΣ  του Εμμανουήλ</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w:t>
            </w:r>
            <w:r>
              <w:rPr>
                <w:sz w:val="22"/>
                <w:vertAlign w:val="superscript"/>
              </w:rPr>
              <w:t>Ο</w:t>
            </w:r>
            <w:r>
              <w:rPr>
                <w:sz w:val="22"/>
              </w:rPr>
              <w:t xml:space="preserve"> ΕΚΛ. ΔΙΑΜΕΡΙΣΜΑ ΣΚΟΠΕΛΟΥ</w:t>
            </w:r>
          </w:p>
          <w:p>
            <w:pPr>
              <w:pStyle w:val="Normal"/>
              <w:jc w:val="center"/>
              <w:rPr>
                <w:sz w:val="22"/>
              </w:rPr>
            </w:pPr>
            <w:r>
              <w:rPr>
                <w:sz w:val="22"/>
              </w:rPr>
              <w:t>ΔΗΜΟΥ ΓΕ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Ανδρες και γυναίκες που είναι γραμμένοι στον Εκλογικό Κατάλογο του Τοπικ. Διαμερίσματος Σκοπέλου  από 1384 μέχρι και 2074, ΛΟΥΠΟΣ ΒΑΣΙΛΕΙΟΣ του γρηγορίου μέχρι και ΣΚΟΥΦΟΣ ΝΙΚΟΛΑΟΣ του Γεωργ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w:t>
            </w:r>
            <w:r>
              <w:rPr>
                <w:sz w:val="22"/>
                <w:vertAlign w:val="superscript"/>
              </w:rPr>
              <w:t>Ο</w:t>
            </w:r>
            <w:r>
              <w:rPr>
                <w:sz w:val="22"/>
              </w:rPr>
              <w:t xml:space="preserve"> ΕΚΛ. ΔΙΑΜΕΡΙΣΜΑ ΣΚΟΠΕΛΟΥ</w:t>
            </w:r>
          </w:p>
          <w:p>
            <w:pPr>
              <w:pStyle w:val="Normal"/>
              <w:jc w:val="center"/>
              <w:rPr>
                <w:sz w:val="22"/>
              </w:rPr>
            </w:pPr>
            <w:r>
              <w:rPr>
                <w:sz w:val="22"/>
              </w:rPr>
              <w:t>ΔΗΜΟΥ ΓΕ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Σκοπέλου από 2075 μέχρι και 2762, ΣΚΟΥΦΟΣ ΝΙΚΟΛΑΟΣ του Παρασκευά μέχρι και ΨΩΜΟΥ ΧΡΙΣΤΙΝΑ του Παναγιώτη</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vertAlign w:val="superscript"/>
              </w:rPr>
              <w:t>Ο</w:t>
            </w:r>
            <w:r>
              <w:rPr>
                <w:sz w:val="22"/>
              </w:rPr>
              <w:t xml:space="preserve"> ΕΚΛ. ΔΙΑΜΕΡΙΣΜΑ ΕΡΕΣΟΥ</w:t>
            </w:r>
          </w:p>
          <w:p>
            <w:pPr>
              <w:pStyle w:val="Normal"/>
              <w:jc w:val="center"/>
              <w:rPr>
                <w:sz w:val="22"/>
              </w:rPr>
            </w:pPr>
            <w:r>
              <w:rPr>
                <w:sz w:val="22"/>
              </w:rPr>
              <w:t>ΔΗΜΟΥ ΕΡΕΣΟΥ-ΑΝΤΙΣΣ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Δημοτικό </w:t>
            </w:r>
          </w:p>
          <w:p>
            <w:pPr>
              <w:pStyle w:val="Normal"/>
              <w:jc w:val="center"/>
              <w:rPr/>
            </w:pPr>
            <w:r>
              <w:rPr/>
              <w:t>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Ερεσού από 1 μέχρι και 693, ΑΒΑΓΙΑΝΟΣ ΑΝΔΡΕΑΣ του Ιωσήφ μέχρι και ΔΕΜΙΡΗΣ ΚΩΝΣΤΑΝΤΙΝΟΣ-ΜΑΡΚΕΛΛΟΣ του Χαραλάμπους</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ΕΡΕΣΟΥ</w:t>
            </w:r>
          </w:p>
          <w:p>
            <w:pPr>
              <w:pStyle w:val="Normal"/>
              <w:jc w:val="center"/>
              <w:rPr>
                <w:sz w:val="22"/>
              </w:rPr>
            </w:pPr>
            <w:r>
              <w:rPr>
                <w:sz w:val="22"/>
              </w:rPr>
              <w:t>ΔΗΜΟΥ ΕΡΕΣΟΥ-ΑΝΤΙΣΣ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w:t>
            </w:r>
          </w:p>
          <w:p>
            <w:pPr>
              <w:pStyle w:val="Normal"/>
              <w:jc w:val="center"/>
              <w:rPr/>
            </w:pPr>
            <w:r>
              <w:rPr/>
              <w:t xml:space="preserve"> </w:t>
            </w:r>
            <w:r>
              <w:rPr/>
              <w:t>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Ερεσου  από 694 μέχρι και 1382, ΔΕΜΙΡΗΣ ΛΟΥΚΑΣ του Δημητριου μέχρι και ΚΟΤΣΙΝΗΣ ΛΟΥΚΑΣ του Αντωνίου</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ΕΡΕΣΟΥ</w:t>
            </w:r>
          </w:p>
          <w:p>
            <w:pPr>
              <w:pStyle w:val="Normal"/>
              <w:jc w:val="center"/>
              <w:rPr>
                <w:sz w:val="22"/>
              </w:rPr>
            </w:pPr>
            <w:r>
              <w:rPr>
                <w:sz w:val="22"/>
              </w:rPr>
              <w:t>ΔΗΜΟΥ ΕΡΕΣΟΥ-ΑΝΤΙΣΣ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Δημοτικό </w:t>
            </w:r>
          </w:p>
          <w:p>
            <w:pPr>
              <w:pStyle w:val="Normal"/>
              <w:jc w:val="center"/>
              <w:rPr/>
            </w:pPr>
            <w:r>
              <w:rPr/>
              <w:t>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Ερεσου  από 1383 μέχρι και 2069, ΚΟΤΣΙΝΗΣ ΜΙΧΑΗΛ του Χριστόφορου μέχρι και ΡΟΥΜΕΛΙΩΤΗΣ ΣΟΦΟΚΛΗΣ του Αντων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ΕΡΕΣΟΥ</w:t>
            </w:r>
          </w:p>
          <w:p>
            <w:pPr>
              <w:pStyle w:val="Normal"/>
              <w:jc w:val="center"/>
              <w:rPr>
                <w:sz w:val="22"/>
              </w:rPr>
            </w:pPr>
            <w:r>
              <w:rPr>
                <w:sz w:val="22"/>
              </w:rPr>
              <w:t>ΔΗΜΟΥ ΕΡΕΣΟΥ-ΑΝΤΙΣΣ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Ανδρες και γυναίκες που είναι γραμμένοι στον Εκλογικό Κατάλογο του Τοπικ. Διαμερίσματος Ερεσου  από 2070 μέχρι και 2735, ΡΟΥΜΕΛΙΩΤΗΣ ΣΟΦΟΚΛΗΣ του Παναγιώτη μέχρι και ΩΝΑΣΗ ΛΙΝΤΑ-ΕΙΡΗΝΗ του Νικολά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ΑΝΤΙΣΣΗΣ</w:t>
            </w:r>
          </w:p>
          <w:p>
            <w:pPr>
              <w:pStyle w:val="Normal"/>
              <w:jc w:val="center"/>
              <w:rPr>
                <w:sz w:val="22"/>
              </w:rPr>
            </w:pPr>
            <w:r>
              <w:rPr>
                <w:sz w:val="22"/>
              </w:rPr>
              <w:t>ΔΗΜΟΥ ΕΡΕΣΟΥ-ΑΝΤΙΣΣ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Γυμνάσιο </w:t>
            </w:r>
          </w:p>
          <w:p>
            <w:pPr>
              <w:pStyle w:val="Normal"/>
              <w:jc w:val="center"/>
              <w:rPr/>
            </w:pPr>
            <w:r>
              <w:rPr/>
              <w:t xml:space="preserve">Άντισσας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 Αντίσσης  από 1 μέχρι και 541, ΑΓΓΕΛΗ ΑΝΑΣΤΑΣΙΑ του Παναγιώτη μέχρι και ΘΥΜΕΛΛΗ ΑΦΡΟΔΙΤΗ του Κωνσταντίνου</w:t>
            </w:r>
          </w:p>
          <w:p>
            <w:pPr>
              <w:pStyle w:val="Header"/>
              <w:tabs>
                <w:tab w:val="clear" w:pos="4153"/>
                <w:tab w:val="clear" w:pos="8306"/>
              </w:tabs>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vertAlign w:val="superscript"/>
              </w:rPr>
              <w:t>2Ο</w:t>
            </w:r>
            <w:r>
              <w:rPr>
                <w:sz w:val="22"/>
              </w:rPr>
              <w:t xml:space="preserve"> ΕΚΛ. ΔΙΑΜΕΡΙΣΜΑ ΑΝΤΙΣΣΗΣ</w:t>
            </w:r>
          </w:p>
          <w:p>
            <w:pPr>
              <w:pStyle w:val="Normal"/>
              <w:jc w:val="center"/>
              <w:rPr>
                <w:sz w:val="22"/>
              </w:rPr>
            </w:pPr>
            <w:r>
              <w:rPr>
                <w:sz w:val="22"/>
              </w:rPr>
              <w:t>ΔΗΜΟΥ ΕΡΕΣΟΥ-ΑΝΤΙΣΣ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Γυμνάσιο </w:t>
            </w:r>
          </w:p>
          <w:p>
            <w:pPr>
              <w:pStyle w:val="Normal"/>
              <w:jc w:val="center"/>
              <w:rPr/>
            </w:pPr>
            <w:r>
              <w:rPr/>
              <w:t xml:space="preserve">Άντισσας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 Αντίσσης από 542 μέχρι και 1080, ΘΥΜΕΛΛΗ ΚΑΛΛΙΟΠΗ του Παναγιώτη μέχρι και ΛΕΟΝΤΙΟΥ ΚΩΝΣΤΑΝΤΙΝΟΣ του Αριστείδη</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ΑΝΤΙΣΣΗΣ</w:t>
            </w:r>
          </w:p>
          <w:p>
            <w:pPr>
              <w:pStyle w:val="Normal"/>
              <w:jc w:val="center"/>
              <w:rPr>
                <w:sz w:val="22"/>
              </w:rPr>
            </w:pPr>
            <w:r>
              <w:rPr>
                <w:sz w:val="22"/>
              </w:rPr>
              <w:t>ΔΗΜΟΥ ΕΡΕΣΟΥ-ΑΝΤΙΣΣ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Γυμνάσιο </w:t>
            </w:r>
          </w:p>
          <w:p>
            <w:pPr>
              <w:pStyle w:val="Normal"/>
              <w:jc w:val="center"/>
              <w:rPr/>
            </w:pPr>
            <w:r>
              <w:rPr/>
              <w:t xml:space="preserve">Άντισσας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 Αντίσσης  από 1081 μέχρι και 1620, ΛΕΟΝΤΙΟΥ ΚΩΝΣΤΑΝΤΙΝΟΣ του Ιωάννη μέχρι και ΠΕΤΟΥ ΙΩΑΝΝΑ του Ηλία</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vertAlign w:val="superscript"/>
              </w:rPr>
              <w:t>2Ο</w:t>
            </w:r>
            <w:r>
              <w:rPr>
                <w:sz w:val="22"/>
              </w:rPr>
              <w:t xml:space="preserve"> ΕΚΛ. ΔΙΑΜΕΡΙΣΜΑ ΑΝΤΙΣΣΗΣ</w:t>
            </w:r>
          </w:p>
          <w:p>
            <w:pPr>
              <w:pStyle w:val="Normal"/>
              <w:jc w:val="center"/>
              <w:rPr>
                <w:sz w:val="22"/>
              </w:rPr>
            </w:pPr>
            <w:r>
              <w:rPr>
                <w:sz w:val="22"/>
              </w:rPr>
              <w:t>ΔΗΜΟΥ ΕΡΕΣΟΥ-ΑΝΤΙΣΣ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Αντίσσης  από 1621 μέχρι και 2118, ΠΕΤΟΥ ΜΑΡΙΑ του Δημητρίου μέχρι και ΨΩΜΑΣ ΧΡΗΣΤΟΣ του Στυλιανού καθώς και οι εκλογείς του άρθρου 27 του Π.Δ. 96/2007 των μονάδων ΚΑ8681 και Αστυνομικό Τμήμα Άντισσας</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ΒΑΤΟΥΣΣΑΣ</w:t>
            </w:r>
          </w:p>
          <w:p>
            <w:pPr>
              <w:pStyle w:val="Normal"/>
              <w:jc w:val="center"/>
              <w:rPr>
                <w:sz w:val="22"/>
              </w:rPr>
            </w:pPr>
            <w:r>
              <w:rPr>
                <w:sz w:val="22"/>
              </w:rPr>
              <w:t>ΔΗΜΟΥ ΕΡΕΣΟΥ-ΑΝΤΙΣΣ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Βατούσσας  από 1 μέχρι και 426, ΑΔΑΜΑΝΤΙΔΗ ΑΝΝΑ του Μιλτιάδη μέχρι και ΚΟΥΤΡΟΥΛΙΔΗΣ ΙΩΑΝΝΗΣ του Μιχαήλ</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ΒΑΤΟΥΣΣΑΣ</w:t>
            </w:r>
          </w:p>
          <w:p>
            <w:pPr>
              <w:pStyle w:val="Normal"/>
              <w:jc w:val="center"/>
              <w:rPr>
                <w:sz w:val="22"/>
              </w:rPr>
            </w:pPr>
            <w:r>
              <w:rPr>
                <w:sz w:val="22"/>
              </w:rPr>
              <w:t>ΔΗΜΟΥ ΕΡΕΣΟΥ-ΑΝΤΙΣΣ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 Βατούσσας  από 427 μέχρι και 849, ΚΟΥΤΡΟΥΛΙΔΟΥ ΛΑΜΠΡΟΘΕΑ του Ιωάννη μέχρι και ΨΩΜΑ ΒΑΣΙΛΕΙΑ  του Παναγιώτη</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r>
              <w:rPr>
                <w:sz w:val="22"/>
                <w:vertAlign w:val="superscript"/>
              </w:rPr>
              <w:t>Ο</w:t>
            </w:r>
            <w:r>
              <w:rPr>
                <w:sz w:val="22"/>
              </w:rPr>
              <w:t xml:space="preserve"> ΕΚΛ. ΔΙΑΜΕΡΙΣΜΑ ΜΕΣΟΤΟΠΟΥ</w:t>
            </w:r>
          </w:p>
          <w:p>
            <w:pPr>
              <w:pStyle w:val="Normal"/>
              <w:jc w:val="center"/>
              <w:rPr>
                <w:sz w:val="22"/>
              </w:rPr>
            </w:pPr>
            <w:r>
              <w:rPr>
                <w:sz w:val="22"/>
              </w:rPr>
              <w:t>ΔΗΜΟΥ ΕΡΕΣΟΥ-ΑΝΤΙΣΣ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 Μεσοτόπου από 1 μέχρι και 617, ΑΒΡΑΜΕΛΟΣ ΓΕΩΡΓΙΟΣ του Ιωάννη μέχρι και ΚΑΞΗΡΗ ΕΛΕΝΗ του Ιωάννη</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r>
              <w:rPr>
                <w:sz w:val="22"/>
                <w:vertAlign w:val="superscript"/>
              </w:rPr>
              <w:t>Ο</w:t>
            </w:r>
            <w:r>
              <w:rPr>
                <w:sz w:val="22"/>
              </w:rPr>
              <w:t xml:space="preserve"> ΕΚΛ. ΔΙΑΜΕΡΙΣΜΑ ΜΕΣΟΤΟΠΟΥ</w:t>
            </w:r>
          </w:p>
          <w:p>
            <w:pPr>
              <w:pStyle w:val="Normal"/>
              <w:jc w:val="center"/>
              <w:rPr>
                <w:sz w:val="22"/>
              </w:rPr>
            </w:pPr>
            <w:r>
              <w:rPr>
                <w:sz w:val="22"/>
              </w:rPr>
              <w:t>ΔΗΜΟΥ ΕΡΕΣΟΥ-ΑΝΤΙΣΣ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 Μεσοτόπου από 618 μέχρι και 1201, ΚΑΞΗΡΗ ΕΛΕΥΘΕΡΙΑ του Ιωάνη μέχρι και ΨΩΜΑ  ΑΡΙΣΤΗ του Ιγνατίου</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w:t>
            </w:r>
            <w:r>
              <w:rPr>
                <w:sz w:val="22"/>
                <w:vertAlign w:val="superscript"/>
              </w:rPr>
              <w:t>Ο</w:t>
            </w:r>
            <w:r>
              <w:rPr>
                <w:sz w:val="22"/>
              </w:rPr>
              <w:t xml:space="preserve"> ΕΚΛ. ΔΙΑΜΕΡΙΣΜΑ ΠΤΕΡΟΥΝΤΟΣ</w:t>
            </w:r>
          </w:p>
          <w:p>
            <w:pPr>
              <w:pStyle w:val="Normal"/>
              <w:jc w:val="center"/>
              <w:rPr>
                <w:sz w:val="22"/>
              </w:rPr>
            </w:pPr>
            <w:r>
              <w:rPr>
                <w:sz w:val="22"/>
              </w:rPr>
              <w:t>ΔΗΜΟΥ ΕΡΕΣΟΥ-ΑΝΤΙΣΣ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Άνδρες και γυναίκες που είναι γραμμένοι στον Εκλογικό Κατάλογο του Τοπικ.  Διαμ. Πτερούντος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w:t>
            </w:r>
            <w:r>
              <w:rPr>
                <w:sz w:val="22"/>
                <w:vertAlign w:val="superscript"/>
              </w:rPr>
              <w:t>Ο</w:t>
            </w:r>
            <w:r>
              <w:rPr>
                <w:sz w:val="22"/>
              </w:rPr>
              <w:t xml:space="preserve"> ΕΚΛ. ΔΙΑΜΕΡΙΣΜΑ ΣΙΓΡΙΟΥ</w:t>
            </w:r>
          </w:p>
          <w:p>
            <w:pPr>
              <w:pStyle w:val="Normal"/>
              <w:jc w:val="center"/>
              <w:rPr>
                <w:sz w:val="22"/>
              </w:rPr>
            </w:pPr>
            <w:r>
              <w:rPr>
                <w:sz w:val="22"/>
              </w:rPr>
              <w:t>ΔΗΜΟΥ ΕΡΕΣΟΥ-ΑΝΤΙΣΣ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Σιγρίου  από 1 μέχρι και 386, ΑΒΡΑΜΕΛΟΣ ΚΩΝΣΤΑΝΤΙΝΟΣ  του Ξενοφώντος μέχρι και ΜΑΡΓΑΡΙΤΗΣ ΚΩΝΣΤΑΝΤΙΝΟΣ του Θεοδώρου</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w:t>
            </w:r>
            <w:r>
              <w:rPr>
                <w:sz w:val="22"/>
                <w:vertAlign w:val="superscript"/>
              </w:rPr>
              <w:t>Ο</w:t>
            </w:r>
            <w:r>
              <w:rPr>
                <w:sz w:val="22"/>
              </w:rPr>
              <w:t xml:space="preserve"> ΕΚΛ. ΔΙΑΜΕΡΙΣΜΑ ΣΙΓΡΙΟΥ</w:t>
            </w:r>
          </w:p>
          <w:p>
            <w:pPr>
              <w:pStyle w:val="Normal"/>
              <w:jc w:val="center"/>
              <w:rPr>
                <w:sz w:val="22"/>
              </w:rPr>
            </w:pPr>
            <w:r>
              <w:rPr>
                <w:sz w:val="22"/>
              </w:rPr>
              <w:t>ΔΗΜΟΥ ΕΡΕΣΟΥ-ΑΝΤΙΣΣ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Άνδρες και γυναίκες που είναι γραμμένοι στον Εκλογικό Κατάλογο του Τοπικ.  Διαμ. Σιγρίου από 387 μέχρι και 729, ΜΑΡΜΑΡΙΝΟΥ  ΑΙΚΑΤΕΡΙΝΗ του Ιωάνη μέχρι και ΨΩΡΑΣ ΓΕΩΡΓΙΟΣ του Μιχαήλ  </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w:t>
            </w:r>
            <w:r>
              <w:rPr>
                <w:sz w:val="22"/>
                <w:vertAlign w:val="superscript"/>
              </w:rPr>
              <w:t>Ο</w:t>
            </w:r>
            <w:r>
              <w:rPr>
                <w:sz w:val="22"/>
              </w:rPr>
              <w:t xml:space="preserve"> ΕΚΛ. ΔΙΑΜΕΡΙΣΜΑ ΧΙΔΗΡΩΝ</w:t>
            </w:r>
          </w:p>
          <w:p>
            <w:pPr>
              <w:pStyle w:val="Normal"/>
              <w:jc w:val="center"/>
              <w:rPr>
                <w:sz w:val="22"/>
              </w:rPr>
            </w:pPr>
            <w:r>
              <w:rPr>
                <w:sz w:val="22"/>
              </w:rPr>
              <w:t>ΔΗΜΟΥ ΕΡΕΣΟΥ-ΑΝΤΙΣΣ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 xml:space="preserve">΄Ανδρες και γυναίκες που είναι γραμμένοι στον Εκλογικό Κατάλογο του Τοπικ.  Διαμ. Χιδήρων </w:t>
            </w:r>
          </w:p>
          <w:p>
            <w:pPr>
              <w:pStyle w:val="Normal"/>
              <w:rPr>
                <w:lang w:val="en-US"/>
              </w:rPr>
            </w:pPr>
            <w:r>
              <w:rPr>
                <w:lang w:val="en-US"/>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w:t>
            </w:r>
          </w:p>
          <w:p>
            <w:pPr>
              <w:pStyle w:val="Normal"/>
              <w:jc w:val="center"/>
              <w:rPr>
                <w:sz w:val="22"/>
              </w:rPr>
            </w:pPr>
            <w:r>
              <w:rPr>
                <w:sz w:val="22"/>
              </w:rPr>
              <w:t xml:space="preserve">ΣΥΚΟΥΝΤΑΣ </w:t>
            </w:r>
          </w:p>
          <w:p>
            <w:pPr>
              <w:pStyle w:val="Normal"/>
              <w:jc w:val="center"/>
              <w:rPr>
                <w:sz w:val="22"/>
              </w:rPr>
            </w:pPr>
            <w:r>
              <w:rPr>
                <w:sz w:val="22"/>
              </w:rPr>
              <w:t>ΔΗΜΟΥ ΕΥΕΡΓΕΤΟΥΛ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ρώην Κοινοτικό Καταστημα</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νδρες και γυναίκες που είναι γραμμένοι στον Εκλογικό Κατάλογο του Τοπικ.  Διαμ. Συκούντας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ΑΣΩΜΑΤΟΥ </w:t>
            </w:r>
          </w:p>
          <w:p>
            <w:pPr>
              <w:pStyle w:val="Normal"/>
              <w:jc w:val="center"/>
              <w:rPr>
                <w:sz w:val="22"/>
              </w:rPr>
            </w:pPr>
            <w:r>
              <w:rPr>
                <w:sz w:val="22"/>
              </w:rPr>
              <w:t>ΔΗΜΟΥ ΕΥΕΡΓΕΤΟΥΛ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ρώην Κοινοτικό Καταστημα</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νδρες και γυναίκες που είναι γραμμένοι στον Εκλογικό Κατάλογο του Τοπικ.  Διαμ. Ασωμάτ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ΙΠΠΕΙΟΥ</w:t>
            </w:r>
          </w:p>
          <w:p>
            <w:pPr>
              <w:pStyle w:val="Normal"/>
              <w:jc w:val="center"/>
              <w:rPr>
                <w:sz w:val="22"/>
              </w:rPr>
            </w:pPr>
            <w:r>
              <w:rPr>
                <w:sz w:val="22"/>
              </w:rPr>
              <w:t>ΔΗΜΟΥ ΕΥΕΡΓΕΤΟΥΛ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Γυμνάσι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 Ιππείου  από 1 μέχρι και 503, ΑΒΡΑΑΜ ΕΥΑΓΓΕΛΟΣ του Ευστρατίου μέχρι και ΜΑΤΕΜΤΖΗΣ ΒΑΣΙΛΕΙΟΣ του Παναγιώτη</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ΙΠΠΕΙΟΥ</w:t>
            </w:r>
          </w:p>
          <w:p>
            <w:pPr>
              <w:pStyle w:val="Normal"/>
              <w:jc w:val="center"/>
              <w:rPr>
                <w:sz w:val="22"/>
              </w:rPr>
            </w:pPr>
            <w:r>
              <w:rPr>
                <w:sz w:val="22"/>
              </w:rPr>
              <w:t>ΔΗΜΟΥ ΕΥΕΡΓΕΤΟΥΛ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 xml:space="preserve">Γυμνάσιο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Ιππείου από 504 μέχρι και 1033, ΜΑΤΕΜΤΖΗΣ ΠΑΝΑΓΙΩΤΗΣ του Βασιλείου μέχρι και ΨΥΡΡΑ ΕΥΑΓΓΕΛΙΑ του Θεοδώρου</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r>
              <w:rPr>
                <w:sz w:val="22"/>
                <w:vertAlign w:val="superscript"/>
              </w:rPr>
              <w:t>Ο</w:t>
            </w:r>
            <w:r>
              <w:rPr>
                <w:sz w:val="22"/>
              </w:rPr>
              <w:t xml:space="preserve"> ΕΚΛ. ΔΙΑΜΕΡΙΣΜΑ Κ. ΤΡΙΤΟΥΣ</w:t>
            </w:r>
          </w:p>
          <w:p>
            <w:pPr>
              <w:pStyle w:val="Normal"/>
              <w:jc w:val="center"/>
              <w:rPr>
                <w:sz w:val="22"/>
              </w:rPr>
            </w:pPr>
            <w:r>
              <w:rPr>
                <w:sz w:val="22"/>
              </w:rPr>
              <w:t>ΔΗΜΟΥ ΕΥΕΡΓΕΤΟΥΛ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Κ. Τρίτους  από 1 μέχρι και 520, ΑΒΡΑΑΜ  ΒΑΣΙΛΕΙΟΣ  του Δημητρίου μέχρι και ΚΟΥΤΣΕΛΛΗΣ ΔΗΜΗΤΡΙΟΣ του Προκοπίου καθώς και οι εκλογείς του άρθρου 27 του Π.Δ. 96/2007 των μονάδων ΚΑ 8677</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r>
              <w:rPr>
                <w:sz w:val="22"/>
                <w:vertAlign w:val="superscript"/>
              </w:rPr>
              <w:t>Ο</w:t>
            </w:r>
            <w:r>
              <w:rPr>
                <w:sz w:val="22"/>
              </w:rPr>
              <w:t xml:space="preserve"> ΕΚΛ. ΔΙΑΜΕΡΙΣΜΑ Κ. ΤΡΙΤΟΥΣ</w:t>
            </w:r>
          </w:p>
          <w:p>
            <w:pPr>
              <w:pStyle w:val="Normal"/>
              <w:jc w:val="center"/>
              <w:rPr>
                <w:sz w:val="22"/>
              </w:rPr>
            </w:pPr>
            <w:r>
              <w:rPr>
                <w:sz w:val="22"/>
              </w:rPr>
              <w:t>ΔΗΜΟΥ ΕΥΕΡΓΕΤΟΥΛ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 Κ. Τρίτους  από 521 μέχρι και 1025, ΚΟΥΤΣΕΛΛΗΣ ΔΗΜΗΤΡΙΟΣ του Φωτίου μέχρι και  ΨΩΜΑΣ-ΑΤΣΙΔΗΣ ΟΔΥΣΣΕΑΣ του Κωνσταντίνου καθώς και οι εκλογείς του άρθρου 27 του Π.Δ. 96/2007 των μονάδων ΚΑ 8676</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w:t>
            </w:r>
            <w:r>
              <w:rPr>
                <w:sz w:val="22"/>
                <w:vertAlign w:val="superscript"/>
              </w:rPr>
              <w:t>Ο</w:t>
            </w:r>
            <w:r>
              <w:rPr>
                <w:sz w:val="22"/>
              </w:rPr>
              <w:t xml:space="preserve"> ΕΚΛ. ΔΙΑΜΕΡΙΣΜΑ</w:t>
            </w:r>
          </w:p>
          <w:p>
            <w:pPr>
              <w:pStyle w:val="Normal"/>
              <w:jc w:val="center"/>
              <w:rPr>
                <w:sz w:val="22"/>
              </w:rPr>
            </w:pPr>
            <w:r>
              <w:rPr>
                <w:sz w:val="22"/>
              </w:rPr>
              <w:t xml:space="preserve">ΚΕΡΑΜΕΙΩΝ </w:t>
            </w:r>
          </w:p>
          <w:p>
            <w:pPr>
              <w:pStyle w:val="Normal"/>
              <w:jc w:val="center"/>
              <w:rPr>
                <w:sz w:val="22"/>
              </w:rPr>
            </w:pPr>
            <w:r>
              <w:rPr>
                <w:sz w:val="22"/>
              </w:rPr>
              <w:t>ΔΗΜΟΥ ΕΥΕΡΓΕΤΟΥΛ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νδρες και γυναίκες που είναι γραμμένοι στον Εκλογικό Κατάλογο του Τοπικ.  Διαμ. Κεραμείων </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w:t>
            </w:r>
            <w:r>
              <w:rPr>
                <w:sz w:val="22"/>
                <w:vertAlign w:val="superscript"/>
              </w:rPr>
              <w:t>Ο</w:t>
            </w:r>
            <w:r>
              <w:rPr>
                <w:sz w:val="22"/>
              </w:rPr>
              <w:t xml:space="preserve"> ΕΚΛ. ΔΙΑΜΕΡΙΣΜΑ ΛΑΜΠΟΥ ΜΥΛΩΝ </w:t>
            </w:r>
          </w:p>
          <w:p>
            <w:pPr>
              <w:pStyle w:val="Normal"/>
              <w:jc w:val="center"/>
              <w:rPr>
                <w:sz w:val="22"/>
              </w:rPr>
            </w:pPr>
            <w:r>
              <w:rPr>
                <w:sz w:val="22"/>
              </w:rPr>
              <w:t>ΔΗΜΟΥ ΕΥΕΡΓΕΤΟΥΛ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Πρώην </w:t>
            </w:r>
          </w:p>
          <w:p>
            <w:pPr>
              <w:pStyle w:val="Normal"/>
              <w:jc w:val="center"/>
              <w:rPr/>
            </w:pPr>
            <w:r>
              <w:rPr/>
              <w:t xml:space="preserve">Δημοτικό Σχολείο </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νδρες και γυναίκες που είναι γραμμένοι στον Εκλογικό Κατάλογο του Τοπικ.  Διαμ. Λάμπου Μύλων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w:t>
            </w:r>
            <w:r>
              <w:rPr>
                <w:sz w:val="22"/>
                <w:vertAlign w:val="superscript"/>
              </w:rPr>
              <w:t>Ο</w:t>
            </w:r>
            <w:r>
              <w:rPr>
                <w:sz w:val="22"/>
              </w:rPr>
              <w:t xml:space="preserve"> ΕΚΛ. ΔΙΑΜΕΡΙΣΜΑ ΜΥΧΟΥΣ </w:t>
            </w:r>
          </w:p>
          <w:p>
            <w:pPr>
              <w:pStyle w:val="Normal"/>
              <w:jc w:val="center"/>
              <w:rPr>
                <w:sz w:val="22"/>
              </w:rPr>
            </w:pPr>
            <w:r>
              <w:rPr>
                <w:sz w:val="22"/>
              </w:rPr>
              <w:t>ΔΗΜΟΥ ΕΥΕΡΓΕΤΟΥΛ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ρώην</w:t>
            </w:r>
          </w:p>
          <w:p>
            <w:pPr>
              <w:pStyle w:val="Normal"/>
              <w:jc w:val="center"/>
              <w:rPr/>
            </w:pPr>
            <w:r>
              <w:rPr/>
              <w:t>Κοινοτικό Κατάστημα</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νδρες και γυναίκες που είναι γραμμένοι στον Εκλογικό Κατάλογο του Τοπικ.. Διαμ. Μυχούς καθώς και οι εκλογείς του άρθρου 27 του Π.Δ. 96/2007 των μονάδων ΚΑ 8674 και ΚΑ 8658</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ΚΑΛΛΟΝΗΣ</w:t>
            </w:r>
          </w:p>
          <w:p>
            <w:pPr>
              <w:pStyle w:val="Normal"/>
              <w:jc w:val="center"/>
              <w:rPr>
                <w:sz w:val="22"/>
              </w:rPr>
            </w:pPr>
            <w:r>
              <w:rPr>
                <w:sz w:val="22"/>
              </w:rPr>
              <w:t>ΔΗΜΟΥ ΚΑΛΛΟ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Γυμνάσι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 Καλλονής  από 1 μέχρι και 535, ΑΒΑΓΙΑΝΟΣ ΕΥΑΓΓΕΛΟΣ του Παύλου μέχρι και ΖΟΥΜΠΟΥΡΛΗ ΑΝΔΡΟΝΙΚΗ του Σταύρου καθώς και οι εκλογείς του άρθρου 27 του Π.Δ. 96/2007 των μονάδων ΚΑ 8667</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ΚΑΛΛΟΝΗΣ</w:t>
            </w:r>
          </w:p>
          <w:p>
            <w:pPr>
              <w:pStyle w:val="Normal"/>
              <w:jc w:val="center"/>
              <w:rPr>
                <w:sz w:val="22"/>
              </w:rPr>
            </w:pPr>
            <w:r>
              <w:rPr>
                <w:sz w:val="22"/>
              </w:rPr>
              <w:t>ΔΗΜΟΥ ΚΑΛΛΟ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Γυμνάσι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Καλλονής  από 536 μέχρι και 1021, ΖΟΥΜΠΟΥΡΛΗ ΕΛΕΝΗ του Μιχαήλ μέχρι και ΚΥΡΙΑΖΗ ΕΙΡΗΝΗ του Αριστείδη καθώς και οι εκλογείς του άρθρου 27 του Π.Δ. 96/2007 των μονάδων ΚΑ 8688</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ΚΑΛΛΟΝΗΣ</w:t>
            </w:r>
          </w:p>
          <w:p>
            <w:pPr>
              <w:pStyle w:val="Normal"/>
              <w:jc w:val="center"/>
              <w:rPr>
                <w:sz w:val="22"/>
              </w:rPr>
            </w:pPr>
            <w:r>
              <w:rPr>
                <w:sz w:val="22"/>
              </w:rPr>
              <w:t>ΔΗΜΟΥ ΚΑΛΛΟ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Γυμνάσι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Καλλονής από 1022 μέχρι και 1550, ΚΥΡΙΑΖΗ ΕΥΑΓΓΕΛΙΑ του Δημητρίου μέχρι και ΠΙΝΕΛΛΗΣ ΝΙΚΟΛΑΟΣ του Κυριάκου καθώς και οι εκλογείς του άρθρου 27 του Π.Δ. 96/2007 των μονάδων ΚΑ 8679, ΤΟΥ Αστυνομικού Τμήματος Καλλονής και του Πυροσβεστικού κλιμακίου Καλλονής</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vertAlign w:val="superscript"/>
              </w:rPr>
              <w:t>1Ο</w:t>
            </w:r>
            <w:r>
              <w:rPr>
                <w:sz w:val="22"/>
              </w:rPr>
              <w:t xml:space="preserve"> ΕΚΛ. ΔΙΑΜΕΡΙΣΜΑ ΚΑΛΛΟΝΗΣ</w:t>
            </w:r>
          </w:p>
          <w:p>
            <w:pPr>
              <w:pStyle w:val="Normal"/>
              <w:jc w:val="center"/>
              <w:rPr>
                <w:sz w:val="22"/>
              </w:rPr>
            </w:pPr>
            <w:r>
              <w:rPr>
                <w:sz w:val="22"/>
              </w:rPr>
              <w:t>ΔΗΜΟΥ ΚΑΛΛΟ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Γυμνάσι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Καλλονής  από 1551 μέχρι και 2040, ΠΙΤΣΟΥΛΗ ΕΛΕΝΗ του Κωνσταντίνου μέχρι και ΨΩΜΑΣ ΔΗΜΗΤΡΙΟΣ  του Ευστρατίου καθώς και οι εκλογείς του άρθρου 27 του Π.Δ. 96/2007 των μονάδων ΚΑ 8655 και ΚΑ 8671</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ΑΓΡΑΣ</w:t>
            </w:r>
          </w:p>
          <w:p>
            <w:pPr>
              <w:pStyle w:val="Normal"/>
              <w:jc w:val="center"/>
              <w:rPr>
                <w:sz w:val="22"/>
              </w:rPr>
            </w:pPr>
            <w:r>
              <w:rPr>
                <w:sz w:val="22"/>
              </w:rPr>
              <w:t>ΔΗΜΟΥ ΚΑΛΛΟ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Αγρας  από 1 μέχρι και 503, ΑΔΑΜ ΒΑΣΙΛΕΙΟΣ του Δημητρίου μέχρι και ΙΝΤΖΙΡΤΖΗ  ΡΑΛΛΙΩ  του Γεωργ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ΑΓΡΑΣ</w:t>
            </w:r>
          </w:p>
          <w:p>
            <w:pPr>
              <w:pStyle w:val="Normal"/>
              <w:jc w:val="center"/>
              <w:rPr>
                <w:sz w:val="22"/>
              </w:rPr>
            </w:pPr>
            <w:r>
              <w:rPr>
                <w:sz w:val="22"/>
              </w:rPr>
              <w:t>ΔΗΜΟΥ ΚΑΛΛΟ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 Άγρας  από 504 μέχρι και 971, ΙΝΤΖΙΡΤΖΗ ΤΑΞΙΑΡΧΟΥΛΑ του Ιγνατίου μέχρι και ΠΑΤΟΣ  ΕΥΑΓΓΕΛΟΣ του Ιγνατ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ΑΓΡΑΣ</w:t>
            </w:r>
          </w:p>
          <w:p>
            <w:pPr>
              <w:pStyle w:val="Normal"/>
              <w:jc w:val="center"/>
              <w:rPr>
                <w:sz w:val="22"/>
              </w:rPr>
            </w:pPr>
            <w:r>
              <w:rPr>
                <w:sz w:val="22"/>
              </w:rPr>
              <w:t>ΔΗΜΟΥ ΚΑΛΛΟ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Άνδρες και γυναίκες που είναι γραμμένοι στον Εκλογικό Κατάλογο του Τοπικ.. Διαμ. Άγρας  από 972 μέχρι και 1443, ΠΑΤΟΣ ΕΥΣΤΡΑΤΙΟΣ του Τριανταφύλλου μέχρι και ΨΥΛΛΟΥ ΧΡΥΣΟΥΛΑ του Χρήστου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vertAlign w:val="superscript"/>
              </w:rPr>
              <w:t>3Ο</w:t>
            </w:r>
            <w:r>
              <w:rPr>
                <w:sz w:val="22"/>
              </w:rPr>
              <w:t xml:space="preserve"> ΕΚΛ. ΔΙΑΜΕΡΙΣΜΑ ΑΝΕΜΟΤΙΑΣ</w:t>
            </w:r>
          </w:p>
          <w:p>
            <w:pPr>
              <w:pStyle w:val="Normal"/>
              <w:jc w:val="center"/>
              <w:rPr>
                <w:sz w:val="22"/>
              </w:rPr>
            </w:pPr>
            <w:r>
              <w:rPr>
                <w:sz w:val="22"/>
              </w:rPr>
              <w:t>ΔΗΜΟΥ ΚΑΛΛΟ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 Ανεμότιας  από 1 μέχρι  και 463, ΑΓΑΛΛΟΥ ΕΙΡΗΝΗ του Παναγιώτη μέχρι και ΛΑΣΚΑΡΙΔΗΣ ΠΑΝΑΓΙΩΤΗΣ του Παντελή</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ΑΝΕΜΟΤΙΑΣ</w:t>
            </w:r>
          </w:p>
          <w:p>
            <w:pPr>
              <w:pStyle w:val="Normal"/>
              <w:jc w:val="center"/>
              <w:rPr>
                <w:sz w:val="22"/>
              </w:rPr>
            </w:pPr>
            <w:r>
              <w:rPr>
                <w:sz w:val="22"/>
              </w:rPr>
              <w:t>ΔΗΜΟΥ ΚΑΛΛΟ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Ανεμότιας  από 464 μέχρι και 893, ΛΑΣΚΑΡΙΔΗΣ ΠΑΝΑΓΙΩΤΗΣ του Χρήστου μέχρι και ΨΑΡΡΟΥ ΜΑΓΔΑΛΙΝΗ του Αναστασ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r>
              <w:rPr>
                <w:sz w:val="22"/>
                <w:vertAlign w:val="superscript"/>
              </w:rPr>
              <w:t>Ο</w:t>
            </w:r>
            <w:r>
              <w:rPr>
                <w:sz w:val="22"/>
              </w:rPr>
              <w:t xml:space="preserve"> ΕΚΛ. ΔΙΑΜΕΡΙΣΜΑ ΑΡΙΣΒΗΣ</w:t>
            </w:r>
          </w:p>
          <w:p>
            <w:pPr>
              <w:pStyle w:val="Normal"/>
              <w:jc w:val="center"/>
              <w:rPr>
                <w:sz w:val="22"/>
              </w:rPr>
            </w:pPr>
            <w:r>
              <w:rPr>
                <w:sz w:val="22"/>
              </w:rPr>
              <w:t>ΔΗΜΟΥ ΚΑΛΛΟ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Νηπιαγωγ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Άνδρες και γυναίκες που είναι γραμμένοι στον Εκλογικό Κατάλογο του Τοπικ.  Διαμ. Αρίσβης</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w:t>
            </w:r>
            <w:r>
              <w:rPr>
                <w:sz w:val="22"/>
                <w:vertAlign w:val="superscript"/>
              </w:rPr>
              <w:t>Ο</w:t>
            </w:r>
            <w:r>
              <w:rPr>
                <w:sz w:val="22"/>
              </w:rPr>
              <w:t xml:space="preserve"> ΕΚΛ. ΔΙΑΜΕΡΙΣΜΑ ΔΑΦΙΩΝ</w:t>
            </w:r>
          </w:p>
          <w:p>
            <w:pPr>
              <w:pStyle w:val="Normal"/>
              <w:jc w:val="center"/>
              <w:rPr>
                <w:sz w:val="22"/>
              </w:rPr>
            </w:pPr>
            <w:r>
              <w:rPr>
                <w:sz w:val="22"/>
              </w:rPr>
              <w:t>ΔΗΜΟΥ ΚΑΛΛΟ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Δημοτικό Σχολείο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Δαφίων  από 1 μέχρι και 532, ΑΒΑΓΙΑΝΟΣ ΕΥΣΤΡΑΤΙΟΣ του Ιγνατίου μέχρι και ΚΟΥΤΖΑΜΠΑΣΗ ΕΛΕΝΗ του Ιωάννη</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w:t>
            </w:r>
            <w:r>
              <w:rPr>
                <w:sz w:val="22"/>
                <w:vertAlign w:val="superscript"/>
              </w:rPr>
              <w:t>Ο</w:t>
            </w:r>
            <w:r>
              <w:rPr>
                <w:sz w:val="22"/>
              </w:rPr>
              <w:t xml:space="preserve"> ΕΚΛ. ΔΙΑΜΕΡΙΣΜΑ ΔΑΦΙΩΝ</w:t>
            </w:r>
          </w:p>
          <w:p>
            <w:pPr>
              <w:pStyle w:val="Normal"/>
              <w:jc w:val="center"/>
              <w:rPr>
                <w:sz w:val="22"/>
              </w:rPr>
            </w:pPr>
            <w:r>
              <w:rPr>
                <w:sz w:val="22"/>
              </w:rPr>
              <w:t>ΔΗΜΟΥ ΚΑΛΛΟ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Δημοτικό Σχολείο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Δαφίων  από533 μέχρι και 1020, ΚΟΥΤΡΟΥΛηΣ ΜΙΧΑΗΛ του Δημητρίου μέχρι και ΨΩΜΑ ΓΕΩΡΓΙΑ του Αριστοτέλη</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w:t>
            </w:r>
            <w:r>
              <w:rPr>
                <w:sz w:val="22"/>
                <w:vertAlign w:val="superscript"/>
              </w:rPr>
              <w:t>Ο</w:t>
            </w:r>
            <w:r>
              <w:rPr>
                <w:sz w:val="22"/>
              </w:rPr>
              <w:t xml:space="preserve"> ΕΚΛ. ΔΙΑΜΕΡΙΣΜΑ ΚΕΡΑΜΙΟΥ</w:t>
            </w:r>
          </w:p>
          <w:p>
            <w:pPr>
              <w:pStyle w:val="Normal"/>
              <w:jc w:val="center"/>
              <w:rPr>
                <w:sz w:val="22"/>
              </w:rPr>
            </w:pPr>
            <w:r>
              <w:rPr>
                <w:sz w:val="22"/>
              </w:rPr>
              <w:t>ΔΗΜΟΥ ΚΑΛΛΟ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 Κεραμίου</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Κεραμίου από 1 μέχρι και 577, ΑΒΑΓΙΑΝΟΣ ΚΩΝΣΤΑΝΤΙΝΟΣ του Ιγνατίου μέχρι και ΛΑΣΚΑΡΙΔΗ ΕΥΓΕΝΙΑ του Χρήστ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w:t>
            </w:r>
            <w:r>
              <w:rPr>
                <w:sz w:val="22"/>
                <w:vertAlign w:val="superscript"/>
              </w:rPr>
              <w:t>Ο</w:t>
            </w:r>
            <w:r>
              <w:rPr>
                <w:sz w:val="22"/>
              </w:rPr>
              <w:t xml:space="preserve"> ΕΚΛ. ΔΙΑΜΕΡΙΣΜΑ ΚΕΡΑΜΙΟΥ</w:t>
            </w:r>
          </w:p>
          <w:p>
            <w:pPr>
              <w:pStyle w:val="Normal"/>
              <w:jc w:val="center"/>
              <w:rPr>
                <w:sz w:val="22"/>
              </w:rPr>
            </w:pPr>
            <w:r>
              <w:rPr>
                <w:sz w:val="22"/>
              </w:rPr>
              <w:t>ΔΗΜΟΥ ΚΑΛΛΟ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Δημοτικό Σχολείο </w:t>
            </w:r>
          </w:p>
          <w:p>
            <w:pPr>
              <w:pStyle w:val="Normal"/>
              <w:jc w:val="center"/>
              <w:rPr/>
            </w:pPr>
            <w:r>
              <w:rPr/>
              <w:t>Σκ. Καλλονής</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 Κεραμίου από 578 μέχρι και 1136, ΛΑΣΚΑΡΙΔΗ ΡΑΛΛΟΥ του Χρήστου μέχρι και ΨΥΧΑΣ ΝΙΚΟΛΑΟΣ του Δημητρ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w:t>
            </w:r>
            <w:r>
              <w:rPr>
                <w:sz w:val="22"/>
                <w:vertAlign w:val="superscript"/>
              </w:rPr>
              <w:t>Ο</w:t>
            </w:r>
            <w:r>
              <w:rPr>
                <w:sz w:val="22"/>
              </w:rPr>
              <w:t xml:space="preserve"> ΕΚΛ. ΔΙΑΜΕΡΙΣΜΑ ΠΑΡΑΚΟΙΛΩΝ</w:t>
            </w:r>
          </w:p>
          <w:p>
            <w:pPr>
              <w:pStyle w:val="Normal"/>
              <w:jc w:val="center"/>
              <w:rPr>
                <w:sz w:val="22"/>
              </w:rPr>
            </w:pPr>
            <w:r>
              <w:rPr>
                <w:sz w:val="22"/>
              </w:rPr>
              <w:t>ΔΗΜΟΥ ΚΑΛΛΟ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Παρακοίλων  από 1 μέχρι και 575, ΑΓΓΕΛΟΠΟΥΛΟΥ ΜΑΡΙΑ του Ευαγγέλου μέχρι και ΚΥΖΙΛΗΣ ΒΑΣΙΛΕΙΟΣ του Μιχαήλ</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w:t>
            </w:r>
            <w:r>
              <w:rPr>
                <w:sz w:val="22"/>
                <w:vertAlign w:val="superscript"/>
              </w:rPr>
              <w:t>Ο</w:t>
            </w:r>
            <w:r>
              <w:rPr>
                <w:sz w:val="22"/>
              </w:rPr>
              <w:t xml:space="preserve"> ΕΚΛ. ΔΙΑΜΕΡΙΣΜΑ ΠΑΡΑΚΟΙΛΩΝ</w:t>
            </w:r>
          </w:p>
          <w:p>
            <w:pPr>
              <w:pStyle w:val="Normal"/>
              <w:jc w:val="center"/>
              <w:rPr>
                <w:sz w:val="22"/>
              </w:rPr>
            </w:pPr>
            <w:r>
              <w:rPr>
                <w:sz w:val="22"/>
              </w:rPr>
              <w:t>ΔΗΜΟΥ ΚΑΛΛΟ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Παρακοίλων  από 576 μέχρι και 1143 ΚΥΖΙΛΗΣ ΜΙΧΑΗΛ του Ευαγγέλου μέχρι και ΨΩΜΑΣ ΜΙΧΑΗΛ του Αναστασ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w:t>
            </w:r>
            <w:r>
              <w:rPr>
                <w:sz w:val="22"/>
                <w:vertAlign w:val="superscript"/>
              </w:rPr>
              <w:t>Ο</w:t>
            </w:r>
            <w:r>
              <w:rPr>
                <w:sz w:val="22"/>
              </w:rPr>
              <w:t xml:space="preserve"> ΕΚΛ. ΔΙΑΜΕΡΙΣΜΑ ΣΚΑΛΟΧΩΡΙΟΥ</w:t>
            </w:r>
          </w:p>
          <w:p>
            <w:pPr>
              <w:pStyle w:val="Normal"/>
              <w:jc w:val="center"/>
              <w:rPr>
                <w:sz w:val="22"/>
              </w:rPr>
            </w:pPr>
            <w:r>
              <w:rPr>
                <w:sz w:val="22"/>
              </w:rPr>
              <w:t>ΔΗΜΟΥ ΚΑΛΛΟ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Σκαλοχωρίου από 1 μέχρι και 501, ΑΓΑΠΗΤΟΣ ΓΕΩΡΓΙΟΣ του Παναγιώτη μέχρι και ΚΥΛΙΤΣΗΣ ΑΠΟΣΤΟΛΟΣ του Νέστωρα</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w:t>
            </w:r>
            <w:r>
              <w:rPr>
                <w:sz w:val="22"/>
                <w:vertAlign w:val="superscript"/>
              </w:rPr>
              <w:t>Ο</w:t>
            </w:r>
            <w:r>
              <w:rPr>
                <w:sz w:val="22"/>
              </w:rPr>
              <w:t xml:space="preserve"> ΕΚΛ. ΔΙΑΜΕΡΙΣΜΑ ΣΚΑΛΟΧΩΡΙΟΥ</w:t>
            </w:r>
          </w:p>
          <w:p>
            <w:pPr>
              <w:pStyle w:val="Normal"/>
              <w:jc w:val="center"/>
              <w:rPr>
                <w:sz w:val="22"/>
              </w:rPr>
            </w:pPr>
            <w:r>
              <w:rPr>
                <w:sz w:val="22"/>
              </w:rPr>
              <w:t>ΔΗΜΟΥ ΚΑΛΛΟ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Σκαλοχωρίου  από 502 μέχρι και 1014, ΚΥΛΙΤΣΗΣ ΓΕΩΡΓΙΟΣ του Αποστόλου μέχρι και ΨΩΜΑΣ ΙΩΑΝΝΗΣ του Φωτ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w:t>
            </w:r>
            <w:r>
              <w:rPr>
                <w:sz w:val="22"/>
                <w:vertAlign w:val="superscript"/>
              </w:rPr>
              <w:t>Ο</w:t>
            </w:r>
            <w:r>
              <w:rPr>
                <w:sz w:val="22"/>
              </w:rPr>
              <w:t xml:space="preserve"> ΕΚΛ. ΔΙΑΜΕΡΙΣΜΑ ΦΙΛΙΑΣ</w:t>
            </w:r>
          </w:p>
          <w:p>
            <w:pPr>
              <w:pStyle w:val="Normal"/>
              <w:jc w:val="center"/>
              <w:rPr>
                <w:sz w:val="22"/>
              </w:rPr>
            </w:pPr>
            <w:r>
              <w:rPr>
                <w:sz w:val="22"/>
              </w:rPr>
              <w:t>ΔΗΜΟΥ ΚΑΛΛΟ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Φίλιας  από 1 μέχρι και 615, ΑΔΑΜΤΖΙΚΗ ΑΝΑΣΤΑΣΙΑ του Αθανασίου μέχρι και ΚΟΥΤΣΟΥΡΑΔΗ ΕΛΕΥΘΕΡΙΑ του Δημητρ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w:t>
            </w:r>
            <w:r>
              <w:rPr>
                <w:sz w:val="22"/>
                <w:vertAlign w:val="superscript"/>
              </w:rPr>
              <w:t>Ο</w:t>
            </w:r>
            <w:r>
              <w:rPr>
                <w:sz w:val="22"/>
              </w:rPr>
              <w:t xml:space="preserve"> ΕΚΛ. ΔΙΑΜΕΡΙΣΜΑ ΦΙΛΙΑΣ</w:t>
            </w:r>
          </w:p>
          <w:p>
            <w:pPr>
              <w:pStyle w:val="Normal"/>
              <w:jc w:val="center"/>
              <w:rPr>
                <w:sz w:val="22"/>
              </w:rPr>
            </w:pPr>
            <w:r>
              <w:rPr>
                <w:sz w:val="22"/>
              </w:rPr>
              <w:t>ΔΗΜΟΥ ΚΑΛΛΟ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 Φίλιας  από 616 μέχρι και 1235, ΚΟΥΤΣΟΥΡΑΔΗΣ ΔΗΜΗΤΡΙΟΣ του Αντωνίου μέχρι και ΨΑΡΟΠΟΥΛΟΥ  ΒΙΚΤΩΡΙΑ του Κίμωνα</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Λ. ΘΕΡΜΗΣ </w:t>
            </w:r>
          </w:p>
          <w:p>
            <w:pPr>
              <w:pStyle w:val="Normal"/>
              <w:jc w:val="center"/>
              <w:rPr>
                <w:sz w:val="22"/>
              </w:rPr>
            </w:pPr>
            <w:r>
              <w:rPr>
                <w:sz w:val="22"/>
              </w:rPr>
              <w:t>ΔΗΜΟΥ Λ. ΘΕΡΜ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Λ. Θερμής από 1 μέχρι και 611, ΑΒΑΓΙΑΝΟΣ ΓΕΩΡΓΙΟΣ του Βασιλείου μέχρι και ΚΟΝΤΕΛΙΑ ΑΣΠΑΣΙΑ του Βενετ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Λ. ΘΕΡΜΗΣ</w:t>
            </w:r>
          </w:p>
          <w:p>
            <w:pPr>
              <w:pStyle w:val="Normal"/>
              <w:jc w:val="center"/>
              <w:rPr>
                <w:sz w:val="22"/>
              </w:rPr>
            </w:pPr>
            <w:r>
              <w:rPr>
                <w:sz w:val="22"/>
              </w:rPr>
              <w:t>ΔΗΜΟΥ Λ. ΘΕΡΜ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Λ. Θερμής  από 612 μέχρι και 1243, ΚΟΝΤΕΛΙΑ ΓΕΩΡΓΙΑ του Αντωνίου μέχρι και ΨΩΜΑΣ ΠΑΝΑΓΙΩΤΗΣ του Ευστρατ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ΚΩΜΗΣ</w:t>
            </w:r>
          </w:p>
          <w:p>
            <w:pPr>
              <w:pStyle w:val="Normal"/>
              <w:jc w:val="center"/>
              <w:rPr>
                <w:sz w:val="22"/>
              </w:rPr>
            </w:pPr>
            <w:r>
              <w:rPr>
                <w:sz w:val="22"/>
              </w:rPr>
              <w:t>ΔΗΜΟΥ Λ. ΘΕΡΜ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Άνδρες και γυναίκες που είναι γραμμένοι στον Εκλογικό Κατάλογο του Τοπικ. Διαμ. Κώμης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ΜΙΣΤΕΓΝΩΝ</w:t>
            </w:r>
          </w:p>
          <w:p>
            <w:pPr>
              <w:pStyle w:val="Normal"/>
              <w:jc w:val="center"/>
              <w:rPr>
                <w:sz w:val="22"/>
              </w:rPr>
            </w:pPr>
            <w:r>
              <w:rPr>
                <w:sz w:val="22"/>
              </w:rPr>
              <w:t>ΔΗΜΟΥ Λ. ΘΕΡΜ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Μιστεγνών  από 1 μέχρι και  426, ΑΘΑΝΑΣΙΟΥ ΚΥΡΙΑΚΟΣ του Στυλιανού μέχρι και ΜΗΛΙΟΡΕΛΛΗ ΓΕΩΡΓΙΑ του Δημητρ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ΜΙΣΤΕΓΝΩΝ</w:t>
            </w:r>
          </w:p>
          <w:p>
            <w:pPr>
              <w:pStyle w:val="Normal"/>
              <w:jc w:val="center"/>
              <w:rPr>
                <w:sz w:val="22"/>
              </w:rPr>
            </w:pPr>
            <w:r>
              <w:rPr>
                <w:sz w:val="22"/>
              </w:rPr>
              <w:t>ΔΗΜΟΥ Λ. ΘΕΡΜ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Μιστεγνών από 427 μέχρι και 873, ΜΗΛΙΟΡΕΛΛΗ ΔΕΣΠΟΙΝΑ του Δημητρίου μέχρι και ΨΩΜΑΣ ΜΙΧΑΗΛ του Αποστόλ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r>
              <w:rPr>
                <w:sz w:val="22"/>
                <w:vertAlign w:val="superscript"/>
              </w:rPr>
              <w:t>Ο</w:t>
            </w:r>
            <w:r>
              <w:rPr>
                <w:sz w:val="22"/>
              </w:rPr>
              <w:t xml:space="preserve"> ΕΚΛ. ΔΙΑΜΕΡΙΣΜΑ Ν. ΚΥΔΩΝΙΩΝ</w:t>
            </w:r>
          </w:p>
          <w:p>
            <w:pPr>
              <w:pStyle w:val="Normal"/>
              <w:jc w:val="center"/>
              <w:rPr>
                <w:sz w:val="22"/>
              </w:rPr>
            </w:pPr>
            <w:r>
              <w:rPr>
                <w:sz w:val="22"/>
              </w:rPr>
              <w:t>ΔΗΜΟΥ Λ. ΘΕΡΜ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νδρες και γυναίκες που είναι γραμμένοι στον Εκλογικό Κατάλογο του Τοπικ.. Διαμ. Ν. Κυδωνιών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w:t>
            </w:r>
            <w:r>
              <w:rPr>
                <w:sz w:val="22"/>
                <w:vertAlign w:val="superscript"/>
              </w:rPr>
              <w:t>Ο</w:t>
            </w:r>
            <w:r>
              <w:rPr>
                <w:sz w:val="22"/>
              </w:rPr>
              <w:t xml:space="preserve"> ΕΚΛ. ΔΙΑΜΕΡΙΣΜΑ ΠΗΓΗΣ</w:t>
            </w:r>
          </w:p>
          <w:p>
            <w:pPr>
              <w:pStyle w:val="Normal"/>
              <w:jc w:val="center"/>
              <w:rPr>
                <w:sz w:val="22"/>
              </w:rPr>
            </w:pPr>
            <w:r>
              <w:rPr>
                <w:sz w:val="22"/>
              </w:rPr>
              <w:t>ΔΗΜΟΥ Λ. ΘΕΡΜ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νδρες και γυναίκες που είναι γραμμένοι στον Εκλογικό Κατάλογο του Τοπικ. Διαμ. Πηγής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w:t>
            </w:r>
            <w:r>
              <w:rPr>
                <w:sz w:val="22"/>
                <w:vertAlign w:val="superscript"/>
              </w:rPr>
              <w:t>Ο</w:t>
            </w:r>
            <w:r>
              <w:rPr>
                <w:sz w:val="22"/>
              </w:rPr>
              <w:t xml:space="preserve"> ΕΚΛ. ΔΙΑΜΕΡΙΣΜΑ Π. ΘΕΡΜΗΣ</w:t>
            </w:r>
          </w:p>
          <w:p>
            <w:pPr>
              <w:pStyle w:val="Normal"/>
              <w:jc w:val="center"/>
              <w:rPr>
                <w:sz w:val="22"/>
              </w:rPr>
            </w:pPr>
            <w:r>
              <w:rPr>
                <w:sz w:val="22"/>
              </w:rPr>
              <w:t>ΔΗΜΟΥ Λ. ΘΕΡΜ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Άνδρες και γυναίκες που είναι γραμμένοι στον Εκλογικό Κατάλογο του Τοπικ.. Διαμ. Π.Θερμής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ΑΝΤΑΜΑΔΟΥ</w:t>
            </w:r>
          </w:p>
          <w:p>
            <w:pPr>
              <w:pStyle w:val="Normal"/>
              <w:jc w:val="center"/>
              <w:rPr>
                <w:sz w:val="22"/>
              </w:rPr>
            </w:pPr>
            <w:r>
              <w:rPr>
                <w:sz w:val="22"/>
              </w:rPr>
              <w:t>ΔΗΜΟΥ ΜΑΝΤΑΜΑΔ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Γυμνάσιο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Μανταμάδου από 1 μέχρι και 561, ΑΒΑΓΙΑΝΟΣ ΒΑΣΙΛΕΙΟΣ του Παναγιώτη μέχρι και ΚΑΠΙΩΤΑΣ ΧΑΡΑΛΑΜΠΟΣ του Σταύρου καθώς και οι εκλογείς του άρθρου 27 του Π.Δ. 96/2007 των μονάδων ΚΑ 8663 από ΑΓΓΕΛΑΚΗΣ ΒΑΣΙΛΕΙΟΣ του Θεοδώρου μέχρι και ΜΠΟΧΤΗΣ ΘΩΜΑΣ του Ηλία</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ΑΝΤΑΜΑΔΟΥ</w:t>
            </w:r>
          </w:p>
          <w:p>
            <w:pPr>
              <w:pStyle w:val="Normal"/>
              <w:jc w:val="center"/>
              <w:rPr>
                <w:sz w:val="22"/>
              </w:rPr>
            </w:pPr>
            <w:r>
              <w:rPr>
                <w:sz w:val="22"/>
              </w:rPr>
              <w:t>ΔΗΜΟΥ ΜΑΝΤΑΜΑΔ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Γυμνάσι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Μανταμάδου  από 562 μέχρι και 1137, ΚΑΠΙΩΤΕΛΛΗΣ ΧΑΡΑΛΑΜΠΟΣ του Κωνσταντίνου μέχρι  και ΠΑΤΣΙΛΕΛΛΗΣ ΕΥΣΤΡΑΤΙΟΣ του Ελισσαίου καθώς και οι εκλογείς του άρθρου 27 του Π.Δ. 96/2007 του Αστυνομικού Σταθμού Μανταμάδ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w:t>
            </w:r>
          </w:p>
          <w:p>
            <w:pPr>
              <w:pStyle w:val="Normal"/>
              <w:jc w:val="center"/>
              <w:rPr>
                <w:sz w:val="22"/>
              </w:rPr>
            </w:pPr>
            <w:r>
              <w:rPr>
                <w:sz w:val="22"/>
              </w:rPr>
              <w:t>ΔΗΜΟΥ ΜΑΝΤΑΜΑΔ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Λύκει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Μανταμάδου από 1138 μέχρι και 1710, ΠΑΤΣΟΥ ΑΓΝΗ του Κωνσταντίνου μέχρι και ΨΩΜΑΣ ΧΑΡΙΛΑΟΣ του Κωνσταντίνου καθώς και οι εκλογείς του άρθρου 27 του Π.Δ. 96/2007 των μονάδων ΚΑ ΚΑ 8663 από ΝΑΣΙΟΠΟΥΛΟΣ ΒΑΣΙΛΕΙΟΣ του Γεωργίου μέχρι και ΨΑΡΟΥΔΑΚΗΣ ΜΙΧΑΗΛ του Γεωργίου</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ΚΑΠΗΣ</w:t>
            </w:r>
          </w:p>
          <w:p>
            <w:pPr>
              <w:pStyle w:val="Normal"/>
              <w:jc w:val="center"/>
              <w:rPr>
                <w:sz w:val="22"/>
              </w:rPr>
            </w:pPr>
            <w:r>
              <w:rPr>
                <w:sz w:val="22"/>
              </w:rPr>
              <w:t>ΔΗΜΟΥ ΜΑΝΤΑΜΑΔ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Άνδρες και γυναίκες που είναι γραμμένοι στον Εκλογικό Κατάλογο του Τοπικ.  Διαμ. Κάπης </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ΚΛΕΙΟΥΣ </w:t>
            </w:r>
          </w:p>
          <w:p>
            <w:pPr>
              <w:pStyle w:val="Normal"/>
              <w:jc w:val="center"/>
              <w:rPr>
                <w:sz w:val="22"/>
              </w:rPr>
            </w:pPr>
            <w:r>
              <w:rPr>
                <w:sz w:val="22"/>
              </w:rPr>
              <w:t>ΔΗΜΟΥ ΜΑΝΤΑΜΑΔ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Άνδρες και γυναίκες που είναι γραμμένοι στον Εκλογικό Κατάλογο του Τοπικ.  Διαμ. Κλειούς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r>
              <w:rPr>
                <w:sz w:val="22"/>
                <w:vertAlign w:val="superscript"/>
              </w:rPr>
              <w:t>Ο</w:t>
            </w:r>
            <w:r>
              <w:rPr>
                <w:sz w:val="22"/>
              </w:rPr>
              <w:t xml:space="preserve"> ΕΚΛ. ΔΙΑΜΕΡΙΣΜΑ ΠΕΛΟΠΗΣ</w:t>
            </w:r>
          </w:p>
          <w:p>
            <w:pPr>
              <w:pStyle w:val="Normal"/>
              <w:jc w:val="center"/>
              <w:rPr>
                <w:sz w:val="22"/>
              </w:rPr>
            </w:pPr>
            <w:r>
              <w:rPr>
                <w:sz w:val="22"/>
              </w:rPr>
              <w:t>ΔΗΜΟΥ ΜΑΝΤΑΜΑΔ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Άνδρες και γυναίκες που είναι γραμμένοι στον Εκλογικό Κατάλογο του Τοπικ.. Διαμ. Πελόπης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ΗΘΥΜΝΑΣ</w:t>
            </w:r>
          </w:p>
          <w:p>
            <w:pPr>
              <w:pStyle w:val="Normal"/>
              <w:jc w:val="center"/>
              <w:rPr>
                <w:sz w:val="22"/>
              </w:rPr>
            </w:pPr>
            <w:r>
              <w:rPr>
                <w:sz w:val="22"/>
              </w:rPr>
              <w:t>ΔΗΜΟΥ ΜΗΘΥΜΝ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Μήθυμνας  από 1 μέχρι και 665, ΑΒΑΓΙΑΝΟΣ ΕΥΣΤΡΑΤΙΟΣ του Ελευθερίου μέχρι και ΚΑΜΠΑ ΖΑΧΑΡΩ του Στυλιανού</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ΗΘΥΜΝΑΣ</w:t>
            </w:r>
          </w:p>
          <w:p>
            <w:pPr>
              <w:pStyle w:val="Normal"/>
              <w:jc w:val="center"/>
              <w:rPr>
                <w:sz w:val="22"/>
              </w:rPr>
            </w:pPr>
            <w:r>
              <w:rPr>
                <w:sz w:val="22"/>
              </w:rPr>
              <w:t>ΔΗΜΟΥ ΜΗΘΥΜΝ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Μήθυμνας  από 666 μέχρι  1310, ΚΑΜΠΑ ΚΑΤΑΞΙΝΗ του Γεωργίου μνέχρι και ΠΑΛΑΙΟΛΟΓΟΥ ΝΙΚΟΛΑΟΣ  του Αντωνίου καθώς και οι εκλογείς του άρθρου 27 του Π.Δ. 96/2007 του Αστυνομικού Σταθμού Μήθυμνας και του Λιμενικού Σταθμού Μήθυμνας</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ΗΘΥΜΝΑΣ</w:t>
            </w:r>
          </w:p>
          <w:p>
            <w:pPr>
              <w:pStyle w:val="Normal"/>
              <w:jc w:val="center"/>
              <w:rPr>
                <w:sz w:val="22"/>
              </w:rPr>
            </w:pPr>
            <w:r>
              <w:rPr>
                <w:sz w:val="22"/>
              </w:rPr>
              <w:t>ΔΗΜΟΥ ΜΗΘΥΜΝ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Μήθυμνας  από 1311 μέχρι και 1998, ΠΑΛΙΒΑΝΗ ΕΛΕΝΗ του Στεφάνου μέχρι και ΨΩΜΑΣ ΣΩΚΡΑΤΗΣ του Κωνσταντίν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ΑΡΓΕΝΟΥ</w:t>
            </w:r>
          </w:p>
          <w:p>
            <w:pPr>
              <w:pStyle w:val="Normal"/>
              <w:jc w:val="center"/>
              <w:rPr>
                <w:sz w:val="22"/>
              </w:rPr>
            </w:pPr>
            <w:r>
              <w:rPr>
                <w:sz w:val="22"/>
              </w:rPr>
              <w:t>ΔΗΜΟΥ ΜΗΘΥΜΝ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Άνδρες και γυναίκες που είναι γραμμένοι στον Εκλογικό Κατάλογο του Τοπικ. Διαμ. Αργέν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ΛΕΠΕΤΥΜΝΟΥ ΜΗΘΥΜΝΑΣ</w:t>
            </w:r>
          </w:p>
          <w:p>
            <w:pPr>
              <w:pStyle w:val="Normal"/>
              <w:jc w:val="center"/>
              <w:rPr>
                <w:sz w:val="22"/>
              </w:rPr>
            </w:pPr>
            <w:r>
              <w:rPr>
                <w:sz w:val="22"/>
              </w:rPr>
              <w:t>ΔΗΜΟΥ ΜΗΘΥΜΝ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Άνδρες και γυναίκες που είναι γραμμένοι στον Εκλογικό Κατάλογο του Τοπικ.. Διαμ. Λεπετύμν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r>
              <w:rPr>
                <w:sz w:val="22"/>
                <w:vertAlign w:val="superscript"/>
              </w:rPr>
              <w:t>Ο</w:t>
            </w:r>
            <w:r>
              <w:rPr>
                <w:sz w:val="22"/>
              </w:rPr>
              <w:t xml:space="preserve"> ΕΚΛ. ΔΙΑΜΕΡΙΣΜΑ ΣΥΚΑΜΙΝΕΑΣ</w:t>
            </w:r>
          </w:p>
          <w:p>
            <w:pPr>
              <w:pStyle w:val="Normal"/>
              <w:jc w:val="center"/>
              <w:rPr>
                <w:sz w:val="22"/>
              </w:rPr>
            </w:pPr>
            <w:r>
              <w:rPr>
                <w:sz w:val="22"/>
              </w:rPr>
              <w:t>ΔΗΜΟΥ ΜΗΘΥΜΝ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Άνδρες και γυναίκες που είναι γραμμένοι στον Εκλογικό Κατάλογο του Τοπικ.  Διαμ. Συκαμινέας</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w:t>
            </w:r>
          </w:p>
          <w:p>
            <w:pPr>
              <w:pStyle w:val="Normal"/>
              <w:jc w:val="center"/>
              <w:rPr>
                <w:sz w:val="22"/>
              </w:rPr>
            </w:pPr>
            <w:r>
              <w:rPr>
                <w:sz w:val="22"/>
              </w:rPr>
              <w:t xml:space="preserve"> </w:t>
            </w:r>
            <w:r>
              <w:rPr>
                <w:sz w:val="22"/>
              </w:rPr>
              <w:t xml:space="preserve">ΜΟΥΔΡΟΥ </w:t>
            </w:r>
          </w:p>
          <w:p>
            <w:pPr>
              <w:pStyle w:val="Normal"/>
              <w:jc w:val="center"/>
              <w:rPr>
                <w:sz w:val="22"/>
              </w:rPr>
            </w:pPr>
            <w:r>
              <w:rPr>
                <w:sz w:val="22"/>
              </w:rPr>
              <w:t>ΔΗΜΟΥ ΜΟΥΔΡ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ιδακτήριο ΤΕΛ</w:t>
            </w:r>
          </w:p>
          <w:p>
            <w:pPr>
              <w:pStyle w:val="Normal"/>
              <w:jc w:val="center"/>
              <w:rPr/>
            </w:pPr>
            <w:r>
              <w:rPr/>
              <w:t>(παλαιό 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Μούδρου από 1 μέχρι και 529, ΑΓΓΕΛΙΔΗ ΦΩΤΕΙΝΗ του Κυριάκου μέχρι και ΛΕΚΑΝΗ ΕΛΠΙΔΑ του Παναγιώτη καθώς και οι εκλογείς του άρθρου 27 του Π.Δ. 96/2007 των μονάδων ΚΑ 12037 και του Λιμενικού Σταθμού Μούδρ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ΟΥΔΡΟΥ </w:t>
            </w:r>
          </w:p>
          <w:p>
            <w:pPr>
              <w:pStyle w:val="Normal"/>
              <w:jc w:val="center"/>
              <w:rPr>
                <w:sz w:val="22"/>
              </w:rPr>
            </w:pPr>
            <w:r>
              <w:rPr>
                <w:sz w:val="22"/>
              </w:rPr>
              <w:t>ΔΗΜΟΥ ΜΟΥΔΡ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ιδακτήριο ΤΕΛ</w:t>
            </w:r>
          </w:p>
          <w:p>
            <w:pPr>
              <w:pStyle w:val="Normal"/>
              <w:jc w:val="center"/>
              <w:rPr/>
            </w:pPr>
            <w:r>
              <w:rPr/>
              <w:t>(παλαιό 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Μούδρου  από 530 μέχρι και 1055, ΛΕΛΙΔΟΥ ΕΛΕΝΗ του Συμεών μέχρι και ΨΑΡΡΗΣ ΝΙΚΟΛΑΟΣ του Αθανασίου καθώς και οι εκλογείς του άρθρου 27 του Π.Δ. 96/2007 των μονάδων ΚΑ 8427</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vertAlign w:val="superscript"/>
              </w:rPr>
              <w:t>2Ο</w:t>
            </w:r>
            <w:r>
              <w:rPr>
                <w:sz w:val="22"/>
              </w:rPr>
              <w:t xml:space="preserve"> ΕΚΛ. ΔΙΑΜΕΡΙΣΜΑ ΚΑΛΛΙΟΠΗΣ</w:t>
            </w:r>
          </w:p>
          <w:p>
            <w:pPr>
              <w:pStyle w:val="Normal"/>
              <w:jc w:val="center"/>
              <w:rPr>
                <w:sz w:val="22"/>
              </w:rPr>
            </w:pPr>
            <w:r>
              <w:rPr>
                <w:sz w:val="22"/>
              </w:rPr>
              <w:t>ΔΗΜΟΥ ΜΟΥΔΡ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Δημοτικό Σχολείο </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νδρες και γυναίκες που είναι γραμμένοι στον Εκλογικό Κατάλογο του Τοπικ. Διαμερίσματος Καλλιόπης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ΚΑΜΙΝΙΩΝ</w:t>
            </w:r>
          </w:p>
          <w:p>
            <w:pPr>
              <w:pStyle w:val="Normal"/>
              <w:jc w:val="center"/>
              <w:rPr>
                <w:sz w:val="22"/>
              </w:rPr>
            </w:pPr>
            <w:r>
              <w:rPr>
                <w:sz w:val="22"/>
              </w:rPr>
              <w:t>ΔΗΜΟΥ ΜΟΥΔΡ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Γραφείο – Αίθουσα Συνεταιρισμού</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Ανδρες και γυναίκες που είναι γραμμένοι στον Εκλογικό Κατάλογο του Τοπικ.  Διαμερίσματος Καμινίων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r>
              <w:rPr>
                <w:sz w:val="22"/>
                <w:vertAlign w:val="superscript"/>
              </w:rPr>
              <w:t>Ο</w:t>
            </w:r>
            <w:r>
              <w:rPr>
                <w:sz w:val="22"/>
              </w:rPr>
              <w:t xml:space="preserve"> ΕΚΛ. ΔΙΑΜΕΡΙΣΜΑ ΚΟΝΤΟΠΟΥΛΙΟΥ</w:t>
            </w:r>
          </w:p>
          <w:p>
            <w:pPr>
              <w:pStyle w:val="Normal"/>
              <w:jc w:val="center"/>
              <w:rPr>
                <w:sz w:val="22"/>
              </w:rPr>
            </w:pPr>
            <w:r>
              <w:rPr>
                <w:sz w:val="22"/>
              </w:rPr>
              <w:t>ΔΗΜΟΥ ΜΟΥΔΡ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Κοντοπουλίου από 1 μέχρι και 519, ΑΓΓΕΛΕΤΟΥ ΜΑΡΙΑ του ΕΥΑΓΓΈΛΟΥ μέχρι και ΜΕΡΤΖΑΝΙΔΗΣ ΣΤΥΛΙΑΝΟΣ του Μιχαήλ</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r>
              <w:rPr>
                <w:sz w:val="22"/>
                <w:vertAlign w:val="superscript"/>
              </w:rPr>
              <w:t>Ο</w:t>
            </w:r>
            <w:r>
              <w:rPr>
                <w:sz w:val="22"/>
              </w:rPr>
              <w:t xml:space="preserve"> ΕΚΛ. ΔΙΑΜΕΡΙΣΜΑ ΚΟΝΤΟΠΟΥΛΙΟΥ</w:t>
            </w:r>
          </w:p>
          <w:p>
            <w:pPr>
              <w:pStyle w:val="Normal"/>
              <w:jc w:val="center"/>
              <w:rPr>
                <w:sz w:val="22"/>
              </w:rPr>
            </w:pPr>
            <w:r>
              <w:rPr>
                <w:sz w:val="22"/>
              </w:rPr>
              <w:t>ΔΗΜΟΥ ΜΟΥΔΡ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Κοντοπουλίου  από  520 μέχρι και 1013, ΜΙΚΡΕΛΛΗΣ ΤΡΙΑΝΤΑΦΥΛΛΟΣ του Γεωργίου μέχρι και ΨΕΥΤΟΥΔΗΣ ΒΑΣΙΛΕΙΟΣ του Νικολά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w:t>
            </w:r>
            <w:r>
              <w:rPr>
                <w:sz w:val="22"/>
                <w:vertAlign w:val="superscript"/>
              </w:rPr>
              <w:t>Ο</w:t>
            </w:r>
            <w:r>
              <w:rPr>
                <w:sz w:val="22"/>
              </w:rPr>
              <w:t xml:space="preserve"> ΕΚΛ. ΔΙΑΜΕΡΙΣΜΑ </w:t>
            </w:r>
          </w:p>
          <w:p>
            <w:pPr>
              <w:pStyle w:val="Normal"/>
              <w:jc w:val="center"/>
              <w:rPr>
                <w:sz w:val="22"/>
              </w:rPr>
            </w:pPr>
            <w:r>
              <w:rPr>
                <w:sz w:val="22"/>
              </w:rPr>
              <w:t xml:space="preserve">ΛΥΧΝΩΝ </w:t>
            </w:r>
          </w:p>
          <w:p>
            <w:pPr>
              <w:pStyle w:val="Normal"/>
              <w:jc w:val="center"/>
              <w:rPr>
                <w:sz w:val="22"/>
              </w:rPr>
            </w:pPr>
            <w:r>
              <w:rPr>
                <w:sz w:val="22"/>
              </w:rPr>
              <w:t>ΔΗΜΟΥ ΜΟΥΔΡ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Ανδρες και γυναίκες που είναι γραμμένοι στον Εκλογικό Κατάλογο του Τοπικ. Διαμερίσματος Λύχνων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w:t>
            </w:r>
            <w:r>
              <w:rPr>
                <w:sz w:val="22"/>
                <w:vertAlign w:val="superscript"/>
              </w:rPr>
              <w:t>Ο</w:t>
            </w:r>
            <w:r>
              <w:rPr>
                <w:sz w:val="22"/>
              </w:rPr>
              <w:t xml:space="preserve"> ΕΚΛ. ΔΙΑΜΕΡΙΣΜΑ </w:t>
            </w:r>
          </w:p>
          <w:p>
            <w:pPr>
              <w:pStyle w:val="Normal"/>
              <w:jc w:val="center"/>
              <w:rPr>
                <w:sz w:val="22"/>
              </w:rPr>
            </w:pPr>
            <w:r>
              <w:rPr>
                <w:sz w:val="22"/>
              </w:rPr>
              <w:t>ΠΑΝΑΓΙΑΣ</w:t>
            </w:r>
          </w:p>
          <w:p>
            <w:pPr>
              <w:pStyle w:val="Normal"/>
              <w:jc w:val="center"/>
              <w:rPr>
                <w:sz w:val="22"/>
              </w:rPr>
            </w:pPr>
            <w:r>
              <w:rPr>
                <w:sz w:val="22"/>
              </w:rPr>
              <w:t>ΔΗΜΟΥ ΜΟΥΔΡ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νδρες και γυναίκες που είναι γραμμένοι στον Εκλογικό Κατάλογο του Τοπικ. Διαμερίσματος Παναγιάς  </w:t>
            </w:r>
          </w:p>
          <w:p>
            <w:pPr>
              <w:pStyle w:val="Normal"/>
              <w:rPr/>
            </w:pPr>
            <w:r>
              <w:rPr/>
              <w:t xml:space="preserve"> </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w:t>
            </w:r>
            <w:r>
              <w:rPr>
                <w:sz w:val="22"/>
                <w:vertAlign w:val="superscript"/>
              </w:rPr>
              <w:t>Ο</w:t>
            </w:r>
            <w:r>
              <w:rPr>
                <w:sz w:val="22"/>
              </w:rPr>
              <w:t xml:space="preserve"> ΕΚΛ. ΔΙΑΜΕΡΙΣΜΑ ΠΛΑΚΑΣ </w:t>
            </w:r>
          </w:p>
          <w:p>
            <w:pPr>
              <w:pStyle w:val="Normal"/>
              <w:jc w:val="center"/>
              <w:rPr>
                <w:sz w:val="22"/>
              </w:rPr>
            </w:pPr>
            <w:r>
              <w:rPr>
                <w:sz w:val="22"/>
              </w:rPr>
              <w:t>ΔΗΜΟΥ ΜΟΥΔΡ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Δημοτικό Σχολείο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Ανδρες και γυναίκες που είναι γραμμένοι στον Εκλογικό Κατάλογο του Τοπικ. Διαμερίσματος Πλάκας </w:t>
            </w:r>
          </w:p>
          <w:p>
            <w:pPr>
              <w:pStyle w:val="Normal"/>
              <w:rPr>
                <w:lang w:val="en-US"/>
              </w:rPr>
            </w:pPr>
            <w:r>
              <w:rPr>
                <w:lang w:val="en-US"/>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w:t>
            </w:r>
            <w:r>
              <w:rPr>
                <w:sz w:val="22"/>
                <w:vertAlign w:val="superscript"/>
              </w:rPr>
              <w:t>Ο</w:t>
            </w:r>
            <w:r>
              <w:rPr>
                <w:sz w:val="22"/>
              </w:rPr>
              <w:t xml:space="preserve"> ΕΚΛ. ΔΙΑΜΕΡΙΣΜΑ ΡΕΠΑΝΙΔΙΟΥ </w:t>
            </w:r>
          </w:p>
          <w:p>
            <w:pPr>
              <w:pStyle w:val="Normal"/>
              <w:jc w:val="center"/>
              <w:rPr>
                <w:sz w:val="22"/>
              </w:rPr>
            </w:pPr>
            <w:r>
              <w:rPr>
                <w:sz w:val="22"/>
              </w:rPr>
              <w:t>ΔΗΜΟΥ ΜΟΥΔΡ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Ανδρες και γυναίκες που είναι γραμμένοι στον Εκλογικό Κατάλογο του Τοπικ. Διαμερίσματος Ρεπανιδίου καθώς και οι εκλογείς του άρθρου 27 του Π.Δ. 96/2007 των μονάδων ΚΑ 8432 από ΑΘΑΝΑΣΙΑΔΗΣ ΕΥΣΤΑΘΙΟΣ του Κωνσταντίνου μέχρι και ΝΤΟΥΣΚΟΣ ΓΡΗΓΟΡΙΟΣ του Κωνσταντίνου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w:t>
            </w:r>
            <w:r>
              <w:rPr>
                <w:sz w:val="22"/>
                <w:vertAlign w:val="superscript"/>
              </w:rPr>
              <w:t>Ο</w:t>
            </w:r>
            <w:r>
              <w:rPr>
                <w:sz w:val="22"/>
              </w:rPr>
              <w:t xml:space="preserve"> ΕΚΛ. ΔΙΑΜΕΡΙΣΜΑ ΡΟΥΣΣΟΠΟΥΛΙΟΥ</w:t>
            </w:r>
          </w:p>
          <w:p>
            <w:pPr>
              <w:pStyle w:val="Normal"/>
              <w:jc w:val="center"/>
              <w:rPr>
                <w:sz w:val="22"/>
              </w:rPr>
            </w:pPr>
            <w:r>
              <w:rPr>
                <w:sz w:val="22"/>
              </w:rPr>
              <w:t>ΔΗΜΟΥ ΜΟΥΔΡ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Κοινοτικό Γραφ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νδρες και γυναίκες που είναι γραμμένοι στον Εκλογικό Κατάλογο του Τοπικ. Διαμερίσματος Ρουσσοπουλιου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w:t>
            </w:r>
            <w:r>
              <w:rPr>
                <w:sz w:val="22"/>
                <w:vertAlign w:val="superscript"/>
              </w:rPr>
              <w:t>Ο</w:t>
            </w:r>
            <w:r>
              <w:rPr>
                <w:sz w:val="22"/>
              </w:rPr>
              <w:t xml:space="preserve"> ΕΚΛ. ΔΙΑΜΕΡΙΣΜΑ </w:t>
            </w:r>
          </w:p>
          <w:p>
            <w:pPr>
              <w:pStyle w:val="Normal"/>
              <w:jc w:val="center"/>
              <w:rPr>
                <w:sz w:val="22"/>
              </w:rPr>
            </w:pPr>
            <w:r>
              <w:rPr>
                <w:sz w:val="22"/>
              </w:rPr>
              <w:t xml:space="preserve">ΡΩΜΑΝΟΥ </w:t>
            </w:r>
          </w:p>
          <w:p>
            <w:pPr>
              <w:pStyle w:val="Normal"/>
              <w:jc w:val="center"/>
              <w:rPr>
                <w:sz w:val="22"/>
              </w:rPr>
            </w:pPr>
            <w:r>
              <w:rPr>
                <w:sz w:val="22"/>
              </w:rPr>
              <w:t>ΔΗΜΟΥ ΜΟΥΔΡ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ή Αίθουσα</w:t>
            </w:r>
          </w:p>
          <w:p>
            <w:pPr>
              <w:pStyle w:val="Normal"/>
              <w:jc w:val="center"/>
              <w:rPr>
                <w:sz w:val="22"/>
              </w:rPr>
            </w:pPr>
            <w:r>
              <w:rPr/>
              <w:t>(αύλειος χώρος Δημ.Σχολ)</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Ανδρες και γυναίκες που είναι γραμμένοι στον Εκλογικό Κατάλογο του Τοπικ. Διαμερίσματος Ρωμανού   καθώς και οι εκλογείς του άρθρου 27 του Π.Δ. 96/2007 των μονάδων ΚΑ 8432 από ΠΑΝΑΓΟΥ ΠΑΝΑΓΙΩΤΗΣ ΤΟΥ Αντωνίου μέχρι και ΧΡΙΤΗΣ ΜΙΧΑΗΛ του Κωνσταντίν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1</w:t>
            </w:r>
            <w:r>
              <w:rPr>
                <w:sz w:val="22"/>
                <w:vertAlign w:val="superscript"/>
              </w:rPr>
              <w:t>Ο</w:t>
            </w:r>
            <w:r>
              <w:rPr>
                <w:sz w:val="22"/>
              </w:rPr>
              <w:t xml:space="preserve"> ΕΚΛ. ΔΙΑΜΕΡΙΣΜΑ </w:t>
            </w:r>
          </w:p>
          <w:p>
            <w:pPr>
              <w:pStyle w:val="Normal"/>
              <w:jc w:val="center"/>
              <w:rPr>
                <w:sz w:val="22"/>
              </w:rPr>
            </w:pPr>
            <w:r>
              <w:rPr>
                <w:sz w:val="22"/>
              </w:rPr>
              <w:t xml:space="preserve">ΣΚΑΝΔΑΛΙΟΥ </w:t>
            </w:r>
          </w:p>
          <w:p>
            <w:pPr>
              <w:pStyle w:val="Normal"/>
              <w:jc w:val="center"/>
              <w:rPr>
                <w:sz w:val="22"/>
              </w:rPr>
            </w:pPr>
            <w:r>
              <w:rPr>
                <w:sz w:val="22"/>
              </w:rPr>
              <w:t>ΔΗΜΟΥ ΜΟΥΔΡ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Ανδρες και γυναίκες που είναι γραμμένοι στον Εκλογικό Κατάλογο του Τοπικ. Διαμερίσματος Σκανδαλίου </w:t>
            </w:r>
          </w:p>
          <w:p>
            <w:pPr>
              <w:pStyle w:val="Normal"/>
              <w:rPr>
                <w:lang w:val="en-US"/>
              </w:rPr>
            </w:pPr>
            <w:r>
              <w:rPr>
                <w:lang w:val="en-US"/>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2</w:t>
            </w:r>
            <w:r>
              <w:rPr>
                <w:sz w:val="22"/>
                <w:vertAlign w:val="superscript"/>
              </w:rPr>
              <w:t>Ο</w:t>
            </w:r>
            <w:r>
              <w:rPr>
                <w:sz w:val="22"/>
              </w:rPr>
              <w:t xml:space="preserve"> ΕΚΛ. ΔΙΑΜΕΡΙΣΜΑ </w:t>
            </w:r>
          </w:p>
          <w:p>
            <w:pPr>
              <w:pStyle w:val="Normal"/>
              <w:jc w:val="center"/>
              <w:rPr>
                <w:sz w:val="22"/>
              </w:rPr>
            </w:pPr>
            <w:r>
              <w:rPr>
                <w:sz w:val="22"/>
              </w:rPr>
              <w:t xml:space="preserve">ΦΙΣΙΝΗΣ </w:t>
            </w:r>
          </w:p>
          <w:p>
            <w:pPr>
              <w:pStyle w:val="Normal"/>
              <w:jc w:val="center"/>
              <w:rPr>
                <w:sz w:val="22"/>
              </w:rPr>
            </w:pPr>
            <w:r>
              <w:rPr>
                <w:sz w:val="22"/>
              </w:rPr>
              <w:t xml:space="preserve">ΔΗΜΟΥ ΜΟΥΔΡΟΥ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νδρες και γυναίκες που είναι γραμμένοι στον Εκλογικό Κατάλογο του Τοπικ. Διαμερίσματος Φισίνης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ΡΙΝΑΣ   </w:t>
            </w:r>
          </w:p>
          <w:p>
            <w:pPr>
              <w:pStyle w:val="Normal"/>
              <w:jc w:val="center"/>
              <w:rPr>
                <w:sz w:val="22"/>
              </w:rPr>
            </w:pPr>
            <w:r>
              <w:rPr>
                <w:sz w:val="22"/>
              </w:rPr>
              <w:t>ΔΗΜΟΥ ΜΥΡΙΝ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Α΄Δημοτικό Σχολείο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Μύρινας  από 1 μέχρι και 605, ΑΒΡΑΜΗΣ-ΠΑΝΑΓΙΩΤΟΠΟΥΛΟΣ ΦΩΤΙΟΣ του Παναγιώτη μέχρι και ΓΑΡΟΦΑΛΛΙΔΟΥ ΜΑΡΙΑ του Δημητρ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ΡΙΝΑΣ </w:t>
            </w:r>
          </w:p>
          <w:p>
            <w:pPr>
              <w:pStyle w:val="Normal"/>
              <w:jc w:val="center"/>
              <w:rPr>
                <w:sz w:val="22"/>
              </w:rPr>
            </w:pPr>
            <w:r>
              <w:rPr>
                <w:sz w:val="22"/>
              </w:rPr>
              <w:t>ΔΗΜΟΥ ΜΥΡΙΝΑΣ</w:t>
            </w:r>
          </w:p>
          <w:p>
            <w:pPr>
              <w:pStyle w:val="Normal"/>
              <w:jc w:val="center"/>
              <w:rPr>
                <w:sz w:val="22"/>
              </w:rPr>
            </w:pPr>
            <w:r>
              <w:rPr>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Ανδρες και γυναίκες που είναι γραμμένοι στον Εκλογικό Κατάλογο του Τοπικ. Διαμερίσματος Μύρινας  από 606 μέχρι και 1208, ΓΑΡΟΦΑΛΛΙΔΟΥ ΠΗΝΕΛΟΠΗ του Νικολάου μέχρι και ΔΟΛΛΑΡΗ ΕΛΕΝΗ του Νικολάου καθώς και οι εκλογείς του άρθρου 27 του Π.Δ. 96/2007 του Λιμεναρχείου Μύρινας και της Πυροσβεστικής Υπηρεσίας Μύρινας</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ΡΙΝΑΣ</w:t>
            </w:r>
          </w:p>
          <w:p>
            <w:pPr>
              <w:pStyle w:val="Normal"/>
              <w:jc w:val="center"/>
              <w:rPr>
                <w:sz w:val="22"/>
              </w:rPr>
            </w:pPr>
            <w:r>
              <w:rPr>
                <w:sz w:val="22"/>
              </w:rPr>
              <w:t>ΔΗΜΟΥ ΜΥΡΙΝ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ύρινας  από 1209 μέχρι και 1811, ΔΟΛΛΑΡΗ ΜΑΡΙΚΑ του Δημητρίου μέχρι και ΚΑΝΕΛΛΙΔΗ ΦΩΤΕΙΝΗ του Εμμανουήλ</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ΡΙΝΑΣ</w:t>
            </w:r>
          </w:p>
          <w:p>
            <w:pPr>
              <w:pStyle w:val="Normal"/>
              <w:jc w:val="center"/>
              <w:rPr>
                <w:sz w:val="22"/>
              </w:rPr>
            </w:pPr>
            <w:r>
              <w:rPr>
                <w:sz w:val="22"/>
              </w:rPr>
              <w:t>ΔΗΜΟΥ ΜΥΡΙΝ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Β΄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ύρινας  από 1812 μέχρι και 2405, ΚΑΝΤΑΡΑ ΑΝΝΑ του Στυλιανού μέχρι και ΚΟΥΚΟΥΝΑΡΗΣ ΧΡΗΣΤΟΣ του Βασιλείου καθώς και οι εκλογείς του άρθρου 27 του Π.Δ. 96/2007 των μονάδων ΚΑ 8429 και του Αστυνομικού Τμήματος Μύρινας</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w:t>
            </w:r>
          </w:p>
          <w:p>
            <w:pPr>
              <w:pStyle w:val="Normal"/>
              <w:jc w:val="center"/>
              <w:rPr>
                <w:sz w:val="22"/>
              </w:rPr>
            </w:pPr>
            <w:r>
              <w:rPr>
                <w:sz w:val="22"/>
              </w:rPr>
              <w:t>ΜΥΡΙΝΑΣ</w:t>
            </w:r>
          </w:p>
          <w:p>
            <w:pPr>
              <w:pStyle w:val="Normal"/>
              <w:jc w:val="center"/>
              <w:rPr>
                <w:sz w:val="22"/>
              </w:rPr>
            </w:pPr>
            <w:r>
              <w:rPr>
                <w:sz w:val="22"/>
              </w:rPr>
              <w:t>ΔΗΜΟΥ ΜΥΡΙΝ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Γ΄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Μύρινας  από 2406 μέχρι και 2996, ΚΟΥΚΟΥΡΑΚΗ ΕΥΣΤΡΑΤΙΑ του Αναστασίου μέχρι και ΜΑΤΖΑΡΗ ΑΘΗΝΑ του Σώζοντα καθώς και οι εκλογείς του άρθρου 27 του Π.Δ. 96/2007 των μονάδων ΚΑ 12052</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ΡΙΝΑΣ</w:t>
            </w:r>
          </w:p>
          <w:p>
            <w:pPr>
              <w:pStyle w:val="Normal"/>
              <w:jc w:val="center"/>
              <w:rPr>
                <w:sz w:val="22"/>
              </w:rPr>
            </w:pPr>
            <w:r>
              <w:rPr>
                <w:sz w:val="22"/>
              </w:rPr>
              <w:t xml:space="preserve"> </w:t>
            </w:r>
            <w:r>
              <w:rPr>
                <w:sz w:val="22"/>
              </w:rPr>
              <w:t>ΔΗΜΟΥ ΜΥΡΙΝ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Γ΄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Μύρινας   από 2997 μέχρι και 3606, ΜΑΤΖΑΡΗ ΑΝΤΩΝΙΑ του Σωτηρίου μέχρι και ΝΙΚΟΛΙΤΣΗ ΜΥΡΣΙΝΗ του Δημοκράτη</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ΡΙΝΑΣ</w:t>
            </w:r>
          </w:p>
          <w:p>
            <w:pPr>
              <w:pStyle w:val="Normal"/>
              <w:jc w:val="center"/>
              <w:rPr>
                <w:sz w:val="22"/>
              </w:rPr>
            </w:pPr>
            <w:r>
              <w:rPr>
                <w:sz w:val="22"/>
              </w:rPr>
              <w:t xml:space="preserve"> </w:t>
            </w:r>
            <w:r>
              <w:rPr>
                <w:sz w:val="22"/>
              </w:rPr>
              <w:t>ΔΗΜΟΥ ΜΥΡΙΝ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Γυμνάσιο Μύρινας </w:t>
            </w:r>
          </w:p>
          <w:p>
            <w:pPr>
              <w:pStyle w:val="Normal"/>
              <w:jc w:val="center"/>
              <w:rPr>
                <w:sz w:val="22"/>
              </w:rPr>
            </w:pPr>
            <w:r>
              <w:rPr>
                <w:sz w:val="22"/>
              </w:rPr>
              <w:t>(παλαιό κτίρι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ύρινας  από 3607 μέχρι και 4208, ΝΙΚΟΛΙΤΣΗ ΣΕΒΑΣΤΗ του Ιωάννη μέχρι και ΠΕΡΤΣΑ ΕΥΑΓΓΕΛΙΑ του Γεωργίου καθώς και οι εκλογείς του άρθρου 27 του Π.Δ. 96/2007 των μονάδων ΚΑ 8446</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ΡΙΝΑΣ</w:t>
            </w:r>
          </w:p>
          <w:p>
            <w:pPr>
              <w:pStyle w:val="Normal"/>
              <w:jc w:val="center"/>
              <w:rPr>
                <w:sz w:val="22"/>
              </w:rPr>
            </w:pPr>
            <w:r>
              <w:rPr>
                <w:sz w:val="22"/>
              </w:rPr>
              <w:t xml:space="preserve"> </w:t>
            </w:r>
            <w:r>
              <w:rPr>
                <w:sz w:val="22"/>
              </w:rPr>
              <w:t>ΔΗΜΟΥ ΜΥΡΙΝ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22"/>
              </w:rPr>
              <w:t xml:space="preserve">Γυμνάσιο Μύρινας </w:t>
            </w:r>
          </w:p>
          <w:p>
            <w:pPr>
              <w:pStyle w:val="Normal"/>
              <w:jc w:val="center"/>
              <w:rPr>
                <w:sz w:val="22"/>
              </w:rPr>
            </w:pPr>
            <w:r>
              <w:rPr>
                <w:sz w:val="22"/>
              </w:rPr>
              <w:t>(παλαιό κτίρι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Μύρινας  από 4209 μέχρι και 4812, ΠΕΡΤΣΑ ΜΑΛΑΜΑ του Ευαγγέλου μέχρι και  ΣΤΑΜΑΤΕΡΗ ΕΛΕΝΗ του Κυριάκ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ΡΙΝΑΣ</w:t>
            </w:r>
          </w:p>
          <w:p>
            <w:pPr>
              <w:pStyle w:val="Normal"/>
              <w:jc w:val="center"/>
              <w:rPr>
                <w:sz w:val="22"/>
              </w:rPr>
            </w:pPr>
            <w:r>
              <w:rPr>
                <w:sz w:val="22"/>
              </w:rPr>
              <w:t xml:space="preserve"> </w:t>
            </w:r>
            <w:r>
              <w:rPr>
                <w:sz w:val="22"/>
              </w:rPr>
              <w:t>ΔΗΜΟΥ ΜΥΡΙΝ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Γυμνάσιο Μύρινας</w:t>
            </w:r>
          </w:p>
          <w:p>
            <w:pPr>
              <w:pStyle w:val="Normal"/>
              <w:jc w:val="center"/>
              <w:rPr>
                <w:sz w:val="22"/>
              </w:rPr>
            </w:pPr>
            <w:r>
              <w:rPr>
                <w:sz w:val="22"/>
              </w:rPr>
              <w:t>(νέο Κτίρι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Ανδρες και γυναίκες που είναι γραμμένοι στον Εκλογικό Κατάλογο του Τοπικ. Διαμερίσματος Μύρινας   από 4813 μέχρι και 5419, ΣΤΑΜΑΤΕΡΗ ΛΑΜΠΡΙΝΗ του Βασιλείου μέχρι και ΤΣΩΜΟΣ ΙΩΑΝΝΗΣ του Στυλιανού</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ΡΙΝΑΣ</w:t>
            </w:r>
          </w:p>
          <w:p>
            <w:pPr>
              <w:pStyle w:val="Normal"/>
              <w:jc w:val="center"/>
              <w:rPr>
                <w:sz w:val="22"/>
              </w:rPr>
            </w:pPr>
            <w:r>
              <w:rPr>
                <w:sz w:val="22"/>
              </w:rPr>
              <w:t>ΔΗΜΟΥ ΜΥΡΙΝ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Γυμνάσιο Μύρινας</w:t>
            </w:r>
          </w:p>
          <w:p>
            <w:pPr>
              <w:pStyle w:val="Normal"/>
              <w:jc w:val="center"/>
              <w:rPr>
                <w:sz w:val="22"/>
              </w:rPr>
            </w:pPr>
            <w:r>
              <w:rPr>
                <w:sz w:val="22"/>
              </w:rPr>
              <w:t>(νέο Κτίρι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ύρινας  από 5420 μέχρι και 6019 ΤΣΩΜΟΣ ΣΤΥΛΙΑΝΟΣ του Ιωάννη μέχρι και ΨΩΦΑΚΗ ΞΕΝΗ-ΜΑΡΙΑ του Νικολάου καθώς και οι εκλογείς του άρθρου 27 του Π.Δ. 96/2007 των μονάδων ΚΑ 12037</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w:t>
            </w:r>
          </w:p>
          <w:p>
            <w:pPr>
              <w:pStyle w:val="Normal"/>
              <w:jc w:val="center"/>
              <w:rPr>
                <w:sz w:val="22"/>
              </w:rPr>
            </w:pPr>
            <w:r>
              <w:rPr>
                <w:sz w:val="22"/>
              </w:rPr>
              <w:t xml:space="preserve">ΘΑΝΟΥΣ </w:t>
            </w:r>
          </w:p>
          <w:p>
            <w:pPr>
              <w:pStyle w:val="Normal"/>
              <w:jc w:val="center"/>
              <w:rPr>
                <w:sz w:val="22"/>
              </w:rPr>
            </w:pPr>
            <w:r>
              <w:rPr>
                <w:sz w:val="22"/>
              </w:rPr>
              <w:t>ΔΗΜΟΥ ΜΥΡΙΝ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Θάνους  από1 μέχρι και 453, ΑΓΓΕΛΕΤΟΥ ΚΑΛΛΙΡΟΗ του Αλεξάνδρου μέχρι και  ΜΑΜΑΛΙΚΟΣ ΙΩΑΝΝΗΣ του Μάρκ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w:t>
            </w:r>
          </w:p>
          <w:p>
            <w:pPr>
              <w:pStyle w:val="Normal"/>
              <w:jc w:val="center"/>
              <w:rPr>
                <w:sz w:val="22"/>
              </w:rPr>
            </w:pPr>
            <w:r>
              <w:rPr>
                <w:sz w:val="22"/>
              </w:rPr>
              <w:t xml:space="preserve">ΘΑΝΟΥΣ </w:t>
            </w:r>
          </w:p>
          <w:p>
            <w:pPr>
              <w:pStyle w:val="Normal"/>
              <w:jc w:val="center"/>
              <w:rPr>
                <w:sz w:val="22"/>
              </w:rPr>
            </w:pPr>
            <w:r>
              <w:rPr>
                <w:sz w:val="22"/>
              </w:rPr>
              <w:t>ΔΗΜΟΥ ΜΥΡΙΝ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Ανδρες και γυναίκες που είναι γραμμένοι στον Εκλογικό Κατάλογο του Τοπικ. Διαμερίσματος Θάνους  από 454 μέχρι και 923, ΜΑΜΑΛΙΚΟΣ ΚΩΝΣΤΑΝΤΙΝΟΣ του Ιωάννη μέχρι και ΨΑΡΑΚΗ ΣΤΥΛΙΑΝΗ του Μάρκου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w:t>
            </w:r>
          </w:p>
          <w:p>
            <w:pPr>
              <w:pStyle w:val="Normal"/>
              <w:jc w:val="center"/>
              <w:rPr>
                <w:sz w:val="22"/>
              </w:rPr>
            </w:pPr>
            <w:r>
              <w:rPr>
                <w:sz w:val="22"/>
              </w:rPr>
              <w:t xml:space="preserve">ΚΑΣΠΑΚΑ  </w:t>
            </w:r>
          </w:p>
          <w:p>
            <w:pPr>
              <w:pStyle w:val="Normal"/>
              <w:jc w:val="center"/>
              <w:rPr>
                <w:sz w:val="22"/>
              </w:rPr>
            </w:pPr>
            <w:r>
              <w:rPr>
                <w:sz w:val="22"/>
              </w:rPr>
              <w:t>ΔΗΜΟΥ ΜΥΡΙΝ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Ανδρες και γυναίκες που είναι γραμμένοι στον Εκλογικό Κατάλογο του Τοπικ. Διαμερίσματος Κάσπακα  από 1 μέχρι και 385 ΑΓΑΛΙΑΝΟΣ ΑΘΑΝΑΣΙΟΣ του Γεωργίου, μέχρι και  ΜΑΓΔΑΝΗΣ ΠΑΛΑΙΟΛΟΓΟΣ Αθανασίου  καθώς και οι εκλογείς του άρθρου 27 του Π.Δ. 96/2007 των μονάδων ΚΑ 8436 από ΛΑΜΠΟΥΣΗΣ ΠΑΝΑΓΙΩΤΗΣ του Αιμιλίου μέχρι και ΨΩΜΑΣ ΕΛΕΥΘΕΡΙΟΣ του Παναγιώτη</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w:t>
            </w:r>
          </w:p>
          <w:p>
            <w:pPr>
              <w:pStyle w:val="Normal"/>
              <w:jc w:val="center"/>
              <w:rPr>
                <w:sz w:val="22"/>
              </w:rPr>
            </w:pPr>
            <w:r>
              <w:rPr>
                <w:sz w:val="22"/>
              </w:rPr>
              <w:t>ΚΑΣΠΑΚΑ           ΔΗΜΟΥ ΜΥΡΙΝ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Κάσπακα  από 386 μέχρι και 760 ΜΑΓΔΑΝΗΣ ΠΑΝΤΕΛΗΣ του Αθανασίου μέχρι και ΨΟΥΧΛΟΥ ΟΥΡΑΝΙΑ του Θρασυβούλου καθώς και οι εκλογείς του άρθρου 27 του Π.Δ. 96/2007 των μονάδων ΚΑ 8440 και ΚΑ 8436 από ΑΔΑΜΑΚΗΣ ΑΠΟΣΤΟΛΟΣ του Ιωάννη μέχρι και ΛΑΜΠΡΟΥ ΓΕΩΡΓΙΟΣ του Κωνσταντίν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r>
              <w:rPr>
                <w:sz w:val="22"/>
                <w:vertAlign w:val="superscript"/>
              </w:rPr>
              <w:t>Ο</w:t>
            </w:r>
            <w:r>
              <w:rPr>
                <w:sz w:val="22"/>
              </w:rPr>
              <w:t xml:space="preserve"> ΕΚΛ. ΔΙΑΜΕΡΙΣΜΑ </w:t>
            </w:r>
          </w:p>
          <w:p>
            <w:pPr>
              <w:pStyle w:val="Normal"/>
              <w:jc w:val="center"/>
              <w:rPr>
                <w:sz w:val="22"/>
              </w:rPr>
            </w:pPr>
            <w:r>
              <w:rPr>
                <w:sz w:val="22"/>
              </w:rPr>
              <w:t>ΚΟΡΝΟΥ              ΔΗΜΟΥ ΜΥΡΙΝ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Δημοτικό Σχολείο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Κορνού καθώς και οι εκλογείς του άρθρου 27 του Π.Δ. 96/2007 των μονάδων ΚΑ 8442 και ΚΑ 8439</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w:t>
            </w:r>
            <w:r>
              <w:rPr>
                <w:sz w:val="22"/>
                <w:vertAlign w:val="superscript"/>
              </w:rPr>
              <w:t>Ο</w:t>
            </w:r>
            <w:r>
              <w:rPr>
                <w:sz w:val="22"/>
              </w:rPr>
              <w:t xml:space="preserve"> ΕΚΛ. ΔΙΑΜΕΡΙΣΜΑ </w:t>
            </w:r>
          </w:p>
          <w:p>
            <w:pPr>
              <w:pStyle w:val="Normal"/>
              <w:jc w:val="center"/>
              <w:rPr>
                <w:sz w:val="22"/>
              </w:rPr>
            </w:pPr>
            <w:r>
              <w:rPr>
                <w:sz w:val="22"/>
              </w:rPr>
              <w:t xml:space="preserve">ΠΛΑΤΕΩΣ </w:t>
            </w:r>
          </w:p>
          <w:p>
            <w:pPr>
              <w:pStyle w:val="Normal"/>
              <w:jc w:val="center"/>
              <w:rPr>
                <w:sz w:val="22"/>
              </w:rPr>
            </w:pPr>
            <w:r>
              <w:rPr>
                <w:sz w:val="22"/>
              </w:rPr>
              <w:t>ΔΗΜΟΥ ΜΥΡΙΝ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Δημοτικό Σχολείο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Πλατέως από 1 μέχρι και 383 ΑΓΓΕΛΟΥ-ΚΩΝΣΤΑΝΤΟΥΔΙΑ ΑΝΤΙΓΟΝΗ του Ιωάννη μέχρι και ΜΑΡΚΑΝΤΩΝΗΣ ΔΗΜΟΣΘΕΝΗΣ του Γεωργίου  καθώς και οι εκλογείς του άρθρου 27 του Π.Δ. 96/2007 των μονάδων ΚΑ 8441 και ΚΑ 8438</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w:t>
            </w:r>
            <w:r>
              <w:rPr>
                <w:sz w:val="22"/>
                <w:vertAlign w:val="superscript"/>
              </w:rPr>
              <w:t>Ο</w:t>
            </w:r>
            <w:r>
              <w:rPr>
                <w:sz w:val="22"/>
              </w:rPr>
              <w:t xml:space="preserve"> ΕΚΛ. ΔΙΑΜΕΡΙΣΜΑ </w:t>
            </w:r>
          </w:p>
          <w:p>
            <w:pPr>
              <w:pStyle w:val="Normal"/>
              <w:jc w:val="center"/>
              <w:rPr>
                <w:sz w:val="22"/>
              </w:rPr>
            </w:pPr>
            <w:r>
              <w:rPr>
                <w:sz w:val="22"/>
              </w:rPr>
              <w:t xml:space="preserve">ΠΛΑΤΕΩΣ </w:t>
            </w:r>
          </w:p>
          <w:p>
            <w:pPr>
              <w:pStyle w:val="Normal"/>
              <w:jc w:val="center"/>
              <w:rPr>
                <w:sz w:val="22"/>
              </w:rPr>
            </w:pPr>
            <w:r>
              <w:rPr>
                <w:sz w:val="22"/>
              </w:rPr>
              <w:t>ΔΗΜΟΥ ΜΥΡΙΝ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Δημοτικό Σχολείο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Πλατέως  από 384 μέχρι και 803 ΜΑΡΚΑΤΣΕΛΛΗ ΕΥΓΕΝΕΙΑ του Παράσχου μέχρι και ΨΥΜΑΡΗΣ ΧΑΡΑΛΑΜΠΟΣ του Παντελή  καθώς και οι εκλογείς του άρθρου 27 του Π.Δ. 96/2007 των μονάδων ΚΑ 8445, ΚΑ 8443, και ΚΑ 8437</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ειραματικό Γυμνάσιο Μυτιλήνης</w:t>
            </w:r>
          </w:p>
          <w:p>
            <w:pPr>
              <w:pStyle w:val="Normal"/>
              <w:jc w:val="center"/>
              <w:rPr>
                <w:sz w:val="22"/>
              </w:rPr>
            </w:pPr>
            <w:r>
              <w:rPr/>
              <w:t>(Επάνω Σκάλα)</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ερίσματος Μυτιλήνης από 1 μέχρι και 641, ΑΒΑΓΙΑΝΕΛΛΗ ΕΛΛΗ του Νικολάου μέχρι και ΑΡΒΑΝΙΤΟΥ ΔΕΣΠΟΙΝΑ του Παναγιώτη</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ειραματικό Γυμνάσιο Μυτιλήνης</w:t>
            </w:r>
          </w:p>
          <w:p>
            <w:pPr>
              <w:pStyle w:val="Normal"/>
              <w:jc w:val="center"/>
              <w:rPr/>
            </w:pPr>
            <w:r>
              <w:rPr/>
              <w:t>(Επάνω Σκάλα)</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υτιλήνης από 642 μέχρι και 1284 ΑΡΝΑΒΙΤΟΥ ΠΑΡΑΣΚΕΥΗ του Ευστρατίου μέχρι και ΒΟΥΓΙΟΥΚΑΣ ΑΠΟΣΤΟΛΟΣ του Παναγιώτη</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ειραματικό Γυμνάσιο Μυτιλήνης</w:t>
            </w:r>
          </w:p>
          <w:p>
            <w:pPr>
              <w:pStyle w:val="Normal"/>
              <w:jc w:val="center"/>
              <w:rPr/>
            </w:pPr>
            <w:r>
              <w:rPr/>
              <w:t>(Επάνω Σκάλα)</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υτιλήνης από 1285 μέχρι 1920, ΒΟΥΓΙΟΥΚΑΣ ΠΑΝΑΓΙΩΤΗΣ του Λυκούργου μέχρι και ΓΟΥΝΑΡΗ ΔΕΣΠΟΙΝΑ του Παρασκευά</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ειραματικό Γυμνάσιο Μυτιλήνης</w:t>
            </w:r>
          </w:p>
          <w:p>
            <w:pPr>
              <w:pStyle w:val="Normal"/>
              <w:jc w:val="center"/>
              <w:rPr/>
            </w:pPr>
            <w:r>
              <w:rPr/>
              <w:t>(Επάνω Σκάλα)</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υτιλήνης  από 1921 μέχρι  και 2529. ΓΟΥΝΑΡΗ ΕΙΡΗΝΗ του Νικολάου μέχρι και  ΖΕΡΔΕΛΗΣ ΧΡΙΣΤΟΦΟΡΟΣ του Ευσταθ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Ι.Κ.Α.</w:t>
            </w:r>
          </w:p>
          <w:p>
            <w:pPr>
              <w:pStyle w:val="Normal"/>
              <w:jc w:val="center"/>
              <w:rPr/>
            </w:pPr>
            <w:r>
              <w:rPr/>
              <w:t>Μυτιλήνης</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υτιλήνης από 2530 μέχρι και 3143,  ΖΕΡΔΕΛΗΣ ΧΡΙΣΤΟΦΟΡΟΣ  του Ιωάννη μέχρι και ΚΑΡΑΔΟΥΚΑΣ ΓΕΩΡΓΙΟΣ του Παράσχου</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Ι.Κ.Α.</w:t>
            </w:r>
          </w:p>
          <w:p>
            <w:pPr>
              <w:pStyle w:val="Normal"/>
              <w:jc w:val="center"/>
              <w:rPr/>
            </w:pPr>
            <w:r>
              <w:rPr/>
              <w:t>Μυτιλήνης</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υτιλήνης  από 3144 μέχρι και 3755, ΚΑΡΑΔΟΥΚΑΣ ΔΗΜΗΤΡΙΟΣ του Σαράντου μέχρι και ΚΟΓΚΟΥ ΑΝΝΑ του Πάτροκλ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4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ο</w:t>
            </w:r>
            <w:r>
              <w:rPr/>
              <w:t xml:space="preserve"> Γυμνάσιο Μυτιλήνης </w:t>
            </w:r>
            <w:r>
              <w:rPr>
                <w:sz w:val="22"/>
              </w:rPr>
              <w:t>(Παλαιό Παρθεναγωγ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ερίσματος Μυτιλήνης  από 3756 μέχρι και 4371, ΚΟΓΚΟΥ ΣΤΑΜΑΤΙΑ του Αντωνίου μέχρι και ΚΡΙΘΑΡΗΣ ΚΩΝΣΤΑΝΤΙΝΟΣ του Γεωργίου</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ο</w:t>
            </w:r>
            <w:r>
              <w:rPr/>
              <w:t xml:space="preserve"> Γυμνάσιο Μυτιλήνης </w:t>
            </w:r>
            <w:r>
              <w:rPr>
                <w:sz w:val="22"/>
              </w:rPr>
              <w:t>(Παλαιό Παρθεναγωγ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ερίσματος Μυτιλήνης από 4372 μέχρι και 4984, ΚΡΙΘΙΝΑ ΕΛΕΝΗ του Γεωργίου μέχρι και ΜΑΜΟΥΛΗΣ ΚΩΝΣΤΑΝΤΙΝΟΣ του Δημητρίου</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ο</w:t>
            </w:r>
            <w:r>
              <w:rPr/>
              <w:t xml:space="preserve"> Γυμνάσιο Μυτιλήνης </w:t>
            </w:r>
            <w:r>
              <w:rPr>
                <w:sz w:val="22"/>
              </w:rPr>
              <w:t>(Παλαιό Παρθεναγωγ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ερίσματος Μυτιλήνης  από 4985 μέχρι και 5635, ΜΑΜΟΥΛΗΣ ΠΑΝΑΓΙΩΤΗΣ του Δημητρίου μέχρι και ΜΠΑΜΠΟΥΡΑ ΜΑΙΡΗ τιυ Γεωργίου</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ο</w:t>
            </w:r>
            <w:r>
              <w:rPr/>
              <w:t xml:space="preserve"> Γυμνάσιο Μυτιλήνης </w:t>
            </w:r>
            <w:r>
              <w:rPr>
                <w:sz w:val="22"/>
              </w:rPr>
              <w:t>(Παλαιό Παρθεναγωγ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ερίσματος Μυτιλήνης  από 5636 μέχρι και 6243, ΜΠΑΜΠΟΥΡΑ ΠΕΛΑΓΙΑ του Αποστόλου μέχρι και ΠΑΝΤΕΛΗ ΑΛΕΞΑΝΔΡΑ του  Φενελών</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έο 5</w:t>
            </w:r>
            <w:r>
              <w:rPr>
                <w:vertAlign w:val="superscript"/>
              </w:rPr>
              <w:t>ο</w:t>
            </w:r>
            <w:r>
              <w:rPr/>
              <w:t xml:space="preserve"> Δημοτικό Σχολείο (Περίβολος Υπ.Αιγαίου)</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ερίσματος Μυτιλήνης  από 6244 μέχρι και 6888, ΠΑΝΤΕΛΗ ΕΥΣΤΡΑΤΙΑ του Ιωάννη μέχρι και ΠΛΩΜΑΡΙΤΗΣ ΑΘΑΝΑΣΙΟΣ του Γεωργίου</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έο 5</w:t>
            </w:r>
            <w:r>
              <w:rPr>
                <w:vertAlign w:val="superscript"/>
              </w:rPr>
              <w:t>ο</w:t>
            </w:r>
            <w:r>
              <w:rPr/>
              <w:t xml:space="preserve"> Δημοτικό Σχολείο (Περίβολος Υπ.Αιγαίου)</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ερίσματος Μυτιλήνης από 6889 μέχρι και 7493, ΠΛΩΜΑΡΙΤΗΣ ΓΕΩΡΓΙΟΣ του Αναστασίου μέχρι και ΣΚΟΥΦΟΥ ΑΝΑΣΤΑΣΙΑ του Θεοδώρου</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4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έο 5</w:t>
            </w:r>
            <w:r>
              <w:rPr>
                <w:vertAlign w:val="superscript"/>
              </w:rPr>
              <w:t>ο</w:t>
            </w:r>
            <w:r>
              <w:rPr/>
              <w:t xml:space="preserve"> Δημοτικό Σχολείο (Περίβολος Υπ.Αιγαίου)</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υτιλήνης  από 7494 μέχρι και 8103, ΣΚΟΥΦΟΥ ΕΛΕΥΘΕΡΙΑ του Σπύρου μέχρι και ΤΡΙΑΝΤΑΦΥΛΛΟΥ ΕΥΑΓΓΕΛΙΑ του Γεωργ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Νέο 5</w:t>
            </w:r>
            <w:r>
              <w:rPr>
                <w:vertAlign w:val="superscript"/>
              </w:rPr>
              <w:t>ο</w:t>
            </w:r>
            <w:r>
              <w:rPr/>
              <w:t xml:space="preserve"> Δημοτικό Σχολείο (Περίβολος Υπ.Αιγαίου)</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ερίσματος Μυτιλήνης  από 8104 μέχρι και 8712 ΤΡΙΑΝΤΑΦΥΛΛΟΥ ΕΥΑΓΓΕΛΟΣ του Δημητρίου μέχρι και ΧΑΡΑΛΑΜΠΙΔΗΣ ΣΤΥΛΙΑΝΟΣ του Αλεξάνδρ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8</w:t>
            </w:r>
            <w:r>
              <w:rPr>
                <w:vertAlign w:val="superscript"/>
              </w:rPr>
              <w:t>ο</w:t>
            </w:r>
            <w:r>
              <w:rPr/>
              <w:t xml:space="preserve"> 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ερίσματος Μυτιλήνης  από 8713 μέχρι και 9305, ΧΑΡΑΛΑΜΠΙΔΟΥ ΑΓΓΕΛΙΚΗ του Δημητρίου μέχρι και ΩΡΟΛΟΓΑΣ ΕΜΜΑΝΟΥΗΛ του Επαμεινώνδα</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ο</w:t>
            </w:r>
            <w:r>
              <w:rPr/>
              <w:t xml:space="preserve">  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ερίσματος Μυτιλήνης  από 1 μέχρι και 646, ΑΒΑΓΙΑΝΝΗ ΠΕΡΣΑ του Γεωργίου μέχρι και ΑΡΓΥΡΟΠΟΥΛΟΣ ΛΕΩΝΙΔΑΣ του Νικολά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ο</w:t>
            </w:r>
            <w:r>
              <w:rPr/>
              <w:t xml:space="preserve"> 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ερίσματος Μυτιλήνης  από 647 μέχρι και 1253, ΑΡΓΥΡΟΠΟΥΛΟΣ ΝΙΚΟΛΑΟΣ του Λεωνίδα μέχρι και  ΒΟΝΟΠΑΡΤΗ  ΙΣΜΗΝΗ του Μιχαήλ</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ο</w:t>
            </w:r>
            <w:r>
              <w:rPr/>
              <w:t xml:space="preserve"> 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ερίσματος Μυτιλήνης  από 1254 μέχρι  και 1896, ΒΟΝΟΠΑΡΤΗ ΙΩΑΝΝΑ  του Μιχαήλ μέχρι και ΓΚΙΟΥΛΙΑΜΑ  ΜΕΤΑΞΙΑ του Βασιλείου</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5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ο</w:t>
            </w:r>
            <w:r>
              <w:rPr/>
              <w:t xml:space="preserve"> 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υτιλήνης  από 1897 μέχρι και  2542, ΓΚΟΥΛΙΑΜΑΣ ΑΘΑΝΑΣΙΟΣ του Κρίτωνα μέχρι και ΖΙΝΤΖΟΠΟΥΛΟΥ ΔΟΜΝΑ του Γεωργ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9</w:t>
            </w:r>
            <w:r>
              <w:rPr>
                <w:vertAlign w:val="superscript"/>
              </w:rPr>
              <w:t>ο</w:t>
            </w:r>
            <w:r>
              <w:rPr/>
              <w:t xml:space="preserve">  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ερίσματος Μυτιλήνης  από 2543 μέχρι και 3195, ΖΙΩΓΑΣ ΕΥΘΥΜΙΟΣ του Ιωάννη μέχρι και ΚΑΡΑΝΤΑΝΗ ΣΤΕΛΑ του Ηλία</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9</w:t>
            </w:r>
            <w:r>
              <w:rPr>
                <w:vertAlign w:val="superscript"/>
              </w:rPr>
              <w:t>ο</w:t>
            </w:r>
            <w:r>
              <w:rPr/>
              <w:t xml:space="preserve">  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ερίσματος Μυτιλήνης από 3196 μέχρι και 3838, ΚΑΡΑΝΤΑΝΗ ΣΤΥΛΙΑΝΗ του Σοφοκλή μέχρι και ΚΟΝΙΑΡΕΛΛΗ ΧΡΥΣΟΥΛΑ του Ευστρατ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ο</w:t>
            </w:r>
            <w:r>
              <w:rPr/>
              <w:t xml:space="preserve"> 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ερίσματος Μυτιλήνης  από 3839 μέχρι και 4444, ΚΟΝΙΑΡΕΛΛΗΣ ΑΘΑΝΑΣΙΟΣ του Παναγιώτη μέχρι και ΚΡΙΚΛΑΝΗ  ΒΑΣΙΛΙΚΗ του Παναγιώτη</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ο</w:t>
            </w:r>
            <w:r>
              <w:rPr/>
              <w:t xml:space="preserve"> 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ερίσματος Μυτιλήνης  από 4445 μέχρι και 5087, ΚΡΙΚΛΑΝΗΣ ΕΥΣΤΡΑΤΙΟΣ του Παναγιώτη μέχρι και ΜΑΛΑΚΟΥ ΑΝΔΡΟΝΙΚΗ του Αλεξάνδρ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ο</w:t>
            </w:r>
            <w:r>
              <w:rPr/>
              <w:t xml:space="preserve"> 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ερίσματος Μυτιλήνης  από 5088 μέχρι και 5723, ΜΑΛΑΚΟΥ ΔΕΣΠΟΙΝΑ του Δημητρίου μέχρι και ΜΟΥΦΛΟΥΖΕΛΛΗ ΣΤΥΛΙΑΝΗ του Φωτ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6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5</w:t>
            </w:r>
            <w:r>
              <w:rPr>
                <w:vertAlign w:val="superscript"/>
              </w:rPr>
              <w:t>Ο</w:t>
            </w:r>
            <w:r>
              <w:rPr/>
              <w:t xml:space="preserve"> Γυμνάσιο Μυτιλήνης</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ερίσματος Μυτιλήνης  από 5724 μέχρι και 6333, ΜΟΥΦΛΟΥΖΕΛΛΗΣ ΑΣΗΜΑΚΗΣ του Ευαγγέλου μέχρι και ΠΑΝΟΥ  ΑΝΔΡΕΑΣ του Παντελή</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5</w:t>
            </w:r>
            <w:r>
              <w:rPr>
                <w:vertAlign w:val="superscript"/>
              </w:rPr>
              <w:t>Ο</w:t>
            </w:r>
            <w:r>
              <w:rPr/>
              <w:t xml:space="preserve"> Γυμνάσιο Μυτιλήνης</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υτιλήνης από 6334 μέχρι και 6938,  ΠΑΝΟΥ  ΒΑΣΙΛΙΚΗ του Παναγιώτη μέχρι και ΠΕΤΡΕΛΛΗΣ  ΙΩΑΝΝΗΣ του Άγγελ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ρώην Παιδαγωγική Ακαδημία</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ερίσματος Μυτιλήνης από 6939 μέχρι και 7584, ΠΕΤΡΕΛΛΗΣ  ΙΩΑΝΝΗΣ του Γεωργίου  μέχρι και ΣΑΡΡΗ  ΑΛΕΞΑΝΔΡΑ του Νικολά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ρώην Παιδαγωγική Ακαδημία</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ερίσματος Μυτιλήνης  από 7585 μέχρι και 8228, ΣΑΡΡΗΣ ΝΙΚΟΛΑΟΣ του Μιχαήλ  μέχρι και ΣΥΡΟΠΟΥΛΟΣ  ΑΓΓΕΛΟΣ του Γρηγορ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ρώην Παιδαγωγική Ακαδημία</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ερίσματος Μυτιλήνης  από 8229 μέχρι και 8833, ΣΥΡΟΠΟΥΛΟΣ ΓΡΗΓΟΡΙΟΣ του Άγγελου μέχρι και ΤΣΕΣΜΕΛΗ ΜΑΡΙΑ του Ευστρατ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ρώην Παιδαγωγική Ακαδημία</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ερίσματος Μυτιλήνης από 8834 μέχρι και 9433, ΤΣΕΣΜΕΛΗ ΜΑΡΙΑ του Παντελή μέχρι και ΧΑΤΖΗΑΡΓΥΡΙΟΥ  ΧΑΡΙΛΑΟΣ του Δημητρίου καθώς και οι εκλογείς του άρθρου 27 του Π.Δ. 96/2007 των μονάδων ΚΑ 17010</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ΜΥΤΙΛΗΝΗ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ρώην Παιδαγωγική Ακαδημία</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ερίσματος Μυτιλήνης  από 9434 μέχρι και 10078, ΧΑΤΖΗΒΑΓΙΑΝΝΗ  ΒΑΣΙΛΙΚΗ του Αποστόλου μέχρι και ΨΩΜΟΥ  ΧΡΙΣΤΙΝΑ του Δημητρ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6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ΜΥΤΙΛΗΝΗΣ</w:t>
            </w:r>
          </w:p>
          <w:p>
            <w:pPr>
              <w:pStyle w:val="Normal"/>
              <w:jc w:val="center"/>
              <w:rPr>
                <w:sz w:val="22"/>
              </w:rPr>
            </w:pPr>
            <w:r>
              <w:rPr>
                <w:sz w:val="22"/>
              </w:rPr>
              <w:t>(ΕΤΕΡΟΔΗΜΟΤΕ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vertAlign w:val="superscript"/>
              </w:rPr>
              <w:t>Ο</w:t>
            </w:r>
            <w:r>
              <w:rPr/>
              <w:t xml:space="preserve"> Δημοτικό Σχολείο Μυτιλήνης</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υτιλήνης από 1 μέχρι και 709, ΑΒΑΓΙΑΝΕΛΛΗΣ ΓΕΩΡΓΙΟΣ του Μιχαήλ μέχρι και ΒΑΚΑΛΗΣ ΙΓΝΑΤΙΟΣ του Ευστρατίου</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ΜΥΤΙΛΗΝΗΣ</w:t>
            </w:r>
          </w:p>
          <w:p>
            <w:pPr>
              <w:pStyle w:val="Normal"/>
              <w:jc w:val="center"/>
              <w:rPr>
                <w:sz w:val="22"/>
              </w:rPr>
            </w:pPr>
            <w:r>
              <w:rPr>
                <w:sz w:val="22"/>
              </w:rPr>
              <w:t>(ΕΤΕΡΟΔΗΜΟΤΕ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vertAlign w:val="superscript"/>
              </w:rPr>
              <w:t>Ο</w:t>
            </w:r>
            <w:r>
              <w:rPr/>
              <w:t xml:space="preserve"> Δημοτικό Σχολείο Μυτιλήνης</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υτιλήνης  από 710 μέχρι και 1425, ΒΑΚΗΡΤΖΗ ΑΔΑΜΑΝΤΙΑ του Νικολάου μέχρι και ΓΕΩΡΓΑΚΗ  ΠΕΛΑΓΙΑ του Δημητρίου καθώς και οι εκλογείς του άρθρου 27 του Π.Δ. 96/2007 του Αστυνομικού Τμήματος Μυτιλήνης, του Κεντρικού Λιμεναρχείου Μυτιλήνης και της Πυροσβεστική Υπηρεσία Μυτιλήνης</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ΜΥΤΙΛΗΝΗΣ</w:t>
            </w:r>
          </w:p>
          <w:p>
            <w:pPr>
              <w:pStyle w:val="Normal"/>
              <w:jc w:val="center"/>
              <w:rPr>
                <w:sz w:val="22"/>
              </w:rPr>
            </w:pPr>
            <w:r>
              <w:rPr>
                <w:sz w:val="22"/>
              </w:rPr>
              <w:t>(ΕΤΕΡΟΔΗΜΟΤΕ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vertAlign w:val="superscript"/>
              </w:rPr>
              <w:t>Ο</w:t>
            </w:r>
            <w:r>
              <w:rPr/>
              <w:t xml:space="preserve"> Δημοτικό Σχολείο Μυτιλήνης</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υτιλήνης από 1426 μέχρι και 2110 ΓΕΩΡΓΑΛΑ ΑΝΑΣΤΑΣΙΑ του Παναγιώτη μέχρι και ΔΟΥΚΑ ΜΑΡΙΑ του Νικολάου καθώς και οι εκλογείς του άρθρου 27 του Π.Δ. 96/2007 του Τμήματος Ασφαλείας Μυτιλήνης</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ΜΥΤΙΛΗΝΗΣ</w:t>
            </w:r>
          </w:p>
          <w:p>
            <w:pPr>
              <w:pStyle w:val="Normal"/>
              <w:jc w:val="center"/>
              <w:rPr>
                <w:sz w:val="22"/>
              </w:rPr>
            </w:pPr>
            <w:r>
              <w:rPr>
                <w:sz w:val="22"/>
              </w:rPr>
              <w:t>(ΕΤΕΡΟΔΗΜΟΤΕ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vertAlign w:val="superscript"/>
              </w:rPr>
              <w:t>Ο</w:t>
            </w:r>
            <w:r>
              <w:rPr/>
              <w:t xml:space="preserve"> Δημοτικό Σχολείο Μυτιλήνης</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Ανδρες και γυναίκες που είναι γραμμένοι στον Εκλογικό Κατάλογο του Τοπικ. Διαμερίσματος Μυτιλήνης από 2111 μέχρι και 2834, ΔΟΥΚΑ ΜΑΡΙΑΝΘΗ του Μιλτιάδη μέχρι και ΚΑΛΛΙΠΟΛΙΤΟΥ  ΑΝΝΑ του Ελευθερίου καθώς και οι εκλογείς του άρθρου 27 του Π.Δ. 96/2007 της Γεν. Αστυνομικής Δ/νσης Περιφ. Βορ.Αιγαίου, και του Τμήματος Τροχαίας </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ΜΥΤΙΛΗΝΗΣ</w:t>
            </w:r>
          </w:p>
          <w:p>
            <w:pPr>
              <w:pStyle w:val="Normal"/>
              <w:jc w:val="center"/>
              <w:rPr>
                <w:sz w:val="22"/>
              </w:rPr>
            </w:pPr>
            <w:r>
              <w:rPr>
                <w:sz w:val="22"/>
              </w:rPr>
              <w:t>(ΕΤΕΡΟΔΗΜΟΤΕ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Ο</w:t>
            </w:r>
            <w:r>
              <w:rPr/>
              <w:t xml:space="preserve"> Δημοτικό Σχολείο Μυτιλήνης</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υτιλήνης από 2835 μέχρι και3522, ΚΑΛΛΙΠΟΛΙΤΟΥ  ΑΝΤΩΝΙΑ του Φωτίου μέχρι και ΚΑΤΣΙΚΕΧΑΓΙΑ  ΣΤΑΜΑΤΙΑ του Μιλτιάδη, καθώς και οι εκλογείς του άρθρου 27 του Π.Δ. 96/2007 του Ε/Γ-Ο/Γ «ΘΕΟΦΙΛΟΣ»</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ΜΥΤΙΛΗΝΗΣ</w:t>
            </w:r>
          </w:p>
          <w:p>
            <w:pPr>
              <w:pStyle w:val="Normal"/>
              <w:jc w:val="center"/>
              <w:rPr>
                <w:sz w:val="22"/>
              </w:rPr>
            </w:pPr>
            <w:r>
              <w:rPr>
                <w:sz w:val="22"/>
              </w:rPr>
              <w:t>(ΕΤΕΡΟΔΗΜΟΤΕ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Ο</w:t>
            </w:r>
            <w:r>
              <w:rPr/>
              <w:t xml:space="preserve"> Δημοτικό Σχολείο Μυτιλήνης</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υτιλήνης  από 3523 μέχρι και 4237 ΚΑΤΣΙΚΟΥΔΗ ΖΑΦΕΙΡΙΑ του Σταματίου μέχρι και ΚΡΕΠΕΝΤΗΡΗ ΤΡΙΑΝΤΑΦΥΛΙΩ του Χρήστου καθώς και οι εκλογείς του άρθρου 27 του Π.Δ. 96/2007 του Ε/Γ-Ο/Γ «ΜΥΤΙΛΗΝΗ» και Φ/Γ/-Ο/Γ «ΠΑΝΑΓΙΑ ΚΡΗΜΝΙΩΤΙΣΣΑ»</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ΜΥΤΙΛΗΝΗΣ</w:t>
            </w:r>
          </w:p>
          <w:p>
            <w:pPr>
              <w:pStyle w:val="Normal"/>
              <w:jc w:val="center"/>
              <w:rPr>
                <w:sz w:val="22"/>
              </w:rPr>
            </w:pPr>
            <w:r>
              <w:rPr>
                <w:sz w:val="22"/>
              </w:rPr>
              <w:t>(ΕΤΕΡΟΔΗΜΟΤΕ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Ο</w:t>
            </w:r>
            <w:r>
              <w:rPr/>
              <w:t xml:space="preserve"> Δημοτικό Σχολείο Μυτιλήνης</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υτιλήνης  από 4238 μέχρι και 4925 ΚΡΕΠΕΝΤΗΡΗΣ ΑΘΑΝΑΣΙΟΣ του Ιωάννη μέχρι και ΜΑΝΔΑΝΗΣ ΚΩΝΣΤΑΝΤΙΝΟΣ του Γεωργίου καθώς και οι εκλογείς του άρθρου 27 του Π.Δ. 96/2007 του Αστυνομικού Τμήματος Περιφέρειας Μυτιλήνης και του Επιτελείου Αστυνομικής Δ/νσης Λέσβ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7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ΜΥΤΙΛΗΝΗΣ</w:t>
            </w:r>
          </w:p>
          <w:p>
            <w:pPr>
              <w:pStyle w:val="Normal"/>
              <w:jc w:val="center"/>
              <w:rPr>
                <w:sz w:val="22"/>
              </w:rPr>
            </w:pPr>
            <w:r>
              <w:rPr>
                <w:sz w:val="22"/>
              </w:rPr>
              <w:t>(ΕΤΕΡΟΔΗΜΟΤΕ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Ο</w:t>
            </w:r>
            <w:r>
              <w:rPr/>
              <w:t xml:space="preserve"> Δημοτικό Σχολείο Μυτιλήνης</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υτιλήνης από 4926 μέχρι και 5647, ΜΑΝΔΡΑ ΒΑΣΙΛΕΙΑ του Ιωάννη μέχρι και ΜΠΟΥΜΠΑ ΜΑΡΙΑ του Αθανασίου καθώς και οι εκλογείς του άρθρου 27 του Π.Δ. 96/2007 των μονάδων ΚΑ 8672</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ΜΥΤΙΛΗΝΗΣ</w:t>
            </w:r>
          </w:p>
          <w:p>
            <w:pPr>
              <w:pStyle w:val="Normal"/>
              <w:jc w:val="center"/>
              <w:rPr>
                <w:sz w:val="22"/>
              </w:rPr>
            </w:pPr>
            <w:r>
              <w:rPr>
                <w:sz w:val="22"/>
              </w:rPr>
              <w:t>(ΕΤΕΡΟΔΗΜΟΤΕ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Ο</w:t>
            </w:r>
            <w:r>
              <w:rPr/>
              <w:t xml:space="preserve"> Γυμνάσιο</w:t>
            </w:r>
          </w:p>
          <w:p>
            <w:pPr>
              <w:pStyle w:val="Normal"/>
              <w:jc w:val="center"/>
              <w:rPr/>
            </w:pPr>
            <w:r>
              <w:rPr/>
              <w:t xml:space="preserve">Μυτιλήνης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υτιλήνης  από 5648 μέχρι και 6333, ΜΠΟΥΜΠΑ ΜΑΡΙΑ του Ευστρατίου μέχρι και ΠΑΠΑΝΙΚΟΛΑΟΥ  ΜΗΝΑΣ του Γεωργίου καθώς και οι εκλογείς του άρθρου 27 του Π.Δ. 96/2007 των μονάδων ΚΑ 8668</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ΜΥΤΙΛΗΝΗΣ</w:t>
            </w:r>
          </w:p>
          <w:p>
            <w:pPr>
              <w:pStyle w:val="Normal"/>
              <w:jc w:val="center"/>
              <w:rPr>
                <w:sz w:val="22"/>
              </w:rPr>
            </w:pPr>
            <w:r>
              <w:rPr>
                <w:sz w:val="22"/>
              </w:rPr>
              <w:t>(ΕΤΕΡΟΔΗΜΟΤΕ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Ο</w:t>
            </w:r>
            <w:r>
              <w:rPr/>
              <w:t xml:space="preserve"> Γυμνάσιο Μυτιλήνης</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υτιλήνης από 6334 μέχρι και 7057, ΠΑΠΑΝΙΚΟΛΑΟΥ ΠΑΝΑΓΙΩΤΗΣ του Ιωάννη μέχρι και ΡΑΛΛΗΣ ΚΩΝΣΤΑΝΤΙΝΟΣ του Μενελάου καθώς και οι εκλογείς του άρθρου 27 του Π.Δ. 96/2007 των μονάδων ΚΑ 8656, ΚΑ 8651 και ΚΑ 8687</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ΜΥΤΙΛΗΝΗΣ</w:t>
            </w:r>
          </w:p>
          <w:p>
            <w:pPr>
              <w:pStyle w:val="Normal"/>
              <w:jc w:val="center"/>
              <w:rPr>
                <w:sz w:val="22"/>
              </w:rPr>
            </w:pPr>
            <w:r>
              <w:rPr>
                <w:sz w:val="22"/>
              </w:rPr>
              <w:t>(ΕΤΕΡΟΔΗΜΟΤΕ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Ο</w:t>
            </w:r>
            <w:r>
              <w:rPr/>
              <w:t xml:space="preserve"> Γυμνάσιο Μυτιλήνης</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υτιλήνης  από 7058 μέχρι και 7734, ΡΑΛΛΗΣ ΝΙΚΟΛΑΟΣ του Μενελάου μέχρι και ΣΠΑΝΟΥ ΦΩΤΕΙΝΗ του Γεωργίου καθώς και οι εκλογείς του άρθρου 27 του Π.Δ. 96/2007 των μονάδων ΚΑ 12100, ΚΑ 12101, και ΚΑ 12042</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ΜΥΤΙΛΗΝΗΣ</w:t>
            </w:r>
          </w:p>
          <w:p>
            <w:pPr>
              <w:pStyle w:val="Normal"/>
              <w:jc w:val="center"/>
              <w:rPr>
                <w:sz w:val="22"/>
              </w:rPr>
            </w:pPr>
            <w:r>
              <w:rPr>
                <w:sz w:val="22"/>
              </w:rPr>
              <w:t>(ΕΤΕΡΟΔΗΜΟΤΕ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Ο</w:t>
            </w:r>
            <w:r>
              <w:rPr/>
              <w:t xml:space="preserve"> Γυμνάσιο Μυτιλήνης</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υτιλήνης από 7735 μέχρι και 8451, ΣΠΑΝΟΥ ΧΡΥΣΑΝΘΗ του Μιλτιάδη μέχρι και ΦΕΡΓΑΔΙΩΤΟΥ ΑΝΑΣΤΑΣΙΑ του Ηλία καθώς και οι εκλογείς του άρθρου 27 του Π.Δ. 96/2007 των μονάδων ΚΑ 8682, ΣΑ8684, ΚΑ8690 και</w:t>
            </w:r>
          </w:p>
          <w:p>
            <w:pPr>
              <w:pStyle w:val="Normal"/>
              <w:rPr/>
            </w:pPr>
            <w:r>
              <w:rPr/>
              <w:t xml:space="preserve"> </w:t>
            </w:r>
            <w:r>
              <w:rPr/>
              <w:t>ΚΑ 8652</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ΜΥΤΙΛΗΝΗΣ</w:t>
            </w:r>
          </w:p>
          <w:p>
            <w:pPr>
              <w:pStyle w:val="Normal"/>
              <w:jc w:val="center"/>
              <w:rPr>
                <w:sz w:val="22"/>
              </w:rPr>
            </w:pPr>
            <w:r>
              <w:rPr>
                <w:sz w:val="22"/>
              </w:rPr>
              <w:t>(ΕΤΕΡΟΔΗΜΟΤΕ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Πειραματικό Λύκειο Μυτιλήνης </w:t>
            </w:r>
            <w:r>
              <w:rPr>
                <w:sz w:val="22"/>
              </w:rPr>
              <w:t>(Κεντρικό Λύκει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Μυτιλήνης  από 8452 μέχρι και 9106, ΦΕΡΓΑΔΙΩΤΟΥ ΜΑΡΙΑ του Ιωάννη μέχρι και ΩΡΟΛΟΓΑΣ ΕΠΑΜΕΙΝΩΝΔΑΣ –ΝΩΝΤΑΣ του Εμμανουήλ καθώς και οι εκλογείς του άρθρου 27 του Π.Δ. 96/2007 των μονάδων ΚΑ 8654, ΚΑ8678 και 8673</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r>
              <w:rPr>
                <w:sz w:val="22"/>
                <w:vertAlign w:val="superscript"/>
              </w:rPr>
              <w:t>ο</w:t>
            </w:r>
            <w:r>
              <w:rPr>
                <w:sz w:val="22"/>
              </w:rPr>
              <w:t xml:space="preserve">  ΕΚΛ. ΔΙΑΜΕΡΙΣΜΑ       ΑΓ. ΜΑΡΙΝΑ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Δημοτικό Σχολείο </w:t>
            </w:r>
          </w:p>
          <w:p>
            <w:pPr>
              <w:pStyle w:val="Normal"/>
              <w:jc w:val="center"/>
              <w:rPr/>
            </w:pPr>
            <w:r>
              <w:rPr/>
              <w:t>Αγ. Μαρίνας</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 Αγ. Μαρίνας από 1 μέχρι και 459, ΑΓΙΑΣΣΩΤΗΣ ΕΥΑΓΓΕΛΟΣ του Κωνσταντίνου μέχρι και ΜΑΝΙΑΤΗΣ ΝΙΚΟΛΑΟΣ του Δημητρ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r>
              <w:rPr>
                <w:sz w:val="22"/>
                <w:vertAlign w:val="superscript"/>
              </w:rPr>
              <w:t>Ο</w:t>
            </w:r>
            <w:r>
              <w:rPr>
                <w:sz w:val="22"/>
              </w:rPr>
              <w:t xml:space="preserve"> ΕΚΛ. ΔΙΑΜΕΡΙΣΜΑ ΑΓ. ΜΑΡΙΝΑ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Δημοτικό Σχολείο </w:t>
            </w:r>
          </w:p>
          <w:p>
            <w:pPr>
              <w:pStyle w:val="Normal"/>
              <w:jc w:val="center"/>
              <w:rPr/>
            </w:pPr>
            <w:r>
              <w:rPr/>
              <w:t>Αγ. Μαρίνας</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 Αγ. Μαρίνας  από 460 μέχρι και 881, ΜΑΝΙΑΤΗΣ ΠΑΝΑΓΙΩΤΗΣ του Ευαγγέλου μέχρι και ΨΗΜΕΝΟΠΟΥΛΟΥ ΔΕΣΠΟΙΝΑ του Νικολά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w:t>
            </w:r>
            <w:r>
              <w:rPr>
                <w:sz w:val="22"/>
                <w:vertAlign w:val="superscript"/>
              </w:rPr>
              <w:t>Ο</w:t>
            </w:r>
            <w:r>
              <w:rPr>
                <w:sz w:val="22"/>
              </w:rPr>
              <w:t xml:space="preserve"> ΕΚΛ. ΔΙΑΜΕΡΙΣΜΑ ΑΛΥΦΑΝΤΩΝ</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p>
            <w:pPr>
              <w:pStyle w:val="Normal"/>
              <w:jc w:val="center"/>
              <w:rPr/>
            </w:pPr>
            <w:r>
              <w:rPr/>
              <w:t>Αλυφαντών</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 Αλυφαντών καθώς και οι εκλογείς του άρθρου 27 του Π.Δ. 96/2007 των μονάδων ΚΑ 8657</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w:t>
            </w:r>
            <w:r>
              <w:rPr>
                <w:sz w:val="22"/>
                <w:vertAlign w:val="superscript"/>
              </w:rPr>
              <w:t>Ο</w:t>
            </w:r>
            <w:r>
              <w:rPr>
                <w:sz w:val="22"/>
              </w:rPr>
              <w:t xml:space="preserve"> ΕΚΛ. ΔΙΑΜΕΡΙΣΜΑ ΑΦΑΛΩΝΑ</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p>
            <w:pPr>
              <w:pStyle w:val="Normal"/>
              <w:jc w:val="center"/>
              <w:rPr/>
            </w:pPr>
            <w:r>
              <w:rPr/>
              <w:t>Αφάλωνα</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Ανδρες και γυναίκες που είναι γραμμένοι στον Εκλογικό Κατάλογο του Τοπικ.  Διαμ. Αφάλωνα </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w:t>
            </w:r>
            <w:r>
              <w:rPr>
                <w:sz w:val="22"/>
                <w:vertAlign w:val="superscript"/>
              </w:rPr>
              <w:t>Ο</w:t>
            </w:r>
            <w:r>
              <w:rPr>
                <w:sz w:val="22"/>
              </w:rPr>
              <w:t xml:space="preserve"> ΕΚΛ. ΔΙΑΜΕΡΙΣΜΑ ΛΟΥΤΡΩΝ</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p>
            <w:pPr>
              <w:pStyle w:val="Normal"/>
              <w:jc w:val="center"/>
              <w:rPr>
                <w:sz w:val="22"/>
              </w:rPr>
            </w:pPr>
            <w:r>
              <w:rPr/>
              <w:t>Λουτρών</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Λουτρών  από1 μέχρι και 580, ΑΓΓΕΛΙΔΕΛΛΗ ΜΑΡΙΑ του Σάββα μέχρι και ΚΑΣΣΟΣ ΜΙΧΑΗΛ του Νικολά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w:t>
            </w:r>
            <w:r>
              <w:rPr>
                <w:sz w:val="22"/>
                <w:vertAlign w:val="superscript"/>
              </w:rPr>
              <w:t>Ο</w:t>
            </w:r>
            <w:r>
              <w:rPr>
                <w:sz w:val="22"/>
              </w:rPr>
              <w:t xml:space="preserve"> ΕΚΛ. ΔΙΑΜΕΡΙΣΜΑ ΛΟΥΤΡΩΝ</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p>
            <w:pPr>
              <w:pStyle w:val="Normal"/>
              <w:jc w:val="center"/>
              <w:rPr>
                <w:sz w:val="22"/>
              </w:rPr>
            </w:pPr>
            <w:r>
              <w:rPr/>
              <w:t>Λουτρών</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Λουτρών  από 581 μέχρι και 1164, ΚΑΣΣΟΣ ΜΙΧΑΗΛ του Χρήστου μέχρι και ΜΠΟΛΥΛΑΣ ΜΙΧΑΗΛ του Παναγιώτη</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8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w:t>
            </w:r>
            <w:r>
              <w:rPr>
                <w:sz w:val="22"/>
                <w:vertAlign w:val="superscript"/>
              </w:rPr>
              <w:t>Ο</w:t>
            </w:r>
            <w:r>
              <w:rPr>
                <w:sz w:val="22"/>
              </w:rPr>
              <w:t xml:space="preserve"> ΕΚΛ. ΔΙΑΜΕΡΙΣΜΑ ΛΟΥΤΡΩΝ</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p>
            <w:pPr>
              <w:pStyle w:val="Normal"/>
              <w:jc w:val="center"/>
              <w:rPr/>
            </w:pPr>
            <w:r>
              <w:rPr/>
              <w:t>Λουτρών</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 Λουτρών  από 1165 μέχρι και1737, ΜΠΟΛΥΛΑΣ ΠΑΝΑΓΙΩΤΗΣ του Δημοσθένη μέχρι και ΨΥΡΡΑΣ ΜΙΧΑΗΛ του Γεωργ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w:t>
            </w:r>
            <w:r>
              <w:rPr>
                <w:sz w:val="22"/>
                <w:vertAlign w:val="superscript"/>
              </w:rPr>
              <w:t>Ο</w:t>
            </w:r>
            <w:r>
              <w:rPr>
                <w:sz w:val="22"/>
              </w:rPr>
              <w:t xml:space="preserve"> ΕΚΛ. ΔΙΑΜΕΡΙΣΜΑ ΜΟΡΙΑ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p>
            <w:pPr>
              <w:pStyle w:val="Normal"/>
              <w:jc w:val="center"/>
              <w:rPr/>
            </w:pPr>
            <w:r>
              <w:rPr/>
              <w:t>Μόριας</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 Μόριας από 1 μέχρι και 531, ΑΒΑΓΙΑΝΟΣ ΕΥΣΤΡΑΤΙΟΣ του Παναγιώτη μέχρι και ΚΕΡΙΜΗΣ ΠΑΝΑΓΙΩΤΗΣ του Θεοδώρου και της Ουρανίας  καθώς και οι εκλογείς του άρθρου 27 του Π.Δ. 96/2007 των μονάδων ΚΑ 8686</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w:t>
            </w:r>
            <w:r>
              <w:rPr>
                <w:sz w:val="22"/>
                <w:vertAlign w:val="superscript"/>
              </w:rPr>
              <w:t>Ο</w:t>
            </w:r>
            <w:r>
              <w:rPr>
                <w:sz w:val="22"/>
              </w:rPr>
              <w:t xml:space="preserve"> ΕΚΛ. ΔΙΑΜΕΡΙΣΜΑ ΜΟΡΙΑ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p>
            <w:pPr>
              <w:pStyle w:val="Normal"/>
              <w:jc w:val="center"/>
              <w:rPr/>
            </w:pPr>
            <w:r>
              <w:rPr/>
              <w:t>Μόριας</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 Μόριας από 532 μέχρι και 1027, ΚΕΡΙΜΗΣ ΠΑΝΑΓΙΩΤΗΣ του Θεοδώρου και της Μαρίας μέχρι και  ΠΕΠΠΑ ΑΔΑΜΑΝΤΙΑ του Βαρθολομαίου καθώς και οι εκλογείς του άρθρου 27 του Π.Δ. 96/2007 των μονάδων ΚΑ 8664</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w:t>
            </w:r>
            <w:r>
              <w:rPr>
                <w:sz w:val="22"/>
                <w:vertAlign w:val="superscript"/>
              </w:rPr>
              <w:t>Ο</w:t>
            </w:r>
            <w:r>
              <w:rPr>
                <w:sz w:val="22"/>
              </w:rPr>
              <w:t xml:space="preserve"> ΕΚΛ. ΔΙΑΜΕΡΙΣΜΑ ΜΟΡΙΑ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w:t>
            </w:r>
          </w:p>
          <w:p>
            <w:pPr>
              <w:pStyle w:val="Normal"/>
              <w:jc w:val="center"/>
              <w:rPr/>
            </w:pPr>
            <w:r>
              <w:rPr/>
              <w:t>Μόριας</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Άνδρες και γυναίκες που είναι γραμμένοι στον Εκλογικό Κατάλογο του Τοπικ. Διαμ. Μόριας από 1028 μέχρι και 1532, ΠΕΠΠΑ ΕΛΕΥΘΕΡΙΑ  του Παναγιώτη μέχρι και ΨΩΜΑΔΕΛΛΗΣ ΔΗΜΗΤΡΙΟΣ του Παναγιώτη, καθώς και οι εκλογείς του άρθρου 27 του Π.Δ. 96/2007 των μονάδων ΚΑ8653, ΚΑ 8670, και ΚΑ 8669</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w:t>
            </w:r>
            <w:r>
              <w:rPr>
                <w:sz w:val="22"/>
                <w:vertAlign w:val="superscript"/>
              </w:rPr>
              <w:t>Ο</w:t>
            </w:r>
            <w:r>
              <w:rPr>
                <w:sz w:val="22"/>
              </w:rPr>
              <w:t xml:space="preserve"> ΕΚΛ. ΔΙΑΜΕΡΙΣΜΑ ΠΑΜΦΙΛΩΝ</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 Παμφίλων</w:t>
            </w:r>
          </w:p>
        </w:tc>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Ανδρες και γυναίκες που είναι γραμμένοι στον Εκλογικό Κατάλογο του Τοπικ.  Διαμ. Παμφίλων από 1 μέχρι και 651, ΑΒΑΓΙΑΝΟΣ ΑΛΕΞΑΝΔΡΟΣ του Δημητρίου μέχρι και ΚΑΖΑΒΕΚΕΛΛΗΣ ΙΩΑΝΝΗΣ του Γεωργίου</w:t>
            </w:r>
          </w:p>
          <w:p>
            <w:pPr>
              <w:pStyle w:val="Header"/>
              <w:tabs>
                <w:tab w:val="clear" w:pos="4153"/>
                <w:tab w:val="clear" w:pos="8306"/>
              </w:tabs>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9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w:t>
            </w:r>
            <w:r>
              <w:rPr>
                <w:sz w:val="22"/>
                <w:vertAlign w:val="superscript"/>
              </w:rPr>
              <w:t>Ο</w:t>
            </w:r>
            <w:r>
              <w:rPr>
                <w:sz w:val="22"/>
              </w:rPr>
              <w:t xml:space="preserve"> ΕΚΛ. ΔΙΑΜΕΡΙΣΜΑ ΠΑΜΦΙΛΩΝ</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 Παμφίλων</w:t>
            </w:r>
          </w:p>
        </w:tc>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Ανδρες και γυναίκες που είναι γραμμένοι στον Εκλογικό Κατάλογο του Τοπικ.  Διαμ. Παμφίλων  από652 μέχρι και 1330, ΚΑΖΑΒΕΚΕΛΛΗΣ ΜΙΧΑΗΛ του Γεωργίου μέχρι και ΝΕΜΤΣΑ ΕΛΕΝΗ του Ευστρατίου</w:t>
            </w:r>
          </w:p>
          <w:p>
            <w:pPr>
              <w:pStyle w:val="Header"/>
              <w:tabs>
                <w:tab w:val="clear" w:pos="4153"/>
                <w:tab w:val="clear" w:pos="8306"/>
              </w:tabs>
              <w:rPr/>
            </w:pPr>
            <w:r>
              <w:rPr/>
              <w:t xml:space="preserve"> </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9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w:t>
            </w:r>
            <w:r>
              <w:rPr>
                <w:sz w:val="22"/>
                <w:vertAlign w:val="superscript"/>
              </w:rPr>
              <w:t>Ο</w:t>
            </w:r>
            <w:r>
              <w:rPr>
                <w:sz w:val="22"/>
              </w:rPr>
              <w:t xml:space="preserve"> ΕΚΛ. ΔΙΑΜΕΡΙΣΜΑ ΠΑΜΦΙΛΩΝ</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 Παμφίλων</w:t>
            </w:r>
          </w:p>
        </w:tc>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Ανδρες και γυναίκες που είναι γραμμένοι στον Εκλογικό Κατάλογο του Τοπικ.. Διαμ. Παμφίλων από 1331 μέχρι και 1957, ΝΕΜΤΣΑ ΚΥΡΙΑΚΗ του Αποστόλου μέχρι και ΨΩΜΑΔΕΛΛΗΣ ΑΠΟΣΤΟΛΟΣ του Γεωργίου </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w:t>
            </w:r>
            <w:r>
              <w:rPr>
                <w:sz w:val="22"/>
                <w:vertAlign w:val="superscript"/>
              </w:rPr>
              <w:t>Ο</w:t>
            </w:r>
            <w:r>
              <w:rPr>
                <w:sz w:val="22"/>
              </w:rPr>
              <w:t xml:space="preserve"> ΕΚΛ. ΔΙΑΜΕΡΙΣΜΑ ΠΑΝΑΓΙΟΥΔΑ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 Παναγιούδας</w:t>
            </w:r>
          </w:p>
        </w:tc>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Ανδρες και γυναίκες που είναι γραμμένοι στον Εκλογικό Κατάλογο του Τοπικ.  Διαμ. Παναγιούδας  από 1 μέχρι και 421, ΑΘΑΝΑΣΟΓΛΟΥ ΓΕΩΡΓΙΟΣ του Αθανασίου μέχρι και ΚΡΙΠΙΝΤΙΡΗΣ ΠΕΤΡΟΣ του Νικολάου</w:t>
            </w:r>
          </w:p>
          <w:p>
            <w:pPr>
              <w:pStyle w:val="Header"/>
              <w:tabs>
                <w:tab w:val="clear" w:pos="4153"/>
                <w:tab w:val="clear" w:pos="8306"/>
              </w:tabs>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w:t>
            </w:r>
            <w:r>
              <w:rPr>
                <w:sz w:val="22"/>
                <w:vertAlign w:val="superscript"/>
              </w:rPr>
              <w:t>Ο</w:t>
            </w:r>
            <w:r>
              <w:rPr>
                <w:sz w:val="22"/>
              </w:rPr>
              <w:t xml:space="preserve"> ΕΚΛ. ΔΙΑΜΕΡΙΣΜΑ ΠΑΝΑΓΙΟΥΔΑΣ</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 Παναγιούδας</w:t>
            </w:r>
          </w:p>
        </w:tc>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Ανδρες και γυναίκες που είναι γραμμένοι στον Εκλογικό Κατάλογο του Τοπικ.  Διαμ. Παναγιούδας  από 422 μέχρι και 827 ΚΡΙΠΙΝΤΙΡΗΣ ΤΑΞΙΑΡΧΗΣ του Ιωάννη μέχρι και ΨΩΜΑΡΑ  ΑΛΕΞΑΝΔΡΑ του Πέτρου</w:t>
            </w:r>
          </w:p>
          <w:p>
            <w:pPr>
              <w:pStyle w:val="Header"/>
              <w:tabs>
                <w:tab w:val="clear" w:pos="4153"/>
                <w:tab w:val="clear" w:pos="8306"/>
              </w:tabs>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1</w:t>
            </w:r>
            <w:r>
              <w:rPr>
                <w:sz w:val="22"/>
                <w:vertAlign w:val="superscript"/>
              </w:rPr>
              <w:t>Ο</w:t>
            </w:r>
            <w:r>
              <w:rPr>
                <w:sz w:val="22"/>
              </w:rPr>
              <w:t xml:space="preserve"> ΕΚΛ. ΔΙΑΜΕΡΙΣΜΑ ΤΑΞΙΑΡΧΩΝ</w:t>
            </w:r>
          </w:p>
          <w:p>
            <w:pPr>
              <w:pStyle w:val="Normal"/>
              <w:jc w:val="center"/>
              <w:rPr>
                <w:sz w:val="22"/>
              </w:rPr>
            </w:pPr>
            <w:r>
              <w:rPr>
                <w:sz w:val="22"/>
              </w:rPr>
              <w:t>ΔΗΜΟΥ ΜΥΤΙΛΗΝ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ημοτικό Σχολείο Ταξιαρχών</w:t>
            </w:r>
          </w:p>
        </w:tc>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Ανδρες και γυναίκες που είναι γραμμένοι στον Εκλογικό Κατάλογο του Τοπικ.. Διαμ. Ταξιαρχών καθώς και οι εκλογείς του άρθρου 27 του Π.Δ. 96/2007 των μονάδων ΚΑ 8660 και ΚΑ 18407</w:t>
            </w:r>
          </w:p>
          <w:p>
            <w:pPr>
              <w:pStyle w:val="Header"/>
              <w:tabs>
                <w:tab w:val="clear" w:pos="4153"/>
                <w:tab w:val="clear" w:pos="8306"/>
              </w:tabs>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9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w:t>
            </w:r>
          </w:p>
          <w:p>
            <w:pPr>
              <w:pStyle w:val="Normal"/>
              <w:jc w:val="center"/>
              <w:rPr>
                <w:sz w:val="22"/>
              </w:rPr>
            </w:pPr>
            <w:r>
              <w:rPr>
                <w:sz w:val="22"/>
              </w:rPr>
              <w:t xml:space="preserve">ΚΟΝΤΙΑ </w:t>
            </w:r>
          </w:p>
          <w:p>
            <w:pPr>
              <w:pStyle w:val="Normal"/>
              <w:jc w:val="center"/>
              <w:rPr>
                <w:sz w:val="22"/>
              </w:rPr>
            </w:pPr>
            <w:r>
              <w:rPr>
                <w:sz w:val="22"/>
              </w:rPr>
              <w:t>ΔΗΜΟΥ Ν. ΚΟΥΤΑΛ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Ανδρες και γυναίκες που είναι γραμμένοι στον Εκλογικό Κατάλογο του Τοπικ. Διαμερίσματος Κοντιά  από 1 μέχρι και 575, ΑΒΑΡΑ ΚΟΜΟΥΣΙΝΙΩ του Αριστείδη μέχρι και ΚΑΡΑΓΕΩΡΓΙΟΥ ΕΛΕΝΗ του Γεωργ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9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w:t>
            </w:r>
          </w:p>
          <w:p>
            <w:pPr>
              <w:pStyle w:val="Normal"/>
              <w:jc w:val="center"/>
              <w:rPr>
                <w:sz w:val="22"/>
              </w:rPr>
            </w:pPr>
            <w:r>
              <w:rPr>
                <w:sz w:val="22"/>
              </w:rPr>
              <w:t xml:space="preserve">ΚΟΝΤΙΑ </w:t>
            </w:r>
          </w:p>
          <w:p>
            <w:pPr>
              <w:pStyle w:val="Normal"/>
              <w:jc w:val="center"/>
              <w:rPr>
                <w:sz w:val="22"/>
              </w:rPr>
            </w:pPr>
            <w:r>
              <w:rPr>
                <w:sz w:val="22"/>
              </w:rPr>
              <w:t>ΔΗΜΟΥ Ν. ΚΟΥΤΑΛ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Κοντιά  από 576 μέχρι και 1125 ΚΑΡΑΓΙΑΝΝΗ ΔΕΣΠΟΙΝΑ του Ελευθερίου μέχρι και ΜΠΗΝΤΛ ΠΑΤΡΙΤΣΙΑ-ΦΕΗ του Ελευθερ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w:t>
            </w:r>
          </w:p>
          <w:p>
            <w:pPr>
              <w:pStyle w:val="Normal"/>
              <w:jc w:val="center"/>
              <w:rPr>
                <w:sz w:val="22"/>
              </w:rPr>
            </w:pPr>
            <w:r>
              <w:rPr>
                <w:sz w:val="22"/>
              </w:rPr>
              <w:t xml:space="preserve">ΚΟΝΤΙΑ </w:t>
            </w:r>
          </w:p>
          <w:p>
            <w:pPr>
              <w:pStyle w:val="Normal"/>
              <w:jc w:val="center"/>
              <w:rPr>
                <w:sz w:val="22"/>
              </w:rPr>
            </w:pPr>
            <w:r>
              <w:rPr>
                <w:sz w:val="22"/>
              </w:rPr>
              <w:t>ΔΗΜΟΥ Ν. ΚΟΥΤΑΛ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Κοντιά  από 1126 μέχρι και 1692, ΜΠΙΝΟΣ ΙΩΑΝΝΗΣ του Ευαγγέλου μέχρι και ΨΩΜΑΣ ΑΛΕΞΑΝΔΡΟΣ του Νικολάου</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w:t>
            </w:r>
          </w:p>
          <w:p>
            <w:pPr>
              <w:pStyle w:val="Normal"/>
              <w:jc w:val="center"/>
              <w:rPr>
                <w:sz w:val="22"/>
              </w:rPr>
            </w:pPr>
            <w:r>
              <w:rPr>
                <w:sz w:val="22"/>
              </w:rPr>
              <w:t xml:space="preserve">ΑΓΚΑΡΙΩΝΩΝ </w:t>
            </w:r>
          </w:p>
          <w:p>
            <w:pPr>
              <w:pStyle w:val="Normal"/>
              <w:jc w:val="center"/>
              <w:rPr>
                <w:sz w:val="22"/>
              </w:rPr>
            </w:pPr>
            <w:r>
              <w:rPr>
                <w:sz w:val="22"/>
              </w:rPr>
              <w:t>ΔΗΜΟΥ Ν. ΚΟΥΤΑΛ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Δημοτικό Σχολείο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Αγκαρυώνων  καθώς και οι εκλογείς του άρθρου 27 του Π.Δ. 96/2007 των μονάδων ΚΑ 8426 και ΚΑ 8433</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w:t>
            </w:r>
          </w:p>
          <w:p>
            <w:pPr>
              <w:pStyle w:val="Normal"/>
              <w:jc w:val="center"/>
              <w:rPr>
                <w:sz w:val="22"/>
              </w:rPr>
            </w:pPr>
            <w:r>
              <w:rPr>
                <w:sz w:val="22"/>
              </w:rPr>
              <w:t>ΚΑΛΛΙΘΕΑΣ</w:t>
            </w:r>
          </w:p>
          <w:p>
            <w:pPr>
              <w:pStyle w:val="Normal"/>
              <w:jc w:val="center"/>
              <w:rPr>
                <w:sz w:val="22"/>
              </w:rPr>
            </w:pPr>
            <w:r>
              <w:rPr>
                <w:sz w:val="22"/>
              </w:rPr>
              <w:t>ΔΗΜΟΥ Ν. ΚΟΥΤΑΛ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Καλλιθέας καθώς και οι εκλογείς του άρθρου 27 του Π.Δ. 96/2007 των μονάδων ΚΑ 8431 από ΑΓΙΟΜΥΡΓΙΑΝΝΑΚΗΣ ΑΝΤΩΝΙΟΣ του Κωνσταντίνου μέχρι και ΚΥΡΙΑΖΑΚΟΣ ΔΗΜΗΤΡΙΟΣ του Ιωάννη</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r>
              <w:rPr>
                <w:sz w:val="22"/>
                <w:vertAlign w:val="superscript"/>
              </w:rPr>
              <w:t>Ο</w:t>
            </w:r>
            <w:r>
              <w:rPr>
                <w:sz w:val="22"/>
              </w:rPr>
              <w:t xml:space="preserve"> ΕΚΛ. ΔΙΑΜΕΡΙΣΜΑ </w:t>
            </w:r>
          </w:p>
          <w:p>
            <w:pPr>
              <w:pStyle w:val="Normal"/>
              <w:jc w:val="center"/>
              <w:rPr>
                <w:sz w:val="22"/>
              </w:rPr>
            </w:pPr>
            <w:r>
              <w:rPr>
                <w:sz w:val="22"/>
              </w:rPr>
              <w:t xml:space="preserve">ΛΙΒΑΔΟΧΩΡΙΟΥ </w:t>
            </w:r>
          </w:p>
          <w:p>
            <w:pPr>
              <w:pStyle w:val="Normal"/>
              <w:jc w:val="center"/>
              <w:rPr>
                <w:sz w:val="22"/>
              </w:rPr>
            </w:pPr>
            <w:r>
              <w:rPr>
                <w:sz w:val="22"/>
              </w:rPr>
              <w:t>ΔΗΜΟΥ Ν. ΚΟΥΤΑΛ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 xml:space="preserve">Γυμνάσιο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Λιβαδοχωρίου καθώς και οι εκλογείς του άρθρου 27 του Π.Δ. 96/2007 των μονάδων ΚΑ 8434 και ΚΑ 8431 από ΣΜΥΡΝΙΩΤΑΚΗΣ ΝΙΚΟΛΑΟΣ του Προκοπίου μέχρι και ΨΥΧΟΓΙΟΣ ΝΙΚΟΛΑΟΣ του Γεωργ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w:t>
            </w:r>
            <w:r>
              <w:rPr>
                <w:sz w:val="22"/>
                <w:vertAlign w:val="superscript"/>
              </w:rPr>
              <w:t>Ο</w:t>
            </w:r>
            <w:r>
              <w:rPr>
                <w:sz w:val="22"/>
              </w:rPr>
              <w:t xml:space="preserve"> ΕΚΛ. ΔΙΑΜΕΡΙΣΜΑ </w:t>
            </w:r>
          </w:p>
          <w:p>
            <w:pPr>
              <w:pStyle w:val="Normal"/>
              <w:jc w:val="center"/>
              <w:rPr>
                <w:sz w:val="22"/>
              </w:rPr>
            </w:pPr>
            <w:r>
              <w:rPr>
                <w:sz w:val="22"/>
              </w:rPr>
              <w:t>ΔΗΜΟΥ Ν. ΚΟΥΤΑΛ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Δημοτικό Σχολείο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Νέας Κούταλης  καθώς και οι εκλογείς του άρθρου 27 του Π.Δ. 96/2007 των μονάδων ΚΑ 8430 και ΚΑ 8431 από ΚΥΡΙΑΚΙΔΗΣ ΣΤΑΥΡΟΣ του Παναγιώτη μέχρι και ΣΙΟΥΛΑΣ ΔΗΜΗΤΡΙΟΣ του Νικολά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w:t>
            </w:r>
            <w:r>
              <w:rPr>
                <w:sz w:val="22"/>
                <w:vertAlign w:val="superscript"/>
              </w:rPr>
              <w:t>Ο</w:t>
            </w:r>
            <w:r>
              <w:rPr>
                <w:sz w:val="22"/>
              </w:rPr>
              <w:t xml:space="preserve"> ΕΚΛ. ΔΙΑΜΕΡΙΣΜΑ </w:t>
            </w:r>
          </w:p>
          <w:p>
            <w:pPr>
              <w:pStyle w:val="Normal"/>
              <w:jc w:val="center"/>
              <w:rPr>
                <w:sz w:val="22"/>
              </w:rPr>
            </w:pPr>
            <w:r>
              <w:rPr>
                <w:sz w:val="22"/>
              </w:rPr>
              <w:t xml:space="preserve">ΠΕΔΙΝΟΥ </w:t>
            </w:r>
          </w:p>
          <w:p>
            <w:pPr>
              <w:pStyle w:val="Normal"/>
              <w:jc w:val="center"/>
              <w:rPr>
                <w:sz w:val="22"/>
              </w:rPr>
            </w:pPr>
            <w:r>
              <w:rPr>
                <w:sz w:val="22"/>
              </w:rPr>
              <w:t>ΔΗΜΟΥ Ν. ΚΟΥΤΑΛ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Αγροτική Λέσχη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Πεδινού  καθώς και οι εκλογείς του άρθρου 27 του Π.Δ. 96/2007 των μονάδων ΚΑ 8435</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w:t>
            </w:r>
            <w:r>
              <w:rPr>
                <w:sz w:val="22"/>
                <w:vertAlign w:val="superscript"/>
              </w:rPr>
              <w:t>Ο</w:t>
            </w:r>
            <w:r>
              <w:rPr>
                <w:sz w:val="22"/>
              </w:rPr>
              <w:t xml:space="preserve"> ΕΚΛ. ΔΙΑΜΕΡΙΣΜΑ </w:t>
            </w:r>
          </w:p>
          <w:p>
            <w:pPr>
              <w:pStyle w:val="Normal"/>
              <w:jc w:val="center"/>
              <w:rPr>
                <w:sz w:val="22"/>
              </w:rPr>
            </w:pPr>
            <w:r>
              <w:rPr>
                <w:sz w:val="22"/>
              </w:rPr>
              <w:t xml:space="preserve">ΠΟΡΤΙΑΝΟΥ </w:t>
            </w:r>
          </w:p>
          <w:p>
            <w:pPr>
              <w:pStyle w:val="Normal"/>
              <w:jc w:val="center"/>
              <w:rPr>
                <w:sz w:val="22"/>
              </w:rPr>
            </w:pPr>
            <w:r>
              <w:rPr>
                <w:sz w:val="22"/>
              </w:rPr>
              <w:t>ΔΗΜΟΥ Ν. ΚΟΥΤΑΛ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νδρες και γυναίκες που είναι γραμμένοι στον Εκλογικό Κατάλογο του Τοπικ.. Διαμερίσματος Πορτιανού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w:t>
            </w:r>
            <w:r>
              <w:rPr>
                <w:sz w:val="22"/>
                <w:vertAlign w:val="superscript"/>
              </w:rPr>
              <w:t>Ο</w:t>
            </w:r>
            <w:r>
              <w:rPr>
                <w:sz w:val="22"/>
              </w:rPr>
              <w:t xml:space="preserve"> ΕΚΛ. ΔΙΑΜΕΡΙΣΜΑ </w:t>
            </w:r>
          </w:p>
          <w:p>
            <w:pPr>
              <w:pStyle w:val="Normal"/>
              <w:jc w:val="center"/>
              <w:rPr>
                <w:sz w:val="22"/>
              </w:rPr>
            </w:pPr>
            <w:r>
              <w:rPr>
                <w:sz w:val="22"/>
              </w:rPr>
              <w:t>ΤΣΙΜΑΝΔΡΙΩΝ</w:t>
            </w:r>
          </w:p>
          <w:p>
            <w:pPr>
              <w:pStyle w:val="Normal"/>
              <w:jc w:val="center"/>
              <w:rPr>
                <w:sz w:val="22"/>
              </w:rPr>
            </w:pPr>
            <w:r>
              <w:rPr>
                <w:sz w:val="22"/>
              </w:rPr>
              <w:t>ΔΗΜΟΥ Ν. ΚΟΥΤΑΛ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Κοινοτική Αίθουσα</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Ανδρες και γυναίκες που είναι γραμμένοι στον Εκλογικό Κατάλογο του Τοπικ. Διαμερίσματος Τσιμανδριων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w:t>
            </w:r>
          </w:p>
          <w:p>
            <w:pPr>
              <w:pStyle w:val="Normal"/>
              <w:jc w:val="center"/>
              <w:rPr>
                <w:sz w:val="22"/>
              </w:rPr>
            </w:pPr>
            <w:r>
              <w:rPr>
                <w:sz w:val="22"/>
              </w:rPr>
              <w:t>ΔΗΜΟΥ ΠΕΤ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Πέτρας  από 1 μέχρι  και 494, ΑΓΙΑΣΩΤΗ ΕΥΑΝΘΙΑ του Σπυρίδωνος μέχρι και ΚΑΡΑΜΙΧΑΛΑΚΗΣ ΒΑΣΙΛΕΙΟΣ του Ιγνατ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ΔΗΜΟΥ ΠΕΤ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Δημοτικό Σχολείο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Πέτρας  από495 μέχρι και 995, ΚΑΡΑΜΙΧΑΛΑΚΗΣ ΓΕΩΡΓΙΟΣ του Ευστρατίου μέχρι και ΠΑΦΛΙΩΤΗ ΑΘΗΝΑ του Άγγελ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ΔΗΜΟΥ ΠΕΤ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Δημοτικό Σχολείο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Πέτρας  από 996 μέχρι και 1484, ΠΕΛΤΕΚΗ ΕΛΕΥΘΕΡΙΑ του Ευστρατίου μέχρι και ΩΡΟΛΟΓΑΣ ΙΩΑΝΝΗΣ του Μιχαήλ καθώς και οι εκλογείς του άρθρου 27 του Π.Δ. 96/2007 του Αστυνομικού Σταθμού Πέτρας</w:t>
            </w:r>
          </w:p>
          <w:p>
            <w:pPr>
              <w:pStyle w:val="Normal"/>
              <w:rPr/>
            </w:pPr>
            <w:r>
              <w:rPr/>
              <w:t xml:space="preserve"> </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w:t>
            </w:r>
          </w:p>
          <w:p>
            <w:pPr>
              <w:pStyle w:val="Normal"/>
              <w:jc w:val="center"/>
              <w:rPr>
                <w:sz w:val="22"/>
              </w:rPr>
            </w:pPr>
            <w:r>
              <w:rPr>
                <w:sz w:val="22"/>
              </w:rPr>
              <w:t xml:space="preserve">ΛΑΦΙΩΝΟΣ </w:t>
            </w:r>
          </w:p>
          <w:p>
            <w:pPr>
              <w:pStyle w:val="Normal"/>
              <w:jc w:val="center"/>
              <w:rPr>
                <w:sz w:val="22"/>
              </w:rPr>
            </w:pPr>
            <w:r>
              <w:rPr>
                <w:sz w:val="22"/>
              </w:rPr>
              <w:t>ΔΗΜΟΥ ΠΕΤ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νδρες και γυναίκες που είναι γραμμένοι στον Εκλογικό Κατάλογο του Τοπικ. Διαμερίσματος Λαφιώνος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w:t>
            </w:r>
          </w:p>
          <w:p>
            <w:pPr>
              <w:pStyle w:val="Normal"/>
              <w:jc w:val="center"/>
              <w:rPr>
                <w:sz w:val="22"/>
              </w:rPr>
            </w:pPr>
            <w:r>
              <w:rPr>
                <w:sz w:val="22"/>
              </w:rPr>
              <w:t>ΣΚΟΥΤΑΡΟΥ</w:t>
            </w:r>
          </w:p>
          <w:p>
            <w:pPr>
              <w:pStyle w:val="Normal"/>
              <w:jc w:val="center"/>
              <w:rPr>
                <w:sz w:val="22"/>
              </w:rPr>
            </w:pPr>
            <w:r>
              <w:rPr>
                <w:sz w:val="22"/>
              </w:rPr>
              <w:t>ΔΗΜΟΥ ΠΕΤ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Σκουτάρου από 1 μέχρι και 537, ΑΓΓΕΛΗ  ΑΓΓΕΛΙΚΗ του Δημητρίου μέχρι και ΚΑΡΒΟΥΝΑ  ΜΕΛΠΟΜΕΝΗ του Μιχαήλ</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w:t>
            </w:r>
          </w:p>
          <w:p>
            <w:pPr>
              <w:pStyle w:val="Normal"/>
              <w:jc w:val="center"/>
              <w:rPr>
                <w:sz w:val="22"/>
              </w:rPr>
            </w:pPr>
            <w:r>
              <w:rPr>
                <w:sz w:val="22"/>
              </w:rPr>
              <w:t>ΣΚΟΥΤΑΡΟΥ</w:t>
            </w:r>
          </w:p>
          <w:p>
            <w:pPr>
              <w:pStyle w:val="Normal"/>
              <w:jc w:val="center"/>
              <w:rPr>
                <w:sz w:val="22"/>
              </w:rPr>
            </w:pPr>
            <w:r>
              <w:rPr>
                <w:sz w:val="22"/>
              </w:rPr>
              <w:t>ΔΗΜΟΥ ΠΕΤ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Δημοτικό Σχολείο</w:t>
            </w:r>
            <w:r>
              <w:rPr/>
              <w:t xml:space="preserve">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Ανδρες και γυναίκες που είναι γραμμένοι στον Εκλογικό Κατάλογο του Τοπικ.. Διαμερίσματος Σκουτάρου  από 538 μέχρι και 1079, ΚΑΡΒΟΥΝΑ ΠΕΛΑΓΙΑ του Χαραλάμπους μέχρι και  ΠΑΥΛΗΣ  ΙΓΝΑΤΙΟΣ του Ιωάννη</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w:t>
            </w:r>
          </w:p>
          <w:p>
            <w:pPr>
              <w:pStyle w:val="Normal"/>
              <w:jc w:val="center"/>
              <w:rPr>
                <w:sz w:val="22"/>
              </w:rPr>
            </w:pPr>
            <w:r>
              <w:rPr>
                <w:sz w:val="22"/>
              </w:rPr>
              <w:t>ΣΚΟΥΤΑΡΟΥ</w:t>
            </w:r>
          </w:p>
          <w:p>
            <w:pPr>
              <w:pStyle w:val="Normal"/>
              <w:jc w:val="center"/>
              <w:rPr>
                <w:sz w:val="22"/>
              </w:rPr>
            </w:pPr>
            <w:r>
              <w:rPr>
                <w:sz w:val="22"/>
              </w:rPr>
              <w:t>ΔΗΜΟΥ ΠΕΤ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r>
              <w:rPr/>
              <w:t xml:space="preserve">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Σκουτάρου  από 1080 μέχρι και 1592, ΠΑΥΛΗΣ  ΙΩΑΝΝΗΣ του Βασιλείου μέχρι και ΨΥΡΟΥΚΗ ΘΕΟΔΩΡΑ του Αποστόλου</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r>
              <w:rPr>
                <w:sz w:val="22"/>
                <w:vertAlign w:val="superscript"/>
              </w:rPr>
              <w:t>Ο</w:t>
            </w:r>
            <w:r>
              <w:rPr>
                <w:sz w:val="22"/>
              </w:rPr>
              <w:t xml:space="preserve"> ΕΚΛ. ΔΙΑΜΕΡΙΣΜΑ </w:t>
            </w:r>
          </w:p>
          <w:p>
            <w:pPr>
              <w:pStyle w:val="Normal"/>
              <w:jc w:val="center"/>
              <w:rPr>
                <w:sz w:val="22"/>
              </w:rPr>
            </w:pPr>
            <w:r>
              <w:rPr>
                <w:sz w:val="22"/>
              </w:rPr>
              <w:t xml:space="preserve">ΣΤΥΨΗΣ </w:t>
            </w:r>
          </w:p>
          <w:p>
            <w:pPr>
              <w:pStyle w:val="Normal"/>
              <w:jc w:val="center"/>
              <w:rPr>
                <w:sz w:val="22"/>
              </w:rPr>
            </w:pPr>
            <w:r>
              <w:rPr>
                <w:sz w:val="22"/>
              </w:rPr>
              <w:t>ΔΗΜΟΥ ΠΕΤ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Στύψης  από 1 μέχρι και 499, ΑΘΑΝΑΣΗ  ΑΔΑΜΑΝΤΙΑ του Γεωργίου μέχρι και  ΚΑΛΛΙΠΟΛΙΤΗΣ ΑΝΔΡΕΑΣ του Βασιλείου καθώς και οι εκλογείς του άρθρου 27 του Π.Δ. 96/2007 του Αστυνομικού Σταθμού Στύψης</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r>
              <w:rPr>
                <w:sz w:val="22"/>
                <w:vertAlign w:val="superscript"/>
              </w:rPr>
              <w:t>Ο</w:t>
            </w:r>
            <w:r>
              <w:rPr>
                <w:sz w:val="22"/>
              </w:rPr>
              <w:t xml:space="preserve"> ΕΚΛ. ΔΙΑΜΕΡΙΣΜΑ </w:t>
            </w:r>
          </w:p>
          <w:p>
            <w:pPr>
              <w:pStyle w:val="Normal"/>
              <w:jc w:val="center"/>
              <w:rPr>
                <w:sz w:val="22"/>
              </w:rPr>
            </w:pPr>
            <w:r>
              <w:rPr>
                <w:sz w:val="22"/>
              </w:rPr>
              <w:t xml:space="preserve">ΣΤΥΨΗΣ </w:t>
            </w:r>
          </w:p>
          <w:p>
            <w:pPr>
              <w:pStyle w:val="Normal"/>
              <w:jc w:val="center"/>
              <w:rPr>
                <w:sz w:val="22"/>
              </w:rPr>
            </w:pPr>
            <w:r>
              <w:rPr>
                <w:sz w:val="22"/>
              </w:rPr>
              <w:t>ΔΗΜΟΥ ΠΕΤ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Δημοτικό Σχολείο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Στύψης  από 500 μέχρι και 1001, ΚΑΛΛΙΠΟΛΙΤΗΣ ΒΑΣΙΛΕΙΟΣ του Ανδρέα μέχρι και ΠΑΠΟΥΤΣΗΣ ΜΙΧΑΗΛ του Ευαγγέλ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r>
              <w:rPr>
                <w:sz w:val="22"/>
                <w:vertAlign w:val="superscript"/>
              </w:rPr>
              <w:t>Ο</w:t>
            </w:r>
            <w:r>
              <w:rPr>
                <w:sz w:val="22"/>
              </w:rPr>
              <w:t xml:space="preserve"> ΕΚΛ. ΔΙΑΜΕΡΙΣΜΑ </w:t>
            </w:r>
          </w:p>
          <w:p>
            <w:pPr>
              <w:pStyle w:val="Normal"/>
              <w:jc w:val="center"/>
              <w:rPr>
                <w:sz w:val="22"/>
              </w:rPr>
            </w:pPr>
            <w:r>
              <w:rPr>
                <w:sz w:val="22"/>
              </w:rPr>
              <w:t xml:space="preserve">ΣΤΥΨΗΣ </w:t>
            </w:r>
          </w:p>
          <w:p>
            <w:pPr>
              <w:pStyle w:val="Normal"/>
              <w:jc w:val="center"/>
              <w:rPr>
                <w:sz w:val="22"/>
              </w:rPr>
            </w:pPr>
            <w:r>
              <w:rPr>
                <w:sz w:val="22"/>
              </w:rPr>
              <w:t>ΔΗΜΟΥ ΠΕΤ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Δημοτικό Σχολείο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Στύψης από 1002 μέχρι και 1479, ΠΑΠΟΥΤΣΗΣ ΠΑΝΑΓΙΩΤΗΣ του Αντωνίου μέχρι και ΨΩΜΑΡΑ ΒΑΣΙΛΕΙΑ του Γεωργ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w:t>
            </w:r>
            <w:r>
              <w:rPr>
                <w:sz w:val="22"/>
                <w:vertAlign w:val="superscript"/>
              </w:rPr>
              <w:t>Ο</w:t>
            </w:r>
            <w:r>
              <w:rPr>
                <w:sz w:val="22"/>
              </w:rPr>
              <w:t xml:space="preserve"> ΕΚΛ. ΔΙΑΜΕΡΙΣΜΑ </w:t>
            </w:r>
          </w:p>
          <w:p>
            <w:pPr>
              <w:pStyle w:val="Normal"/>
              <w:jc w:val="center"/>
              <w:rPr>
                <w:sz w:val="22"/>
              </w:rPr>
            </w:pPr>
            <w:r>
              <w:rPr>
                <w:sz w:val="22"/>
              </w:rPr>
              <w:t>ΥΨΗΛΟΜΕΤΩΠΟΥ. ΔΗΜΟΥ ΠΕΤΡ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Κοινοτικό Κατάστημα</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νδρες και γυναίκες που είναι γραμμένοι στον Εκλογικό Κατάλογο του Τοπικ. Διαμερίσματος Υψηλομετώπου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ΠΛΩΜΑΡΙΟΥ</w:t>
            </w:r>
          </w:p>
          <w:p>
            <w:pPr>
              <w:pStyle w:val="Normal"/>
              <w:jc w:val="center"/>
              <w:rPr>
                <w:sz w:val="22"/>
              </w:rPr>
            </w:pPr>
            <w:r>
              <w:rPr>
                <w:sz w:val="22"/>
              </w:rPr>
              <w:t>ΔΗΜΟΥ ΠΛΩΜΑΡΙ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Τ.Ε.Ε Πλωμαρίου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Πλωμαρίου  από 1 μέχρι και 592, ΑΓΑΛΙΑ ΕΙΡΗΝΗ του Εμμανουήλ μέχρι και ΒΑΡΟΣ ΔΗΜΗΤΡΙΟΣ του Φραγκίσκ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ΠΛΩΜΑΡΙΟΥ</w:t>
            </w:r>
          </w:p>
          <w:p>
            <w:pPr>
              <w:pStyle w:val="Normal"/>
              <w:jc w:val="center"/>
              <w:rPr>
                <w:sz w:val="22"/>
              </w:rPr>
            </w:pPr>
            <w:r>
              <w:rPr>
                <w:sz w:val="22"/>
              </w:rPr>
              <w:t>ΔΗΜΟΥ ΠΛΩΜΑΡΙ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Τ.Ε.Ε Πλωμαρίου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Πλωμαρίου  από 593 μέχρι και 1190, ΒΑΡΟΣ ΙΩΑΝΝΗΣ του Παναγιώτη μέχρι και ΓΙΑΝΝΟΥΛΕΛΗ  ΕΙΡΗΝΗ του Δημητρ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ΠΛΩΜΑΡΙΟΥ</w:t>
            </w:r>
          </w:p>
          <w:p>
            <w:pPr>
              <w:pStyle w:val="Normal"/>
              <w:jc w:val="center"/>
              <w:rPr>
                <w:sz w:val="22"/>
              </w:rPr>
            </w:pPr>
            <w:r>
              <w:rPr>
                <w:sz w:val="22"/>
              </w:rPr>
              <w:t>ΔΗΜΟΥ ΠΛΩΜΑΡΙ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Τ.Ε.Ε Πλωμαρίου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Πλωμαρίου  από 1191 μέχρι και 1771, ΓΙΑΝΝΟΥΛΕΛΗ ΜΑΡΙΑ του Αντωνίου μέχρι και ΚΑΜΠΑΝΗΣ ΣΠΥΡΙΔΩΝ του Παντελή</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ΠΛΩΜΑΡΙΟΥ</w:t>
            </w:r>
          </w:p>
          <w:p>
            <w:pPr>
              <w:pStyle w:val="Normal"/>
              <w:jc w:val="center"/>
              <w:rPr>
                <w:sz w:val="22"/>
              </w:rPr>
            </w:pPr>
            <w:r>
              <w:rPr>
                <w:sz w:val="22"/>
              </w:rPr>
              <w:t>ΔΗΜΟΥ ΠΛΩΜΑΡΙ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νιαίο  Λύκειο Πλωμαρίου</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Πλωμαρίου από 1772 μέχρι και 2331, ΚΑΜΠΑΝΙ  ΝΕΝΤΑ του Μωχάμετ-Αλη μέχρι και ΚΩΣΤΕΛΗΣ ΙΩΑΝΝΗΣ του Δημητρ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ΠΛΩΜΑΡΙΟΥ</w:t>
            </w:r>
          </w:p>
          <w:p>
            <w:pPr>
              <w:pStyle w:val="Normal"/>
              <w:jc w:val="center"/>
              <w:rPr>
                <w:sz w:val="22"/>
              </w:rPr>
            </w:pPr>
            <w:r>
              <w:rPr>
                <w:sz w:val="22"/>
              </w:rPr>
              <w:t>ΔΗΜΟΥ ΠΛΩΜΑΡΙ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νιαίο  Λύκειο Πλωμαρίου</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Πλωμαρίου από 2332 μέχρι και 2924, ΚΩΣΤΟΓΛΟΥ ΙΩΑΝΝΑ του Αναστασίου μέχρι και ΜΑΝΩΛΙΟΥ-ΜΑΝΟΥΛΙΟΥ ΚΥΡΙΑΚΟΥΛΑ του Γεωργ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ΠΛΩΜΑΡΙΟΥ</w:t>
            </w:r>
          </w:p>
          <w:p>
            <w:pPr>
              <w:pStyle w:val="Normal"/>
              <w:jc w:val="center"/>
              <w:rPr>
                <w:sz w:val="22"/>
              </w:rPr>
            </w:pPr>
            <w:r>
              <w:rPr>
                <w:sz w:val="22"/>
              </w:rPr>
              <w:t>ΔΗΜΟΥ ΠΛΩΜΑΡΙ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νιαίο  Λύκειο Πλωμαρίου</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Ανδρες και γυναίκες που είναι γραμμένοι στον Εκλογικό Κατάλογο του Τοπικ. Διαμερίσματος Πλωμαρίου  από 2925 μέχρι και 3521, ΜΑΝΩΛΙΟΥ-ΜΑΝΩΛΗ ΜΕΤΑΞΙΑ του Ιωάννη μέχρι και ΜΠΕΛΑΣ ΜΙΧΑΗΛ του Αριστείδη</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ΠΛΩΜΑΡΙΟΥ</w:t>
            </w:r>
          </w:p>
          <w:p>
            <w:pPr>
              <w:pStyle w:val="Normal"/>
              <w:jc w:val="center"/>
              <w:rPr>
                <w:sz w:val="22"/>
              </w:rPr>
            </w:pPr>
            <w:r>
              <w:rPr>
                <w:sz w:val="22"/>
              </w:rPr>
              <w:t>ΔΗΜΟΥ ΠΛΩΜΑΡΙ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Γυμνάσιο Πλωμαρίου</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Πλωμαρίου από 3522 μέχρι και 4087, ΜΠΕΛΑΣ ΜΙΧΑΗΛ του Νικολάου μέχρι και ΠΙΤΣΙΛΑΔΗΣ ΚΩΝΣΤΑΝΤΙΝΟΣ τουτ Αλεξάνδρ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ΠΛΩΜΑΡΙΟΥ</w:t>
            </w:r>
          </w:p>
          <w:p>
            <w:pPr>
              <w:pStyle w:val="Normal"/>
              <w:jc w:val="center"/>
              <w:rPr>
                <w:sz w:val="22"/>
              </w:rPr>
            </w:pPr>
            <w:r>
              <w:rPr>
                <w:sz w:val="22"/>
              </w:rPr>
              <w:t>ΔΗΜΟΥ ΠΛΩΜΑΡΙ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Γυμνάσιο Πλωμαρίου</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Πλωμαρίου  από 4088 μέχρι και 4671, ΠΙΤΣΙΛΑΔΗΣ ΚΩΝΣΤΑΝΤΙΝΟΣ του Γεωργίου μέχρι και ΣΟΦΙΑΔΕΛΗΣ ΒΑΣΙΛΕΙΟΣ του Νικολά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ΠΛΩΜΑΡΙΟΥ</w:t>
            </w:r>
          </w:p>
          <w:p>
            <w:pPr>
              <w:pStyle w:val="Normal"/>
              <w:jc w:val="center"/>
              <w:rPr>
                <w:sz w:val="22"/>
              </w:rPr>
            </w:pPr>
            <w:r>
              <w:rPr>
                <w:sz w:val="22"/>
              </w:rPr>
              <w:t>ΔΗΜΟΥ ΠΛΩΜΑΡΙ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Γυμνάσιο Πλωμαρίου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Πλωμαρίου  από 4672 μέχρι και 5255, ΣΟΦΙΑΔΕΛΗΣ  ΒΑΣΙΛΕΙΟΣ του Νικολάου μέχρι και ΦΕΡΓΑΔΙΩΤΗ  ΕΙΡΗΝΗ του Νικολά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ΠΛΩΜΑΡΙΟΥ</w:t>
            </w:r>
          </w:p>
          <w:p>
            <w:pPr>
              <w:pStyle w:val="Normal"/>
              <w:jc w:val="center"/>
              <w:rPr>
                <w:sz w:val="22"/>
              </w:rPr>
            </w:pPr>
            <w:r>
              <w:rPr>
                <w:sz w:val="22"/>
              </w:rPr>
              <w:t>ΔΗΜΟΥ ΠΛΩΜΑΡΙ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ο Δημοτικό Σχολείο Πλωμαρίου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Πλωμαρίου  από 5256 μέχρι και 5780, ΦΕΡΓΑΔΙΩΤΗ  ΠΕΛΑΓΙΑ του Εμμανουήλ μέχρι και ΨΩΜΟΥ  ΜΥΡΣΙΝΗ του Αγαθάγγελου καθώς και οι εκλογείς του άρθρου 27 του Π.Δ. 96/2007 του Αστυνομικού Τμήματος Πλωμαρ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w:t>
            </w:r>
          </w:p>
          <w:p>
            <w:pPr>
              <w:pStyle w:val="Normal"/>
              <w:jc w:val="center"/>
              <w:rPr>
                <w:sz w:val="22"/>
              </w:rPr>
            </w:pPr>
            <w:r>
              <w:rPr>
                <w:sz w:val="22"/>
              </w:rPr>
              <w:t>ΑΚΡΑΣΙΟΥ</w:t>
            </w:r>
          </w:p>
          <w:p>
            <w:pPr>
              <w:pStyle w:val="Normal"/>
              <w:jc w:val="center"/>
              <w:rPr>
                <w:sz w:val="22"/>
              </w:rPr>
            </w:pPr>
            <w:r>
              <w:rPr>
                <w:sz w:val="22"/>
              </w:rPr>
              <w:t>ΔΗΜΟΥ ΠΛΩΜΑΡΙ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Μουσείο Πολύκεντρο </w:t>
            </w:r>
          </w:p>
          <w:p>
            <w:pPr>
              <w:pStyle w:val="Normal"/>
              <w:jc w:val="center"/>
              <w:rPr>
                <w:sz w:val="22"/>
              </w:rPr>
            </w:pPr>
            <w:r>
              <w:rPr>
                <w:sz w:val="22"/>
              </w:rPr>
              <w:t>(Πρώην 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Ανδρες και γυναίκες που είναι γραμμένοι στον Εκλογικό Κατάλογο του Τοπικ. Διαμερίσματος Ακρασίου </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w:t>
            </w:r>
          </w:p>
          <w:p>
            <w:pPr>
              <w:pStyle w:val="Normal"/>
              <w:jc w:val="center"/>
              <w:rPr>
                <w:sz w:val="22"/>
              </w:rPr>
            </w:pPr>
            <w:r>
              <w:rPr>
                <w:sz w:val="22"/>
              </w:rPr>
              <w:t>ΑΜΠΕΛΙΚΟΥ</w:t>
            </w:r>
          </w:p>
          <w:p>
            <w:pPr>
              <w:pStyle w:val="Normal"/>
              <w:jc w:val="center"/>
              <w:rPr>
                <w:sz w:val="22"/>
              </w:rPr>
            </w:pPr>
            <w:r>
              <w:rPr>
                <w:sz w:val="22"/>
              </w:rPr>
              <w:t>ΔΗΜΟΥ ΠΛΩΜΑΡΙ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Πρώην κοινοτικό κατάστημα </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νδρες και γυναίκες που είναι γραμμένοι στον Εκλογικό Κατάλογο του Τοπικ. Διαμερίσματος Αμπελικού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r>
              <w:rPr>
                <w:sz w:val="22"/>
                <w:vertAlign w:val="superscript"/>
              </w:rPr>
              <w:t>Ο</w:t>
            </w:r>
            <w:r>
              <w:rPr>
                <w:sz w:val="22"/>
              </w:rPr>
              <w:t xml:space="preserve"> ΕΚΛ. ΔΙΑΜΕΡΙΣΜΑ </w:t>
            </w:r>
          </w:p>
          <w:p>
            <w:pPr>
              <w:pStyle w:val="Normal"/>
              <w:jc w:val="center"/>
              <w:rPr>
                <w:sz w:val="22"/>
              </w:rPr>
            </w:pPr>
            <w:r>
              <w:rPr>
                <w:sz w:val="22"/>
              </w:rPr>
              <w:t xml:space="preserve">ΜΕΓΑΛΟΧΩΡΙΟΥ </w:t>
            </w:r>
          </w:p>
          <w:p>
            <w:pPr>
              <w:pStyle w:val="Normal"/>
              <w:jc w:val="center"/>
              <w:rPr>
                <w:sz w:val="22"/>
              </w:rPr>
            </w:pPr>
            <w:r>
              <w:rPr>
                <w:sz w:val="22"/>
              </w:rPr>
              <w:t>ΔΗΜΟΥ ΠΛΩΜΑΡΙ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Ανδρες και γυναίκες που είναι γραμμένοι στον Εκλογικό Κατάλογο του Τοπικ.  Διαμερίσματος Μεγαλοχωρ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w:t>
            </w:r>
            <w:r>
              <w:rPr>
                <w:sz w:val="22"/>
                <w:vertAlign w:val="superscript"/>
              </w:rPr>
              <w:t>Ο</w:t>
            </w:r>
            <w:r>
              <w:rPr>
                <w:sz w:val="22"/>
              </w:rPr>
              <w:t xml:space="preserve"> ΕΚΛ. ΔΙΑΜΕΡΙΣΜΑ ΝΕΟΧΩΡΙΟΥ </w:t>
            </w:r>
          </w:p>
          <w:p>
            <w:pPr>
              <w:pStyle w:val="Normal"/>
              <w:jc w:val="center"/>
              <w:rPr>
                <w:sz w:val="22"/>
              </w:rPr>
            </w:pPr>
            <w:r>
              <w:rPr>
                <w:sz w:val="22"/>
              </w:rPr>
              <w:t>ΔΗΜΟΥ ΠΛΩΜΑΡΙ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Αγροτικό Ιατρείο  </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Ανδρες και γυναίκες που είναι γραμμένοι στον Εκλογικό Κατάλογο του Τοπικ. Διαμερίσματος Νεοχωρίου </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w:t>
            </w:r>
            <w:r>
              <w:rPr>
                <w:sz w:val="22"/>
                <w:vertAlign w:val="superscript"/>
              </w:rPr>
              <w:t>Ο</w:t>
            </w:r>
            <w:r>
              <w:rPr>
                <w:sz w:val="22"/>
              </w:rPr>
              <w:t xml:space="preserve"> ΕΚΛ. ΔΙΑΜΕΡΙΣΜΑ ΠΑΛΑΙΟΧΩΡΙΟΥ </w:t>
            </w:r>
          </w:p>
          <w:p>
            <w:pPr>
              <w:pStyle w:val="Normal"/>
              <w:jc w:val="center"/>
              <w:rPr>
                <w:sz w:val="22"/>
              </w:rPr>
            </w:pPr>
            <w:r>
              <w:rPr>
                <w:sz w:val="22"/>
              </w:rPr>
              <w:t>ΔΗΜΟΥ ΠΛΩΜΑΡΙ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Παλαιοχωρίου  από 1 μέχρι και 461, ΑΓΙΑΣΣΩΤΕΛΗΣ  ΝΙΚΟΛΑΟΣ του Γεωργίου μέχρι και ΜΑΛΑΜΑ ΠΗΝΕΛΟΠΗ του Δημητρ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w:t>
            </w:r>
            <w:r>
              <w:rPr>
                <w:sz w:val="22"/>
                <w:vertAlign w:val="superscript"/>
              </w:rPr>
              <w:t>Ο</w:t>
            </w:r>
            <w:r>
              <w:rPr>
                <w:sz w:val="22"/>
              </w:rPr>
              <w:t xml:space="preserve"> ΕΚΛ. ΔΙΑΜΕΡΙΣΜΑ ΠΑΛΑΙΟΧΩΡΙΟΥ</w:t>
            </w:r>
          </w:p>
          <w:p>
            <w:pPr>
              <w:pStyle w:val="Normal"/>
              <w:jc w:val="center"/>
              <w:rPr>
                <w:sz w:val="22"/>
              </w:rPr>
            </w:pPr>
            <w:r>
              <w:rPr>
                <w:sz w:val="22"/>
              </w:rPr>
              <w:t>ΔΗΜΟΥ ΠΛΩΜΑΡΙ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Ανδρες και γυναίκες που είναι γραμμένοι στον Εκλογικό Κατάλογο του Τοπικ. Διαμερίσματος Παλαιοχωρίου  από462 μέχρι και 947, ΜΑΛΑΜΑΣ ΒΑΣΙΛΕΙΟΣ του Εμμανουήλ μέχρι και ΨΑΡΡΟΥ  ΠΗΝΕΛΟΠΗ του Παντελή</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33</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pPr>
            <w:r>
              <w:rPr>
                <w:sz w:val="22"/>
              </w:rPr>
              <w:t>7</w:t>
            </w:r>
            <w:r>
              <w:rPr>
                <w:sz w:val="22"/>
                <w:vertAlign w:val="superscript"/>
              </w:rPr>
              <w:t>Ο</w:t>
            </w:r>
            <w:r>
              <w:rPr>
                <w:sz w:val="22"/>
              </w:rPr>
              <w:t xml:space="preserve"> ΕΚΛ. ΔΙΑΜΕΡΙΣΜΑ ΠΛΑΓΙΑΣ </w:t>
            </w:r>
          </w:p>
          <w:p>
            <w:pPr>
              <w:pStyle w:val="Normal"/>
              <w:jc w:val="center"/>
              <w:rPr>
                <w:sz w:val="22"/>
              </w:rPr>
            </w:pPr>
            <w:r>
              <w:rPr>
                <w:sz w:val="22"/>
              </w:rPr>
              <w:t>ΔΗΜΟΥ ΠΛΩΜΑΡΙ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Ανδρες και γυναίκες που είναι γραμμένοι στον Εκλογικό Κατάλογο του Τοπικ. Διαμερίσματος Πλαγιάς  από 1 μέχρι 498 ΑΓΙΑΚΑΤΣΙΚΑ ΕΥΑΝΘΙΑ του Γεωργίου μέχρι και  ΛΟΥΠΟΣ  ΙΩΑΝΝΗΣ του Παναγιώτη</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w:t>
            </w:r>
            <w:r>
              <w:rPr>
                <w:sz w:val="22"/>
                <w:vertAlign w:val="superscript"/>
              </w:rPr>
              <w:t>Ο</w:t>
            </w:r>
            <w:r>
              <w:rPr>
                <w:sz w:val="22"/>
              </w:rPr>
              <w:t xml:space="preserve"> ΕΚΛ. ΔΙΑΜΕΡΙΣΜΑ </w:t>
            </w:r>
          </w:p>
          <w:p>
            <w:pPr>
              <w:pStyle w:val="Normal"/>
              <w:jc w:val="center"/>
              <w:rPr>
                <w:sz w:val="22"/>
              </w:rPr>
            </w:pPr>
            <w:r>
              <w:rPr>
                <w:sz w:val="22"/>
              </w:rPr>
              <w:t xml:space="preserve">ΠΛΑΓΙΑΣ </w:t>
            </w:r>
          </w:p>
          <w:p>
            <w:pPr>
              <w:pStyle w:val="Normal"/>
              <w:jc w:val="center"/>
              <w:rPr>
                <w:sz w:val="22"/>
              </w:rPr>
            </w:pPr>
            <w:r>
              <w:rPr>
                <w:sz w:val="22"/>
              </w:rPr>
              <w:t>ΔΗΜΟΥ ΠΛΩΜΑΡΙ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Πλαγιάς   από 499 μεχρι και 952 ΛΟΥΠΟΣ ΚΩΝΣΤΑΝΤΙΝΟΣ του Αντωνίου μέχρι και ΨΩΜΟΥ ΜΑΡΙΑ του Δημητρ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pPr>
            <w:r>
              <w:rPr>
                <w:sz w:val="22"/>
              </w:rPr>
              <w:t>8</w:t>
            </w:r>
            <w:r>
              <w:rPr>
                <w:sz w:val="22"/>
                <w:vertAlign w:val="superscript"/>
              </w:rPr>
              <w:t>Ο</w:t>
            </w:r>
            <w:r>
              <w:rPr>
                <w:sz w:val="22"/>
              </w:rPr>
              <w:t xml:space="preserve"> ΕΚΛ. ΔΙΑΜΕΡΙΣΜΑ ΤΡΥΓΩΝΑ </w:t>
            </w:r>
          </w:p>
          <w:p>
            <w:pPr>
              <w:pStyle w:val="Normal"/>
              <w:jc w:val="center"/>
              <w:rPr>
                <w:sz w:val="22"/>
              </w:rPr>
            </w:pPr>
            <w:r>
              <w:rPr>
                <w:sz w:val="22"/>
              </w:rPr>
              <w:t>ΔΗΜΟΥ ΠΛΩΜΑΡΙ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Ανδρες και γυναίκες που είναι γραμμένοι στον Εκλογικό Κατάλογο του Τοπικ. Διαμερίσματος Τρυγώνα </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3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w:t>
            </w:r>
          </w:p>
          <w:p>
            <w:pPr>
              <w:pStyle w:val="Normal"/>
              <w:jc w:val="center"/>
              <w:rPr>
                <w:sz w:val="22"/>
              </w:rPr>
            </w:pPr>
            <w:r>
              <w:rPr>
                <w:sz w:val="22"/>
              </w:rPr>
              <w:t xml:space="preserve">ΠΟΛΙΧΝΙΤΟΥ </w:t>
            </w:r>
          </w:p>
          <w:p>
            <w:pPr>
              <w:pStyle w:val="Normal"/>
              <w:jc w:val="center"/>
              <w:rPr>
                <w:sz w:val="22"/>
              </w:rPr>
            </w:pPr>
            <w:r>
              <w:rPr>
                <w:sz w:val="22"/>
              </w:rPr>
              <w:t xml:space="preserve">ΔΗΜΟΥ ΠΟΛΙΧΝΙΤΟΥ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Πολιχνίτου   από 1 μέχρι και 537 ΑΒΑΓΙΑΝΟΥ ΑΘΑΝΑΣΙΑ του Γεωργίου μέχρι και ΓΙΑΝΝΕΛΗ  ΑΓΓΕΛΙΚΗ του Παναγιώτη</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w:t>
            </w:r>
          </w:p>
          <w:p>
            <w:pPr>
              <w:pStyle w:val="Normal"/>
              <w:jc w:val="center"/>
              <w:rPr>
                <w:sz w:val="22"/>
              </w:rPr>
            </w:pPr>
            <w:r>
              <w:rPr>
                <w:sz w:val="22"/>
              </w:rPr>
              <w:t xml:space="preserve">ΠΟΛΙΧΝΙΤΟΥ </w:t>
            </w:r>
          </w:p>
          <w:p>
            <w:pPr>
              <w:pStyle w:val="Normal"/>
              <w:jc w:val="center"/>
              <w:rPr>
                <w:sz w:val="22"/>
              </w:rPr>
            </w:pPr>
            <w:r>
              <w:rPr>
                <w:sz w:val="22"/>
              </w:rPr>
              <w:t xml:space="preserve">ΔΗΜΟΥ ΠΟΛΙΧΝΙΤΟΥ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Πολιχνίτου  από 538 μέχρι και 1071, ΓΙΑΝΝΕΛΗ ΑΙΚΑΤΕΡΙΝΗ του Βασιλείου μέχρι και ΚΑΒΑΛΙΚΑ  ΧΑΡΙΚΛΕΙΑ του Ευστρατ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3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ΠΟΛΙΧΝΙΤΟΥ </w:t>
            </w:r>
          </w:p>
          <w:p>
            <w:pPr>
              <w:pStyle w:val="Normal"/>
              <w:jc w:val="center"/>
              <w:rPr>
                <w:sz w:val="22"/>
              </w:rPr>
            </w:pPr>
            <w:r>
              <w:rPr>
                <w:sz w:val="22"/>
              </w:rPr>
              <w:t xml:space="preserve">ΔΗΜΟΥ ΠΟΛΙΧΝΙΤΟΥ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Πολιχνίτου   από1072 μέχρι και 1606, ΚΑΒΑΛΙΚΑΣ ΓΕΩΡΓΙΟΣ του Στέλιου μέχρι και ΚΕΦΑΛΑ ΑΦΡΟΔΙΤΗ του Αλεξάνδρ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ΠΟΛΙΧΝΙΤΟΥ </w:t>
            </w:r>
          </w:p>
          <w:p>
            <w:pPr>
              <w:pStyle w:val="Normal"/>
              <w:jc w:val="center"/>
              <w:rPr>
                <w:sz w:val="22"/>
              </w:rPr>
            </w:pPr>
            <w:r>
              <w:rPr>
                <w:sz w:val="22"/>
              </w:rPr>
              <w:t>ΔΗΜΟΥ ΠΟΛΙΧΝΙΤ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Πολιχνίτου  1607 μέχρι και 2147, ΚΕΦΑΛΑ ΓΙΑΝΝΟΥΛΑ του ,Νικολάου μέχρι και ΛΕΜΟΝΟΣ ΕΥΣΤΡΑΤΙΟΣ του Παναγιώτη</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ΠΟΛΙΧΝΙΤΟΥ </w:t>
            </w:r>
          </w:p>
          <w:p>
            <w:pPr>
              <w:pStyle w:val="Normal"/>
              <w:jc w:val="center"/>
              <w:rPr>
                <w:sz w:val="22"/>
              </w:rPr>
            </w:pPr>
            <w:r>
              <w:rPr>
                <w:sz w:val="22"/>
              </w:rPr>
              <w:t>ΔΗΜΟΥ ΠΟΛΙΧΝΙΤ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Γυμνάσιο-Λύκειο Πολιχνίτου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Πολιχνίτου  από 2148 μέχρι 2687, ΛΕΜΟΝΟΣ ΠΑΝΑΓΙΩΤΗΣ του Ευστρατίου μέχρι και ΠΑΝΑΓΙΩΤΟΥ ΔΗΜΗΤΡΙΟΣ του Παντελή</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ΠΟΛΙΧΝΙΤΟΥ </w:t>
            </w:r>
          </w:p>
          <w:p>
            <w:pPr>
              <w:pStyle w:val="Normal"/>
              <w:jc w:val="center"/>
              <w:rPr>
                <w:sz w:val="22"/>
              </w:rPr>
            </w:pPr>
            <w:r>
              <w:rPr>
                <w:sz w:val="22"/>
              </w:rPr>
              <w:t>ΔΗΜΟΥ ΠΟΛΙΧΝΙΤ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Γυμνάσιο-Λύκειο Πολιχνίτου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Πολιχνίτου   από 2688 μέχρι και 3224, ΠΑΝΑΓΙΩΤΟΥ ΜΑΡΙΑ του Στυλιανού μέχρι  και ΣΑΒΒΑΣ ΧΑΡΑΛΑΜΠΟΣ του Δημητρί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4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ΠΟΛΙΧΝΙΤΟΥ </w:t>
            </w:r>
          </w:p>
          <w:p>
            <w:pPr>
              <w:pStyle w:val="Normal"/>
              <w:jc w:val="center"/>
              <w:rPr>
                <w:sz w:val="22"/>
              </w:rPr>
            </w:pPr>
            <w:r>
              <w:rPr>
                <w:sz w:val="22"/>
              </w:rPr>
              <w:t>ΔΗΜΟΥ ΠΟΛΙΧΝΙΤ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Γυμνάσιο-Λύκειο Πολιχνίτου </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Πολιχνίτου από 3225 μέχρι και 3766, ΣΑΚΕΛΛΑΡΙΟΥ ΑΝΑΣΤΑΣΙΑ του Κωνσταντίνου μέχρι και  ΤΡΙΑΝΤΑΦΥΛΛΟΥ ΕΥΑΓΓΕΛΟΣ του Χαραλάμπους</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ΠΟΛΙΧΝΙΤΟΥ </w:t>
            </w:r>
          </w:p>
          <w:p>
            <w:pPr>
              <w:pStyle w:val="Normal"/>
              <w:jc w:val="center"/>
              <w:rPr>
                <w:sz w:val="22"/>
              </w:rPr>
            </w:pPr>
            <w:r>
              <w:rPr>
                <w:sz w:val="22"/>
              </w:rPr>
              <w:t xml:space="preserve">ΔΗΜΟΥ ΠΟΛΙΧΝΙΤΟΥ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Γυμνάσιο-Λύκειο Πολιχνίτου</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 xml:space="preserve">΄Ανδρες και γυναίκες που είναι γραμμένοι στον Εκλογικό Κατάλογο του Τοπικ. Διαμερίσματος Πολιχνίτου  από 3767 μέχρι και 4285, ΤΡΙΑΝΤΑΦΥΛΛΟΥ ΖΑΧΑΡΟΥΛΑ του Ανέστη μέχρι και ΨΥΛΛΙΑ ΑΡΓΥΡΟΥΛΑ του Φωτίου καθώς και οι εκλογείς του άρθρου 27 του Π.Δ. 96/2007 των μονάδων ΚΑ 8662 και του Λιμενικού Σταθμού Πολιχνίτου </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w:t>
            </w:r>
          </w:p>
          <w:p>
            <w:pPr>
              <w:pStyle w:val="Normal"/>
              <w:jc w:val="center"/>
              <w:rPr>
                <w:sz w:val="22"/>
              </w:rPr>
            </w:pPr>
            <w:r>
              <w:rPr>
                <w:sz w:val="22"/>
              </w:rPr>
              <w:t xml:space="preserve">ΒΑΣΙΛΙΚΩΝ </w:t>
            </w:r>
          </w:p>
          <w:p>
            <w:pPr>
              <w:pStyle w:val="Normal"/>
              <w:jc w:val="center"/>
              <w:rPr>
                <w:sz w:val="22"/>
              </w:rPr>
            </w:pPr>
            <w:r>
              <w:rPr>
                <w:sz w:val="22"/>
              </w:rPr>
              <w:t xml:space="preserve">ΔΗΜΟΥ ΠΟΛΙΧΝΙΤΟΥ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Κοινοτικό Κατάστημα</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Βασιλικών   από 1 μέχρι και 464, ΑΛΑΝΗ ΕΥΔΟΚΙΑ του Χριστόφα μέχρι και ΚΥΠΡΙΟΣ ΠΑΝΑΓΙΩΤΗΣ του Ευαγγέλ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vertAlign w:val="superscript"/>
              </w:rPr>
              <w:t>Ο</w:t>
            </w:r>
            <w:r>
              <w:rPr>
                <w:sz w:val="22"/>
              </w:rPr>
              <w:t xml:space="preserve"> ΕΚΛ. ΔΙΑΜΕΡΙΣΜΑ </w:t>
            </w:r>
          </w:p>
          <w:p>
            <w:pPr>
              <w:pStyle w:val="Normal"/>
              <w:jc w:val="center"/>
              <w:rPr>
                <w:sz w:val="22"/>
              </w:rPr>
            </w:pPr>
            <w:r>
              <w:rPr>
                <w:sz w:val="22"/>
              </w:rPr>
              <w:t xml:space="preserve">ΒΑΣΙΛΙΚΩΝ </w:t>
            </w:r>
          </w:p>
          <w:p>
            <w:pPr>
              <w:pStyle w:val="Normal"/>
              <w:jc w:val="center"/>
              <w:rPr>
                <w:sz w:val="22"/>
              </w:rPr>
            </w:pPr>
            <w:r>
              <w:rPr>
                <w:sz w:val="22"/>
              </w:rPr>
              <w:t>ΔΗΜΟΥ ΠΟΛΙΧΝΙΤ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Αγροτικό Ιατρ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Βασιλικών από 465 μέχρι και 875, ΚΥΠΡΙΟΥ ΒΑΣΙΛΙΚΗ του Ευστρατίου μέχρι και ΨΥΛΛΟΥ ΓΙΑΣΕΜΗ του Ηλία</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4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w:t>
            </w:r>
          </w:p>
          <w:p>
            <w:pPr>
              <w:pStyle w:val="Normal"/>
              <w:jc w:val="center"/>
              <w:rPr>
                <w:sz w:val="22"/>
              </w:rPr>
            </w:pPr>
            <w:r>
              <w:rPr>
                <w:sz w:val="22"/>
              </w:rPr>
              <w:t xml:space="preserve">ΒΡΙΣΑΣ </w:t>
            </w:r>
          </w:p>
          <w:p>
            <w:pPr>
              <w:pStyle w:val="Normal"/>
              <w:jc w:val="center"/>
              <w:rPr>
                <w:sz w:val="22"/>
              </w:rPr>
            </w:pPr>
            <w:r>
              <w:rPr>
                <w:sz w:val="22"/>
              </w:rPr>
              <w:t>ΔΗΜΟΥ ΠΟΛΙΧΝΙΤ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Βρίσας από 1 μέχρι και 657, ΑΒΑΓΙΑΝΝΗ  ΜΑΡΙΑ του Σταύρου μέχρι και  ΛΑΜΠΡΙΝΙΔΗΣ ΠΑΝΑΓΙΩΤΗΣ του Ιωάννη</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Ο</w:t>
            </w:r>
            <w:r>
              <w:rPr>
                <w:sz w:val="22"/>
              </w:rPr>
              <w:t xml:space="preserve"> ΕΚΛ. ΔΙΑΜΕΡΙΣΜΑ </w:t>
            </w:r>
          </w:p>
          <w:p>
            <w:pPr>
              <w:pStyle w:val="Normal"/>
              <w:jc w:val="center"/>
              <w:rPr>
                <w:sz w:val="22"/>
              </w:rPr>
            </w:pPr>
            <w:r>
              <w:rPr>
                <w:sz w:val="22"/>
              </w:rPr>
              <w:t xml:space="preserve">ΒΡΙΣΑΣ </w:t>
            </w:r>
          </w:p>
          <w:p>
            <w:pPr>
              <w:pStyle w:val="Normal"/>
              <w:jc w:val="center"/>
              <w:rPr>
                <w:sz w:val="22"/>
              </w:rPr>
            </w:pPr>
            <w:r>
              <w:rPr>
                <w:sz w:val="22"/>
              </w:rPr>
              <w:t>ΔΗΜΟΥ ΠΟΛΙΧΝΙΤ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ου Τοπικ. Διαμερίσματος Βρίσας   από 658 μέχρι και 1321, ΛΑΜΠΡΙΝΙΔΗΣ ΣΤΥΛΙΑΝΟΣ του Χαραλάμπους μέχρι και ΨΩΜΑΣ ΝΙΚΟΛΑΟΣ του Κωνσταντίνου</w:t>
            </w:r>
          </w:p>
          <w:p>
            <w:pPr>
              <w:pStyle w:val="Normal"/>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pPr>
            <w:r>
              <w:rPr>
                <w:sz w:val="22"/>
              </w:rPr>
              <w:t>4</w:t>
            </w:r>
            <w:r>
              <w:rPr>
                <w:sz w:val="22"/>
                <w:vertAlign w:val="superscript"/>
              </w:rPr>
              <w:t>Ο</w:t>
            </w:r>
            <w:r>
              <w:rPr>
                <w:sz w:val="22"/>
              </w:rPr>
              <w:t xml:space="preserve"> ΕΚΛ. ΔΙΑΜΕΡΙΣΜΑ </w:t>
            </w:r>
          </w:p>
          <w:p>
            <w:pPr>
              <w:pStyle w:val="Normal"/>
              <w:jc w:val="center"/>
              <w:rPr>
                <w:sz w:val="22"/>
              </w:rPr>
            </w:pPr>
            <w:r>
              <w:rPr>
                <w:sz w:val="22"/>
              </w:rPr>
              <w:t xml:space="preserve">ΛΙΣΒΟΡΙΟΥ </w:t>
            </w:r>
          </w:p>
          <w:p>
            <w:pPr>
              <w:pStyle w:val="Normal"/>
              <w:jc w:val="center"/>
              <w:rPr>
                <w:sz w:val="22"/>
              </w:rPr>
            </w:pPr>
            <w:r>
              <w:rPr>
                <w:sz w:val="22"/>
              </w:rPr>
              <w:t>ΔΗΜΟΥ ΠΟΛΙΧΝΙΤ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Δημοτικό Σχολείο </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νδρες και γυναίκες που είναι γραμμένοι στον Εκλογικό Κατάλογο του Τοπικ. Διαμερίσματος Λισβορίου </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w:t>
            </w:r>
            <w:r>
              <w:rPr>
                <w:sz w:val="22"/>
                <w:vertAlign w:val="superscript"/>
              </w:rPr>
              <w:t>Ο</w:t>
            </w:r>
            <w:r>
              <w:rPr>
                <w:sz w:val="22"/>
              </w:rPr>
              <w:t xml:space="preserve"> ΕΚΛ. ΔΙΑΜΕΡΙΣΜΑ </w:t>
            </w:r>
          </w:p>
          <w:p>
            <w:pPr>
              <w:pStyle w:val="Normal"/>
              <w:jc w:val="center"/>
              <w:rPr>
                <w:sz w:val="22"/>
              </w:rPr>
            </w:pPr>
            <w:r>
              <w:rPr>
                <w:sz w:val="22"/>
              </w:rPr>
              <w:t xml:space="preserve">ΣΤΑΥΡΟΥ </w:t>
            </w:r>
          </w:p>
          <w:p>
            <w:pPr>
              <w:pStyle w:val="Normal"/>
              <w:jc w:val="center"/>
              <w:rPr>
                <w:sz w:val="22"/>
              </w:rPr>
            </w:pPr>
            <w:r>
              <w:rPr>
                <w:sz w:val="22"/>
              </w:rPr>
              <w:t>ΔΗΜΟΥ ΠΟΛΙΧΝΙΤΟ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lang w:val="en-US"/>
              </w:rPr>
            </w:pPr>
            <w:r>
              <w:rPr/>
              <w:t xml:space="preserve">΄Ανδρες και γυναίκες που είναι γραμμένοι στον Εκλογικό Κατάλογο του Τοπικ. Διαμερίσματος Σταυρού   </w:t>
            </w:r>
          </w:p>
          <w:p>
            <w:pPr>
              <w:pStyle w:val="Normal"/>
              <w:rPr>
                <w:lang w:val="en-US"/>
              </w:rPr>
            </w:pPr>
            <w:r>
              <w:rPr>
                <w:lang w:val="en-US"/>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Ο</w:t>
            </w:r>
            <w:r>
              <w:rPr>
                <w:sz w:val="22"/>
              </w:rPr>
              <w:t xml:space="preserve"> ΕΚΛ. ΔΙΑΜΕΡΙΣΜΑ </w:t>
            </w:r>
          </w:p>
          <w:p>
            <w:pPr>
              <w:pStyle w:val="Normal"/>
              <w:jc w:val="center"/>
              <w:rPr>
                <w:sz w:val="22"/>
              </w:rPr>
            </w:pPr>
            <w:r>
              <w:rPr>
                <w:sz w:val="22"/>
              </w:rPr>
              <w:t xml:space="preserve">ΚΟΙΝΟΤΗΤΑΣ ΑΓ. ΕΥΣΤΡΑΤΙΟΥ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οτικό Σχολείο</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Ανδρες και γυναίκες που είναι γραμμένοι στον Εκλογικό Κατάλογο της Κοινότητας του Αγ. Ευστρατίου  καθώς και οι εκλογείς του άρθρου 27 του Π.Δ. 96/2007 των μονάδων ΚΑ 8437, ΚΑ 8445, του Λιμενικού Σταθμού Αγ. Ευστρατίου, και του Αστυνομικού Σταθμού Αγ. Ευστρατίου</w:t>
            </w:r>
          </w:p>
          <w:p>
            <w:pPr>
              <w:pStyle w:val="Normal"/>
              <w:rPr/>
            </w:pPr>
            <w:r>
              <w:rPr/>
            </w:r>
          </w:p>
        </w:tc>
      </w:tr>
    </w:tbl>
    <w:p>
      <w:pPr>
        <w:pStyle w:val="Normal"/>
        <w:rPr>
          <w:sz w:val="22"/>
        </w:rPr>
      </w:pPr>
      <w:r>
        <w:rPr>
          <w:sz w:val="22"/>
        </w:rPr>
      </w:r>
    </w:p>
    <w:p>
      <w:pPr>
        <w:pStyle w:val="Normal"/>
        <w:jc w:val="right"/>
        <w:rPr>
          <w:b/>
          <w:b/>
          <w:bCs/>
          <w:sz w:val="22"/>
        </w:rPr>
      </w:pPr>
      <w:r>
        <w:rPr>
          <w:b/>
          <w:bCs/>
          <w:sz w:val="22"/>
        </w:rPr>
      </w:r>
    </w:p>
    <w:p>
      <w:pPr>
        <w:pStyle w:val="Normal"/>
        <w:jc w:val="right"/>
        <w:rPr>
          <w:b/>
          <w:b/>
          <w:bCs/>
          <w:sz w:val="22"/>
        </w:rPr>
      </w:pPr>
      <w:r>
        <w:rPr>
          <w:b/>
          <w:bCs/>
          <w:sz w:val="22"/>
        </w:rPr>
        <w:t>Ο ΝΟΜΑΡΧΗΣ ΛΕΣΒΟΥ</w:t>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t>ΠΑΥΛΟΣ  ΒΟΓΙΑΤΖΗΣ</w:t>
      </w:r>
      <w:r>
        <w:br w:type="page"/>
      </w:r>
    </w:p>
    <w:p>
      <w:pPr>
        <w:pStyle w:val="Normal"/>
        <w:rPr>
          <w:rFonts w:ascii="Arial" w:hAnsi="Arial" w:cs="Arial"/>
          <w:b/>
          <w:b/>
          <w:u w:val="single"/>
        </w:rPr>
      </w:pPr>
      <w:r>
        <w:rPr>
          <w:rFonts w:cs="Arial" w:ascii="Arial" w:hAnsi="Arial"/>
          <w:b/>
          <w:u w:val="single"/>
        </w:rPr>
        <w:t>ΠΙΝΑΚΑΣ ΑΠΟΔΕΚΤΩΝ</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2"/>
        </w:numPr>
        <w:overflowPunct w:val="false"/>
        <w:autoSpaceDE w:val="false"/>
        <w:textAlignment w:val="baseline"/>
        <w:rPr>
          <w:rFonts w:ascii="Arial" w:hAnsi="Arial" w:cs="Arial"/>
        </w:rPr>
      </w:pPr>
      <w:r>
        <w:rPr>
          <w:rFonts w:cs="Arial" w:ascii="Arial" w:hAnsi="Arial"/>
        </w:rPr>
        <w:t>ΥΠΟΥΡΓΕΙΟ ΕΣΩΤ. ΔΗΜ. ΔΙΟΙΚ/ΣΗΣ &amp; ΑΠΟΚ/ΣΗΣ.</w:t>
      </w:r>
    </w:p>
    <w:p>
      <w:pPr>
        <w:pStyle w:val="Normal"/>
        <w:rPr>
          <w:rFonts w:ascii="Arial" w:hAnsi="Arial" w:cs="Arial"/>
        </w:rPr>
      </w:pPr>
      <w:r>
        <w:rPr>
          <w:rFonts w:eastAsia="Arial" w:cs="Arial" w:ascii="Arial" w:hAnsi="Arial"/>
        </w:rPr>
        <w:t xml:space="preserve">           </w:t>
      </w:r>
      <w:r>
        <w:rPr>
          <w:rFonts w:cs="Arial" w:ascii="Arial" w:hAnsi="Arial"/>
        </w:rPr>
        <w:t>Δ/ΝΣΗ  ΕΚΛΟΓΩΝ   (3 Αντίτυπα)</w:t>
      </w:r>
    </w:p>
    <w:p>
      <w:pPr>
        <w:pStyle w:val="Normal"/>
        <w:numPr>
          <w:ilvl w:val="0"/>
          <w:numId w:val="2"/>
        </w:numPr>
        <w:overflowPunct w:val="false"/>
        <w:autoSpaceDE w:val="false"/>
        <w:textAlignment w:val="baseline"/>
        <w:rPr>
          <w:rFonts w:ascii="Arial" w:hAnsi="Arial" w:cs="Arial"/>
        </w:rPr>
      </w:pPr>
      <w:r>
        <w:rPr>
          <w:rFonts w:cs="Arial" w:ascii="Arial" w:hAnsi="Arial"/>
        </w:rPr>
        <w:t>ΥΠΟΥΡΓΕΙΟ  ΑΙΓΑΙΟΥ – ΜΥΤΙΛΗΝΗ</w:t>
      </w:r>
    </w:p>
    <w:p>
      <w:pPr>
        <w:pStyle w:val="Normal"/>
        <w:numPr>
          <w:ilvl w:val="0"/>
          <w:numId w:val="2"/>
        </w:numPr>
        <w:overflowPunct w:val="false"/>
        <w:autoSpaceDE w:val="false"/>
        <w:textAlignment w:val="baseline"/>
        <w:rPr>
          <w:rFonts w:ascii="Arial" w:hAnsi="Arial" w:cs="Arial"/>
        </w:rPr>
      </w:pPr>
      <w:r>
        <w:rPr>
          <w:rFonts w:cs="Arial" w:ascii="Arial" w:hAnsi="Arial"/>
        </w:rPr>
        <w:t>ΠΕΡΙΦΕΡΕΙΑ  ΒΟΡΕΙΟΥ  ΑΙΓΑΙΟΥ  –  ΜΥΤΙΛΗΝΗ (3 Αντίτυπα)</w:t>
      </w:r>
    </w:p>
    <w:p>
      <w:pPr>
        <w:pStyle w:val="Normal"/>
        <w:numPr>
          <w:ilvl w:val="0"/>
          <w:numId w:val="2"/>
        </w:numPr>
        <w:overflowPunct w:val="false"/>
        <w:autoSpaceDE w:val="false"/>
        <w:textAlignment w:val="baseline"/>
        <w:rPr>
          <w:rFonts w:ascii="Arial" w:hAnsi="Arial" w:cs="Arial"/>
        </w:rPr>
      </w:pPr>
      <w:r>
        <w:rPr>
          <w:rFonts w:cs="Arial" w:ascii="Arial" w:hAnsi="Arial"/>
        </w:rPr>
        <w:t>κ. Πρόεδρο Εφετών  Αιγαίου - ΣΥΡΟΣ</w:t>
      </w:r>
    </w:p>
    <w:p>
      <w:pPr>
        <w:pStyle w:val="Normal"/>
        <w:numPr>
          <w:ilvl w:val="0"/>
          <w:numId w:val="2"/>
        </w:numPr>
        <w:overflowPunct w:val="false"/>
        <w:autoSpaceDE w:val="false"/>
        <w:textAlignment w:val="baseline"/>
        <w:rPr>
          <w:rFonts w:ascii="Arial" w:hAnsi="Arial" w:cs="Arial"/>
        </w:rPr>
      </w:pPr>
      <w:r>
        <w:rPr>
          <w:rFonts w:cs="Arial" w:ascii="Arial" w:hAnsi="Arial"/>
        </w:rPr>
        <w:t>κ. Εισαγγελέα Εφετών Αιγαίου - ΣΥΡΟΣ</w:t>
      </w:r>
    </w:p>
    <w:p>
      <w:pPr>
        <w:pStyle w:val="Normal"/>
        <w:numPr>
          <w:ilvl w:val="0"/>
          <w:numId w:val="2"/>
        </w:numPr>
        <w:overflowPunct w:val="false"/>
        <w:autoSpaceDE w:val="false"/>
        <w:textAlignment w:val="baseline"/>
        <w:rPr>
          <w:rFonts w:ascii="Arial" w:hAnsi="Arial" w:cs="Arial"/>
        </w:rPr>
      </w:pPr>
      <w:r>
        <w:rPr>
          <w:rFonts w:cs="Arial" w:ascii="Arial" w:hAnsi="Arial"/>
        </w:rPr>
        <w:t>κ. κ. Προέδρους  Πρωτοδικών Μυτιλήνης ( 5 αντίτυπα)  ΜΥΤΙΛΗΝΗ</w:t>
      </w:r>
    </w:p>
    <w:p>
      <w:pPr>
        <w:pStyle w:val="Normal"/>
        <w:numPr>
          <w:ilvl w:val="0"/>
          <w:numId w:val="2"/>
        </w:numPr>
        <w:overflowPunct w:val="false"/>
        <w:autoSpaceDE w:val="false"/>
        <w:textAlignment w:val="baseline"/>
        <w:rPr>
          <w:rFonts w:ascii="Arial" w:hAnsi="Arial" w:cs="Arial"/>
        </w:rPr>
      </w:pPr>
      <w:r>
        <w:rPr>
          <w:rFonts w:cs="Arial" w:ascii="Arial" w:hAnsi="Arial"/>
        </w:rPr>
        <w:t>κ. Εισαγγελέα Πρωτοδικών Μυτιλήνης ( 3 αντίτυπα) ΜΥΤΙΛΗΝΗ</w:t>
      </w:r>
    </w:p>
    <w:p>
      <w:pPr>
        <w:pStyle w:val="Normal"/>
        <w:numPr>
          <w:ilvl w:val="0"/>
          <w:numId w:val="2"/>
        </w:numPr>
        <w:overflowPunct w:val="false"/>
        <w:autoSpaceDE w:val="false"/>
        <w:textAlignment w:val="baseline"/>
        <w:rPr>
          <w:rFonts w:ascii="Arial" w:hAnsi="Arial" w:cs="Arial"/>
        </w:rPr>
      </w:pPr>
      <w:r>
        <w:rPr>
          <w:rFonts w:cs="Arial" w:ascii="Arial" w:hAnsi="Arial"/>
        </w:rPr>
        <w:t>κ.κ. Ειρηνοδίκες Μυτιλήνης, Καλλονής, Παππάδου, Πλωμαρίου, Ερεσού, Πολιχνίτου και Λήμνου (σε 3 αντίτυπα) ΕΔΡΕΣ ΤΟΥΣ</w:t>
      </w:r>
    </w:p>
    <w:p>
      <w:pPr>
        <w:pStyle w:val="Normal"/>
        <w:numPr>
          <w:ilvl w:val="0"/>
          <w:numId w:val="2"/>
        </w:numPr>
        <w:overflowPunct w:val="false"/>
        <w:autoSpaceDE w:val="false"/>
        <w:textAlignment w:val="baseline"/>
        <w:rPr>
          <w:rFonts w:ascii="Arial" w:hAnsi="Arial" w:cs="Arial"/>
        </w:rPr>
      </w:pPr>
      <w:r>
        <w:rPr>
          <w:rFonts w:cs="Arial" w:ascii="Arial" w:hAnsi="Arial"/>
        </w:rPr>
        <w:t>ΑΣΔΕΝ _ ΑΘΗΝΑ</w:t>
      </w:r>
    </w:p>
    <w:p>
      <w:pPr>
        <w:pStyle w:val="Normal"/>
        <w:numPr>
          <w:ilvl w:val="0"/>
          <w:numId w:val="2"/>
        </w:numPr>
        <w:overflowPunct w:val="false"/>
        <w:autoSpaceDE w:val="false"/>
        <w:textAlignment w:val="baseline"/>
        <w:rPr>
          <w:rFonts w:ascii="Arial" w:hAnsi="Arial" w:cs="Arial"/>
        </w:rPr>
      </w:pPr>
      <w:r>
        <w:rPr>
          <w:rFonts w:cs="Arial" w:ascii="Arial" w:hAnsi="Arial"/>
        </w:rPr>
        <w:t>κ. Έπαρχο Λήμνου (σε 3 αντίτυπα) - ΜΥΡΙΝΑ</w:t>
      </w:r>
    </w:p>
    <w:p>
      <w:pPr>
        <w:pStyle w:val="Normal"/>
        <w:numPr>
          <w:ilvl w:val="0"/>
          <w:numId w:val="2"/>
        </w:numPr>
        <w:overflowPunct w:val="false"/>
        <w:autoSpaceDE w:val="false"/>
        <w:textAlignment w:val="baseline"/>
        <w:rPr>
          <w:rFonts w:ascii="Arial" w:hAnsi="Arial" w:cs="Arial"/>
        </w:rPr>
      </w:pPr>
      <w:r>
        <w:rPr>
          <w:rFonts w:cs="Arial" w:ascii="Arial" w:hAnsi="Arial"/>
        </w:rPr>
        <w:t>98 ΑΔΤΕ (σε 5 αντίτυπα) - ΜΥΤΙΛΗΝΗ</w:t>
      </w:r>
    </w:p>
    <w:p>
      <w:pPr>
        <w:pStyle w:val="Normal"/>
        <w:numPr>
          <w:ilvl w:val="0"/>
          <w:numId w:val="2"/>
        </w:numPr>
        <w:overflowPunct w:val="false"/>
        <w:autoSpaceDE w:val="false"/>
        <w:textAlignment w:val="baseline"/>
        <w:rPr>
          <w:rFonts w:ascii="Arial" w:hAnsi="Arial" w:cs="Arial"/>
        </w:rPr>
      </w:pPr>
      <w:r>
        <w:rPr>
          <w:rFonts w:cs="Arial" w:ascii="Arial" w:hAnsi="Arial"/>
        </w:rPr>
        <w:t>88 ΣΔΙ (σε 5 αντίτυπα) - ΜΥΡΙΝΑ.</w:t>
      </w:r>
    </w:p>
    <w:p>
      <w:pPr>
        <w:pStyle w:val="Normal"/>
        <w:numPr>
          <w:ilvl w:val="0"/>
          <w:numId w:val="2"/>
        </w:numPr>
        <w:overflowPunct w:val="false"/>
        <w:autoSpaceDE w:val="false"/>
        <w:textAlignment w:val="baseline"/>
        <w:rPr>
          <w:rFonts w:ascii="Arial" w:hAnsi="Arial" w:cs="Arial"/>
        </w:rPr>
      </w:pPr>
      <w:r>
        <w:rPr>
          <w:rFonts w:cs="Arial" w:ascii="Arial" w:hAnsi="Arial"/>
        </w:rPr>
        <w:t>Αστυνομική Επιθεώρηση Βορείου Αιγαίου  (2 Αντίτυπα)</w:t>
      </w:r>
    </w:p>
    <w:p>
      <w:pPr>
        <w:pStyle w:val="Normal"/>
        <w:numPr>
          <w:ilvl w:val="0"/>
          <w:numId w:val="2"/>
        </w:numPr>
        <w:overflowPunct w:val="false"/>
        <w:autoSpaceDE w:val="false"/>
        <w:textAlignment w:val="baseline"/>
        <w:rPr>
          <w:rFonts w:ascii="Arial" w:hAnsi="Arial" w:cs="Arial"/>
        </w:rPr>
      </w:pPr>
      <w:r>
        <w:rPr>
          <w:rFonts w:cs="Arial" w:ascii="Arial" w:hAnsi="Arial"/>
        </w:rPr>
        <w:t>Αστυνομική Δ/νση Λέσβου (σε 2 αντίτυπα) - ΜΥΤΙΛΗΝΗ</w:t>
      </w:r>
    </w:p>
    <w:p>
      <w:pPr>
        <w:pStyle w:val="Normal"/>
        <w:numPr>
          <w:ilvl w:val="0"/>
          <w:numId w:val="2"/>
        </w:numPr>
        <w:overflowPunct w:val="false"/>
        <w:autoSpaceDE w:val="false"/>
        <w:textAlignment w:val="baseline"/>
        <w:rPr>
          <w:rFonts w:ascii="Arial" w:hAnsi="Arial" w:cs="Arial"/>
        </w:rPr>
      </w:pPr>
      <w:r>
        <w:rPr>
          <w:rFonts w:cs="Arial" w:ascii="Arial" w:hAnsi="Arial"/>
        </w:rPr>
        <w:t>κ.κ. Δημάρχους και Πρόεδρο Κοιν. Αγ. Ευστρατίου Νομού Λέσβου με την  παράκληση να φροντίσουν για την προετοιμασία των εκλογικών  τμημάτων της  Περιφέρειας τους, σύμφωνα με τις διατάξεις του Π.Δ. 351/2003 (εκλογική Νομοθεσία), καθώς και για την ευρεία  δημοσιότητα  της  παρούσας.</w:t>
      </w:r>
    </w:p>
    <w:p>
      <w:pPr>
        <w:pStyle w:val="Normal"/>
        <w:numPr>
          <w:ilvl w:val="0"/>
          <w:numId w:val="2"/>
        </w:numPr>
        <w:overflowPunct w:val="false"/>
        <w:autoSpaceDE w:val="false"/>
        <w:textAlignment w:val="baseline"/>
        <w:rPr>
          <w:rFonts w:ascii="Arial" w:hAnsi="Arial" w:cs="Arial"/>
        </w:rPr>
      </w:pPr>
      <w:r>
        <w:rPr>
          <w:rFonts w:cs="Arial" w:ascii="Arial" w:hAnsi="Arial"/>
        </w:rPr>
        <w:t>Περιφ. Δ/νση Α/θμιας και Β/μιας Εκπαίδευσης Β.Αιγαίου</w:t>
      </w:r>
    </w:p>
    <w:p>
      <w:pPr>
        <w:pStyle w:val="Normal"/>
        <w:numPr>
          <w:ilvl w:val="0"/>
          <w:numId w:val="2"/>
        </w:numPr>
        <w:overflowPunct w:val="false"/>
        <w:autoSpaceDE w:val="false"/>
        <w:textAlignment w:val="baseline"/>
        <w:rPr/>
      </w:pPr>
      <w:r>
        <w:rPr>
          <w:rFonts w:cs="Arial" w:ascii="Arial" w:hAnsi="Arial"/>
        </w:rPr>
        <w:t>Δ/νσεις Πρωτ/θμιας &amp; Δευτ/θμιας  εκπαίδευσης,  1ο  και 2ο Γραφ.  Α/θμιας Εκπαίδευσης  (Καλλονή - Μύρινα), ΙΚΑ  με την  παράκληση  να λάβουν γνώση της παρούσας και να φροντίσουν για την  παράδοση  των αιθουσών των Σχολείων  κ.λ.π. κτιρίων στους Δημάρχους και Πρόεδρο της Κοινότητας Αγ. Ευστρατίου  για την προετοιμασία τους  σύμφωνα με τις  διατάξεις   του Π.Δ. 351/2003</w:t>
      </w:r>
    </w:p>
    <w:p>
      <w:pPr>
        <w:pStyle w:val="Normal"/>
        <w:numPr>
          <w:ilvl w:val="0"/>
          <w:numId w:val="2"/>
        </w:numPr>
        <w:overflowPunct w:val="false"/>
        <w:autoSpaceDE w:val="false"/>
        <w:textAlignment w:val="baseline"/>
        <w:rPr>
          <w:rFonts w:ascii="Arial" w:hAnsi="Arial" w:cs="Arial"/>
        </w:rPr>
      </w:pPr>
      <w:r>
        <w:rPr>
          <w:rFonts w:cs="Arial" w:ascii="Arial" w:hAnsi="Arial"/>
        </w:rPr>
        <w:t>κ. Προέδρους Εφορευτικών Επιτροπών των Εκλογικών Τμημάτων Νομού Λέσβου</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b/>
          <w:b/>
          <w:bCs/>
          <w:color w:val="FF0000"/>
          <w:lang w:val="en-US"/>
        </w:rPr>
      </w:pPr>
      <w:r>
        <w:rPr>
          <w:rFonts w:cs="Arial" w:ascii="Arial" w:hAnsi="Arial"/>
          <w:b/>
          <w:bCs/>
          <w:color w:val="FF0000"/>
        </w:rPr>
        <w:t>ΜΕΤΑΒΟΛΗ ΚΑΤΑΣΤΗΜΑΤΟΣ ΨΗΦΟΦΟΡΙΑΣ</w:t>
      </w:r>
    </w:p>
    <w:p>
      <w:pPr>
        <w:pStyle w:val="Normal"/>
        <w:rPr>
          <w:rFonts w:ascii="Arial" w:hAnsi="Arial" w:cs="Arial"/>
          <w:b/>
          <w:b/>
          <w:bCs/>
          <w:color w:val="FF0000"/>
          <w:lang w:val="en-US"/>
        </w:rPr>
      </w:pPr>
      <w:r>
        <w:rPr>
          <w:rFonts w:cs="Arial" w:ascii="Arial" w:hAnsi="Arial"/>
          <w:b/>
          <w:bCs/>
          <w:color w:val="FF0000"/>
          <w:lang w:val="en-US"/>
        </w:rPr>
      </w:r>
    </w:p>
    <w:p>
      <w:pPr>
        <w:pStyle w:val="Normal"/>
        <w:rPr/>
      </w:pPr>
      <w:r>
        <w:rPr>
          <w:rFonts w:cs="Arial" w:ascii="Arial" w:hAnsi="Arial"/>
          <w:bCs/>
        </w:rPr>
        <w:t xml:space="preserve">Ορίζονται ως καταστήματα ψηφοφορίας των 119 και 120 Ε.Τ. του Δήμου Μύρινας Λήμνου  </w:t>
      </w:r>
      <w:r>
        <w:rPr>
          <w:rFonts w:cs="Arial" w:ascii="Arial" w:hAnsi="Arial"/>
          <w:bCs/>
          <w:u w:val="single"/>
        </w:rPr>
        <w:t>το Γυμνάσιο Μύρινας</w:t>
      </w:r>
      <w:r>
        <w:rPr>
          <w:rFonts w:cs="Arial" w:ascii="Arial" w:hAnsi="Arial"/>
          <w:bCs/>
        </w:rPr>
        <w:t xml:space="preserve"> (αντί  του </w:t>
      </w:r>
      <w:r>
        <w:rPr>
          <w:rFonts w:cs="Arial" w:ascii="Arial" w:hAnsi="Arial"/>
        </w:rPr>
        <w:t>Α΄Δημοτικού Σχολείου)</w:t>
      </w:r>
    </w:p>
    <w:sectPr>
      <w:headerReference w:type="default" r:id="rId3"/>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8:48:00Z</dcterms:created>
  <dc:creator>N.A. Lesvou</dc:creator>
  <dc:description/>
  <cp:keywords/>
  <dc:language>en-US</dc:language>
  <cp:lastModifiedBy>kormanou</cp:lastModifiedBy>
  <cp:lastPrinted>2007-09-01T07:56:00Z</cp:lastPrinted>
  <dcterms:modified xsi:type="dcterms:W3CDTF">2007-09-11T11:12:00Z</dcterms:modified>
  <cp:revision>30</cp:revision>
  <dc:subject/>
  <dc:title>Α/Α ΕΚΛΟΓΙΚΟΥ ΤΜΗΜΑΤΟΣ</dc:title>
</cp:coreProperties>
</file>