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606"/>
        <w:gridCol w:w="1559"/>
        <w:gridCol w:w="4961"/>
      </w:tblGrid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object w:dxaOrig="793" w:dyaOrig="8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65pt;height:41.45pt" filled="f" o:ole="">
                  <v:imagedata r:id="rId3" o:title=""/>
                </v:shape>
                <o:OLEObject Type="Embed" ProgID="" ShapeID="ole_rId2" DrawAspect="Content" ObjectID="_602838867" r:id="rId2"/>
              </w:objec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ΕΛΛΗΝΙΚΗ ΔΗΜΟΚΡΑΤΙ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Άγιος Νικόλαος: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5/8/2007</w:t>
            </w:r>
          </w:p>
        </w:tc>
      </w:tr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ΠΕΡΙΦΕΡΕΙΑ ΚΡΗΤΗ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Αρ. πρωτ.         :   </w:t>
            </w: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</w:rPr>
              <w:t>41411</w:t>
            </w:r>
          </w:p>
        </w:tc>
      </w:tr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ΝΟΜΟΣ ΛΑΣΙΘΙΟ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ΝΟΜ/ΚΗ ΑΥΤ/ΣΗ ΛΑΣΙΘΙΟ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Δ/ΝΣΗ Δ/ΚΩΝ ΥΠΗΡΕΣΙΩ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ΤΜΗΜΑ ΠΟΛ/ΚΩΝ ΔΙΚ/ΤΩ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Ταχ. Δ/νση    : Διοικητήρι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Ταχ. Κώδικας: 721 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Τηλ.: 28410- 981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FAX</w:t>
            </w:r>
            <w:r>
              <w:rPr>
                <w:sz w:val="24"/>
              </w:rPr>
              <w:t xml:space="preserve">: 28410-23570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ΘΕΜΑ:</w:t>
            </w:r>
          </w:p>
        </w:tc>
        <w:tc>
          <w:tcPr>
            <w:tcW w:w="9126" w:type="dxa"/>
            <w:gridSpan w:val="3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Καθορισμός εκλογικών τμημάτων και καταστημάτων ψηφοφορίας για τη διενέργεια των γενικών βουλευτικών  εκλογών της 16</w:t>
            </w:r>
            <w:r>
              <w:rPr>
                <w:sz w:val="24"/>
                <w:szCs w:val="24"/>
                <w:vertAlign w:val="superscript"/>
              </w:rPr>
              <w:t>ης</w:t>
            </w:r>
            <w:r>
              <w:rPr>
                <w:sz w:val="24"/>
                <w:szCs w:val="24"/>
              </w:rPr>
              <w:t xml:space="preserve"> Σεπτεμβρίου 2007».</w:t>
            </w:r>
          </w:p>
        </w:tc>
      </w:tr>
    </w:tbl>
    <w:p>
      <w:pPr>
        <w:pStyle w:val="Normal"/>
        <w:jc w:val="center"/>
        <w:rPr>
          <w:spacing w:val="300"/>
          <w:sz w:val="24"/>
          <w:szCs w:val="24"/>
        </w:rPr>
      </w:pPr>
      <w:r>
        <w:rPr>
          <w:spacing w:val="300"/>
          <w:sz w:val="24"/>
          <w:szCs w:val="24"/>
        </w:rPr>
      </w:r>
    </w:p>
    <w:p>
      <w:pPr>
        <w:pStyle w:val="Normal"/>
        <w:jc w:val="center"/>
        <w:rPr>
          <w:spacing w:val="300"/>
          <w:sz w:val="24"/>
          <w:szCs w:val="24"/>
        </w:rPr>
      </w:pPr>
      <w:r>
        <w:rPr>
          <w:spacing w:val="300"/>
          <w:sz w:val="24"/>
          <w:szCs w:val="24"/>
        </w:rPr>
      </w:r>
    </w:p>
    <w:p>
      <w:pPr>
        <w:pStyle w:val="Normal"/>
        <w:spacing w:before="60" w:after="60"/>
        <w:jc w:val="center"/>
        <w:rPr>
          <w:b/>
          <w:b/>
          <w:spacing w:val="300"/>
          <w:sz w:val="40"/>
          <w:szCs w:val="40"/>
        </w:rPr>
      </w:pPr>
      <w:r>
        <w:rPr>
          <w:b/>
          <w:spacing w:val="300"/>
          <w:sz w:val="40"/>
          <w:szCs w:val="40"/>
        </w:rPr>
        <w:t>ΑΠΟΦΑΣΗ</w:t>
      </w:r>
    </w:p>
    <w:p>
      <w:pPr>
        <w:pStyle w:val="Normal"/>
        <w:spacing w:before="60" w:after="60"/>
        <w:jc w:val="center"/>
        <w:rPr>
          <w:b/>
          <w:b/>
          <w:spacing w:val="300"/>
          <w:sz w:val="36"/>
          <w:szCs w:val="36"/>
        </w:rPr>
      </w:pPr>
      <w:r>
        <w:rPr>
          <w:b/>
          <w:spacing w:val="300"/>
          <w:sz w:val="36"/>
          <w:szCs w:val="36"/>
        </w:rPr>
        <w:t>Ο ΝΟΜΑΡΧΗΣ ΛΑΣΙΘΙΟΥ</w:t>
      </w:r>
    </w:p>
    <w:p>
      <w:pPr>
        <w:pStyle w:val="Normal"/>
        <w:spacing w:before="60" w:after="60"/>
        <w:jc w:val="center"/>
        <w:rPr>
          <w:b/>
          <w:b/>
          <w:spacing w:val="300"/>
          <w:sz w:val="36"/>
          <w:szCs w:val="36"/>
        </w:rPr>
      </w:pPr>
      <w:r>
        <w:rPr>
          <w:b/>
          <w:spacing w:val="300"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Έχοντας υπόψ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</w:rPr>
        <w:t>Τις διατάξεις  των άρθρων 51-55 της νομοθεσίας για την εκλογή βουλευτών , Π.Δ. 96/2007 «Κωδικοποίηση  σε ενιαίο κείμενο των διατάξεων της νομοθεσίας για την εκλογή βουλευτών» (ΦΕΚ 116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Α΄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/>
      </w:pPr>
      <w:r>
        <w:rPr>
          <w:sz w:val="24"/>
        </w:rPr>
        <w:t>Το με αριθμ. 46711/19-8-2007  έγγραφο του Υπουργού Εσωτερικών Δημόσιας Διοίκησης και Αποκέντρωσης με θέμα  «Καθορισμός εκλογικών τμημάτων και καταστημάτων ψηφοφορίας για τις γενικές βουλευτικές εκλογές της 16</w:t>
      </w:r>
      <w:r>
        <w:rPr>
          <w:sz w:val="24"/>
          <w:vertAlign w:val="superscript"/>
        </w:rPr>
        <w:t>ης</w:t>
      </w:r>
      <w:r>
        <w:rPr>
          <w:sz w:val="24"/>
        </w:rPr>
        <w:t xml:space="preserve"> Σεπτεμβρίου 2007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center"/>
        <w:rPr>
          <w:spacing w:val="300"/>
          <w:sz w:val="40"/>
          <w:szCs w:val="40"/>
        </w:rPr>
      </w:pPr>
      <w:r>
        <w:rPr>
          <w:spacing w:val="300"/>
          <w:sz w:val="40"/>
          <w:szCs w:val="40"/>
        </w:rPr>
        <w:t>Αποφασίζουμε</w:t>
      </w:r>
    </w:p>
    <w:p>
      <w:pPr>
        <w:pStyle w:val="Normal"/>
        <w:spacing w:before="60" w:after="60"/>
        <w:jc w:val="center"/>
        <w:rPr>
          <w:spacing w:val="300"/>
          <w:sz w:val="40"/>
          <w:szCs w:val="40"/>
        </w:rPr>
      </w:pPr>
      <w:r>
        <w:rPr>
          <w:spacing w:val="300"/>
          <w:sz w:val="40"/>
          <w:szCs w:val="40"/>
        </w:rPr>
      </w:r>
    </w:p>
    <w:p>
      <w:pPr>
        <w:pStyle w:val="Heading1"/>
        <w:spacing w:lineRule="auto" w:line="360"/>
        <w:ind w:firstLine="567"/>
        <w:rPr/>
      </w:pPr>
      <w:r>
        <w:rPr/>
        <w:t>Καθορίζουμε τα εκλογικά τμήματα και καταστήματα ψηφοφορίας του νομού για τη διενέργεια των γενικών βουλευτικών εκλογών της 16</w:t>
      </w:r>
      <w:r>
        <w:rPr>
          <w:vertAlign w:val="superscript"/>
        </w:rPr>
        <w:t>ης</w:t>
      </w:r>
      <w:r>
        <w:rPr/>
        <w:t xml:space="preserve"> Σεπτεμβρίου 2007 ως ακολούθως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ΕΛΛΗΝΙΚΗ ΔΗΜΟΚΡΑΤΙΑ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ΝΟΜΑΡΧΙΑΚΗ ΑΥΤΟΔΙΟΙΚΗΣΗ ΛΑΣΙΘΙΟ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ΠΟΛΙΤΙΚΩΝ ΔΙΚΑΙΩΜΑΤΩ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ΠΙΝΑΚΑ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ΕΚΛΟΓΙΚΩΝ ΤΜΗΜΑΤΩ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ΚΑΙ ΚΑΤΑΣΤΗΜΑΤΩΝ ΨΗΦΟΦΟΡΙΑ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ΝΟΜΟΥ ΛΑΣΙΘΙΟ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ΓΙΑ  ΤΙΣ  ΓΕΝΙΚΕΣ   ΒΟΥΛΕΥΤΙΚΕ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ΕΚΛΟΓΕ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ΗΣ  16ΗΣ   ΣΕΠΤΕΜΒΡΙΟΥ  200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ΕΚΛΟΓΕΙΣ ΝΟΜΟΥ ΛΑΣΙΘΙΟΥ</w:t>
      </w:r>
    </w:p>
    <w:p>
      <w:pPr>
        <w:pStyle w:val="Normal"/>
        <w:rPr/>
      </w:pPr>
      <w:r>
        <w:rPr/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9"/>
        <w:gridCol w:w="636"/>
        <w:gridCol w:w="4536"/>
        <w:gridCol w:w="4536"/>
      </w:tblGrid>
      <w:tr>
        <w:trPr>
          <w:trHeight w:val="23" w:hRule="atLeast"/>
          <w:cantSplit w:val="true"/>
        </w:trPr>
        <w:tc>
          <w:tcPr>
            <w:tcW w:w="10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70707" w:val="clear"/>
            <w:vAlign w:val="center"/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36"/>
                <w:szCs w:val="36"/>
              </w:rPr>
              <w:t>Α) ΔΗΜΟΣ</w:t>
            </w:r>
            <w:r>
              <w:rPr>
                <w:color w:val="FFFFFF"/>
                <w:sz w:val="36"/>
                <w:szCs w:val="36"/>
              </w:rPr>
              <w:t xml:space="preserve"> </w:t>
            </w:r>
            <w:r>
              <w:rPr>
                <w:b/>
                <w:color w:val="FFFFFF"/>
                <w:sz w:val="36"/>
                <w:szCs w:val="36"/>
              </w:rPr>
              <w:t>ΑΓΙΟΥ ΝΙΚΟΛΑΟΥ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Α/Α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σία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δρα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Κατάστημα  Ψηφοφορίας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Εκλογείς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firstLine="2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Εκλογικό Τμήμα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κλογικό Διαμέρισμα Αγίου Νικολάο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Έδρα:</w:t>
            </w:r>
            <w:r>
              <w:rPr>
                <w:sz w:val="24"/>
              </w:rPr>
              <w:t xml:space="preserve"> Άγιος Νικόλαος.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Η πρώτη αίθουσα της αριστερής πτέρυγας (παλαιό κτίριο) του 1</w:t>
            </w:r>
            <w:r>
              <w:rPr>
                <w:sz w:val="24"/>
                <w:vertAlign w:val="superscript"/>
              </w:rPr>
              <w:t>ου</w:t>
            </w:r>
            <w:r>
              <w:rPr>
                <w:sz w:val="24"/>
              </w:rPr>
              <w:t xml:space="preserve"> Γυμνασίου Αγίου Νικολάου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Αγίου Νικολάου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>ΑΒΡΑΜΑΚΗ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ΑΤΣΑΛΑΚΗΣ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κλογικό Διαμέρισμα Αγίου Νικολάο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Έδρα:</w:t>
            </w:r>
            <w:r>
              <w:rPr>
                <w:sz w:val="24"/>
              </w:rPr>
              <w:t xml:space="preserve"> Άγιος Νικόλαο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Η πρώτη αίθουσα της δεξιάς πτέρυγας (παλαιό κτίριο) του 1</w:t>
            </w:r>
            <w:r>
              <w:rPr>
                <w:sz w:val="24"/>
                <w:vertAlign w:val="superscript"/>
              </w:rPr>
              <w:t>ου</w:t>
            </w:r>
            <w:r>
              <w:rPr>
                <w:sz w:val="24"/>
              </w:rPr>
              <w:t xml:space="preserve"> Γυμνασίου Αγίου Νικολάου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Αγίου Νικολάου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>ΑΤΣΑΛΗ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ΓΚΑΡΑΛΗΣ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κλογικό Διαμέρισμα Αγίου Νικολάο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Έδρα:</w:t>
            </w:r>
            <w:r>
              <w:rPr>
                <w:sz w:val="24"/>
              </w:rPr>
              <w:t xml:space="preserve"> Άγιος Νικόλαος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Η πρώτη αίθουσα  της νέας πτέρυγας του 1</w:t>
            </w:r>
            <w:r>
              <w:rPr>
                <w:sz w:val="24"/>
                <w:vertAlign w:val="superscript"/>
              </w:rPr>
              <w:t>ου</w:t>
            </w:r>
            <w:r>
              <w:rPr>
                <w:sz w:val="24"/>
              </w:rPr>
              <w:t xml:space="preserve"> Γυμνασίου  Αγίου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Νικολάου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Αγίου Νικολάου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>ΓΚΕΤΣΙΟΣ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ΖΕΡΒΟΥΔΑΚΗ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κλογικό Διαμέρισμα Αγίου Νικολάο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Έδρα:</w:t>
            </w:r>
            <w:r>
              <w:rPr>
                <w:sz w:val="24"/>
              </w:rPr>
              <w:t xml:space="preserve"> Άγιος Νικόλαος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Η δεύτερη αίθουσα της νέας πτέρυγας του 1</w:t>
            </w:r>
            <w:r>
              <w:rPr>
                <w:sz w:val="24"/>
                <w:vertAlign w:val="superscript"/>
              </w:rPr>
              <w:t>ου</w:t>
            </w:r>
            <w:r>
              <w:rPr>
                <w:sz w:val="24"/>
              </w:rPr>
              <w:t xml:space="preserve"> Γυμνασίου Αγίου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Νικολάου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Αγίου Νικολάου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>ΖΗΣΚΟΥ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ΚΛΙΝΗ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Εκλογικό Διαμέρισμα Αγίου Νικολάο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Έδρα:</w:t>
            </w:r>
            <w:r>
              <w:rPr>
                <w:sz w:val="24"/>
              </w:rPr>
              <w:t xml:space="preserve"> Άγιος Νικόλαος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>Η αίθουσα παραπλεύρω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Γραφείου Γυμνασιάρχη του 1</w:t>
            </w:r>
            <w:r>
              <w:rPr>
                <w:sz w:val="24"/>
                <w:vertAlign w:val="superscript"/>
              </w:rPr>
              <w:t>ου</w:t>
            </w:r>
            <w:r>
              <w:rPr>
                <w:sz w:val="24"/>
              </w:rPr>
              <w:t xml:space="preserve"> Γυμνασίο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Αγίου Νικολάου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Αγίου Νικολάου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 xml:space="preserve">ΚΛΩΝΤΖΑ </w:t>
            </w:r>
            <w:r>
              <w:rPr>
                <w:bCs/>
                <w:sz w:val="24"/>
              </w:rPr>
              <w:t xml:space="preserve">μέχρι και του </w:t>
            </w:r>
            <w:r>
              <w:rPr>
                <w:b/>
                <w:sz w:val="24"/>
              </w:rPr>
              <w:t xml:space="preserve">ΚΟΥΤΕΛΙΕΡΗΣ 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Εκλογικό Διαμέρισμα Αγίου Νικολάο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Έδρα:</w:t>
            </w:r>
            <w:r>
              <w:rPr>
                <w:sz w:val="24"/>
              </w:rPr>
              <w:t xml:space="preserve"> Άγιος Νικόλαος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 xml:space="preserve">Η πρώτη δεξιά αίθουσα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του ισογείου του 1</w:t>
            </w:r>
            <w:r>
              <w:rPr>
                <w:sz w:val="24"/>
                <w:vertAlign w:val="superscript"/>
              </w:rPr>
              <w:t>ου</w:t>
            </w:r>
            <w:r>
              <w:rPr>
                <w:sz w:val="24"/>
              </w:rPr>
              <w:t xml:space="preserve"> Δημοτικού Σχολείο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Αγίου Νικολάου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Αγίου Νικολάου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>ΚΟΥΤΟΥΛΑΚΗ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ΜΑΚΡΗΣ 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Εκλογικό Διαμέρισμα Αγίου Νικολάο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Έδρα:</w:t>
            </w:r>
            <w:r>
              <w:rPr>
                <w:sz w:val="24"/>
              </w:rPr>
              <w:t xml:space="preserve"> Άγιος Νικόλαος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 xml:space="preserve">Η δεύτερη δεξιά αίθουσα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του ισογείου του 1</w:t>
            </w:r>
            <w:r>
              <w:rPr>
                <w:sz w:val="24"/>
                <w:vertAlign w:val="superscript"/>
              </w:rPr>
              <w:t>ου</w:t>
            </w:r>
            <w:r>
              <w:rPr>
                <w:sz w:val="24"/>
              </w:rPr>
              <w:t xml:space="preserve"> Δημοτικού Σχολείο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Αγίου Νικολάου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Αγίου Νικολάου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 xml:space="preserve">ΜΑΚΡΙΔΑΚΗ </w:t>
            </w:r>
            <w:r>
              <w:rPr>
                <w:bCs/>
                <w:sz w:val="24"/>
              </w:rPr>
              <w:t xml:space="preserve">μέχρι και του </w:t>
            </w:r>
            <w:r>
              <w:rPr>
                <w:b/>
                <w:sz w:val="24"/>
              </w:rPr>
              <w:t xml:space="preserve">ΜΟΛΥΜΠΑΚΗΣ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Εκλογικό Διαμέρισμα Αγίου Νικολάο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Έδρα:</w:t>
            </w:r>
            <w:r>
              <w:rPr>
                <w:sz w:val="24"/>
              </w:rPr>
              <w:t xml:space="preserve"> Άγιος Νικόλαο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Η πρώτη αριστερά αίθουσα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του ισογείου του 1</w:t>
            </w:r>
            <w:r>
              <w:rPr>
                <w:sz w:val="24"/>
                <w:vertAlign w:val="superscript"/>
              </w:rPr>
              <w:t>ου</w:t>
            </w:r>
            <w:r>
              <w:rPr>
                <w:sz w:val="24"/>
              </w:rPr>
              <w:t xml:space="preserve"> Δημοτικού Σχολείο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Αγίου Νικολάου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Αγίου Νικολάου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>ΜΟΡΦΩΠΟΣ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ΟΡΦΑΝΟΓΙΑΝΝΑΚΗ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Εκλογικό Διαμέρισμα Αγίου Νικολάο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Έδρα:</w:t>
            </w:r>
            <w:r>
              <w:rPr>
                <w:sz w:val="24"/>
              </w:rPr>
              <w:t xml:space="preserve"> Άγιος Νικόλαο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Η δεύτερη αριστερά αίθουσα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του ισογείου του 1</w:t>
            </w:r>
            <w:r>
              <w:rPr>
                <w:sz w:val="24"/>
                <w:vertAlign w:val="superscript"/>
              </w:rPr>
              <w:t>ου</w:t>
            </w:r>
            <w:r>
              <w:rPr>
                <w:sz w:val="24"/>
              </w:rPr>
              <w:t xml:space="preserve"> Δημοτικού Σχολείο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Αγίου Νικολάου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Αγίου Νικολάου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>ΠΑΓΚΑΔΑΚΗΣ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ΠΕΛΙΓΚ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Εκλογικό Διαμέρισμα Αγίου Νικολάο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Έδρα:</w:t>
            </w:r>
            <w:r>
              <w:rPr>
                <w:sz w:val="24"/>
              </w:rPr>
              <w:t xml:space="preserve"> Άγιος Νικόλαο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Η τρίτη αριστερά αίθουσ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του ισογείου του 1</w:t>
            </w:r>
            <w:r>
              <w:rPr>
                <w:sz w:val="24"/>
                <w:vertAlign w:val="superscript"/>
              </w:rPr>
              <w:t>ου</w:t>
            </w:r>
            <w:r>
              <w:rPr>
                <w:sz w:val="24"/>
              </w:rPr>
              <w:t xml:space="preserve"> Δημοτικού Σχολείο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Αγίου Νικολάου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Αγίου Νικολάου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>ΠΕΝΙΔΗΣ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ΣΚΟΥΜΠΡΟΥ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Εκλογικό Διαμέρισμα Αγίου Νικολάο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Έδρα:</w:t>
            </w:r>
            <w:r>
              <w:rPr>
                <w:sz w:val="24"/>
              </w:rPr>
              <w:t xml:space="preserve"> Άγιος Νικόλαος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Η τέταρτη αριστερά αίθουσα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  <w:tab w:val="left" w:pos="12783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του ισογείου  του 1</w:t>
            </w:r>
            <w:r>
              <w:rPr>
                <w:sz w:val="24"/>
                <w:vertAlign w:val="superscript"/>
              </w:rPr>
              <w:t>ου</w:t>
            </w:r>
            <w:r>
              <w:rPr>
                <w:sz w:val="24"/>
              </w:rPr>
              <w:t xml:space="preserve"> Δημοτικο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Σχολείου Αγίου Νικολάου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Αγίου Νικολάου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>ΣΚΥΒΑΛΟΣ</w:t>
            </w:r>
            <w:r>
              <w:rPr>
                <w:bCs/>
                <w:sz w:val="24"/>
              </w:rPr>
              <w:t xml:space="preserve">μέχρι και του </w:t>
            </w:r>
            <w:r>
              <w:rPr>
                <w:b/>
                <w:sz w:val="24"/>
              </w:rPr>
              <w:t xml:space="preserve">ΤΕΡΡΟΒΙΤΗΣ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Εκλογικό Διαμέρισμα Αγίου Νικολάο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Έδρα:</w:t>
            </w:r>
            <w:r>
              <w:rPr>
                <w:sz w:val="24"/>
              </w:rPr>
              <w:t xml:space="preserve"> Άγιος Νικόλαος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>Η πέμπτη αριστερά αίθουσα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  <w:tab w:val="left" w:pos="12783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του ισογείου  του 1</w:t>
            </w:r>
            <w:r>
              <w:rPr>
                <w:sz w:val="24"/>
                <w:vertAlign w:val="superscript"/>
              </w:rPr>
              <w:t>ου</w:t>
            </w:r>
            <w:r>
              <w:rPr>
                <w:sz w:val="24"/>
              </w:rPr>
              <w:t xml:space="preserve"> Δημοτικού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  <w:tab w:val="left" w:pos="1278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Σχολείου Αγίου Νικολάου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Αγίου Νικολάου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>ΤΖΑΒΛΑ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ΦΡΑΓΚΙΑΔΟΥΛΗΣ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Εκλογικό Διαμέρισμα Αγίου Νικολάο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Έδρα:</w:t>
            </w:r>
            <w:r>
              <w:rPr>
                <w:sz w:val="24"/>
              </w:rPr>
              <w:t xml:space="preserve"> Άγιος Νικόλαος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Η πρώτη δεξιά αίθουσα της νέας πτέρυγας του 2</w:t>
            </w:r>
            <w:r>
              <w:rPr>
                <w:sz w:val="24"/>
                <w:vertAlign w:val="superscript"/>
              </w:rPr>
              <w:t>ου</w:t>
            </w:r>
            <w:r>
              <w:rPr>
                <w:sz w:val="24"/>
              </w:rPr>
              <w:t xml:space="preserve"> Δημοτικού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  <w:tab w:val="left" w:pos="1278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Σχολείου Αγίου Νικολάου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Α) Εκλογείς του Εκλογικού Διαμερίσματος Αγίου Νικολάου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 xml:space="preserve">ΦΡΑΓΚΟΥΛΗ </w:t>
            </w:r>
            <w:r>
              <w:rPr>
                <w:bCs/>
                <w:sz w:val="24"/>
              </w:rPr>
              <w:t xml:space="preserve">μέχρι και του </w:t>
            </w:r>
            <w:r>
              <w:rPr>
                <w:b/>
                <w:sz w:val="24"/>
              </w:rPr>
              <w:t xml:space="preserve">ΨΩΜΟΠΟΥΛΟΣ </w:t>
            </w:r>
            <w:r>
              <w:rPr>
                <w:bCs/>
                <w:sz w:val="24"/>
              </w:rPr>
              <w:t>συμπεριλαμβανομένου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Β) Άπαντες οι Στρατιωτικοί κ.λ.π. που είναι γραμμένοι στους Ειδικούς Εκλογικούς καταλόγους που υπηρετούν στο Εκλογικό Διαμέρισμα αυτό.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bCs/>
                <w:sz w:val="36"/>
                <w:szCs w:val="36"/>
                <w:lang w:val="en-US"/>
              </w:rPr>
              <w:t>+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Εκλογικό Διαμέρισμα Βρουχά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Έδρα:</w:t>
            </w:r>
            <w:r>
              <w:rPr>
                <w:sz w:val="24"/>
              </w:rPr>
              <w:t xml:space="preserve"> Βρουχά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Το Δημοτικό Σχολείο</w:t>
            </w:r>
          </w:p>
          <w:p>
            <w:pPr>
              <w:pStyle w:val="Normal"/>
              <w:tabs>
                <w:tab w:val="clear" w:pos="720"/>
                <w:tab w:val="left" w:pos="426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Βρουχά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Α)Άπαντες οι εκλογείς του Εκλογικού Διαμερίσματος Βρουχά Εκλογικών καταλόγων που έχουν κωδικοποιηθεί.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Εκλογικό Διαμέρισμα Ελούντα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Ελούντ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Η Δεξιά αίθουσα το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νέου Δημοτικού Σχολείου Ελούντας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Ελούντας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>ΑΓΓΕΛΑΚΗ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ΚΩΣΤΑΚΗ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Εκλογικό Διαμέρισμα Ελούντα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Έδρα:</w:t>
            </w:r>
            <w:r>
              <w:rPr>
                <w:sz w:val="24"/>
              </w:rPr>
              <w:t xml:space="preserve"> Ελούντ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>Η Αριστερή αίθουσα το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νέου Δημοτικού Σχολείου Ελούντας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Ελούντας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>ΛΑΔΟΚΟΥΚΗ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ΟΤΑΠΑΣΙΔΟΥ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Εκλογικό Διαμέρισμα Ελούντα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Έδρα:</w:t>
            </w:r>
            <w:r>
              <w:rPr>
                <w:sz w:val="24"/>
              </w:rPr>
              <w:t xml:space="preserve"> Ελούντ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>Η Μεσαία αίθουσα το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νέου Δημοτικού Σχολείου Ελούντας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Α)Εκλογείς του Εκλογικού Διαμερίσματος Ελούντας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>ΠΑΓΚΑΛΟΣ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ΨΥΛΛΟΥ </w:t>
            </w:r>
            <w:r>
              <w:rPr>
                <w:bCs/>
                <w:sz w:val="24"/>
              </w:rPr>
              <w:t>συμπεριλαμβανομένου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Εκλογικό Διαμέρισμα Έξω Λακωνίων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Έξω Λακώνι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>Το Δημοτικό Σχολείο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  <w:tab w:val="left" w:pos="1278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Έξω Λακωνίων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Α)Άπαντες οι εκλογείς του Εκλογικού Διαμερίσματος Έξω Λακωνίων Εκλογικών καταλόγων που έχουν κωδικοποιηθεί.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+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  <w:tab w:val="left" w:pos="12783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Εκλογικό Διαμέρισμα Έξω Ποτάμων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Έδρα:</w:t>
            </w:r>
            <w:r>
              <w:rPr>
                <w:sz w:val="24"/>
              </w:rPr>
              <w:t xml:space="preserve"> Έξω Ποτάμοι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>Το Δημοτικό Σχολείο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  <w:tab w:val="left" w:pos="1278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Έξω Ποτάμων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Α)Άπαντες οι εκλογείς του Εκλογικού Διαμερίσματος Έξω Ποτάμων Εκλογικών καταλόγων που έχουν κωδικοποιηθεί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+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Εκλογικό Διαμέρισμα Ζενίων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Ζένια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Το Δημοτικό Σχολεί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Ζενίων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Α)Άπαντες οι εκλογείς του Εκλογικού Διαμερίσματος Ζενίων Εκλογικών καταλόγων που έχουν κωδικοποιηθεί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Εκλογικό Διαμέρισμα Καλού Χωριού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Καλό Χωριό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>Η Δεξιά αίθουσα το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Δημοτικού Σχολείου Καλού Χωριού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Καλού Χωριού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>ΑΔΑΜΑΚΗ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 ΜΑΝΙΑΔΑΚΗΣ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Εκλογικό Διαμέρισμα Καλού Χωριού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Καλό Χωριό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Η Αριστερή αίθουσα το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Δημοτικού Σχολείου Καλού Χωριού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Α)Εκλογείς του Εκλογικού Διαμερίσματος Καλού Χωριού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 xml:space="preserve">ΜΑΡΓΑΡΙΤΗ </w:t>
            </w:r>
            <w:r>
              <w:rPr>
                <w:bCs/>
                <w:sz w:val="24"/>
              </w:rPr>
              <w:t xml:space="preserve">μέχρι και του </w:t>
            </w:r>
            <w:r>
              <w:rPr>
                <w:b/>
                <w:bCs/>
                <w:sz w:val="24"/>
              </w:rPr>
              <w:t>ΨΥΛΛΟΥ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συμπεριλαμβανομένου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Εκλογικό Διαμέρισμα Κριτσά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Κριτσά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>Η αίθουσα πολλαπλών χρήσεων  του ισογείου του Δημοτικού Σχολείου  Κριτσάς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Κριτσάς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>ΑΓΓΕΛΑΚΗΣ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ΔΡΑΚΩΝΑΚΗ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Εκλογικό Διαμέρισμα Κριτσά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Κριτσά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>Η Α΄ αίθουσα του ισογείο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του Δημοτικού Σχολείου Κριτσάς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Κριτσάς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>ΕΠΙΤΡΟΠΑΚΗ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ΚΟΥΦΟΧΡΗΣΤΟΥ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Εκλογικό Διαμέρισμα Κριτσά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Κριτσά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Η Β΄ αίθουσα του ισογείο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του Δημοτικού Σχολείου Κριτσάς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Κριτσάς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>ΚΡΙΤΣΩΤΑΚΗ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ΡΩΜΑΝΟΥ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Εκλογικό Διαμέρισμα Κριτσά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Κριτσά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>Η Α΄ αίθουσα του Γυμνασίο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Κριτσάς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Α)Εκλογείς του Εκλογικού Διαμερίσματος Κριτσάς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>ΣΑΚΚΑΔΑΚΗ</w:t>
            </w:r>
            <w:r>
              <w:rPr>
                <w:bCs/>
                <w:sz w:val="24"/>
              </w:rPr>
              <w:t xml:space="preserve">μέχρι και του </w:t>
            </w:r>
            <w:r>
              <w:rPr>
                <w:b/>
                <w:sz w:val="24"/>
              </w:rPr>
              <w:t xml:space="preserve">ΨΩΦΑΚΗΣ </w:t>
            </w:r>
            <w:r>
              <w:rPr>
                <w:bCs/>
                <w:sz w:val="24"/>
              </w:rPr>
              <w:t>συμπεριλαμβανομένου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+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Εκλογικό Διαμέρισμα Κριτσά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Συνοικισμός: </w:t>
            </w:r>
            <w:r>
              <w:rPr>
                <w:sz w:val="24"/>
              </w:rPr>
              <w:t>Ταπών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Έδρα:</w:t>
            </w:r>
            <w:r>
              <w:rPr>
                <w:sz w:val="24"/>
              </w:rPr>
              <w:t xml:space="preserve"> Τάπες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>Το Δημοτικό Σχολείο Ταπώ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Α)Άπαντες οι εκλογείς του συνοικισμού Ταπών Εκλογικού Διαμερίσματος Κριτσάς Εκλογικών καταλόγων που έχουν κωδικοποιηθεί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Εκλογικό Διαμέρισμα Κρούστα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Κρούστα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>Η Α΄ αίθουσα το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Δημοτικού Σχολείου Κρούστα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Α)Εκλογείς του Εκλογικού Διαμερίσματος Κρούστα Εκλογικών καταλόγων που έχουν κωδικοποιηθεί.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Εκλογικό Διαμέρισμα Λιμνών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Λίμνε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Η Δυτική αίθουσα το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του παλαιού Δημοτικού Σχολείου Λιμνών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Α)Εκλογείς του Εκλογικού Διαμερίσματος Λιμνών Εκλογικών καταλόγων που έχουν κωδικοποιηθεί.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Εκλογικό Διαμέρισμα Λούμα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Λούμ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>Το Δημοτικό Σχολεί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Λούμα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Α)Άπαντες οι εκλογείς του Εκλογικού Διαμερίσματος Λούμα Εκλογικών καταλόγων που έχουν κωδικοποιηθεί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Εκλογικό Διαμέρισμα Μέσα Λακωνίων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Μέσα Λακώνι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>Το Δημοτικό Σχολεί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Μέσα Λακωνίων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Α)Άπαντες οι εκλογείς του Εκλογικού Διαμερίσματος Μέσα Λακωνίων Εκλογικών καταλόγων που έχουν κωδικοποιηθεί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Εκλογικό Διαμέρισμα Πρίνα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Πρίνα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Το Δημοτικό Σχολεί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Πρίνας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Α)Άπαντες οι εκλογείς του Εκλογικού Διαμερίσματος Πρίνας Εκλογικών καταλόγων που έχουν κωδικοποιηθεί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Εκλογικό Διαμέρισμα Σκινιά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Σκινιά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Το Δημοτικό Σχολείο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Σκινιά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Α)Άπαντες οι εκλογείς του Εκλογικού Διαμερίσματος Σκινιά Εκλογικών καταλόγων που έχουν κωδικοποιηθεί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9"/>
        <w:gridCol w:w="638"/>
        <w:gridCol w:w="4536"/>
        <w:gridCol w:w="4536"/>
      </w:tblGrid>
      <w:tr>
        <w:trPr>
          <w:trHeight w:val="23" w:hRule="atLeast"/>
          <w:cantSplit w:val="true"/>
        </w:trPr>
        <w:tc>
          <w:tcPr>
            <w:tcW w:w="10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70707" w:val="clear"/>
            <w:vAlign w:val="center"/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36"/>
                <w:szCs w:val="36"/>
              </w:rPr>
              <w:t>Β) ΔΗΜΟΣ</w:t>
            </w:r>
            <w:r>
              <w:rPr>
                <w:color w:val="FFFFFF"/>
                <w:sz w:val="36"/>
                <w:szCs w:val="36"/>
              </w:rPr>
              <w:t xml:space="preserve"> </w:t>
            </w:r>
            <w:r>
              <w:rPr>
                <w:b/>
                <w:color w:val="FFFFFF"/>
                <w:sz w:val="36"/>
                <w:szCs w:val="36"/>
              </w:rPr>
              <w:t>ΙΕΡΑΠΕΤΡΑΣ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Α/Α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σία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δρα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Κατάστημα  Ψηφοφορίας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Εκλογείς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Διαμέρισμα Ιεράπετρα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Ιεράπετρα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Η Β΄ αίθουσα της Νότια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πτέρυγας του Α΄ Γυμνασίο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Ιεράπετρας (Παλαιό κτίριο)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Ιεράπετρας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>ΑΒΔΟΥΛΟΥ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ΑΧΛΑΔΙΑΝΑΚΗΣ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Διαμέρισμα Ιεράπετρα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Ιεράπετρα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Η Α΄ αίθουσα της Βόρεια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πτέρυγας του Α΄ Γυμνασίο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Ιεράπετρας (Παλαιό κτίριο)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Ιεράπετρας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 xml:space="preserve">ΑΧΛΑΤΗ </w:t>
            </w:r>
            <w:r>
              <w:rPr>
                <w:bCs/>
                <w:sz w:val="24"/>
              </w:rPr>
              <w:t xml:space="preserve">μέχρι και του </w:t>
            </w:r>
            <w:r>
              <w:rPr>
                <w:b/>
                <w:sz w:val="24"/>
              </w:rPr>
              <w:t xml:space="preserve">ΓΑΛΛΟΣ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Διαμέρισμα Ιεράπετρα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Ιεράπετρα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Η Β΄ αίθουσα της Βόρεια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πτέρυγας του Α΄ Γυμνασίο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Ιεράπετρας (Παλαιό κτίριο)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Ιεράπετρας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>ΓΑΛΥΜΙΤΑΚΗ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ΔΑΣΚΑΛΑΚΗΣ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Διαμέρισμα Ιεράπετρα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Ιεράπετρα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Η Γ΄ αίθουσα της Ανατολικής</w:t>
            </w:r>
          </w:p>
          <w:p>
            <w:pPr>
              <w:pStyle w:val="Normal"/>
              <w:tabs>
                <w:tab w:val="clear" w:pos="720"/>
                <w:tab w:val="left" w:pos="4261" w:leader="none"/>
              </w:tabs>
              <w:rPr/>
            </w:pPr>
            <w:r>
              <w:rPr>
                <w:sz w:val="24"/>
              </w:rPr>
              <w:t>πτέρυγας του Β΄ Δημοτικού Σχολείο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Ιεράπετρας.(παλαιό κτίριο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Ιεράπετρας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>ΔΑΤΣΕΡΗ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ΖΙΝΤΛ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Διαμέρισμα Ιεράπετρα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Ιεράπετρα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Η Ε΄ αίθουσα της Ανατολικής</w:t>
            </w:r>
          </w:p>
          <w:p>
            <w:pPr>
              <w:pStyle w:val="Normal"/>
              <w:tabs>
                <w:tab w:val="clear" w:pos="720"/>
                <w:tab w:val="left" w:pos="4261" w:leader="none"/>
              </w:tabs>
              <w:rPr/>
            </w:pPr>
            <w:r>
              <w:rPr>
                <w:sz w:val="24"/>
              </w:rPr>
              <w:t>πτέρυγας του Β΄ Δημοτικού Σχολείου</w:t>
            </w:r>
          </w:p>
          <w:p>
            <w:pPr>
              <w:pStyle w:val="Normal"/>
              <w:tabs>
                <w:tab w:val="clear" w:pos="720"/>
                <w:tab w:val="left" w:pos="4261" w:leader="none"/>
              </w:tabs>
              <w:rPr>
                <w:sz w:val="24"/>
              </w:rPr>
            </w:pPr>
            <w:r>
              <w:rPr>
                <w:sz w:val="24"/>
              </w:rPr>
              <w:t>Ιεράπετρας.(παλαιό κτίριο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Ιεράπετρας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>ΖΟΡΜΠΑ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ΚΑΡΑΜΟΥΖΟΥ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Διαμέρισμα Ιεράπετρα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Ιεράπετρα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Η ΣΤ΄ αίθουσα της Ανατολικής πτέρυγας του Β΄ Δημοτικού Σχολείου</w:t>
            </w:r>
          </w:p>
          <w:p>
            <w:pPr>
              <w:pStyle w:val="Normal"/>
              <w:tabs>
                <w:tab w:val="clear" w:pos="720"/>
                <w:tab w:val="left" w:pos="4261" w:leader="none"/>
              </w:tabs>
              <w:rPr>
                <w:sz w:val="24"/>
              </w:rPr>
            </w:pPr>
            <w:r>
              <w:rPr>
                <w:sz w:val="24"/>
              </w:rPr>
              <w:t>Ιεράπετρας.(παλαιό κτίριο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Ιεράπετρας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>ΚΑΡΑΜΠΑΤΖΑΚΗ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>ΚΟΡΝΑΡΟΥ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Διαμέρισμα Ιεράπετρα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Ιεράπετρα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Η Γ΄ αίθουσα της Δυτικής </w:t>
            </w:r>
          </w:p>
          <w:p>
            <w:pPr>
              <w:pStyle w:val="Normal"/>
              <w:tabs>
                <w:tab w:val="clear" w:pos="720"/>
                <w:tab w:val="left" w:pos="4261" w:leader="none"/>
              </w:tabs>
              <w:rPr/>
            </w:pPr>
            <w:r>
              <w:rPr>
                <w:sz w:val="24"/>
              </w:rPr>
              <w:t>πτέρυγας του Γ΄ Δημοτικού Σχολείου</w:t>
            </w:r>
          </w:p>
          <w:p>
            <w:pPr>
              <w:pStyle w:val="Normal"/>
              <w:tabs>
                <w:tab w:val="clear" w:pos="720"/>
                <w:tab w:val="left" w:pos="4261" w:leader="none"/>
              </w:tabs>
              <w:rPr>
                <w:sz w:val="24"/>
              </w:rPr>
            </w:pPr>
            <w:r>
              <w:rPr>
                <w:sz w:val="24"/>
              </w:rPr>
              <w:t>Ιεράπετρας (ισόγειο)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Ιεράπετρας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>ΚΟΡΝΕΛΑΚΗ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ΛΑΣΗΘΙΩΤΑΚΗΣ 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Διαμέρισμα Ιεράπετρα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Ιεράπετρα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Η Δ΄ αίθουσα της Δυτικής </w:t>
            </w:r>
          </w:p>
          <w:p>
            <w:pPr>
              <w:pStyle w:val="Normal"/>
              <w:tabs>
                <w:tab w:val="clear" w:pos="720"/>
                <w:tab w:val="left" w:pos="4261" w:leader="none"/>
              </w:tabs>
              <w:rPr/>
            </w:pPr>
            <w:r>
              <w:rPr>
                <w:sz w:val="24"/>
              </w:rPr>
              <w:t>πτέρυγας του Γ΄ Δημοτικού Σχολείου</w:t>
            </w:r>
          </w:p>
          <w:p>
            <w:pPr>
              <w:pStyle w:val="Normal"/>
              <w:tabs>
                <w:tab w:val="clear" w:pos="720"/>
                <w:tab w:val="left" w:pos="4261" w:leader="none"/>
              </w:tabs>
              <w:rPr>
                <w:sz w:val="24"/>
              </w:rPr>
            </w:pPr>
            <w:r>
              <w:rPr>
                <w:sz w:val="24"/>
              </w:rPr>
              <w:t>Ιεράπετρας (ισόγειο)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Ιεράπετρας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>ΛΕΚΟΣ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ΜΑΡΟΥΛΗΣ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Διαμέρισμα Ιεράπετρα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Ιεράπετρα.</w:t>
            </w:r>
          </w:p>
          <w:p>
            <w:pPr>
              <w:pStyle w:val="Normal"/>
              <w:tabs>
                <w:tab w:val="clear" w:pos="720"/>
                <w:tab w:val="left" w:pos="4261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Η Γ΄ αίθουσα της νοτιοδυτικής πτέρυγας του 3</w:t>
            </w:r>
            <w:r>
              <w:rPr>
                <w:sz w:val="24"/>
                <w:vertAlign w:val="superscript"/>
              </w:rPr>
              <w:t>ου</w:t>
            </w:r>
            <w:r>
              <w:rPr>
                <w:sz w:val="24"/>
              </w:rPr>
              <w:t xml:space="preserve"> Γυμνασίου Ιεράπετρας του Παραλιακού συγκροτήματος (ισόγειο)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Ιεράπετρας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>ΜΑΣΤΟΡΑΚΗ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ΜΠΑΧΛΙΤΖΑΝΑΚΗΣ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Διαμέρισμα Ιεράπετρα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Ιεράπετρα.</w:t>
            </w:r>
          </w:p>
          <w:p>
            <w:pPr>
              <w:pStyle w:val="Normal"/>
              <w:tabs>
                <w:tab w:val="clear" w:pos="720"/>
                <w:tab w:val="left" w:pos="4261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Η Δ΄ αίθουσα της νοτιοδυτικής πτέρυγας του 3</w:t>
            </w:r>
            <w:r>
              <w:rPr>
                <w:sz w:val="24"/>
                <w:vertAlign w:val="superscript"/>
              </w:rPr>
              <w:t>ου</w:t>
            </w:r>
            <w:r>
              <w:rPr>
                <w:sz w:val="24"/>
              </w:rPr>
              <w:t xml:space="preserve"> Γυμνασίου Ιεράπετρας του Παραλιακού συγκροτήματος (ισόγειο)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Ιεράπετρας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>ΜΠΕΚΕΡΑΚΗ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ΠΑΠΑΔΑΚΗ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Διαμέρισμα Ιεράπετρα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Ιεράπετρα.</w:t>
            </w:r>
          </w:p>
          <w:p>
            <w:pPr>
              <w:pStyle w:val="Normal"/>
              <w:tabs>
                <w:tab w:val="clear" w:pos="720"/>
                <w:tab w:val="left" w:pos="4261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Η Β΄αίθουσα  της Ανατολικής πτέρυγας του 2</w:t>
            </w:r>
            <w:r>
              <w:rPr>
                <w:sz w:val="24"/>
                <w:vertAlign w:val="superscript"/>
              </w:rPr>
              <w:t>ου</w:t>
            </w:r>
            <w:r>
              <w:rPr>
                <w:sz w:val="24"/>
              </w:rPr>
              <w:t xml:space="preserve">  Γυμνασίου Ιεράπετρας (πρώην 4</w:t>
            </w:r>
            <w:r>
              <w:rPr>
                <w:sz w:val="24"/>
                <w:vertAlign w:val="superscript"/>
              </w:rPr>
              <w:t>ο</w:t>
            </w:r>
            <w:r>
              <w:rPr>
                <w:sz w:val="24"/>
              </w:rPr>
              <w:t xml:space="preserve"> Δημοτικό Σχολείο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Ιεράπετρας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>ΠΑΠΑΔΑΚΗΣ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ΠΕΤΡΑΚΗΣ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Διαμέρισμα Ιεράπετρα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Ιεράπετρα.</w:t>
            </w:r>
          </w:p>
          <w:p>
            <w:pPr>
              <w:pStyle w:val="Normal"/>
              <w:tabs>
                <w:tab w:val="clear" w:pos="720"/>
                <w:tab w:val="left" w:pos="4261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Η Γ΄αίθουσα της Ανατολικής πτέρυγας του 2</w:t>
            </w:r>
            <w:r>
              <w:rPr>
                <w:sz w:val="24"/>
                <w:vertAlign w:val="superscript"/>
              </w:rPr>
              <w:t>ου</w:t>
            </w:r>
            <w:r>
              <w:rPr>
                <w:sz w:val="24"/>
              </w:rPr>
              <w:t xml:space="preserve"> Γυμνασίου Ιεράπετρας (πρώην 4</w:t>
            </w:r>
            <w:r>
              <w:rPr>
                <w:sz w:val="24"/>
                <w:vertAlign w:val="superscript"/>
              </w:rPr>
              <w:t>ο</w:t>
            </w:r>
            <w:r>
              <w:rPr>
                <w:sz w:val="24"/>
              </w:rPr>
              <w:t xml:space="preserve"> Δημοτικό Σχολείο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Ιεράπετρας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>ΠΕΤΡΑΣ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ΣΓΟΥΡΑΚΗΣ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Εκλογικό Τμήμα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Διαμέρισμα Ιεράπετρα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Ιεράπετρα.</w:t>
            </w:r>
          </w:p>
          <w:p>
            <w:pPr>
              <w:pStyle w:val="Normal"/>
              <w:tabs>
                <w:tab w:val="clear" w:pos="720"/>
                <w:tab w:val="left" w:pos="4261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Η Α΄ αίθουσα  της Ανατολικής πτέρυγας του ΤΕΕ Ιεράπετρας (ισόγειο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Ιεράπετρας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 xml:space="preserve">ΣΕΡΑΦΕΙΜΟΠΟΥΛΟΣ </w:t>
            </w:r>
            <w:r>
              <w:rPr>
                <w:bCs/>
                <w:sz w:val="24"/>
              </w:rPr>
              <w:t xml:space="preserve">μέχρι και του </w:t>
            </w:r>
            <w:r>
              <w:rPr>
                <w:b/>
                <w:sz w:val="24"/>
              </w:rPr>
              <w:t>ΣΩΛΗΝΑΡΑ</w:t>
            </w:r>
            <w:r>
              <w:rPr>
                <w:bCs/>
                <w:sz w:val="24"/>
              </w:rPr>
              <w:t xml:space="preserve"> συμπεριλαμβανομένου.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Διαμέρισμα Ιεράπετρα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Ιεράπετρα.</w:t>
            </w:r>
          </w:p>
          <w:p>
            <w:pPr>
              <w:pStyle w:val="Normal"/>
              <w:tabs>
                <w:tab w:val="clear" w:pos="720"/>
                <w:tab w:val="left" w:pos="4261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Η Α΄αίθουσα της νοτιοδυτικής πτέρυγας του ΤΕΕ Ιεράπετρας (ισόγειο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Ιεράπετρας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>ΣΩΜΑΡΑΚΗ</w:t>
            </w:r>
            <w:r>
              <w:rPr>
                <w:bCs/>
                <w:sz w:val="24"/>
              </w:rPr>
              <w:t xml:space="preserve">μέχρι και του </w:t>
            </w:r>
            <w:r>
              <w:rPr>
                <w:b/>
                <w:sz w:val="24"/>
              </w:rPr>
              <w:t xml:space="preserve">ΦΙΛΑΝΔΑΡΑΚΗΣ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Διαμέρισμα Ιεράπετρα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Ιεράπετρα.</w:t>
            </w:r>
          </w:p>
          <w:p>
            <w:pPr>
              <w:pStyle w:val="Normal"/>
              <w:tabs>
                <w:tab w:val="clear" w:pos="720"/>
                <w:tab w:val="left" w:pos="4261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 xml:space="preserve">Η Α΄ αίθουσα της Βόρειας πτέρυγας του Α΄Δημοτικού Σχολείου </w:t>
            </w:r>
          </w:p>
          <w:p>
            <w:pPr>
              <w:pStyle w:val="Normal"/>
              <w:tabs>
                <w:tab w:val="clear" w:pos="720"/>
                <w:tab w:val="left" w:pos="4261" w:leader="none"/>
              </w:tabs>
              <w:rPr/>
            </w:pPr>
            <w:r>
              <w:rPr>
                <w:sz w:val="24"/>
              </w:rPr>
              <w:t xml:space="preserve">Ιεράπετρας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Ιεράπετρας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>ΦΙΛΑΡΕΤΟΥ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ΧΑΤΖΑΚΗΣ-ΚΑΖΑΝΗΣ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Διαμέρισμα Ιεράπετρα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Ιεράπετρα.</w:t>
            </w:r>
          </w:p>
          <w:p>
            <w:pPr>
              <w:pStyle w:val="Normal"/>
              <w:tabs>
                <w:tab w:val="clear" w:pos="720"/>
                <w:tab w:val="left" w:pos="4261" w:leader="none"/>
              </w:tabs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Η Β΄ αίθουσα της Βόρειας πτέρυγας του Α΄Δημοτικού Σχολείου </w:t>
            </w:r>
          </w:p>
          <w:p>
            <w:pPr>
              <w:pStyle w:val="Normal"/>
              <w:tabs>
                <w:tab w:val="clear" w:pos="720"/>
                <w:tab w:val="left" w:pos="4261" w:leader="none"/>
              </w:tabs>
              <w:rPr>
                <w:sz w:val="24"/>
              </w:rPr>
            </w:pPr>
            <w:r>
              <w:rPr>
                <w:sz w:val="24"/>
              </w:rPr>
              <w:t>Ιεράπετρας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Α)Εκλογείς του Εκλογικού Διαμερίσματος Ιεράπετρας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>ΧΑΤΖΑΝΤΩΝΑΚΗ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ΩΣΤΡΕΜ </w:t>
            </w:r>
            <w:r>
              <w:rPr>
                <w:bCs/>
                <w:sz w:val="24"/>
              </w:rPr>
              <w:t>συμπεριλαμβανομένου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Β) Άπαντες οι Στρατιωτικοί κ.λ.π. που είναι γραμμένοι στους Ειδικούς Εκλογικούς καταλόγους που υπηρετούν στο Εκλογικό Διαμέρισμα αυτό.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Διαμέρισμα Ιεράπετρα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Συνοικισμός: </w:t>
            </w:r>
            <w:r>
              <w:rPr>
                <w:sz w:val="24"/>
              </w:rPr>
              <w:t>Βαΐνιάς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Βαϊνιά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Το Δημοτικό Σχολείο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Βαϊνιάς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A</w:t>
            </w:r>
            <w:r>
              <w:rPr>
                <w:bCs/>
                <w:sz w:val="24"/>
              </w:rPr>
              <w:t xml:space="preserve">)Άπαντες οι εκλογείς του συνοικισμού Βαϊνιάς Εκλογικού Διαμερίσματος Ιεράπετρας Εκλογικών καταλόγων που έχουν κωδικοποιηθεί.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Β) Άπαντες οι Στρατιωτικοί κ.λ.π. που είναι γραμμένοι στους Ειδικούς Εκλογικούς καταλόγους που υπηρετούν στο Εκλογικό Διαμέρισμα αυτό.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Διαμέρισμα Ιεράπετρα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Συνοικισμός: </w:t>
            </w:r>
            <w:r>
              <w:rPr>
                <w:sz w:val="24"/>
              </w:rPr>
              <w:t>Γρα – Λυγιάς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Γρα-Λυγιά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Η Α΄ αίθουσ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του Δημοτικού Σχολείου Γρα - Λυγιάς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Εκλογείς του συνοικισμού Γρα-Λυγιάς Εκλογικού Διαμερίσματος Ιεράπετρας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>ΑΓΓΕΛΑΚΗ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ΛΥΡΑΤΖΑΚΗΣ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Διαμέρισμα Ιεράπετρα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Συνοικισμός: </w:t>
            </w:r>
            <w:r>
              <w:rPr>
                <w:sz w:val="24"/>
              </w:rPr>
              <w:t>Γρα – Λυγιάς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Γρα-Λυγιά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>Η Β΄ αίθουσ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του Δημοτικού Σχολείου Γρα - Λυγιάς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Α)Εκλογείς του συνοικισμού Γρα-Λυγιάς Εκλογικού Διαμερίσματος Ιεράπετρας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>ΜΑΖΗ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ΨΥΛΛΑΚΗΣ  </w:t>
            </w:r>
            <w:r>
              <w:rPr>
                <w:bCs/>
                <w:sz w:val="24"/>
              </w:rPr>
              <w:t>συμπεριλαμβανομένου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Β) Άπαντες οι Στρατιωτικοί κ.λ.π. που είναι γραμμένοι στους Ειδικούς Εκλογικούς καταλόγους που υπηρετούν στο Εκλογικό Διαμέρισμα αυτό.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Διαμέρισμα Ιεράπετρα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Συνοικισμός: </w:t>
            </w:r>
            <w:r>
              <w:rPr>
                <w:sz w:val="24"/>
              </w:rPr>
              <w:t>Κεντριού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Κεντρί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Η ανατολική αίθουσ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του Δημοτικού Σχολείου Κεντριού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Εκλογείς του συνοικισμού Κεντριού Εκλογικού Διαμερίσματος  Ιεράπετρας Εκλογικών καταλόγων που      έχουν κωδικοποιηθεί και τα επώνυμά τους αρχίζουν από το    </w:t>
            </w:r>
            <w:r>
              <w:rPr>
                <w:b/>
                <w:sz w:val="24"/>
              </w:rPr>
              <w:t>ΑΓΑΘΟΚΛΙΔΗ</w:t>
            </w:r>
            <w:r>
              <w:rPr>
                <w:bCs/>
                <w:sz w:val="24"/>
              </w:rPr>
              <w:t xml:space="preserve">    μέχρι και του </w:t>
            </w:r>
            <w:r>
              <w:rPr>
                <w:b/>
                <w:sz w:val="24"/>
              </w:rPr>
              <w:t xml:space="preserve">ΜΑΥΡΟΚΟΥΚΟΥΛΑΚΗΣ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Διαμέρισμα Ιεράπετρα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Συνοικισμός: </w:t>
            </w:r>
            <w:r>
              <w:rPr>
                <w:sz w:val="24"/>
              </w:rPr>
              <w:t>Κεντριού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Κεντρί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Η δυτική αίθουσ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του Δημοτικού Σχολείου Κεντριού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Α)Εκλογείς του συνοικισμού Κεντριού Εκλογικού Διαμερίσματος Ιεράπετρας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>ΜΕΛΕΤΑΚΗ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ΨΑΡΟΥΔΑΚΗΣ </w:t>
            </w:r>
            <w:r>
              <w:rPr>
                <w:bCs/>
                <w:sz w:val="24"/>
              </w:rPr>
              <w:t xml:space="preserve">συμπεριλαμβανομένου.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Διαμέρισμα Αγίου Ιωάννο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Άγιος Ιωάννης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>Η Α΄ αίθουσ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του Δημοτικού Σχολείου Φέρμων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Αγίου Ιωάννου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>ΑΓΓΕΛΑΚΗΣ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ΛΑΜΠΡΑΚΗΣ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1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Εκλογικό Διαμέρισμα Αγίου Ιωάννο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Άγιος Ιωάννης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>Η Β΄ αίθουσ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του Δημοτικού Σχολείου Φέρμων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Α)Εκλογείς του Εκλογικού Διαμερίσματος Αγίου Ιωάννου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>ΛΑΠΟΚΩΝΣΤΑΝΤΑΚΗ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ΧΡΥΣΟΦΑΚΗ </w:t>
            </w:r>
            <w:r>
              <w:rPr>
                <w:bCs/>
                <w:sz w:val="24"/>
              </w:rPr>
              <w:t>συμπεριλαμβανομένου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Εκλογικό Διαμέρισμα Ανατολή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Ανατολή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Η Α΄ αίθουσα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rPr/>
            </w:pPr>
            <w:r>
              <w:rPr>
                <w:sz w:val="24"/>
              </w:rPr>
              <w:t>του Δημοτικού Σχολείου Ανατολής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Ανατολής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>ΑΓΓΕΛΑΚΗ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ΜΕΤΑΞΑΚΗ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Εκλογικό Διαμέρισμα Ανατολή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Ανατολή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Η Β΄ αίθουσα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rPr/>
            </w:pPr>
            <w:r>
              <w:rPr>
                <w:sz w:val="24"/>
              </w:rPr>
              <w:t>του Δημοτικού Σχολείου Ανατολής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Α)Εκλογείς του Εκλογικού Διαμερίσματος Ανατολής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 xml:space="preserve">ΜΙΧΑΛΑΚΗ </w:t>
            </w:r>
            <w:r>
              <w:rPr>
                <w:bCs/>
                <w:sz w:val="24"/>
              </w:rPr>
              <w:t xml:space="preserve">μέχρι και του </w:t>
            </w:r>
            <w:r>
              <w:rPr>
                <w:b/>
                <w:sz w:val="24"/>
              </w:rPr>
              <w:t xml:space="preserve">ΨΥΛΙΝΑΚΗΣ </w:t>
            </w:r>
            <w:r>
              <w:rPr>
                <w:bCs/>
                <w:sz w:val="24"/>
              </w:rPr>
              <w:t>συμπεριλαμβανομένου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6"/>
                <w:szCs w:val="36"/>
                <w:lang w:val="en-US"/>
              </w:rPr>
              <w:t>++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Εκλογικό Διαμέρισμα Γδοχίων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Γδόχια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Το πρώην Κοινοτικό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Κατάστημα Γδοχίων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Α)Άπαντες οι εκλογείς του Εκλογικού Διαμερίσματος Γδοχίων Εκλογικών καταλόγων που έχουν κωδικοποιηθεί.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Β)Άπαντες οι Στρατιωτικοί κ.λ.π. που είναι γραμμένοι στους Ειδικούς Εκλογικούς καταλόγους που υπηρετούν στο Εκλογικό Διαμέρισμα αυτό.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Εκλογικό Διαμέρισμα Καβουσίο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Καβούσι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>Η δεξιά αίθουσ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του Δημοτικού Σχολείου Καβουσίου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Καβουσίου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>ΑΓΓΕΛΟΠΟΥΛΟΣ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ΜΗΛΙΑΡΑΣ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Εκλογικό Διαμέρισμα Καβουσίο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Καβούσι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>Η αριστερή αίθουσ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του Δημοτικού Σχολείου Καβουσίου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Α)Εκλογείς του Εκλογικού Διαμερίσματος Καβουσίου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>ΜΟΥΛΙΑΝΙΤΑΚΗ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ΨΥΛΛΟΥ </w:t>
            </w:r>
            <w:r>
              <w:rPr>
                <w:bCs/>
                <w:sz w:val="24"/>
              </w:rPr>
              <w:t xml:space="preserve">συμπεριλαμβανομένου. 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Εκλογικό Διαμέρισμα Καλαμαύκα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Καλαμαύκα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Η Α΄ αίθουσα στη δεξιά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rPr/>
            </w:pPr>
            <w:r>
              <w:rPr>
                <w:sz w:val="24"/>
              </w:rPr>
              <w:t>πτέρυγα του Δημοτικού Σχολείου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rPr>
                <w:sz w:val="24"/>
              </w:rPr>
            </w:pPr>
            <w:r>
              <w:rPr>
                <w:sz w:val="24"/>
              </w:rPr>
              <w:t>Καλαμαύκας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Καλαμαύκας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>ΑΓΓΕΛΑΚΗ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ΜΕΤΣΟΥ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Εκλογικό Διαμέρισμα Καλαμαύκα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Καλαμαύκα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Η Β΄ αίθουσα στη δεξιά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rPr/>
            </w:pPr>
            <w:r>
              <w:rPr>
                <w:sz w:val="24"/>
              </w:rPr>
              <w:t xml:space="preserve">πτέρυγα του Δημοτικού Σχολείου 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rPr>
                <w:sz w:val="24"/>
              </w:rPr>
            </w:pPr>
            <w:r>
              <w:rPr>
                <w:sz w:val="24"/>
              </w:rPr>
              <w:t>Καλαμαύκας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Α)Εκλογείς του Εκλογικού Διαμερίσματος Καλαμαύκας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 xml:space="preserve">ΜΙΧΙΑΛΑΚΗ 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ΨΥΛΛΙΝΑΚΗΣ </w:t>
            </w:r>
            <w:r>
              <w:rPr>
                <w:bCs/>
                <w:sz w:val="24"/>
              </w:rPr>
              <w:t>συμπεριλαμβανομένου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Εκλογικό Διαμέρισμα Κάτω Χωριού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Κάτω Χωριό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Η Α΄ αίθουσα 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rPr/>
            </w:pPr>
            <w:r>
              <w:rPr>
                <w:sz w:val="24"/>
              </w:rPr>
              <w:t>του Δημοτικού Σχολείου Κάτω Χωριού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Κάτω Χωριού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>ΑΒΡΑΜΟΠΟΥΛΟΥ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ΚΑΤΣΟΥΛΗ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Εκλογικό Διαμέρισμα Κάτω Χωριού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Κάτω Χωριό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Η Β΄ αίθουσα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rPr/>
            </w:pPr>
            <w:r>
              <w:rPr>
                <w:sz w:val="24"/>
              </w:rPr>
              <w:t>του Δημοτικού Σχολείου Κάτω Χωριού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Κάτω Χωριού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>ΚΙΡΚΙΤΖΗΣ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ΠΕΤΑΣΗΣ 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Εκλογικό Διαμέρισμα Κάτω Χωριού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Κάτω Χωριό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Η Γ΄ αίθουσα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rPr/>
            </w:pPr>
            <w:r>
              <w:rPr>
                <w:sz w:val="24"/>
              </w:rPr>
              <w:t>του Δημοτικού Σχολείου Κάτω Χωριού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Α)Εκλογείς του Εκλογικού Διαμερίσματος Κάτω Χωριού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 xml:space="preserve">ΠΕΤΡΑΚΗ </w:t>
            </w:r>
            <w:r>
              <w:rPr>
                <w:bCs/>
                <w:sz w:val="24"/>
              </w:rPr>
              <w:t xml:space="preserve">μέχρι και του </w:t>
            </w:r>
            <w:r>
              <w:rPr>
                <w:b/>
                <w:sz w:val="24"/>
              </w:rPr>
              <w:t xml:space="preserve">ΨΑΡΡΟΥ </w:t>
            </w:r>
            <w:r>
              <w:rPr>
                <w:bCs/>
                <w:sz w:val="24"/>
              </w:rPr>
              <w:t>συμπεριλαμβανομένου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Εκλογικό Διαμέρισμα Μακρυλιά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Μακρυλιά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>Το Δημοτικό Σχολείο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rPr/>
            </w:pPr>
            <w:r>
              <w:rPr>
                <w:sz w:val="24"/>
              </w:rPr>
              <w:t>Μακρυλιάς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Α)Άπαντες οι εκλογείς του Εκλογικού Διαμερίσματος Μακρυλιάς Εκλογικών καταλόγων που έχουν κωδικοποιηθεί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Εκλογικό Διαμέρισμα Μαλών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Μάλες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Η Α΄ αίθουσα στην αριστερή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rPr/>
            </w:pPr>
            <w:r>
              <w:rPr>
                <w:sz w:val="24"/>
              </w:rPr>
              <w:t>πτέρυγα  του Δημοτικού Σχολείου Μαλών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Α)Εκλογείς του Εκλογικού Διαμερίσματος Μαλών Εκλογικών καταλόγων που έχουν κωδικοποιηθεί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Εκλογικό Διαμέρισμα Μεσελέρων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Μεσελέροι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>Το Δημοτικό Σχολείο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rPr>
                <w:sz w:val="24"/>
              </w:rPr>
            </w:pPr>
            <w:r>
              <w:rPr>
                <w:sz w:val="24"/>
              </w:rPr>
              <w:t>Μεσελέρων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Α)Άπαντες οι εκλογείς του Εκλογικού Διαμερίσματος Μεσελέρων Εκλογικών καταλόγων που έχουν κωδικοποιηθεί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+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Εκλογικό Διαμέρισμα Μεταξοχωρίο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Μεταξοχώρι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Το Δημοτικό Σχολείο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rPr/>
            </w:pPr>
            <w:r>
              <w:rPr>
                <w:sz w:val="24"/>
              </w:rPr>
              <w:t>Μεταξοχωρίου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Α)Άπαντες οι εκλογείς του Εκλογικού Διαμερίσματος Μεταξοχωρίου Εκλογικών καταλόγων που έχουν κωδικοποιηθεί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Β) Άπαντες οι Στρατιωτικοί κ.λ.π. που είναι γραμμένοι στους Ειδικούς Εκλογικούς καταλόγους που υπηρετούν στο Εκλογικό Διαμέρισμα αυτό.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Εκλογικό Διαμέρισμα Μουρνιών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Μουρνιές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>Το Δημοτικό Σχολείο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rPr>
                <w:sz w:val="24"/>
              </w:rPr>
            </w:pPr>
            <w:r>
              <w:rPr>
                <w:sz w:val="24"/>
              </w:rPr>
              <w:t>Μουρνιών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Α) Άπαντες οι εκλογείς του Εκλογικού Διαμερίσματος Μουρνιών Εκλογικών καταλόγων που έχουν κωδικοποιηθεί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Εκλογικό Διαμέρισμα Μύθων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Μύθοι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>Το Δημοτικό Σχολείο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rPr/>
            </w:pPr>
            <w:r>
              <w:rPr>
                <w:sz w:val="24"/>
              </w:rPr>
              <w:t>Μύθων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Α)Άπαντες οι εκλογείς του Εκλογικού Διαμερίσματος Μύθων Εκλογικών καταλόγων που έχουν κωδικοποιηθεί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Εκλογικό Διαμέρισμα Μύρτο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Μύρτο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Το Δημοτικό Σχολείο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rPr>
                <w:sz w:val="24"/>
              </w:rPr>
            </w:pPr>
            <w:r>
              <w:rPr>
                <w:sz w:val="24"/>
              </w:rPr>
              <w:t>Μύρτους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both"/>
              <w:rPr/>
            </w:pPr>
            <w:r>
              <w:rPr>
                <w:bCs/>
                <w:sz w:val="24"/>
              </w:rPr>
              <w:t>Α) Εκλογείς του Εκλογικού Διαμερίσματος Μύρτους Εκλογικών καταλόγων που έχουν κωδικοποιηθεί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Εκλογικό Διαμέρισμα Παχειάς Άμμο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Παχειά Άμμος.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rPr/>
            </w:pP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>Μια αίθουσα του Δημοτικού Σχολείου Παχειάς Άμμου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Παχείας Άμμου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>ΑΓΓΕΛΑΚΗ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ΛΥΡΑΚΗ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Εκλογικό Διαμέρισμα Παχειάς Άμμο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Παχειά Άμμος.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rPr/>
            </w:pP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>Μια αίθουσα του Δημοτικού Σχολείου Παχειάς Άμμου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Α)Εκλογείς του Εκλογικού Διαμερίσματος Παχείας Άμμου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>ΜΑΚΡΑΚΗΣ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ΨΥΛΛΑΚΗ </w:t>
            </w:r>
            <w:r>
              <w:rPr>
                <w:bCs/>
                <w:sz w:val="24"/>
              </w:rPr>
              <w:t>συμπεριλαμβανομένου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Εκλογικό Διαμέρισμα Ρίζα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Ρίζα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>Το Δημοτικό Σχολείο Ρίζας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Α)Άπαντες οι εκλογείς του Εκλογικού Διαμερίσματος Ρίζας Εκλογικών καταλόγων που έχουν κωδικοποιηθεί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+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Εκλογικό Διαμέρισμα Χριστού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Χριστός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Η Α΄ αίθουσα του Δημοτικού Σχολείου Χριστού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Α)Άπαντες οι εκλογείς του Εκλογικού Διαμερίσματος Χριστού Εκλογικών καταλόγων που έχουν κωδικοποιηθεί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</w:tbl>
    <w:p>
      <w:pPr>
        <w:pStyle w:val="Normal"/>
        <w:tabs>
          <w:tab w:val="clear" w:pos="720"/>
          <w:tab w:val="left" w:pos="4261" w:leader="none"/>
          <w:tab w:val="left" w:pos="85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1" w:leader="none"/>
          <w:tab w:val="left" w:pos="8522" w:leader="none"/>
        </w:tabs>
        <w:rPr/>
      </w:pP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9"/>
        <w:gridCol w:w="638"/>
        <w:gridCol w:w="4536"/>
        <w:gridCol w:w="4536"/>
      </w:tblGrid>
      <w:tr>
        <w:trPr>
          <w:trHeight w:val="74" w:hRule="atLeast"/>
          <w:cantSplit w:val="true"/>
        </w:trPr>
        <w:tc>
          <w:tcPr>
            <w:tcW w:w="10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70707" w:val="clear"/>
            <w:vAlign w:val="center"/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36"/>
                <w:szCs w:val="36"/>
              </w:rPr>
              <w:t>Γ) ΔΗΜΟΣ</w:t>
            </w:r>
            <w:r>
              <w:rPr>
                <w:color w:val="FFFFFF"/>
                <w:sz w:val="36"/>
                <w:szCs w:val="36"/>
              </w:rPr>
              <w:t xml:space="preserve"> </w:t>
            </w:r>
            <w:r>
              <w:rPr>
                <w:b/>
                <w:color w:val="FFFFFF"/>
                <w:sz w:val="36"/>
                <w:szCs w:val="36"/>
              </w:rPr>
              <w:t>ΙΤΑΝΟΥ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Α/Α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σία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δρα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Κατάστημα  Ψηφοφορίας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Εκλογείς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Εκλογικό Διαμέρισμα Παλαικάστρο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Παλαίκαστρο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Η δεξιά αίθουσα του παλαιού Δημοτικού Σχολείου Παλαικάστρου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 Παλαικάστρου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>ΑΒΡΟΝΙΔΑΚΗ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ΚΟΥΝΕΛΑΚΗΣ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λογικό Διαμέρισμα Παλαικάστρο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Παλαίκαστρο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>Η αριστερή αίθουσα του παλαιού Δημοτικού Σχολείου Παλαικάστρου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</w:t>
            </w:r>
            <w:r>
              <w:rPr>
                <w:sz w:val="24"/>
              </w:rPr>
              <w:t>Παλαικάστρου</w:t>
            </w:r>
            <w:r>
              <w:rPr>
                <w:bCs/>
                <w:sz w:val="24"/>
              </w:rPr>
              <w:t xml:space="preserve">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>ΚΟΥΤΣΑΚΗ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ΠΥΡΡΑΚΗΣ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λογικό Διαμέρισμα Παλαικάστρο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Παλαίκαστρο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>Η αίθουσα του ισογείου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rPr/>
            </w:pPr>
            <w:r>
              <w:rPr>
                <w:sz w:val="24"/>
              </w:rPr>
              <w:t>στη νέα πτέρυγα του Δημοτικού Σχολείου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rPr>
                <w:sz w:val="24"/>
              </w:rPr>
            </w:pPr>
            <w:r>
              <w:rPr>
                <w:sz w:val="24"/>
              </w:rPr>
              <w:t>Παλαικάστρου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Α)Εκλογείς του Εκλογικού Διαμερίσματος </w:t>
            </w:r>
            <w:r>
              <w:rPr>
                <w:sz w:val="24"/>
              </w:rPr>
              <w:t>Παλαικάστρου</w:t>
            </w:r>
            <w:r>
              <w:rPr>
                <w:bCs/>
                <w:sz w:val="24"/>
              </w:rPr>
              <w:t xml:space="preserve">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>ΡΑΠΤΗ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bCs/>
                <w:sz w:val="24"/>
              </w:rPr>
              <w:t xml:space="preserve">ΨΩΜΑΣ </w:t>
            </w:r>
            <w:r>
              <w:rPr>
                <w:bCs/>
                <w:sz w:val="24"/>
              </w:rPr>
              <w:t>συμπεριλαμβανομένου.</w:t>
              <w:br/>
              <w:t>Β) Άπαντες οι Στρατιωτικοί κ.λ.π. που είναι γραμμένοι στους Ειδικούς Εκλογικούς καταλόγους που υπηρετούν στο Εκλογικό Διαμέρισμα αυτό.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λογικό Διαμέρισμα Ζάκρο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Ζάκρος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>Το γραφείο του Κ.Ε.Π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Ζάκρου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 xml:space="preserve">ΑΪΒΑΛΙΩΤΑΚΗ </w:t>
            </w:r>
            <w:r>
              <w:rPr>
                <w:bCs/>
                <w:sz w:val="24"/>
              </w:rPr>
              <w:t xml:space="preserve">μέχρι και του </w:t>
            </w:r>
            <w:r>
              <w:rPr>
                <w:b/>
                <w:sz w:val="24"/>
              </w:rPr>
              <w:t xml:space="preserve">ΜΩΫΣΑΚΗΣ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λογικό Διαμέρισμα Ζάκρο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Ζάκρος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Το Γραφείο του Τ.Ο.Ε.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Ζάκρου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Α)Εκλογείς του Εκλογικού Διαμερίσματος Ζάκρου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>ΝΕΡΟΥΛΙΔΗ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ΨΑΡΟΥΔΑΚΗΣ </w:t>
            </w:r>
            <w:r>
              <w:rPr>
                <w:bCs/>
                <w:sz w:val="24"/>
              </w:rPr>
              <w:t>συμπεριλαμβανομένου.</w:t>
              <w:br/>
              <w:t>Β) Άπαντες οι Στρατιωτικοί κ.λ.π. που είναι γραμμένοι στους Ειδικούς Εκλογικούς καταλόγους που υπηρετούν στο Εκλογικό Διαμέρισμα αυτό.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+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λογικό Διαμέρισμα Καρυδίο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Καρύδι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 xml:space="preserve">Το Δημοτικό Σχολείο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Καρυδίου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Α) Άπαντες οι εκλογείς του Εκλογικού Διαμερίσματος Καρυδίου Εκλογικών καταλόγων που έχουν κωδικοποιηθεί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Β) Άπαντες οι Στρατιωτικοί κ.λ.π. που είναι γραμμένοι στους Ειδικούς Εκλογικούς καταλόγους που υπηρετούν στο Εκλογικό Διαμέρισμα αυτό.</w:t>
            </w:r>
          </w:p>
        </w:tc>
      </w:tr>
    </w:tbl>
    <w:p>
      <w:pPr>
        <w:pStyle w:val="Normal"/>
        <w:tabs>
          <w:tab w:val="clear" w:pos="720"/>
          <w:tab w:val="left" w:pos="4261" w:leader="none"/>
          <w:tab w:val="left" w:pos="85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1" w:leader="none"/>
          <w:tab w:val="left" w:pos="8522" w:leader="none"/>
        </w:tabs>
        <w:rPr/>
      </w:pP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9"/>
        <w:gridCol w:w="638"/>
        <w:gridCol w:w="4536"/>
        <w:gridCol w:w="4536"/>
      </w:tblGrid>
      <w:tr>
        <w:trPr>
          <w:trHeight w:val="74" w:hRule="atLeast"/>
          <w:cantSplit w:val="true"/>
        </w:trPr>
        <w:tc>
          <w:tcPr>
            <w:tcW w:w="10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70707" w:val="clear"/>
            <w:vAlign w:val="center"/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36"/>
                <w:szCs w:val="36"/>
              </w:rPr>
              <w:t>Δ) ΔΗΜΟΣ</w:t>
            </w:r>
            <w:r>
              <w:rPr>
                <w:color w:val="FFFFFF"/>
                <w:sz w:val="36"/>
                <w:szCs w:val="36"/>
              </w:rPr>
              <w:t xml:space="preserve"> </w:t>
            </w:r>
            <w:r>
              <w:rPr>
                <w:b/>
                <w:color w:val="FFFFFF"/>
                <w:sz w:val="36"/>
                <w:szCs w:val="36"/>
              </w:rPr>
              <w:t>ΛΕΥΚΗΣ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Α/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σία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δρα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Κατάστημα  Ψηφοφορία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Εκλογείς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Εκλογικό Διαμέρισμα Ζήρο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Ζήρος.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>Αίθουσα Σταύρου Γιατζάκη (έναντι Δημοτικού καταστήματος 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Ζήρου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>ΑΓΓΕΛΑΚΗ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ΜΑΝΕΤΑΚΗΣ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Εκλογικό Διαμέρισμα Ζήρο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Ζήρος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>Η αίθουσα συνεδριάσεων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του Δημοτικού Συμβουλίου στο νυν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Δημοτικό Κατάστημ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Α)Εκλογείς του Εκλογικού Διαμερίσματος Ζήρου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>ΜΑΝΟΥΣΑΚΗ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ΨΩΜΑΔΑΚΗΣ </w:t>
            </w:r>
            <w:r>
              <w:rPr>
                <w:bCs/>
                <w:sz w:val="24"/>
              </w:rPr>
              <w:t>συμπεριλαμβανομένου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Β) Άπαντες οι Στρατιωτικοί κ.λ.π. που είναι γραμμένοι στους Ειδικούς Εκλογικούς καταλόγους που υπηρετούν στο Εκλογικό Διαμέρισμα αυτό.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Εκλογικό Διαμέρισμα Αγίας Τριάδα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Αγία Τριάδα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Το πρώην Κοινοτικό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rPr/>
            </w:pPr>
            <w:r>
              <w:rPr>
                <w:sz w:val="24"/>
              </w:rPr>
              <w:t>Κατάστημα Αγίας Τριάδα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Α)Άπαντες οι εκλογείς του Εκλογικού Διαμερίσματος Αγίας Τριάδας Εκλογικών καταλόγων που έχουν κωδικοποιηθεί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Β) Άπαντες οι Στρατιωτικοί κ.λ.π. που είναι γραμμένοι στους Ειδικούς Εκλογικούς καταλόγους που υπηρετούν στο Εκλογικό Διαμέρισμα αυτό.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Εκλογικό Διαμέρισμα Απιδίων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Απίδια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>Το Δημοτικό Σχολείο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Γούδουρ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Α) Άπαντες οι εκλογείς του Εκλογικού Διαμερίσματος Απιδίων Εκλογικών καταλόγων που έχουν κωδικοποιηθεί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Β) Άπαντες οι Στρατιωτικοί κ.λ.π. που είναι γραμμένοι στους Ειδικούς Εκλογικούς καταλόγους που υπηρετούν στο Εκλογικό Διαμέρισμα αυτό.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Εκλογικό Διαμέρισμα Αρμένων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Αρμένοι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>Το Δημοτικό Σχολείο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Αρμένων</w:t>
            </w:r>
          </w:p>
          <w:p>
            <w:pPr>
              <w:pStyle w:val="Header"/>
              <w:tabs>
                <w:tab w:val="center" w:pos="4153" w:leader="none"/>
                <w:tab w:val="left" w:pos="4261" w:leader="none"/>
                <w:tab w:val="right" w:pos="8306" w:leader="none"/>
                <w:tab w:val="left" w:pos="85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Α) Άπαντες οι εκλογείς του Εκλογικού Διαμερίσματος Αρμένων Εκλογικών καταλόγων που έχουν κωδικοποιηθεί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Εκλογικό Διαμέρισμα Παπαγιαννάδων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Παπαγιαννάδες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Το πρώην Κοινοτικ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Κατάστημα Παπαγιαννάδω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Α) Άπαντες οι εκλογείς του Εκλογικού Διαμερίσματος Παπαγιαννάδων Εκλογικών καταλόγων που έχουν κωδικοποιηθεί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λογικό Διαμέρισμα Χανδρά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Χανδράς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Το Γυμνάσιο Χανδρά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Α) Άπαντες οι εκλογείς του Εκλογικού Διαμερίσματος Χανδρά Εκλογικών καταλόγων που έχουν κωδικοποιηθεί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Β) Άπαντες οι Στρατιωτικοί κ.λ.π. που είναι γραμμένοι στους Ειδικούς Εκλογικούς καταλόγους που υπηρετούν στο Εκλογικό Διαμέρισμα αυτό.</w:t>
            </w:r>
          </w:p>
        </w:tc>
      </w:tr>
    </w:tbl>
    <w:p>
      <w:pPr>
        <w:pStyle w:val="Normal"/>
        <w:tabs>
          <w:tab w:val="clear" w:pos="720"/>
          <w:tab w:val="left" w:pos="4261" w:leader="none"/>
          <w:tab w:val="left" w:pos="85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1" w:leader="none"/>
          <w:tab w:val="left" w:pos="8522" w:leader="none"/>
        </w:tabs>
        <w:rPr/>
      </w:pP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9"/>
        <w:gridCol w:w="638"/>
        <w:gridCol w:w="4536"/>
        <w:gridCol w:w="4536"/>
      </w:tblGrid>
      <w:tr>
        <w:trPr>
          <w:trHeight w:val="74" w:hRule="atLeast"/>
          <w:cantSplit w:val="true"/>
        </w:trPr>
        <w:tc>
          <w:tcPr>
            <w:tcW w:w="10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70707" w:val="clear"/>
            <w:vAlign w:val="center"/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36"/>
                <w:szCs w:val="36"/>
              </w:rPr>
              <w:t>Ε) ΔΗΜΟΣ</w:t>
            </w:r>
            <w:r>
              <w:rPr>
                <w:color w:val="FFFFFF"/>
                <w:sz w:val="36"/>
                <w:szCs w:val="36"/>
              </w:rPr>
              <w:t xml:space="preserve"> </w:t>
            </w:r>
            <w:r>
              <w:rPr>
                <w:b/>
                <w:color w:val="FFFFFF"/>
                <w:sz w:val="36"/>
                <w:szCs w:val="36"/>
              </w:rPr>
              <w:t>ΜΑΚΡΥ ΓΙΑΛΟΥ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Α/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σία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δρα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Κατάστημα  Ψηφοφορία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Εκλογείς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Εκλογικό Διαμέρισμα Σταυροχωρίο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Έδρα:</w:t>
            </w:r>
            <w:r>
              <w:rPr>
                <w:sz w:val="24"/>
              </w:rPr>
              <w:t xml:space="preserve"> Σταυροχώρι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Η Α΄ αίθουσα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του Δημοτικού Σχολείου Κουτσουρά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Σταυροχωρίου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>ΑΓΓΕΛΑΚΗ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ΝΙΝΟΥ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Εκλογικό Διαμέρισμα Σταυροχωρίο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Έδρα:</w:t>
            </w:r>
            <w:r>
              <w:rPr>
                <w:sz w:val="24"/>
              </w:rPr>
              <w:t xml:space="preserve"> Σταυροχώρι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Η Β΄ αίθουσα του Δημοτικού Σχολείου Κουτσουρά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Α)Εκλογείς του Εκλογικού Διαμερίσματος Σταυροχωρίου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 xml:space="preserve">ΞΕΝΙΚΑΚΗ </w:t>
            </w:r>
            <w:r>
              <w:rPr>
                <w:bCs/>
                <w:sz w:val="24"/>
              </w:rPr>
              <w:t xml:space="preserve">μέχρι και του </w:t>
            </w:r>
            <w:r>
              <w:rPr>
                <w:b/>
                <w:sz w:val="24"/>
              </w:rPr>
              <w:t xml:space="preserve">ΨΑΡΟΥΔΑΚΗΣ </w:t>
            </w:r>
            <w:r>
              <w:rPr>
                <w:bCs/>
                <w:sz w:val="24"/>
              </w:rPr>
              <w:t>συμπεριλαμβανομένου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Εκλογικό Διαμέρισμα Άγιου Στεφάνο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Έδρα:</w:t>
            </w:r>
            <w:r>
              <w:rPr>
                <w:sz w:val="24"/>
              </w:rPr>
              <w:t xml:space="preserve"> Άγιος Στέφανος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>Το Δημοτικό Σχολείο Αγίου Στεφάνο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Αγίου Στεφάνου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>ΑΝΑΣΤΑΣΟΠΟΥΛΟΣ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ΜΩΡΑΓΙΑΝΝΗΣ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Εκλογικό Διαμέρισμα Άγιου Στεφάνο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Έδρα:</w:t>
            </w:r>
            <w:r>
              <w:rPr>
                <w:sz w:val="24"/>
              </w:rPr>
              <w:t xml:space="preserve"> Άγιος Στέφανος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 xml:space="preserve">Το πρώην Κοινοτικό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Κατάστημα Αγίου Στεφάνο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Α)Εκλογείς του Εκλογικού Διαμερίσματος Αγίου Στεφάνου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 xml:space="preserve">ΠΑΠΑΔΑΚΗ </w:t>
            </w:r>
            <w:r>
              <w:rPr>
                <w:bCs/>
                <w:sz w:val="24"/>
              </w:rPr>
              <w:t xml:space="preserve">μέχρι και του </w:t>
            </w:r>
            <w:r>
              <w:rPr>
                <w:b/>
                <w:sz w:val="24"/>
              </w:rPr>
              <w:t xml:space="preserve">ΧΡΥΣΙΚΟΥ </w:t>
            </w:r>
            <w:r>
              <w:rPr>
                <w:bCs/>
                <w:sz w:val="24"/>
              </w:rPr>
              <w:t>συμπεριλαμβανομένου.</w:t>
              <w:br/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κλογικό Διαμέρισμα Λιθινών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Λιθίνες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>Η αίθουσα του Πνευματικού Κέντρου Λιθινώ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Α)Άπαντες οι εκλογείς του Εκλογικού Διαμερίσματος Λιθινών Εκλογικών καταλόγων που έχουν κωδικοποιηθεί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κλογικό Διαμέρισμα Ορεινού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Ορειν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>Το Δημοτικό Σχολείο Ορεινού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Α)Άπαντες οι εκλογείς του Εκλογικού Διαμερίσματος Ορεινού Εκλογικών καταλόγων που έχουν κωδικοποιηθεί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κλογικό Διαμέρισμα Πεύκω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Πεύκοι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 xml:space="preserve">Το πρώην Κοινοτικό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Κατάστημα Πεύκω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Α) Εκλογείς του Εκλογικού Διαμερίσματος Πεύκων Εκλογικών καταλόγων που έχουν κωδικοποιηθεί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κλογικό Διαμέρισμα Περβολακίων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Περβολάκια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 xml:space="preserve">Το Δημοτικό Σχολείο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Περβολακίων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Α) Άπαντες οι εκλογείς του Εκλογικού Διαμερίσματος Περβολακίων Εκλογικών καταλόγων που έχουν κωδικοποιηθεί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hanging="57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κλογικό Διαμέρισμα Σχινοκαψάλων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Σχινοκάψαλα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>Το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Οίκημα Αγροτολέσχη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Σχινοκαψάλω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Α) Άπαντες οι εκλογείς του Εκλογικού Διαμερίσματος Σχινοκαψάλων Εκλογικών καταλόγων που έχουν κωδικοποιηθεί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1" w:leader="none"/>
                <w:tab w:val="left" w:pos="8522" w:leader="none"/>
              </w:tabs>
              <w:snapToGrid w:val="false"/>
              <w:ind w:left="0" w:firstLine="23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κλογικό Διαμέρισμα Χρυσοπηγή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Χρυσοπηγή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Το Δημοτικό Σχολείο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Χρυσοπηγή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Α) Άπαντες οι εκλογείς του Εκλογικού Διαμερίσματος Χρυσοπηγής Εκλογικών καταλόγων που έχουν κωδικοποιηθεί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1" w:leader="none"/>
          <w:tab w:val="left" w:pos="8522" w:leader="none"/>
        </w:tabs>
        <w:rPr/>
      </w:pP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9"/>
        <w:gridCol w:w="638"/>
        <w:gridCol w:w="4536"/>
        <w:gridCol w:w="4536"/>
      </w:tblGrid>
      <w:tr>
        <w:trPr>
          <w:trHeight w:val="74" w:hRule="atLeast"/>
          <w:cantSplit w:val="true"/>
        </w:trPr>
        <w:tc>
          <w:tcPr>
            <w:tcW w:w="10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70707" w:val="clear"/>
            <w:vAlign w:val="center"/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36"/>
                <w:szCs w:val="36"/>
              </w:rPr>
              <w:t>ΣΤ) ΔΗΜΟΣ</w:t>
            </w:r>
            <w:r>
              <w:rPr>
                <w:color w:val="FFFFFF"/>
                <w:sz w:val="36"/>
                <w:szCs w:val="36"/>
              </w:rPr>
              <w:t xml:space="preserve"> </w:t>
            </w:r>
            <w:r>
              <w:rPr>
                <w:b/>
                <w:color w:val="FFFFFF"/>
                <w:sz w:val="36"/>
                <w:szCs w:val="36"/>
              </w:rPr>
              <w:t>ΝΕΑΠΟΛΗΣ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Α/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σία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δρα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Κατάστημα  Ψηφοφορία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Εκλογείς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Εκλογικό Διαμέρισμα Νεάπολη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Έδρα:</w:t>
            </w:r>
            <w:r>
              <w:rPr>
                <w:sz w:val="24"/>
              </w:rPr>
              <w:t xml:space="preserve"> Νεάπολη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Η δυτική πτέρυγα του Β΄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Δημοτικού Σχολείου Νεάπολη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Νεάπολης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>ΑΒΡΑΜΑΚΗ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ΙΩΑΝΝΟΥ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λογικό Διαμέρισμα Νεάπολη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Έδρα:</w:t>
            </w:r>
            <w:r>
              <w:rPr>
                <w:sz w:val="24"/>
              </w:rPr>
              <w:t xml:space="preserve"> Νεάπολη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 xml:space="preserve">Η προτελευταία αίθουσα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της δυτικής πτέρυγας του Β΄ Δημοτικού Σχολείου Νεάπολη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Νεάπολης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 xml:space="preserve">ΚΑΓΙΑΜΠΑΚΗ </w:t>
            </w:r>
            <w:r>
              <w:rPr>
                <w:bCs/>
                <w:sz w:val="24"/>
              </w:rPr>
              <w:t xml:space="preserve">μέχρι και του </w:t>
            </w:r>
            <w:r>
              <w:rPr>
                <w:b/>
                <w:sz w:val="24"/>
              </w:rPr>
              <w:t xml:space="preserve">ΜΑΡΡΗΣ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λογικό Διαμέρισμα Νεάπολη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Έδρα:</w:t>
            </w:r>
            <w:r>
              <w:rPr>
                <w:sz w:val="24"/>
              </w:rPr>
              <w:t xml:space="preserve"> Νεάπολη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Η ανατολική πτέρυγα του Β΄ Δημοτικού Σχολείου Νεάπολη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Νεάπολης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 xml:space="preserve">ΜΑΣΤΕΛΛΟΥ </w:t>
            </w:r>
            <w:r>
              <w:rPr>
                <w:bCs/>
                <w:sz w:val="24"/>
              </w:rPr>
              <w:t xml:space="preserve">μέχρι και του </w:t>
            </w:r>
            <w:r>
              <w:rPr>
                <w:b/>
                <w:sz w:val="24"/>
              </w:rPr>
              <w:t xml:space="preserve">ΠΟΛΥΧΡΟΝΑΚΗΣ 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λογικό Διαμέρισμα Νεάπολη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Έδρα:</w:t>
            </w:r>
            <w:r>
              <w:rPr>
                <w:sz w:val="24"/>
              </w:rPr>
              <w:t xml:space="preserve"> Νεάπολη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 xml:space="preserve">Η προτελευταία αίθουσα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της ανατολικής πτέρυγας του Β΄ Δημοτικού Σχολείου Νεάπολη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Νεάπολης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>ΠΡΑΤΣΙΝΑΚΗ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ΤΖΑΝΑΚΗΣ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λογικό Διαμέρισμα Νεάπολη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Έδρα:</w:t>
            </w:r>
            <w:r>
              <w:rPr>
                <w:sz w:val="24"/>
              </w:rPr>
              <w:t xml:space="preserve"> Νεάπολη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 xml:space="preserve">Μια από τις ανατολικέ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αίθουσες του Α΄ Δημοτικού Σχολείο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Νεάπολη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Νεάπολης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 xml:space="preserve">ΤΖΕΒΕΛΕΚΑΚΗ </w:t>
            </w:r>
            <w:r>
              <w:rPr>
                <w:bCs/>
                <w:sz w:val="24"/>
              </w:rPr>
              <w:t xml:space="preserve">μέχρι και του </w:t>
            </w:r>
            <w:r>
              <w:rPr>
                <w:b/>
                <w:sz w:val="24"/>
              </w:rPr>
              <w:t xml:space="preserve">ΨΙΛΕΛΗ 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λογικό Διαμέρισμα Νεάπολη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Έδρα:</w:t>
            </w:r>
            <w:r>
              <w:rPr>
                <w:sz w:val="24"/>
              </w:rPr>
              <w:t xml:space="preserve"> Νεάπολη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 xml:space="preserve">Μία αίθουσα των Φυλακώ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Νεάπολη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Α) Άπαντες οι εκλογείς που είναι γραμμένοι στους ειδικούς εκλογικούς καταλόγους Φυλακών Νεάπολης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λογικό Διαμέρισμα Νεάπολη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Συνοικισμός: </w:t>
            </w:r>
            <w:r>
              <w:rPr>
                <w:sz w:val="24"/>
              </w:rPr>
              <w:t>Νοφαλιά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Νοφαλιά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>Το Δημοτικό Σχολεί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Νοφαλιά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Άπαντες οι εκλογείς του συνοικισμού Νοφαλιά Εκλογικού Διαμερίσματος Νεάπολης Εκλογικών καταλόγων που έχουν κωδικοποιηθεί.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6"/>
                <w:szCs w:val="36"/>
                <w:lang w:val="en-US"/>
              </w:rPr>
              <w:t>+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λογικό Διαμέρισμα Αγίου Αντωνίο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Έδρα:</w:t>
            </w:r>
            <w:r>
              <w:rPr>
                <w:sz w:val="24"/>
              </w:rPr>
              <w:t xml:space="preserve"> Άγιος Αντώνιο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 xml:space="preserve">Το Πρώην Κοινοτικό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Κατάστημα Αγίου Αντωνίο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Α) Άπαντες οι εκλογείς του Εκλογικού Διαμερίσματος Αγίου Αντωνίου Εκλογικών καταλόγων που έχουν κωδικοποιηθεί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λογικό Διαμέρισμα Βουλισμένη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Έδρα:</w:t>
            </w:r>
            <w:r>
              <w:rPr>
                <w:sz w:val="24"/>
              </w:rPr>
              <w:t xml:space="preserve"> Βουλισμένη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Το Δημοτικό Σχολεί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Βουλισμένη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Α) Άπαντες οι εκλογείς του Εκλογικού Διαμερίσματος Βουλισμένης Εκλογικών καταλόγων που έχουν κωδικοποιηθεί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λογικό Διαμέρισμα Βρυσών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Έδρα:</w:t>
            </w:r>
            <w:r>
              <w:rPr>
                <w:sz w:val="24"/>
              </w:rPr>
              <w:t xml:space="preserve"> Βρύσες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>Το Δημοτικό Σχολεί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Βρυσώ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Α) Άπαντες οι εκλογείς του Εκλογικού Διαμερίσματος Βρυσών Εκλογικών καταλόγων που έχουν κωδικοποιηθεί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λογικό Διαμέρισμα Καρυδίο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Έδρα:</w:t>
            </w:r>
            <w:r>
              <w:rPr>
                <w:sz w:val="24"/>
              </w:rPr>
              <w:t xml:space="preserve"> Καρύδι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>Το Δημοτικό Σχολείο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Καρυδίο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Α) Άπαντες οι εκλογείς του Εκλογικού Διαμερίσματος Καρυδίου Εκλογικών καταλόγων που έχουν κωδικοποιηθεί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Β) Άπαντες οι Στρατιωτικοί κ.λ.π. που είναι γραμμένοι στους Ειδικούς Εκλογικούς καταλόγους που υπηρετούν στο Εκλογικό Διαμέρισμα αυτό.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Εκλογικό Διαμέρισμα Καστελλίου Φουρνή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Καστέλλι Φουρνής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>Το Δημοτικό Σχολεί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Καστελλίου Φουρνή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Α) Άπαντες οι εκλογείς του Εκλογικού Διαμερίσματος Καστελλίου Φουρνής Εκλογικών καταλόγων που έχουν κωδικοποιηθεί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λογικό Διαμέρισμα Λατσίδα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Έδρα:</w:t>
            </w:r>
            <w:r>
              <w:rPr>
                <w:sz w:val="24"/>
              </w:rPr>
              <w:t xml:space="preserve"> Λατσίδα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>Το Δημοτικό Σχολεί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Λατσίδα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Α) Άπαντες οι εκλογείς του Εκλογικού Διαμερίσματος Λατσίδας Εκλογικών καταλόγων που έχουν κωδικοποιηθεί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λογικό Διαμέρισμα Νικηθιανού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Έδρα:</w:t>
            </w:r>
            <w:r>
              <w:rPr>
                <w:sz w:val="24"/>
              </w:rPr>
              <w:t xml:space="preserve"> Νικηθιανό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Το πρώην Κοινοτικ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Κατάστημα Νικηθιανού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Α) Άπαντες οι εκλογείς του Εκλογικού Διαμερίσματος Νικηθιανού Εκλογικών καταλόγων που έχουν κωδικοποιηθεί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λογικό Διαμέρισμα Φουρνή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Έδρα:</w:t>
            </w:r>
            <w:r>
              <w:rPr>
                <w:sz w:val="24"/>
              </w:rPr>
              <w:t xml:space="preserve"> Φουρνή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Το Δημοτικό Σχολεί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Φουρνή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Α) Άπαντες οι εκλογείς του Εκλογικού Διαμερίσματος Φουρνής Εκλογικών καταλόγων που έχουν κωδικοποιηθεί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λογικό Διαμέρισμα Χουμεριάκο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Έδρα:</w:t>
            </w:r>
            <w:r>
              <w:rPr>
                <w:sz w:val="24"/>
              </w:rPr>
              <w:t xml:space="preserve"> Χουμεριάκο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Μια αίθουσ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του Δημοτικού Σχολείου Χουμεριάκο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Α) Άπαντες οι εκλογείς του Εκλογικού Διαμερίσματος Χουμεριάκου Εκλογικών καταλόγων που έχουν κωδικοποιηθεί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9"/>
        <w:gridCol w:w="638"/>
        <w:gridCol w:w="4536"/>
        <w:gridCol w:w="4536"/>
      </w:tblGrid>
      <w:tr>
        <w:trPr>
          <w:trHeight w:val="74" w:hRule="atLeast"/>
          <w:cantSplit w:val="true"/>
        </w:trPr>
        <w:tc>
          <w:tcPr>
            <w:tcW w:w="1034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70707" w:val="clear"/>
            <w:vAlign w:val="center"/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36"/>
                <w:szCs w:val="36"/>
              </w:rPr>
              <w:t>Ζ) ΔΗΜΟΣ</w:t>
            </w:r>
            <w:r>
              <w:rPr>
                <w:color w:val="FFFFFF"/>
                <w:sz w:val="36"/>
                <w:szCs w:val="36"/>
              </w:rPr>
              <w:t xml:space="preserve"> </w:t>
            </w:r>
            <w:r>
              <w:rPr>
                <w:b/>
                <w:color w:val="FFFFFF"/>
                <w:sz w:val="36"/>
                <w:szCs w:val="36"/>
              </w:rPr>
              <w:t>ΟΡΟΠΕΔΙΟΥ ΛΑΣΙΘΙΟΥ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Α/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σία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δρα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Κατάστημα  Ψηφοφορία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Εκλογείς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36"/>
                <w:lang w:val="en-US"/>
              </w:rPr>
            </w:pPr>
            <w:r>
              <w:rPr>
                <w:b/>
                <w:sz w:val="24"/>
                <w:szCs w:val="3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Εκλογικό Διαμέρισμα Τζερμιάδων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Τζερμιάδων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 xml:space="preserve">Η αριστερή αίθουσα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του Δημοτικού Σχολείου Τζερμιάδω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Τζερμιάδων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>ΑΛΕΞΑΚΗ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ΠΑΡΑΒΟΛΙΑΣΗΣ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36"/>
                <w:lang w:val="en-US"/>
              </w:rPr>
            </w:pPr>
            <w:r>
              <w:rPr>
                <w:b/>
                <w:sz w:val="24"/>
                <w:szCs w:val="3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Εκλογικό Διαμέρισμα Τζερμιάδων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Τζερμιάδων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 Η δεξιά  αίθουσ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του  Δημοτικού Σχολείου Τζερμιάδω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Α) Εκλογείς του Εκλογικού Διαμερίσματος Τζερμιάδων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 xml:space="preserve">ΠΑΤΕΡΑΚΗ </w:t>
            </w:r>
            <w:r>
              <w:rPr>
                <w:bCs/>
                <w:sz w:val="24"/>
              </w:rPr>
              <w:t xml:space="preserve">μέχρι και του </w:t>
            </w:r>
            <w:r>
              <w:rPr>
                <w:b/>
                <w:sz w:val="24"/>
              </w:rPr>
              <w:t xml:space="preserve">ΨΥΛΛΟΥ </w:t>
            </w:r>
            <w:r>
              <w:rPr>
                <w:bCs/>
                <w:sz w:val="24"/>
              </w:rPr>
              <w:t>συμπεριλαμβανομένου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36"/>
                <w:lang w:val="en-US"/>
              </w:rPr>
            </w:pPr>
            <w:r>
              <w:rPr>
                <w:b/>
                <w:sz w:val="24"/>
                <w:szCs w:val="3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Εκλογικό Διαμέρισμα Αβρακόντε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Έδρα:</w:t>
            </w:r>
            <w:r>
              <w:rPr>
                <w:sz w:val="24"/>
              </w:rPr>
              <w:t xml:space="preserve"> Αβρακόντε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Το Δημοτικό Σχολεί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Αβρακόντ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Α) Άπαντες οι εκλογείς του Εκλογικού Διαμερίσματος Αβρακόντε Εκλογικών καταλόγων που έχουν κωδικοποιηθεί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36"/>
                <w:lang w:val="en-US"/>
              </w:rPr>
            </w:pPr>
            <w:r>
              <w:rPr>
                <w:b/>
                <w:sz w:val="24"/>
                <w:szCs w:val="3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λογικό Διαμέρισμα Αγίου Γεωργίο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Άγιος Γεώργιος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>Η αριστερή αίθουσα του Δημοτικού Σχολείου Αγίου Γεωργίο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Αγίου Γεωργίου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>ΑΓΑΠΑΚΗ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ΠΑΤΕΡΑΚΗΣ 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36"/>
                <w:lang w:val="en-US"/>
              </w:rPr>
            </w:pPr>
            <w:r>
              <w:rPr>
                <w:b/>
                <w:sz w:val="24"/>
                <w:szCs w:val="3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λογικό Διαμέρισμα Αγίου Γεωργίο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Άγιος Γεώργιος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>Η δεξιά αίθουσα του Δημοτικού Σχολείου Αγίου Γεωργίο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Α) Εκλογείς του Εκλογικού Διαμερίσματος Αγίου Γεωργίου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 xml:space="preserve">ΠΕΡΒΟΛΑΡΑΚΗ 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ΨΑΡΟΥΔΑΚΗΣ </w:t>
            </w:r>
            <w:r>
              <w:rPr>
                <w:bCs/>
                <w:sz w:val="24"/>
              </w:rPr>
              <w:t>συμπεριλαμβανομένου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36"/>
                <w:lang w:val="en-US"/>
              </w:rPr>
            </w:pPr>
            <w:r>
              <w:rPr>
                <w:b/>
                <w:sz w:val="24"/>
                <w:szCs w:val="3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λογικό Διαμέρισμα Αγίου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Κωνσταντίνο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Άγιος Κωνσταντίνος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>Το Δημοτικό Σχολείο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Αγίου Κωνσταντίνο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Α) Άπαντες οι εκλογείς του Εκλογικού Διαμερίσματος Αγίου Κωνσταντίνου Εκλογικών καταλόγων που έχουν κωδικοποιηθεί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36"/>
                <w:lang w:val="en-US"/>
              </w:rPr>
            </w:pPr>
            <w:r>
              <w:rPr>
                <w:b/>
                <w:sz w:val="24"/>
                <w:szCs w:val="3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Εκλογικό Διαμέρισμα Καμινακίο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Καμινάκ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Το Πρώην Κοινοτικό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Κατάστημα Καμινακίο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Α) Άπαντες οι εκλογείς του Εκλογικού Διαμερίσματος Καμινακίου Εκλογικών καταλόγων που έχουν κωδικοποιηθεί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36"/>
                <w:lang w:val="en-US"/>
              </w:rPr>
            </w:pPr>
            <w:r>
              <w:rPr>
                <w:b/>
                <w:sz w:val="24"/>
                <w:szCs w:val="3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λογικό Διαμέρισμα Κάτω Μετοχίο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Κάτω Μετόχι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Το Δημοτικό Σχολεί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Κάτω Μετοχίο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Α) Άπαντες οι εκλογείς του Εκλογικού Διαμερίσματος Κάτω Μετοχίου Εκλογικών καταλόγων που έχουν κωδικοποιηθεί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36"/>
                <w:lang w:val="en-US"/>
              </w:rPr>
            </w:pPr>
            <w:r>
              <w:rPr>
                <w:b/>
                <w:sz w:val="24"/>
                <w:szCs w:val="3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λογικό Διαμέρισμα Λαγού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Λαγού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Το πρώην Κοινοτικ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Κατάστημα Λαγού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Α) Άπαντες οι εκλογείς του Εκλογικού Διαμερίσματος Λαγού Εκλογικών καταλόγων που έχουν κωδικοποιηθεί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36"/>
                <w:lang w:val="en-US"/>
              </w:rPr>
            </w:pPr>
            <w:r>
              <w:rPr>
                <w:b/>
                <w:sz w:val="24"/>
                <w:szCs w:val="3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λογικό Διαμέρισμα Μαρμακέτο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Μαρμακέτο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Το Δημοτικό Σχολεί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Μαρμακέτο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Α)Άπαντες οι εκλογείς του Εκλογικού Διαμερίσματος Μαρμακέτου Εκλογικών καταλόγων που έχουν κωδικοποιηθεί. 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36"/>
                <w:lang w:val="en-US"/>
              </w:rPr>
            </w:pPr>
            <w:r>
              <w:rPr>
                <w:b/>
                <w:sz w:val="24"/>
                <w:szCs w:val="3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λογικό Διαμέρισμα Μέσα Λασιθίο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Μέσα Λασίθι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Το Δημοτικό Σχολεί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Μέσα Λασιθίο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Α) Άπαντες οι εκλογείς του Εκλογικού Διαμερίσματος Μέσα Λασιθίου Εκλογικών καταλόγων που έχουν κωδικοποιηθεί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36"/>
                <w:lang w:val="en-US"/>
              </w:rPr>
            </w:pPr>
            <w:r>
              <w:rPr>
                <w:b/>
                <w:sz w:val="24"/>
                <w:szCs w:val="3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λογικό Διαμέρισμα Πλάτη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Πλάτη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Το πρώην Κοινοτικ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Κατάστημα Πλάτη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Α) Άπαντες οι εκλογείς του Εκλογικού Διαμερίσματος Πλάτης Εκλογικών καταλόγων που έχουν κωδικοποιηθεί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36"/>
                <w:lang w:val="en-US"/>
              </w:rPr>
            </w:pPr>
            <w:r>
              <w:rPr>
                <w:b/>
                <w:sz w:val="24"/>
                <w:szCs w:val="3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λογικό Διαμέρισμα Ψυχρού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Ψυχρό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>Το Δημοτικό Σχολεί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Ψυχρού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Α)Άπαντες οι εκλογείς του Εκλογικού Διαμερίσματος Ψυχρού Εκλογικών καταλόγων που έχουν κωδικοποιηθεί.</w:t>
              <w:br/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9"/>
        <w:gridCol w:w="638"/>
        <w:gridCol w:w="4536"/>
        <w:gridCol w:w="4536"/>
      </w:tblGrid>
      <w:tr>
        <w:trPr>
          <w:trHeight w:val="74" w:hRule="atLeast"/>
          <w:cantSplit w:val="true"/>
        </w:trPr>
        <w:tc>
          <w:tcPr>
            <w:tcW w:w="10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70707" w:val="clear"/>
            <w:vAlign w:val="center"/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36"/>
                <w:szCs w:val="36"/>
              </w:rPr>
              <w:t>Η) ΔΗΜΟΣ</w:t>
            </w:r>
            <w:r>
              <w:rPr>
                <w:color w:val="FFFFFF"/>
                <w:sz w:val="36"/>
                <w:szCs w:val="36"/>
              </w:rPr>
              <w:t xml:space="preserve"> </w:t>
            </w:r>
            <w:r>
              <w:rPr>
                <w:b/>
                <w:color w:val="FFFFFF"/>
                <w:sz w:val="36"/>
                <w:szCs w:val="36"/>
              </w:rPr>
              <w:t>ΣΗΤΕΙΑΣ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Α/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σία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δρα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Κατάστημα  Ψηφοφορία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Εκλογείς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Εκλογικό Διαμέρισμα Σητεία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Σητεία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>Η ανατολική πτέρυγ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του Γυμνασίου Σητεία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Σητείας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>ΑΒΡΑΜΑΚΗ</w:t>
            </w:r>
            <w:r>
              <w:rPr>
                <w:bCs/>
                <w:sz w:val="24"/>
              </w:rPr>
              <w:t xml:space="preserve"> μέχρι και το </w:t>
            </w:r>
            <w:r>
              <w:rPr>
                <w:b/>
                <w:sz w:val="24"/>
              </w:rPr>
              <w:t xml:space="preserve">ΒΑΣΙΛΑΚΗΣ 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λογικό Διαμέρισμα Σητεία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Σητεία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Η δυτική πτέρυγ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του Γυμνασίου Σητεία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Σητείας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 xml:space="preserve">ΒΑΣΙΛΟΠΟΥΛΟΣ </w:t>
            </w:r>
            <w:r>
              <w:rPr>
                <w:bCs/>
                <w:sz w:val="24"/>
              </w:rPr>
              <w:t xml:space="preserve">μέχρι και του </w:t>
            </w:r>
            <w:r>
              <w:rPr>
                <w:b/>
                <w:sz w:val="24"/>
              </w:rPr>
              <w:t xml:space="preserve">ΓΩΝΙΩΤΑΚΗΣ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λογικό Διαμέρισμα Σητεία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Σητεία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Η Αριστερή πτέρυγ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του 1</w:t>
            </w:r>
            <w:r>
              <w:rPr>
                <w:sz w:val="24"/>
                <w:vertAlign w:val="superscript"/>
              </w:rPr>
              <w:t>ου</w:t>
            </w:r>
            <w:r>
              <w:rPr>
                <w:sz w:val="24"/>
              </w:rPr>
              <w:t xml:space="preserve"> Δημοτικού Σχολείου Σητεία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Σητείας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 xml:space="preserve">ΔΑΒΙΛΛΑ 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ΘΩΜΟΥ 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λογικό Διαμέρισμα Σητεία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Σητεία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>Η δεξιά πτέρυγ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του 1</w:t>
            </w:r>
            <w:r>
              <w:rPr>
                <w:sz w:val="24"/>
                <w:vertAlign w:val="superscript"/>
              </w:rPr>
              <w:t>ου</w:t>
            </w:r>
            <w:r>
              <w:rPr>
                <w:sz w:val="24"/>
              </w:rPr>
              <w:t xml:space="preserve"> Δημοτικού Σχολείου Σητεία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Σητείας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 xml:space="preserve">ΙΓΝΑΤΙΑΔΗ </w:t>
            </w:r>
            <w:r>
              <w:rPr>
                <w:bCs/>
                <w:sz w:val="24"/>
              </w:rPr>
              <w:t xml:space="preserve"> μέχρι και το </w:t>
            </w:r>
            <w:r>
              <w:rPr>
                <w:b/>
                <w:sz w:val="24"/>
              </w:rPr>
              <w:t xml:space="preserve">ΚΑΤΣΟΥΛΗΣ 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λογικό Διαμέρισμα Σητεία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Σητεία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Η αριστερή πτέρυγ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του 2</w:t>
            </w:r>
            <w:r>
              <w:rPr>
                <w:sz w:val="24"/>
                <w:vertAlign w:val="superscript"/>
              </w:rPr>
              <w:t>ου</w:t>
            </w:r>
            <w:r>
              <w:rPr>
                <w:sz w:val="24"/>
              </w:rPr>
              <w:t xml:space="preserve"> Δημοτικού Σχολείου Σητεία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Σητείας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 xml:space="preserve">ΚΑΤΣΟΥΛΟΓΙΑΝΝΑΚΗ 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ΚΡΑΣΑΔΑΚΗΣ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λογικό Διαμέρισμα Σητεία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Σητεία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>Η δεξιά πτέρυγ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του 2</w:t>
            </w:r>
            <w:r>
              <w:rPr>
                <w:sz w:val="24"/>
                <w:vertAlign w:val="superscript"/>
              </w:rPr>
              <w:t>ου</w:t>
            </w:r>
            <w:r>
              <w:rPr>
                <w:sz w:val="24"/>
              </w:rPr>
              <w:t xml:space="preserve"> Δημοτικού Σχολείου Σητεία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Σητείας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 xml:space="preserve">ΚΡΙΑΡΗ </w:t>
            </w:r>
            <w:r>
              <w:rPr>
                <w:bCs/>
                <w:sz w:val="24"/>
              </w:rPr>
              <w:t xml:space="preserve">μέχρι και του </w:t>
            </w:r>
            <w:r>
              <w:rPr>
                <w:b/>
                <w:sz w:val="24"/>
              </w:rPr>
              <w:t xml:space="preserve">ΜΑΡΑΚΗΣ 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λογικό Διαμέρισμα Σητεία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Σητεί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>Το 1</w:t>
            </w:r>
            <w:r>
              <w:rPr>
                <w:sz w:val="24"/>
                <w:vertAlign w:val="superscript"/>
              </w:rPr>
              <w:t>ο</w:t>
            </w:r>
            <w:r>
              <w:rPr>
                <w:sz w:val="24"/>
              </w:rPr>
              <w:t xml:space="preserve"> Νηπιαγωγείο Σητεία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Σητείας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 xml:space="preserve">ΜΑΡΓΕΤΗ 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ΜΠΙΣΠΙΚΗΣ 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λογικό Διαμέρισμα Σητεία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Σητεί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Το 2</w:t>
            </w:r>
            <w:r>
              <w:rPr>
                <w:sz w:val="24"/>
                <w:vertAlign w:val="superscript"/>
              </w:rPr>
              <w:t>ο</w:t>
            </w:r>
            <w:r>
              <w:rPr>
                <w:sz w:val="24"/>
              </w:rPr>
              <w:t xml:space="preserve"> Νηπιαγωγείο Σητεία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Εκλογείς του Εκλογικού Διαμερίσματος Σητείας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 xml:space="preserve">ΜΠΟΚΟΥ </w:t>
            </w:r>
            <w:r>
              <w:rPr>
                <w:bCs/>
                <w:sz w:val="24"/>
              </w:rPr>
              <w:t xml:space="preserve">μέχρι και του </w:t>
            </w:r>
            <w:r>
              <w:rPr>
                <w:b/>
                <w:sz w:val="24"/>
              </w:rPr>
              <w:t xml:space="preserve">ΠΑΡΩΤΙΔΟΥ  </w:t>
            </w:r>
            <w:r>
              <w:rPr>
                <w:bCs/>
                <w:sz w:val="24"/>
              </w:rPr>
              <w:t>συμπεριλαμβανομένου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λογικό Διαμέρισμα Σητεία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Σητεί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Το 4</w:t>
            </w:r>
            <w:r>
              <w:rPr>
                <w:sz w:val="24"/>
                <w:vertAlign w:val="superscript"/>
              </w:rPr>
              <w:t>ο</w:t>
            </w:r>
            <w:r>
              <w:rPr>
                <w:sz w:val="24"/>
              </w:rPr>
              <w:t xml:space="preserve"> Νηπιαγωγείο Σητεία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Εκλογείς του Εκλογικού Διαμερίσματος Σητείας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 xml:space="preserve">ΠΑΣΠΑΛΑΡΑΚΗ 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ΣΓΟΥΡΟΥ 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λογικό Διαμέρισμα Σητεία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Σητεί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Η αίθουσα συνεδριάσεων του Δημοτικού Συμβουλίου του Δήμου Σητεία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Εκλογείς του Εκλογικού Διαμερίσματος Σητείας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 xml:space="preserve">ΣΕΛΒΙΔΗ 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ΤΖΑΝΝΕΤΟΥΛΑΚΟΥ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λογικό Διαμέρισμα Σητεία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Σητεία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Μία αίθουσα του ΚΑΠ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Δήμου Σητεία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Εκλογείς του Εκλογικού Διαμερίσματος Σητείας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 xml:space="preserve">ΤΖΕΛΕΣΑΚΗ 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ΦΡΑΓΚΟΥΛΗΣ  </w:t>
            </w:r>
            <w:r>
              <w:rPr>
                <w:bCs/>
                <w:sz w:val="24"/>
              </w:rPr>
              <w:t>συμπεριλαμβανομένου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λογικό Διαμέρισμα Σητεία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Σητεί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Μία αίθουσα του Κέντρου Νεότητας Σητεία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Α) Εκλογείς του Εκλογικού Διαμερίσματος Σητείας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 xml:space="preserve">ΦΡΕΣΚΟΣ </w:t>
            </w:r>
            <w:r>
              <w:rPr>
                <w:bCs/>
                <w:sz w:val="24"/>
              </w:rPr>
              <w:t xml:space="preserve">μέχρι και του </w:t>
            </w:r>
            <w:r>
              <w:rPr>
                <w:b/>
                <w:sz w:val="24"/>
              </w:rPr>
              <w:t xml:space="preserve">ΨΩΜΑΣ </w:t>
            </w:r>
            <w:r>
              <w:rPr>
                <w:bCs/>
                <w:sz w:val="24"/>
              </w:rPr>
              <w:t>συμπεριλαμβανομένου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Β) Άπαντες οι Στρατιωτικοί κ.λ.π. που είναι γραμμένοι στους Ειδικούς Εκλογικούς καταλόγους που υπηρετούν στο Εκλογικό Διαμέρισμα αυτό.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λογικό Διαμέρισμα Αγίου Γεωργίο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Άγιος Γεώργιος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>Το Δημοτικό Σχολείο Αγίου Γεωργίο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Α)Άπαντες οι εκλογείς του Εκλογικού Διαμερίσματος Αγίου Γεωργίου Εκλογικών καταλόγων που έχουν κωδικοποιηθεί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Β) Άπαντες οι Στρατιωτικοί κ.λ.π. που είναι γραμμένοι στους Ειδικούς Εκλογικούς καταλόγους που υπηρετούν στο Εκλογικό Διαμέρισμα αυτό.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λογικό Διαμέρισμα Αχλαδίων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Αχλάδι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Το Δημοτικό Σχολείο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Αχλαδίω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Α) Άπαντες οι εκλογείς του Εκλογικού Διαμερίσματος Αχλαδίων Εκλογικών καταλόγων που έχουν κωδικοποιηθεί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Β) Άπαντες οι Στρατιωτικοί κ.λ.π. που είναι γραμμένοι στους Ειδικούς Εκλογικούς καταλόγους που υπηρετούν στο Εκλογικό Διαμέρισμα αυτό.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λογικό Διαμέρισμα Έξω Μουλιανών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Έξω Μουλιανά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Το Δημοτικό Σχολεί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Έξω Μουλιανώ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Α) Άπαντες οι εκλογείς του Εκλογικού Διαμερίσματος Έξω Μουλιανών Εκλογικών καταλόγων που έχουν κωδικοποιηθεί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Β) Άπαντες οι Στρατιωτικοί κ.λ.π. που είναι γραμμένοι στους Ειδικούς Εκλογικούς καταλόγους που υπηρετούν στο Εκλογικό Διαμέρισμα αυτό.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6"/>
                <w:szCs w:val="36"/>
                <w:lang w:val="en-US"/>
              </w:rPr>
              <w:t>+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Εκλογικό Διαμέρισμα Κατσιδονίο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Κατσιδώνι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Το Δημοτικό Σχολεί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Κατσιδονίο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Α) Άπαντες οι εκλογείς του Εκλογικού Διαμερίσματος Κατσιδονίου Εκλογικών καταλόγων που έχουν κωδικοποιηθεί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6"/>
                <w:szCs w:val="36"/>
                <w:lang w:val="en-US"/>
              </w:rPr>
              <w:t>+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λογικό Διαμέρισμα Κρυών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Κρυά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Το Δημοτικό Σχολείο Κρυώ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Α) Άπαντες οι εκλογείς του Εκλογικού Διαμερίσματος Κρυών Εκλογικών καταλόγων που έχουν κωδικοποιηθεί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λογικό Διαμέρισμα Λάστρο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Λάστρος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Το Δημοτικό Σχολεί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Λάστρο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Α) Άπαντες οι εκλογείς του Εκλογικού Διαμερίσματος Λάστρου Εκλογικών καταλόγων που έχουν κωδικοποιηθεί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Β) Άπαντες οι Στρατιωτικοί κ.λ.π. που είναι γραμμένοι στους Ειδικούς Εκλογικούς καταλόγους που υπηρετούν στο Εκλογικό Διαμέρισμα αυτό.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λογικό Διαμέρισμα Μαρωνιά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Μαρωνιά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Το Δημοτικό Σχολεί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Μαρωνιά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Α) Άπαντες οι εκλογείς του Εκλογικού Διαμερίσματος Μαρωνιάς Εκλογικών καταλόγων που έχουν κωδικοποιηθεί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Β) Άπαντες οι Στρατιωτικοί κ.λ.π. που είναι γραμμένοι στους Ειδικούς Εκλογικούς καταλόγους που υπηρετούν στο Εκλογικό Διαμέρισμα αυτό.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λογικό Διαμέρισμα Μέσα Μουλιανών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Μέσα Μουλιανά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 xml:space="preserve">Το γραφείο του Τοπικού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Συμβουλίου Μέσα Μουλιανώ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Α) Άπαντες οι εκλογείς του Εκλογικού Διαμερίσματος Μέσα Μουλιανών Εκλογικών καταλόγων που έχουν κωδικοποιηθεί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Β) Άπαντες οι Στρατιωτικοί κ.λ.π. που είναι γραμμένοι στους Ειδικούς Εκλογικούς καταλόγους που υπηρετούν στο Εκλογικό Διαμέρισμα αυτό.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λογικό Διαμέρισμα Μυρσίνη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Μυρσίνη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Το Δημοτικό Σχολεί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Μυρσίνη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Α) Άπαντες οι εκλογείς του Εκλογικού Διαμερίσματος Μυρσίνης Εκλογικών καταλόγων που έχουν κωδικοποιηθεί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Β) Άπαντες οι Στρατιωτικοί κ.λ.π. που είναι γραμμένοι στους Ειδικούς Εκλογικούς καταλόγους που υπηρετούν στο Εκλογικό Διαμέρισμα αυτό.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λογικό Διαμέρισμα Πισκοκέφαλο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Πισκοκέφαλ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 xml:space="preserve">Η αριστερή αίθουσα του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Δημοτικού Σχολείου Πισκοκέφαλο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Πισκοκέφαλου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>ΑΓΓΕΛΑΚΗ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ΚΩΝΣΤΑΝΤΟΥΡΑΚΗΣ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λογικό Διαμέρισμα Πισκοκέφαλο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Πισκοκέφαλο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Η δεξιά αίθουσ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του Δημοτικού Σχολείου Πισκοκέφαλο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Α) Εκλογείς του Εκλογικού Διαμερίσματος Πισκοκέφαλου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>ΛΑΖΟΥ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ΨΑΡΟΜΙΧΑΛΑΚΗΣ </w:t>
            </w:r>
            <w:r>
              <w:rPr>
                <w:bCs/>
                <w:sz w:val="24"/>
              </w:rPr>
              <w:t>συμπεριλαμβανομένου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Β) Άπαντες οι Στρατιωτικοί κ.λ.π. που είναι γραμμένοι στους Ειδικούς Εκλογικούς καταλόγους που υπηρετούν στο Εκλογικό Διαμέρισμα αυτό.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λογικό Διαμέρισμα Πραισσού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Πραισσό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Το γραφείο του Τοπικο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Συμβουλίου Πραισσού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Α) Άπαντες οι εκλογείς του Εκλογικού Διαμερίσματος Πραισσού Εκλογικών καταλόγων που έχουν κωδικοποιηθεί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Β) Άπαντες οι Στρατιωτικοί κ.λ.π. που είναι γραμμένοι στους Ειδικούς Εκλογικούς καταλόγους που υπηρετούν στο Εκλογικό Διαμέρισμα αυτό.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Εκλογικό Διαμέρισμα Ρούσσας Εκκλησιά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Ρούσσα Εκκλησιά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Το Δημοτικό Σχολεί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Ρούσσας Εκκλησιά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Α) Άπαντες οι εκλογείς του Εκλογικού Διαμερίσματος Ρούσσας Εκκλησιάς Εκλογικών καταλόγων που έχουν κωδικοποιηθεί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λογικό Διαμέρισμα Σκοπή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Σκοπή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>Μια αίθουσα του Δημοτικού Σχολείου Σκοπή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Σκοπής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>ΑΔΑΜΑΚΗ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sz w:val="24"/>
              </w:rPr>
              <w:t xml:space="preserve">ΛΑΖΟΥ 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λογικό Διαμέρισμα Σκοπή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Σκοπή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Μια αίθουσα του Δημοτικού Σχολείου Σκοπή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Α) Εκλογείς του Εκλογικού Διαμερίσματος Σκοπής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 xml:space="preserve">ΛΕΒΑΝΤΑΚΗ </w:t>
            </w:r>
            <w:r>
              <w:rPr>
                <w:bCs/>
                <w:sz w:val="24"/>
              </w:rPr>
              <w:t xml:space="preserve"> μέχρι και του </w:t>
            </w:r>
            <w:r>
              <w:rPr>
                <w:b/>
                <w:bCs/>
                <w:sz w:val="24"/>
              </w:rPr>
              <w:t xml:space="preserve">ΨΥΚΑΡΑΚΗΣ </w:t>
            </w:r>
            <w:r>
              <w:rPr>
                <w:bCs/>
                <w:sz w:val="24"/>
              </w:rPr>
              <w:t>συμπεριλαμβανομένου.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λογικό Διαμέρισμα Σταυρωμένο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Σταυρωμένος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>Το Δημοτικό Σχολεί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Σταυρωμένο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Α) Άπαντες οι εκλογείς του Εκλογικού Διαμερίσματος Σταυρωμένου Εκλογικών καταλόγων που έχουν κωδικοποιηθεί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λογικό Διαμέρισμα Σφάκα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Σφάκα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Κατάστημα:</w:t>
            </w:r>
            <w:r>
              <w:rPr>
                <w:sz w:val="24"/>
              </w:rPr>
              <w:t xml:space="preserve"> Το Δημοτικό Σχολείο Σφάκα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Α) Εκλογείς του Εκλογικού Διαμερίσματος Σφάκας Εκλογικών καταλόγων που έχουν κωδικοποιηθεί.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λογικό Διαμέρισμα Τουρλωτή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Τουρλωτή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>Το Δημοτικό Σχολεί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Τουρλωτή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Α)Άπαντες οι εκλογείς του Εκλογικού Διαμερίσματος Τουρλωτής Εκλογικών καταλόγων που έχουν κωδικοποιηθεί.</w:t>
              <w:br/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λογικό Διαμέρισμα Χαμεζίο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Χαμέζι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>Το Δημοτικό Σχολεί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Χαμεζίο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Α) Άπαντες οι εκλογείς του Εκλογικού Διαμερίσματος Χαμεζίου Εκλογικών καταλόγων που έχουν κωδικοποιηθεί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</w:tbl>
    <w:p>
      <w:pPr>
        <w:pStyle w:val="Normal"/>
        <w:tabs>
          <w:tab w:val="clear" w:pos="720"/>
          <w:tab w:val="left" w:pos="4261" w:leader="none"/>
          <w:tab w:val="left" w:pos="8522" w:leader="none"/>
        </w:tabs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9"/>
        <w:gridCol w:w="638"/>
        <w:gridCol w:w="4536"/>
        <w:gridCol w:w="4536"/>
      </w:tblGrid>
      <w:tr>
        <w:trPr>
          <w:trHeight w:val="23" w:hRule="atLeast"/>
          <w:cantSplit w:val="true"/>
        </w:trPr>
        <w:tc>
          <w:tcPr>
            <w:tcW w:w="10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70707" w:val="clear"/>
            <w:vAlign w:val="center"/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36"/>
                <w:szCs w:val="36"/>
              </w:rPr>
              <w:t>Θ) ΚΟΙΝΟΤΗΤΑ ΒΡΑΧΑΣΙΟΥ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Α/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σία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δρα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Κατάστημα  Ψηφοφορία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Εκλογείς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λογικό Διαμέρισμα Βραχασίο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Βραχάσ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>Μία αίθουσα του νυ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Κοινοτικού Καταστήματος (πρώη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Δημοτικό  Σχολείο Βραχασίου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Εκλογείς του Εκλογικού Διαμερίσματος Βραχασίου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 xml:space="preserve">ΑΜΑΡΓΙΑΝΙΤΑΚΗΣ  </w:t>
            </w:r>
            <w:r>
              <w:rPr>
                <w:bCs/>
                <w:sz w:val="24"/>
              </w:rPr>
              <w:t xml:space="preserve">μέχρι και του </w:t>
            </w:r>
            <w:r>
              <w:rPr>
                <w:b/>
                <w:sz w:val="24"/>
              </w:rPr>
              <w:t xml:space="preserve">ΜΠΡΑΓΟΥΔΑΚΗΣ </w:t>
            </w:r>
            <w:r>
              <w:rPr>
                <w:bCs/>
                <w:sz w:val="24"/>
              </w:rPr>
              <w:t>συμπεριλαμβανομένου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λογικό Διαμέρισμα Βραχασίο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Βραχάσ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 xml:space="preserve">Η αίθουσα το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Παρθεναγωγείου (σε διπλανό κτίριο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του κοινοτικού καταστήματος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Α) Εκλογείς του Εκλογικού Διαμερίσματος Βραχασίου Εκλογικών καταλόγων που έχουν κωδικοποιηθεί και τα επώνυμά τους αρχίζουν από το </w:t>
            </w:r>
            <w:r>
              <w:rPr>
                <w:b/>
                <w:sz w:val="24"/>
              </w:rPr>
              <w:t xml:space="preserve">ΝΕΡΑΝΤΖΑΚΗ </w:t>
            </w:r>
            <w:r>
              <w:rPr>
                <w:bCs/>
                <w:sz w:val="24"/>
              </w:rPr>
              <w:t xml:space="preserve">μέχρι και του </w:t>
            </w:r>
            <w:r>
              <w:rPr>
                <w:b/>
                <w:sz w:val="24"/>
              </w:rPr>
              <w:t xml:space="preserve">ΨΑΛΙΔΗ </w:t>
            </w:r>
            <w:r>
              <w:rPr>
                <w:bCs/>
                <w:sz w:val="24"/>
              </w:rPr>
              <w:t>συμπεριλαμβανομένου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  <w:tr>
        <w:trPr>
          <w:trHeight w:val="2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κλογικό Τμήμ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λογικό Διαμέρισμα Μιλάτου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Έδρα: </w:t>
            </w:r>
            <w:r>
              <w:rPr>
                <w:sz w:val="24"/>
              </w:rPr>
              <w:t>Μίλατο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Κατάστημα: </w:t>
            </w:r>
            <w:r>
              <w:rPr>
                <w:sz w:val="24"/>
              </w:rPr>
              <w:t xml:space="preserve"> Μία αίθουσα του  πρώην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Δημοτικού Σχολείου Μιλάτο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Α) Άπαντες οι εκλογείς του Εκλογικού Διαμερίσματος Μιλάτου Εκλογικών καταλόγων που έχουν κωδικοποιηθεί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Β) Άπαντες οι Στρατιωτικοί κ.λ.π. που είναι γραμμένοι στους Ειδικούς Εκλογικούς καταλόγους που υπηρετούν στο Εκλογικό Διαμέρισμα αυτό. 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ΕΠΕΞΗΓΗΜΑΤΙΚΗ ΣΗΜΕΙΩΣΗ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Α. Εκλογικά Τμήματα εκλογέων Νομού Λασιθίου:</w:t>
      </w:r>
    </w:p>
    <w:p>
      <w:pPr>
        <w:pStyle w:val="Normal"/>
        <w:jc w:val="both"/>
        <w:rPr/>
      </w:pPr>
      <w:r>
        <w:rPr>
          <w:sz w:val="24"/>
          <w:szCs w:val="24"/>
        </w:rPr>
        <w:t>Α1-</w:t>
      </w:r>
      <w:r>
        <w:rPr>
          <w:sz w:val="24"/>
          <w:szCs w:val="24"/>
          <w:u w:val="single"/>
        </w:rPr>
        <w:t>Δήμοι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 Αγίου Νικολάου από 1-33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Ιεράπετρας από 34-77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.Ιτάνου από 78-83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.Λεύκης από 84-90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.Μακρύ Γιαλού από 91-100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.Νεάπολης από 101-116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7.Οροπεδίου Λασιθίου από 117-129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8.Σητείας από 130-1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Α2-</w:t>
      </w:r>
      <w:r>
        <w:rPr>
          <w:sz w:val="24"/>
          <w:szCs w:val="24"/>
          <w:u w:val="single"/>
        </w:rPr>
        <w:t>Κοινότητες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 Βραχασίου 161-163</w:t>
      </w:r>
    </w:p>
    <w:p>
      <w:pPr>
        <w:pStyle w:val="Normal"/>
        <w:jc w:val="both"/>
        <w:rPr/>
      </w:pPr>
      <w:r>
        <w:rPr>
          <w:sz w:val="24"/>
          <w:szCs w:val="24"/>
        </w:rPr>
        <w:t>Β.+ Ορεινά Εκλογικά Διαμερίσματα  εξυπηρετούμενα με λεωφορείο.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Γ.++ Ορεινά Εκλογικά  Διαμερίσματα μη εξυπηρετούμενα με λεωφορείο αλλά με ΤΑΞ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"/>
        <w:rPr/>
      </w:pPr>
      <w:r>
        <w:rPr/>
        <w:tab/>
        <w:t>Η απόφασή μας αυτή να υποβληθεί στο Υπουργείο Εσωτερικών Δημόσιας Διοίκησης και Αποκέντρωσης – Δ/νση Εκλογών, μαζί με τον πίνακα των Εκλογικών Τμημάτων του Νομού Λασιθίου, σε τρία (3) αντίτυπα και σε ηλεκτρονική μορφή (</w:t>
      </w:r>
      <w:r>
        <w:rPr>
          <w:lang w:val="en-US"/>
        </w:rPr>
        <w:t>CD</w:t>
      </w:r>
      <w:r>
        <w:rPr/>
        <w:t>) και να κοινοποιηθεί στους: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κ.κ. Προέδρους και Εισαγγελέα Εφετών Κρήτης – Χανιά, από ένα (1) αντίτυπο,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κ.κ. Πρόεδρο και Εισαγγελέα Πρωτοδικών Λασιθίου – Νεάπολη, από ένα (1) αντίτυπο,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κ.κ. Δημάρχους Νομού, από ένα (1) αντίτυπο,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κ. Πρόεδρο Κοινότητας Βραχασίου . από ένα (1) αντίτυπο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Αστυνομική Δ/νση Λασιθίου, από ένα (1) αντίτυπο,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Σε όλα τα εκλογικά τμήματα του Νομού, σε απόσπασμα και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6.  Αστυνομικά Τμήματα (μέσω της Αστυνομικής Δ/νσης Λασιθίου), από ένα (1) αντίτυπο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727"/>
      </w:tblGrid>
      <w:tr>
        <w:trPr/>
        <w:tc>
          <w:tcPr>
            <w:tcW w:w="45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7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rPr/>
              <w:t>Ο ΝΟΜΑΡΧΗΣ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ΑΝΤΩΝΗΣ  ΣΤΡΑΤΑΚΗΣ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57"/>
        </w:tabs>
        <w:ind w:left="57" w:firstLine="231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(%1)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1" w:leader="none"/>
        <w:tab w:val="left" w:pos="8522" w:leader="none"/>
      </w:tabs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Λίστα σχ1"/>
    <w:qFormat/>
    <w:pPr>
      <w:widowControl/>
      <w:numPr>
        <w:ilvl w:val="0"/>
        <w:numId w:val="4"/>
      </w:numPr>
      <w:tabs>
        <w:tab w:val="clear" w:pos="720"/>
        <w:tab w:val="left" w:pos="567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55:00Z</dcterms:created>
  <dc:creator>ΝΟΜΑΡΧΙΑ ΛΑΣΙΘΙΟΥ</dc:creator>
  <dc:description/>
  <dc:language>en-US</dc:language>
  <cp:lastModifiedBy>dioik1</cp:lastModifiedBy>
  <cp:lastPrinted>2007-08-27T14:15:00Z</cp:lastPrinted>
  <dcterms:modified xsi:type="dcterms:W3CDTF">2007-08-27T11:16:00Z</dcterms:modified>
  <cp:revision>59</cp:revision>
  <dc:subject/>
  <dc:title> 	</dc:title>
</cp:coreProperties>
</file>