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</w:t>
      </w:r>
      <w:bookmarkStart w:id="0" w:name="_1056797483"/>
      <w:bookmarkEnd w:id="0"/>
      <w:r>
        <w:rPr>
          <w:rFonts w:cs="Comic Sans MS" w:ascii="Comic Sans MS" w:hAnsi="Comic Sans MS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361173288" r:id="rId2"/>
        </w:object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keepNext w:val="true"/>
        <w:ind w:left="72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ab/>
        <w:t xml:space="preserve"> ΚΑΤΕΠΕΙΓΟΝ - ΕΚΛΟΓΙΚΟ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  <w:gridCol w:w="992"/>
        <w:gridCol w:w="426"/>
        <w:gridCol w:w="141"/>
        <w:gridCol w:w="567"/>
        <w:gridCol w:w="1701"/>
        <w:gridCol w:w="993"/>
      </w:tblGrid>
      <w:tr>
        <w:trPr>
          <w:trHeight w:val="299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ΕΛΛΗΝΙΚΗ ΔΗΜΟΚΡΑΤΙ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Σπάρτη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Indent"/>
              <w:ind w:hanging="0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29</w:t>
            </w:r>
          </w:p>
          <w:p>
            <w:pPr>
              <w:pStyle w:val="TextBodyIndent"/>
              <w:ind w:hanging="0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υγούστου</w:t>
            </w:r>
          </w:p>
          <w:p>
            <w:pPr>
              <w:pStyle w:val="TextBodyIndent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ind w:hanging="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007  </w:t>
            </w:r>
          </w:p>
        </w:tc>
      </w:tr>
      <w:tr>
        <w:trPr>
          <w:trHeight w:val="291" w:hRule="atLeast"/>
        </w:trPr>
        <w:tc>
          <w:tcPr>
            <w:tcW w:w="4678" w:type="dxa"/>
            <w:gridSpan w:val="3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ΠΕΡΙΦΕΡΕΙΑ ΠΕΛΟΠΟΝΝΗΣΟΥ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ΝΟΜΟΣ ΛΑΚΩΝΙΑΣ</w:t>
            </w:r>
          </w:p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Αριθμ.Πρωτ.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24</w:t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ΜΑΡΧΙΑΚΗ ΑΥΤΟΔΙΟΙΚΗΣΗ ΛΑΚΩΝΙΑΣ</w:t>
            </w:r>
          </w:p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Heading2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ΕΥΘΥΝΣΗ ΔΙΟΙΚΗ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8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ΤΜΗΜΑ: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ΕΚΛΟΓΙΚΩΝ ΔΙΑΔΙΚΑΣΙΩΝ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ΤΑΥΤΟΤΗΤΩΝ ΚΑΙ ΣΧΕΣΕΩΝ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ΜΕ ΛΟΙΠΕΣ ΥΠΗΡΕΣΙΕΣ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18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rPr>
                <w:rFonts w:ascii="Comic Sans MS" w:hAnsi="Comic Sans MS" w:cs="Comic Sans MS"/>
                <w:sz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lang w:val="el-GR"/>
              </w:rPr>
              <w:t xml:space="preserve">Ταχ. Δ/νση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l-GR"/>
              </w:rPr>
              <w:t>Όθ. Αμαλίας 85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l-GR"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αχ. Κώδ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1  00  Σπάρτη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Πληροφορίε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λένη Αραχωβίτη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ηλέφωνο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31-0-22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right="-36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31-0-262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.arahoviti@lakonia.gr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851" w:hanging="851"/>
        <w:rPr/>
      </w:pPr>
      <w:r>
        <w:rPr>
          <w:rFonts w:cs="Comic Sans MS" w:ascii="Comic Sans MS" w:hAnsi="Comic Sans MS"/>
          <w:b/>
          <w:bCs/>
        </w:rPr>
        <w:t xml:space="preserve">ΘΕΜΑ </w:t>
      </w:r>
      <w:r>
        <w:rPr>
          <w:rFonts w:eastAsia="Symbol" w:cs="Symbol" w:ascii="Symbol" w:hAnsi="Symbol"/>
          <w:b/>
          <w:bCs/>
        </w:rPr>
        <w:t>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Καθορισμός εκλογικών τμημάτων και καταστημάτων ψηφοφορίας για τις Βουλευτικές Εκλογές της 16</w:t>
      </w:r>
      <w:r>
        <w:rPr>
          <w:rFonts w:cs="Comic Sans MS" w:ascii="Comic Sans MS" w:hAnsi="Comic Sans MS"/>
          <w:b/>
          <w:bCs/>
          <w:vertAlign w:val="superscript"/>
        </w:rPr>
        <w:t>ης</w:t>
      </w:r>
      <w:r>
        <w:rPr>
          <w:rFonts w:cs="Comic Sans MS" w:ascii="Comic Sans MS" w:hAnsi="Comic Sans MS"/>
          <w:b/>
          <w:bCs/>
        </w:rPr>
        <w:t xml:space="preserve"> Σεπτεμβρίου 2007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 Π Ο Φ Α Σ Η</w:t>
      </w:r>
    </w:p>
    <w:p>
      <w:pPr>
        <w:pStyle w:val="Heading2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Ο Νομάρχης Λακωνίας</w:t>
      </w:r>
    </w:p>
    <w:p>
      <w:pPr>
        <w:pStyle w:val="Heading1"/>
        <w:ind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firstLine="72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Έχοντας υπόψη </w:t>
      </w:r>
      <w:r>
        <w:rPr>
          <w:rFonts w:eastAsia="Symbol" w:cs="Symbol" w:ascii="Symbol" w:hAnsi="Symbol"/>
          <w:sz w:val="20"/>
        </w:rPr>
        <w:t>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Τις διατάξεις των άρθρων 18 παρ.2 και 31 παρ.1 του Π.Δ.30/1996 (ΦΕΚ 21</w:t>
      </w:r>
      <w:r>
        <w:rPr>
          <w:rFonts w:cs="Comic Sans MS" w:ascii="Comic Sans MS" w:hAnsi="Comic Sans MS"/>
          <w:vertAlign w:val="superscript"/>
        </w:rPr>
        <w:t>Α</w:t>
      </w:r>
      <w:r>
        <w:rPr>
          <w:rFonts w:cs="Comic Sans MS" w:ascii="Comic Sans MS" w:hAnsi="Comic Sans MS"/>
        </w:rPr>
        <w:t>΄) «Κώδικας Νομαρχιακής Αυτοδιοίκησης»</w:t>
      </w:r>
    </w:p>
    <w:p>
      <w:pPr>
        <w:pStyle w:val="Lis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ς διατάξεις των άρθρων 51-55 του Π.Δ.96/2007 «Κωδικοποίηση σε ενιαίο κείμενο των διατάξεων της νομοθεσίας για την εκλογή Βουλευτών» (ΦΕΚ 116</w:t>
      </w:r>
      <w:r>
        <w:rPr>
          <w:rFonts w:cs="Comic Sans MS" w:ascii="Comic Sans MS" w:hAnsi="Comic Sans MS"/>
          <w:vertAlign w:val="superscript"/>
        </w:rPr>
        <w:t>Α</w:t>
      </w:r>
      <w:r>
        <w:rPr>
          <w:rFonts w:cs="Comic Sans MS" w:ascii="Comic Sans MS" w:hAnsi="Comic Sans MS"/>
        </w:rPr>
        <w:t>΄)</w:t>
      </w:r>
    </w:p>
    <w:p>
      <w:pPr>
        <w:pStyle w:val="Lis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ις διατάξεις του Π.Δ. 154/2007 «Διάλυση της Βουλής, προκήρυξη εκλογής Βουλευτών και σύγκληση της Η΄Αναθεωρητικής Βουλής»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ην αριθμ. 46711/εγκ.58/19 Αυγούστου 2007 εγκύκλιο του Υπουργείου Εσωτερικών Δημόσιας Διοίκησης και Αποκέντρωσης σχετικά με τον καθορισμό των εκλογικών τμημάτων και καταστημάτων ψηφοφορίας για τις γενικές βουλευτικές εκλογές της 1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Σεπτεμβρίου 2007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Το  αριθμ. 47157 / 21 Αυγούστου 2007  έγγραφο του Υπουργείου Εσωτερικών Δημόσιας Διοίκησης και Αποκέντρωσης «Αποστολή εκλογικών καταλόγων»</w:t>
      </w:r>
    </w:p>
    <w:p>
      <w:pPr>
        <w:pStyle w:val="Lis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ην αριθμ. 99/27-8-2007 απόφαση του Πρωτοδικείου Σπάρτης «Επικύρωση Ειδικών Εκλογικών Καταλόγων»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Τις υπάρχουσες  συγκοινωνιακές συνθήκες στην περιφέρεια του Νομού Λακωνί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Cs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Α π ο φ α σ ί ζ ο υ μ ε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Καθορίζουμε τα εκλογικά τμήματα και τα καταστήματα ψηφοφορίας κάθε Δήμου και Κοινότητας του Νομού Λακωνίας, στα οποία θα ψηφίσουν κατά τις  Βουλευτικές Εκλογές της 1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Σεπτεμβρίου 2007, οι εγγεγραμμένοι στους εκλογικούς καταλόγους εκλογείς ως κατωτέρω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55"/>
        <w:gridCol w:w="2110"/>
        <w:gridCol w:w="3475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/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νομασία &amp; έδρ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λογικού Τμήματ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ψηφοφορία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λογείς που θα ψηφίσου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το εκλογικό τμήμ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Ανατ. Μάν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Κότρων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κλογείς εγγεγραμμένοι στους εκλ. Καταλόγους του εκλογ. Διαμερίσματος Κότρωνα από ΑΓΑΔΑΚΟΥ ΚΩΝΣΤΑΝΤΙΝΑ του ΠΑΝΑΓΙΩΤΗ (α/α 1) μέχρι και </w:t>
            </w:r>
            <w:r>
              <w:rPr>
                <w:rFonts w:cs="Comic Sans MS" w:ascii="Comic Sans MS" w:hAnsi="Comic Sans MS"/>
                <w:lang w:val="en-US"/>
              </w:rPr>
              <w:t>K</w:t>
            </w:r>
            <w:r>
              <w:rPr>
                <w:rFonts w:cs="Comic Sans MS" w:ascii="Comic Sans MS" w:hAnsi="Comic Sans MS"/>
              </w:rPr>
              <w:t>ΩΣΤΟΥΛΑ ΣΤΑΥΡΟΥΛΑ του ΔΑΜΙΑΝΟΥ (α/α 59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νατ. Μάν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Κότρων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ότρωνα από ΛΑΜΠΡΙΝΑΚΟΣ ΓΕΩΡΓΙΟΣ του ΚΥΡΙΑΚΟΥ (α/α 593 ) μέχρι και ΨΩΙΝΟΥ ΚΥΡΙΑΚΗ του ΔΗΜΗΤΡΙΟΥ  (α/α 118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νατ. Μάν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Δρυμ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ρυμού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νατ. Μάν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Έξω Νυμφ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Έξω Νυμφ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νατ. Μάν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Κοκκά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κκάλ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νατ. Μάν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Λάγι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άγι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νατ. Μάν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Πυρρίχ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υρρίχ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Παπαδιανίκων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παδιανίκων από ΑΒΡΑΜΙΩΤΗ ΜΑΡΙΑ του ΣΩΤΗΡΙΟΥ (α/α 1) μέχρι και ΚΟΝΤΕΣ ΧΡΥΣΑΝΘΟΣ του ΓΕΩΡΓΙΟΥ (α/α 58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Παπαδιανίκ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παδιανίκων από ΚΟΝΤΡΑΦΟΥΡΗ ΣΤΑΥΡΟΥΛΑ του ΣΠΥΡΙΔΩΝΑ (α/α 587) μέχρι και ΠΑΠΑΓΙΑΝΝΑΚΟΥ ΙΩΑΝΝΑ του ΒΑΣΙΛΕΙΟΥ (α/α 114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Παπαδιανίκ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παδιαννίκων από ΠΑΠΑΔΑΚΗ ΑΓΓΕΛΩ του ΕΥΑΓΓΕΛΟΥ (α/α 1148) μέχρι και ΨΥΧΟΓΙΟΥ ΕΛΕΝΗ του ΓΕΩΡΓΙΟΥ (α/α 173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Ασωπ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σωπού από ΑΚΡΙΒΟΥ ΑΡΕΤΗ του ΕΥΑΓΓΕΛΟΥ (α/α 1) μέχρι και ΜΑΝΩΛΑΚΟΥ ΧΡΥΣΟΥΛΗ του ΗΛΙΑ (α/α 6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σωπ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σωπού από ΜΑΡΙΟΛΗ ΠΑΝΑΓΙΩΤΑ του ΠΕΤΡΟΥ (α/α 641) μέχρι και ΨΑΡΡΑΚΗΣ ΠΑΝΑΓΙΩΤΗΣ του ΣΤΑΥΡΟΥ (α/α 125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Έδρα: Τ.Δ.Δαιμονιάς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αιμονιάς  από  ΑΓΓΕΛΟΠΟΥΛΟΥ ΕΛΕΝΗ του ΕΥΣΤΡΑΤΙΟΥ (α/α 1) μέχρι και ΛΥΡΑΣ ΧΑΡΑΛΑΜΠΟΣ του ΘΕΟΔΩΡΟΥ (α/α 37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Έδρα: Τ.Δ.Δαιμονιάς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αιμονιάς από ΜΑΡΑΒΕΛΙΑ ΜΑΡΟΥΛΗ του ΘΕΟΦΑΝΗ (α/α 375) μέχρι και ΧΡΥΣΙΚΟΥ ΧΡΥΣΟΥΛΑ του ΓΕΩΡΓΙΟΥ (α/α 69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Φοινι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Φοινικίου από ΑΒΔΟΥΛΟΥ ΣΤΑΥΡΟΥΛΑ του ΚΩΝ/ΝΟΥ (α/α 1) μέχρι και ΜΑΝΩΛΑΚΟΥ ΧΡΥΣΟΥΛΗ του ΚΩΝΣΤΑΝΤΙΝΟΥ (α/α 37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Ασωπο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Φοινι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Φοινικίου από ΜΑΡΚΟΥ ΜΑΡΙΑ του ΠΕΤΡΟΥ (α/α 377) μέχρι και ΨΥΧΟΓΥΙΟΥ ΕΛΙΣΑΒΕΤ του ΣΠΥΡΟΥ (α/α 73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Νεάπολη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Νεάπολης από ΑΒΔΟΥΛΟΣ ΓΕΩΡΓΙΟΣ του ΠΑΝΑΓΙΩΤΗ (α/α 1) μέχρι και ΔΕΜΕΣΤΙΧΑΣ ΠΑΝΑΓΙΩΤΗΣ του ΣΤΑΥΡΟΥ (α/α 52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ων Ναυτικών του Ε/Γ Ο/Γ ΑΝΔΡΕΑΣ ΙΙ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Νεάπολ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Νεάπολης από ΔΕΡΜΑΤΗ ΑΛΕΞΑΝΔΡΑ του ΙΩΑΝΝΗ (α/α 529) μέχρι και ΚΟΝΤΡΑΦΟΥΡΗ ΣΤΑΥΡΟΥΛΑ του ΠΑΝΑΓΙΩΤΗ (α/α 1071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Νεάπολ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Νεάπολ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Νεάπολης από ΚΟΝΤΡΑΦΟΥΡΗΣ ΑΝΤΩΝΙΟΣ του ΓΕΩΡΓΙΟΥ (α/α 1072) μέχρι και  ΜΕΜΙΤΣΑΣ ΠΟΛΥΧΡΟΝΗΣ του ΑΡΙΣΤΟΜΕΝΗ (α/α 16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Λιμεναρχείου Νεάπολ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Νεάπολ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εάπολης από ΜΕΝΤΗ ΑΓΓΕΛΙΚΗ του ΑΝΑΣΤΑΣΙΟΥ (α/α 1611) μέχρι και ΣΤΑΘΑΚΗ ΧΡΥΣΩ του ΣΠΥΡΙΔΩΝΑ (α/α 212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Νεάπολ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εάπολης από ΣΤΑΘΑΚΗΣ ΑΡΗΣ ΑΝΔΡΕΑΣ του ΝΙΚΟΛΑΟΥ (α/α 2129) μέχρι και ΨΥΧΟΓΙΟΥ ΣΤΑΜΑΤΙΝΑ του ΑΝΤΩΝΙΟΥ (α/α 265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γίου Γεωργίου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Γεωργίου Βο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Αγίου Νικολάου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Νικολάου Βοιών από ΑΘΑΝΑΣΑΚΟΣ ΓΕΩΡΓΙΟΣ του ΕΥΑΓΓΕΛΟΥ (α/α 1)  μέχρι και ΛΙΒΑΝΟΣ ΧΡΙΣΤΟΦΟΡΟΣ του ΓΕΩΡΓΙΟΥ (α/α 51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Αγίου Νικολάου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Νικολάου Βοιών από ΛΙΒΑΝΟΥ ΑΓΓΕΛΙΚΗ του ΝΙΚΟΛΑΟΥ (α/α 512) μέχρι και ΧΡΥΣΑ</w:t>
            </w:r>
            <w:r>
              <w:rPr>
                <w:rFonts w:cs="Comic Sans MS" w:ascii="Comic Sans MS" w:hAnsi="Comic Sans MS"/>
                <w:lang w:val="en-US"/>
              </w:rPr>
              <w:t>I</w:t>
            </w:r>
            <w:r>
              <w:rPr>
                <w:rFonts w:cs="Comic Sans MS" w:ascii="Comic Sans MS" w:hAnsi="Comic Sans MS"/>
              </w:rPr>
              <w:t>ΤΟΥ ΑΝΝΑ του ΝΙΚΟΛΑΟΥ (α/α 10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Αγίων Αποστόλ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ων Αποστόλ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Άνω Καστανέας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Άνω Καστανέ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ελανιδ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ελανιδί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Ελίκ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Ελίκας από ΑΘΑΝΑΣΑΚΟΣ ΧΡΗΣΤΟΣ του ΑΘΑΝΑΣΙΟΥ (α/α 1) μέχρι και ΜΑΡΑΒΕΛΙΑΣ ΧΡΗΣΤΟΣ του ΘΕΟΔΩΡΟΥ  (α/α 46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Ελίκ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Ελίκας από ΜΑΡΟΥΣΗ ΑΙΜΙΛΙΑ του ΔΗΜΗΤΡΙΟΥ (α/α 461) μέχρι και ΧΟΥΛΗΣ ΧΑΡΑΛΑΜΠΟΣ του ΚΩΝ/ΝΟΥ (α/α 90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Κάμπου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άμπου Βο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Καστανέας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δοσιακό Ελαιοτριβείο-Γραφείο Δ.Ε.Τ.Α.Κ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στανέας Βο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Λαχίου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ίθουσα πολλαπλών χρήσεων Τοπικού Διαμερίσματος Λαχί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αχίου Βοιών από ΑΓΓΕΛΟΠΟΥΛΟΣ ΙΩΑΝΝΗΣ του ΑΘΑΝΑΣΙΟΥ (α/α 1) μέχρι και ΚΟΤΣΩΝΗΣ ΧΑΡΑΛΑΜΠΟΣ του ΑΙΜΙΛΙΑΝΟΥ (α/α 34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Λαχίου Βο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Αίθουσα πολλαπλών χρήσεων Τοπικού Διαμερίσματος Λαχί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αχίου Βοιών από ΚΟΥΒΟΥΤΣΑΚΗ ΑΙΚΑΤΕΡΙΝΗ του ΓΕΩΡΓΙΟΥ (α/α 350) μέχρι και ΨΑΡΡΑΚΗΣ ΠΕΤΡΟΣ του ΑΝΑΣΤΑΣΙΟΥ (α/α 71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Μεσοχω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εσοχω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Παντανάσ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ντανάσσ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Βοι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Φαρακλ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Φαρακλού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ερακίου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Γερακίου από ΑΓΓΕΛΕΤΟΣ ΓΕΩΡΓΙΟΣ του ΔΗΜΗΤΡΙΟΥ (α/α 1) μέχρι και ΖΑΧΑΡΟΥ ΕΥΑΓΓΕΛΗ του ΔΗΜΗΤΡΙΟΥ  (α/α 49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Σταθμού Γερακ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ερα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ερακίου από ΖΑΧΟΣ ΑΘΑΝΑΣΙΟΣ του ΑΡΓΥΡΙΟΥ (α/α 500) μέχρι και ΚΩΤΣΙΟΠΟΥΛΟΥ ΚΩΝΣΤΑΝΤΙΝΑ του ΗΛΙΑ (α/α 99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ερα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ερακίου από ΛΑΓΓΗ ΕΛΕΝΗ του ΔΗΜΗΤΡΙΟΥ (α/α 998) μέχρι και ΠΕΤΡΟΥ ΠΑΝΑΓΙΩΤΗΣ του ΓΕΩΡΓΙΟΥ (α/α 150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ερα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ερακίου από ΠΗΛΙΟΥΡΑ ΑΔΑΜΑΝΤΙΑ του ΑΓΗΣΙΛΑΟΥ (α/α 1503) μέχρι και ΧΡΥΣΟΠΟΥΛΟΥ ΕΛΕΝΗ του ΚΩΝ/ΝΟΥ (α/α 200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λεποχω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λεποχω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αλλιθ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λλιθέ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ερονθρ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αρίτ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ίτσ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Γυθείου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κει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Γυθείου από ΑΓΓΑΝΗ ΕΛΕΝΗ του ΑΘΑΝΑΣΙΟΥ (α/α 1) μέχρι και ΓΕΡΟΛΥΜΑΤΟΥ ΣΤΑΥΡΟΥΛΑ του ΣΤΕΦΑΝΟΥ (α/α 59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Γυθ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Γυθείου από ΓΕΩΡΓΑΚΑΚΟΣ ΑΝΑΣΤΑΣΙΟΣ του ΔΗΜΗΤΡΙΟΥ (α/α 593) μέχρι και ΔΡΟΥΖΙΑ ΑΘΗΝΑ του ΝΙΚΟΛΑΟΥ (α/α 119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Λιμεναρχείου Γυθ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υθείου από ΕΓΓΛΕΖΟΥ ΦΩΤΕΙΝΗ του ΕΥΣΤΑΘΙΟΥ (α/α 1200) μέχρι και ΚΑΤΣΙΠΟΥ ΣΤΑΥΡΟΥΛΑ του ΑΝΔΡΕΑ (α/α 180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υθείου από ΚΑΤΣΙΩΝΗ ΑΙΚΑΤΕΡΙΝΗ του ΕΥΣΤΡΑΤΙΟΥ (α/α 1801) μέχρι και ΚΟΥΤΣΙΑΣ ΠΕΤΡΟΣ του ΔΗΜΗΤΡΙΟΥ (α/α 240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 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υθείου από ΚΟΥΤΣΟΓΙΑΝΝΗΣ ΞΕΝΟΦΩΝ του ΠΑΝΑΓΙΩΤΗ (α/α 2409) μέχρι και ΜΑΡΤΕΚΑ ΑΓΓΕΛΙΚΗ του ΑΓΓΕΛΟΥ (α/α 300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                            Διαμερίσματος Γυθείου από ΜΑΣΤΑΚΟΥΡΗ ΑΙΜΙΛΙΑ του ΗΛΙΑ (α/α 3008) μέχρι και ΜΥΛΩΝΑΚΟΥ ΣΤΑΥΡΟΥΛΑ του ΘΩΜΑ (α/α 360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υθείου από ΜΥΡΙΛΑ ΑΙΚΑΤΕΡΙΝΗ του ΧΡΗΣΤΟΥ (α/α 3609) μέχρι και ΠΟΥΛΟΠΟΥΛΟΥ ΕΛΕΝΗ του ΘΕΟΔΩΡΟΥ (α/α 42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υθείου από ΠΟ</w:t>
            </w:r>
            <w:r>
              <w:rPr>
                <w:rFonts w:cs="Comic Sans MS" w:ascii="Comic Sans MS" w:hAnsi="Comic Sans MS"/>
                <w:lang w:val="en-US"/>
              </w:rPr>
              <w:t>Y</w:t>
            </w:r>
            <w:r>
              <w:rPr>
                <w:rFonts w:cs="Comic Sans MS" w:ascii="Comic Sans MS" w:hAnsi="Comic Sans MS"/>
              </w:rPr>
              <w:t>ΛΥΜΕΝΑΚΟΣ ΓΕΩΡΓΙΟΣ του ΙΩΑΝΝΗ (α/α 4213) μέχρι και ΤΖΑΝΑΚΟΥ ΣΤΕΦΑΝΙΑ του ΠΕΤΡΟΥ (α/α 482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υθείου  από ΤΖΑΝΕΤΑΚΟΣ ΑΝΤΩΝΙΟΣ του ΓΕΩΡΓΙΟΥ (α/α 4823) μέχρι και ΨΥΡΡΑΚΟΥ ΝΙΚΗ του ΔΗΜΗΤΡΙΟΥ (α/α 54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Αγίου Βασιλ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Βασιλ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ιγ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ιγ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Δροσοπηγ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διόκτητο οίκημα Γρ.Γρηγοράκ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ροσοπηγή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αλυβίων Γυθ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λυβίων Γυθ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αρβελ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βελ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αρυούπολ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υούπολ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ονακ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νακί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ρή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ήν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Λυγερέ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υγερέ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αραθ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διωτικό οίκημ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Καφενείο Ζαφειράκ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αραθέ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υρσί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Μυρσίν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Νεοχω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εοχω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λατάν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λατάν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ιδηροκάστρ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ιδηροκάστρ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καμνα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αμνακ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κουτα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ουτα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Γυθεί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Χωσια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         Διαμερίσματος Χωσιαρίου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Βλαχιώτ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Βλαχιώτη από ΑΓΓΕΛΑΚΟΥ ΜΑΡΙΑ του ΙΩΑΝΝΗ (α/α 1) μέχρι  και ΚΑΡΑΚΙΤΣΟΥ ΧΡΙΣΤΙΝΑ του ΝΙΚΟΛΑΟΥ (α/α 49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Βλαχιώτη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Βλαχιώτ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λαχιώτη από ΚΑΡΑΜΟΥΖΗ ΑΓΓΕΛΙΚΗ του ΚΩΝΣΤΑΝΤΙΝΟΥ (α/α 495) μέχρι και  ΜΠΕΜΠΗΣ ΙΩΑΝΝΗΣ του ΕΜΜΑΝΟΥΗΛ (α/α 99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Βλαχιώτ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λαχιώτη από ΜΠΕΝΟΥ ΠΑΝΑΓΙΩΤΑ του ΣΠΥΡΙΔΩΝΑ (α/α 993) μέχρι και ΣΟΒΟΛΟΥ ΠΑΝΑΓΙΩΤΑ του ΙΩΑΝΝΗ (α/α 1487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Βλαχιώτ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λαχιώτη από ΣΟΥΝΤΑ ΑΓΓΕΛΙΚΗ του ΗΛΙΑ (α/α 1488 ) μέχρι και ΧΡΥΣΟΥ ΚΑΤΙΝΑ του ΝΙΚΟΛΑΟΥ (α/α 198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γίου Ιωάνν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ίθουσα Πολιτιστικού Συλλόγ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Ιωάνν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Αστε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στε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λυκόβρυ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λυκόβρυσης από  ΑΓΓΕΛΑΚΟΣ ΑΝΑΣΤΑΣΙΟΣ του ΔΗΜΗΤΡΙΟΥ (α/α 1) μέχρι και ΜΑΝΙΑΤΑΚΟΣ ΙΩΑΝΝΗΣ του ΝΙΚΟΛΑΟΥ (α/α 618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Γλυκόβρυ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λυκόβρυσης από ΜΑΝΙΑΤΑΚΟΣ ΚΩΝΣΤΑΝΤΙΝΟΣ του ΓΕΩΡΓΙΟΥ (α/α 619) μέχρι και ΨΥΧΑΛΗ ΧΡΙΣΤΙΝΑ του ΑΡΙΣΤΕΙΔΗ (α/α 123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Γουβ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ουβ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Έλου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Έλους από ΑΓΓΕΛΑΚΟΣ ΚΩΝΣΤΑΝΤΙΝΟΣ του ΘΕΟΔΩΡΟΥ (α/α 1) μέχρι και ΛΑΓΟΥΡΟΥ ΕΥΑΓΓΕΛΙΑ  του ΝΙΚΟΛΑΟΥ (α/α 49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Έλου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Έλους από  ΛΑΔΑ ΣΤΑΥΡΟΥΛΑ του ΓΕΩΡΓΙΟΥ (α/α 495) μέχρι και ΨΥΧΑΛΟΥ ΑΙΚΑΤΕΡΙΝΗ του ΒΑΣΙΛΕΙΟΥ (α/α 98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Έλου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.Μυρτ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υρτέα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Ρειχέα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Ρειχέας από ΑΛΕΞΑΚΗΣ ΑΝΔΡΕΑΣ του ΜΙΧΑΗΛ (α/α 1) μέχρι και ΛΑΓΓΗ ΧΡΥΣΟΥΛΑ του ΑΝΤΩΝΙΟΥ (α/α 46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Ρειχ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Ρειχέας από ΛΑΓΓΗΣ ΑΓΓΕΛΗΣ του ΙΩΑΝΝΗ (α/α 468) μέχρι και ΧΡΙΣΤΟΔΟΥΛΟΥ ΝΙΚΗ του ΒΑΣΙΛΕΙΟΥ (α/α 92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Ιέρακ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Ιέρακο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υπαρισσ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υπαρισσίου από ΑΝΔΡΕΑΔΗ ΕΛΠΙΔΑ του ΠΑΥΛΟΥ (α/α 1) μέχρι και ΜΑΥΡΟΜΙΧΑΛΗΣ ΧΡΗΣΤΟΣ του ΙΩΑΝΝΗ (α/α 38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υπαρισσ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υπαρισσίου από ΜΑΥΡΟΥΔΗ ΓΕΩΡΓΙΑ του ΔΗΜΗΤΡΙΟΥ (α/α 387) μέχρι και ΧΡΗΣΤΑΚΟΥ ΣΤΑΜΑΤΙΝΑ του ΙΩΑΝΝΗ (α/α 75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Λαμπόκαμπ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αμπόκαμπ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Ζάρακ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Χάρακ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Χάρακο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κοριτσά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Γκοριτσάς από ΑΓΓΕΛΕΤΟΥ ΑΙΚΑΤΕΡΙΝΗ του ΔΗΜΗΤΡΙΟΥ (α/α 1) μέχρι και ΛΥΜΠΕΡΑΚΗΣ ΠΑΝΑΓΙΩΤΗΣ του ΗΛΙΑ (α/α 50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ου Αστυνομικού Σταθμού Γκοριτσά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κοριτσ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κοριτσάς από ΜΑΖΗ ΓΕΩΡΓΙΑ του ΑΝΤΩΝΙΟΥ (α/α 510) μέχρι και ΨΥΧΟΓΙΟΥ ΣΜΑΡΑΓΔΗ του ΠΑΝΑΓΙΩΤΗ (α/α 10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ίων Αναργύρ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ων Αναργύρ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ριά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ριάν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αλλον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λλονή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εφαλ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εφαλ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λατά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λατάν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κούρ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ούρας από ΑΓΓΕΛΑΚΟΥ ΒΑΣΙΛΙΚΗ του ΙΩΑΝΝΗ (α/α 1) μέχρι και ΜΑΝΙΑΤΑΚΟΥ ΠΑΝΑΓΙΩΤΑ του ΝΙΚΟΛΑΟΥ (α/α 5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κούρ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ούρας από ΜΑΝΙΑΤΗ ΑΓΓΕΛΙΚΗ του ΠΑΝΑΓΟΥ (α/α 538) μέχρι και ΨΥΧΟΓΙΟΥ ΣΤΑΥΡΟΥΛΑ του ΚΩΝ/ΝΟΥ (α/α 1071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Θεραπν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Χρυσάφ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Χρυσάφ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ροκεών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-Λύκει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Κροκεών από ΑΒΡΑΜΗ ΑΘΗΝΑ του ΠΑΝΑΓΙΩΤΗ (α/α 1) μέχρι και ΔΟΥΒΡΗΣ ΠΑΝΑΓΙΩΤΗΣ του ΚΩΝΣΤΑΝΤΙΝΟΥ (α/α 64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Κροκε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Κροκε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 -Λύκει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οκεών από ΕΞΑΡΧΟΓΙΑΝΝΗ ΔΗΜΗΤΡΑ του ΘΕΟΔΩΡΟΥ (α/α 647) μέχρι και ΚΩΝΣΤΑΝΤΑΚΟΥ ΠΑΝΑΓΙΩΤΑ του ΝΙΚΟΛΑΟΥ (α/α 127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Έδρα:Τ.Δ.Κροκε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-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οκεών από ΚΩΝΣΤΙΑΝΤΟΣ ΑΠΟΣΤΟΛΟΣ του ΘΕΜΙΣΤΟΚΛΗ (α/α 1276) μέχρι  και ΠΕΤΡΟΠΟΥΛΑΚΗΣ ΠΑΝΑΓΙΩΤΗΣ του ΜΙΧΑΗΛ (α/α 190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Κροκε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-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οκεών από ΠΕΤΡΟΠΟΥΛΟΣ ΓΕΩΡΓΙΟΣ του  ΙΩΑΝΝΗ (α/α 1907) μέχρι και ΨΥΧΟΓΙΟΥ ΠΑΡΑΣΚΕΥΗ του ΓΕΩΡΓΙΟΥ (α/α  25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Βασιλα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(Αλώνια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σιλακίου από ΑΓΓΕΛΑΚΟΣ ΕΥΑΓΓΕΛΟΣ του ΧΑΡΙΛΑΟΥ (α/α 1) μέχρι και ΚΑΨΑΛΗΣ ΧΡΗΣΤΟΣ-ΔΗΜΗΤΡΙΟΣ του ΚΩΝΣΤΑΝΤΙΝΟΥ (α/α 3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Βασιλακ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Αλώνια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σιλακίου από ΚΟΚΚΟΛΗ ΑΙΚΑΤΕΡΙΝΗ του ΑΝΑΣΤΑΣΙΟΥ (α/α 341) μέχρι και ΧΡΙΣΤΟΦΥΛΑΚΗΣ ΑΝΤΩΝΙΟΣ του ΠΑΝΑΓΙΩΤΗ (α/α 71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Δαφν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αφνίου από ΑΓΡΑΝΙΩΤΗ ΔΗΜΗΤΡΑ του ΜΙΧΑΗΛ (α/α 1) μέχρι και ΚΥΤΑΡΓΙΩΛΟΥ ΠΑΝΑΓΙΩΤΑ του ΝΙΚΟΛΑΟΥ (α/α 56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Δαφν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αφνίου  από ΚΩΝΣΤΑΝΤΑΚΑΚΟΣ ΓΕΩΡΓΙΟΣ του ΕΥΣΤΡΑΤΙΟΥ (α/α 561) μέχρι και ΠΕΡΔΙΚΟΥΛΙΑΣ ΠΕΡΙΚΛΗΣ του ΠΑΝΑΓΙΩΤΗ (α/α 111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Δαφν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αφνίου από ΠΕΤΡΑΚΟΣ ΑΝΑΣΤΑΣΙΟΣ του ΓΕΩΡΓΙΟΥ (α/α 1116) μέχρι και ΨΩΜΑ ΑΝΝΑ του ΑΘΑΝΑΣΙΟΥ (α/α 168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Κροκεώ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Λαγ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αγ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ολάων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Ε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Μολάων από ΑΓΓΕΛΑΚΟΣ ΠΑΝΑΓΙΩΤΗΣ του ΠΑΝΑΓΙΩΤΗ (α/α 1) μέχρι και ΖΕΡΒΑΚΟΣ ΧΡΥΣΑΝΘΟΣ του ΚΩΝΣΤΑΝΤΙΝΟΥ (α/α 54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Μολά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Μολά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ολάων από ΖΕΡΒΑΚΟΥ ΑΓΓΕΛΙΚΗ του ΙΩΑΝΝΗ (α/α 548) μέχρι και ΚΟΤΣΑΝΗΣ ΧΡΙΣΤΟΣ του ΣΤΥΛΙΑΝΟΥ (α/α 108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Μολά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ολάων από ΚΟΤΣΙΦΑΚΟΣ ΑΓΓΕΛΗΣ του ΚΥΡΙΑΚΟΥ (α/α 1090) μέχρι και ΜΥΛΩΝΑΚΟΥ ΧΡΥΣΟΥΛΗ του ΕΥΘΥΜΙΟΥ (α/α 16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Μολά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ολάων από ΜΥΣΟΥΛΗ ΓΚΟΛΦΩ του ΧΡΙΣΤΟΥ (α/α 1631) μέχρι και ΣΜΥΡΝΑΙΟΥ ΧΡΙΣΤΙΝΑ του ΠΙΕΡΡΟΥ (α/α 215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Μολά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ολάων από ΣΟΒΟΛΟΣ ΑΝΑΣΤΑΣΙΟΣ του ΠΑΝΑΓΙΩΤΗ (α/α 2157) μέχρι και ΧΡΥΣΟΜΑΛΛΗ ΓΕΩΡΓΙΑ του ΔΗΜΗΤΡΙΟΥ (α/α 270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Ελαί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Ελαί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Κουπ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υπ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εταμόρφω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εταμόρφωσης από ΑΓΓΕΛΑΚΗ ΔΗΜΗΤΡΑ του ΜΙΧΑΗΛ (α/α 1) μέχρι και ΛΑΥΚΑ ΧΡΥΣΟΥΛΗ του ΑΘΑΝΑΣΙΟΥ (α/α 40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Μεταμόρφω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εταμόρφωσης από ΛΑΥΚΑΣ ΑΓΓΕΛΗΣ του ΔΗΜΗΤΡΙΟΥ (α/α 401) μέχρι και ΧΡΙΣΤΙΑΝΗ ΜΑΡΙΑ του ΔΗΜΗΤΡΙΟΥ (α/α 79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ακ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κίων από ΑΛΙΠΡΑΝΤΗ ΖΩΗ του ΒΑΣΙΛΕΙΟΥ (α/α 1) μέχρι και ΚΡΥΠΩΤΟΣ ΘΕΟΔΩΡΟΣ του ΜΙΧΑΗΛ (α/α 46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ακ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κίων από ΚΡΥΠΩΤΟΣ ΙΩΑΝΝΗΣ του ΑΝΤΩΝΙΟΥ (α/α 466) μέχρι και ΨΑΛΙΔΑΣ ΝΙΚΟΛΑΟΣ του ΣΠΥΡΙΔΩΝΟΣ (α/α 9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υκ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υκέας από ΑΒΔΟΥΛΟΣ ΑΝΑΣΤΑΣΙΟΣ του ΣΤΑΥΡΟΥ (α/α 1) μέχρι και ΓΡΑΦΟΥ ΧΡΥΣΩ του ΑΝΔΡΕΑ (α/α 62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υκ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υκέας από ΔΕΣΠΟΙΝΑΚΗ ΑΛΕΞΑΝΔΡΑ του ΙΩΑΝΝΗ (α/α 622) μέχρι και ΜΠΑΤΖΙΑΚΗΣ ΣΩΤΗΡΙΟΣ του ΓΕΩΡΓΙΟΥ (α/α 120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λά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υκ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υκέας από ΜΠΕΛΕΣΗ ΔΕΣΠΟΙΝΑ του ΙΩΑΝΝΗ (α/α 1206) μέχρι και ΧΡΙΣΤΙΑΝΗΣ ΣΤΑΥΡΟΣ  του ΓΕΩΡΓΙΟΥ (α/α 18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ονεμβάσια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Μονεμβασίας από ΑΒΔΟΥΛΟΣ ΕΥΣΤΑΘΙΟΣ του ΙΑΚΩΒΟΥ (α/α 1) μέχρι και ΛΑΖΑΡΑΚΗΣ ΠΑΝΑΓΙΩΤΗΣ του ΗΛΙΑ (α/α 52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Σταθμού Μονεμβάσι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ονεμβάσι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Μονεμβασίας από ΛΑΖΑΡΕΤΟΣ ΘΕΟΔΩΡΟΣ του ΣΠΥΡΙΔΩΝΑ (α/α 530) μέχρι και ΨΥΧΟΓΥΙΟΥ ΘΕΟΔΩΡΑ του ΓΕΩΡΓΙΟΥ (α/α 105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Λιμενικού Σταθμού Μονεμβάσι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γελών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γελών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.Δημητρί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νεμβασί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. Δημητρίου Μονεμβασία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.Ιωάννη Μονεμβασί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ηπιαγωγ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. Ιωάννη Μονεμβασί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Αγ.Νικολάου Μονεμβασί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. Νικολάου Μονεμβασία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Βελ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ελιών από ΑΛΕΞΑΚΗ ΒΑΣΙΛΙΚΗ του ΔΗΜΗΤΡΙΟΥ (α/α 1) μέχρι και ΡΟΥΒΕΛΑΣ ΚΩΝΣΤΑΝΤΙΝΟΣ του ΠΕΤΡΟΥ (α/α 38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Βελ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ελιών από ΣΑΠΟΥΝΑ ΑΙΚΑΤΕΡΙΝΗ του ΦΙΛΙΠΠΟΥ (α/α 390) μέχρι και ΨΥΧΟΓΙΟΥ ΑΓΓΕΛΙΚΗ του ΓΕΩΡΓΙΟΥ (α/α 77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Κουλεντίων (πρώην Ελληνικού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υλεντί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Λιρ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ροτικό Ιατρ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ιρ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Νομ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ομί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ονεμβασί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Ταλάντ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Ταλάντ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αγούλα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αγούλας από ΑΓΓΕΛΟΠΟΥΛΟΣ ΝΙΚΟΛΑΟΣ του ΕΥΘΥΜΙΟΥ (α/α 1) μέχρι και ΔΗΜΑΣ ΝΙΚΟΛΑΟΣ του ΚΩΝΣΤΑΝΤΙΝΟΥ (α/α 549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Μαγού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αγούλας από ΔΗΜΗΤΡΑΚΟΣ ΚΩΝΣΤΑΝΤΙΝΟΣ του ΔΗΜΗΤΡΙΟΥ (α/α 550) μέχρι και ΚΥΡΙΑΚΙΔΗΣ ΠΑΝΑΓΙΩΤΗΣ του ΓΕΩΡΓΙΟΥ (α/α 110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αγού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αγούλας από ΚΥΡΙΑΚΟΠΟΥΛΟΣ ΔΙΟΝΥΣΙΟΣ του ΙΩΑΝΝΗ (α/α 1107) μέχρι και ΣΑΜΠΑΤΑΚΑΚΗ ΠΟΤΙΩ ΜΑΡΙΓΩ του ΠΑΥΛΟΥ (α/α 164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αγού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αγούλας από ΣΑΜΠΡΑΚΟΣ ΒΑΣΙΛΕΙΟΣ του ΚΩΝΣΤΑΝΤΙΝΟΥ (α/α 1650) μέχρι και ΨΥΧΡΑΝΗ-ΑΛΑΦΟΓΙΑΝΝΗ ΙΟΥΛΙΑ του ΠΑΝΑΓΙΩΤΗ (α/α 219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γίας Ειρή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ας Ειρήνη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Αγίου Ιωάνν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Ιωάννη από ΑΔΑΜΟΠΟΥΛΟΥ ΕΛΠΙΔΑ του ΣΤΑΥΡΟΥ (α/α 1) μέχρι και ΚΩΣΤΑΚΟΥ ΠΟΤΟΥΛΑ του ΓΡΗΓΟΡΙΟΥ (α/α 6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Αγίου Ιωάνν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Ιωάννη από ΚΩΣΤΑΝΤΑΡΑΚΟΥ ΜΑΡΙΑΝΘΗ του ΧΡΗΣΤΟΥ (α/α 611) μέχρι και ΨΥΧΟΠΑΙΔΑ ΑΝΤΩΝΙΑ του ΔΗΜΗΤΡΙΟΥ (α/α 121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Αναβρυτ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ναβρυτής από ΑΔΑΜΑΚΟΣ ΓΕΩΡΓΙΟΣ του ΔΗΜΗΤΡΙΟΥ (α/α 1) μέχρι και ΚΟΥΤΡΟΥ ΧΡΙΣΤΙΤΣΑ του ΒΑΣΙΛΕΙΟΥ (α/α 672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Αναβρυτ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ναβρυτής από ΚΩΣΤΑΚΟΣ ΝΙΚΟΛΑΟΣ του ΧΡΗΣΤΟΥ (α/α 673) μέχρι και ΧΡΥΣΟΜΑΛΛΗΣ ΧΡΗΣΤΟΣ του ΠΑΝΑΓΙΩΤΗ (α/α 134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Λογγάστρ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οτικό Γράφ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ογγάστρας από ΑΓΑΛΙΩΤΗ ΑΡΕΤΗ του ΣΤΥΛΙΑΝΟΥ (α/α 1) μέχρι και ΛΥΡΑΝΤΖΗΣ ΠΑΝΑΓΙΩΤΗΣ του ΔΗΜΗΤΡΙΟΥ (α/α 46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Λογγάστρ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οτικό Γράφ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ογγάστρας από ΜΑΓΟΥΛΙΑ ΑΙΚΑΤΕΡΙΝΗ του ΓΕΩΡΓΙΟΥ (α/α 463) μέχρι και ΧΟΝΔΡΟΥ ΓΕΩΡΓΙΑ του ΗΛΙΑ (α/α 9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υστρ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υστρά από ΑΓΓΕΛΑΚΟΣ ΑΓΓΕΛΗΣ του ΔΗΜΗΤΡΙΟΥ (α/α 1) μέχρι και ΚΑΛΑΜΑΡΑ ΕΥΣΤΑΘΙΑ του ΝΙΚΟΛΑΟΥ (α/α 59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υστρ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υστρά από ΚΑΝΕΛΛΑΚΟΠΟΥΛΟΥ ΧΡΙΣΤΙΑΝΑ του ΓΕΩΡΓΙΟΥ (α/α 596) μέχρι και ΜΟΥΝΔΡΟΥΚΑΣ ΚΩΝΣΤΑΝΤΙΝΟΣ του ΓΕΩΡΓΙΟΥ (α/α 116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υστρ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υστρά από ΜΟΥΤΖΟΥΡΟΣ ΑΝΔΡΕΑΣ του ΠΕΡΙΚΛΗ (α/α 1169) μέχρι και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ΥΧΟΠΑΙΔΑ ΜΑΡΙΑ του ΑΝΑΣΤΑΣΙΟΥ (α/α 175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Παρορ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ρορ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Σουστιά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οτικό Γραφ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ουστιάν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Μυστρ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Τρύπ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Τρύπ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Αγ.Δημητρίου Ζάρακο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. Δημητρίου Ζάρακος από ΑΛΕΞΙΟΥ ΔΗΜΗΤΡΙΟΣ του ΓΕΩΡΓΙΟΥ (α/α 1) μέχρι και ΛΑΜΠΡΟΥ ΔΙΑΜΑΝΤΩ του ΠΕΤΡΟΥ (α/α 48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γ.Δημητρίου Ζάρακ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. Δημητρίου Ζάρακος από ΛΑΜΠΡΟΥ ΕΛΕΝΗ του ΑΝΤΩΝΙΟΥ (α/α 487) μέχρι και ΧΡΟΝΗ ΠΑΝΑΓΙΩΤΑ του ΔΗΜΗΤΡΙΟΥ (α/α 97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πιδέ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πιδέ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ρεμαστ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εμαστής από ΑΛΕΞΑΚΗ ΜΑΡΓΑΡΙΤΑ του ΧΡΗΣΤΟΥ (α/α 1) μέχρι και ΠΑΡΔΑΛΗ ΧΡΥΣΟΥΛΑ του ΛΕΩΝΙΔΑ (α/α 47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ρεμαστ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εμαστής από ΠΑΡΔΑΛΗΣ ΑΝΑΣΤΑΣΙΟΣ του ΝΙΚΟΛΑΟΥ (α/α 479) μέχρι και ΧΡΙΣΤΟΦΥΛΑΚΗ ΝΕΚΤΑΡΙΑ του ΛΕΩΝΙΔΑ (α/α 94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Νιάτ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ιάτων από ΑΓΓΕΛΑΚΟΥ ΝΕΚΤΑΡΙΑ - ΜΑΡΙΑ του ΣΤΑΥΡΟΥ (α/α 1) μέχρι και ΜΠΟΥΤΣΑΛΗ  ΧΡΥΣΟΥΛΑ του ΠΑΝΑΓΙΩΤΗ (α/α 54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Νιά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Νιάτ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ιάτων από ΜΠΟΥΤΣΑΛΗΣ ΑΘΑΝΑΣΙΟΣ του ΠΑΝΑΓΙΩΤΗ (α/α 546) μέχρι και ΧΡΟΝΑΚΗΣ ΧΡΗΣΤΟΣ του ΔΗΜΗΤΡΙΟΥ (α/α 107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Σελλασία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σόγειο Δημοτικού Καταστήματος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ελλασίας από ΑΘΑΝΑΣΙΑΔΗ ΕΙΡΗΝΗ του ΝΙΚΟΛΑΟΥ (α/α 1) μέχρι και ΚΟΛΛΥΒΑΣ ΣΠΥΡΙΔΩΝ του ΓΡΗΓΟΡΙΟΥ (α/α 50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ου Αστυνομικού Σταθμού Σελλασί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Σελλασί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.Ε.Π. Δήμ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ελλασίας από ΚΟΛΟΒΟΣ ΓΕΩΡΓΙΟΣ του ΙΩΑΝΝΗ (α/α 507) μέχρι και ΨΥΧΟΓΥΙΟΥ ΧΡΥΣΟΥΛΑΜΑΡΙΑ του ΚΩΝ/ΝΟΥ (α/α 10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αμβακού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μβακούς από ΑΓΓΛΕΖΗ ΕΥΓΕΝΙΑ του ΘΕΟΤΟΚΗ (α/α 1) μέχρι και ΚΩΣΤΑΚΙΔΟΥΛΙΑΝΟΥ ΛΑΡΑ του ΓΕΩΡΓΙΟΥ (α/α 41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αμβακού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μβακούς από ΛΑΒΑΤΣΗ ΔΗΜΗΤΡΑ του ΓΕΩΡΓΙΟΥ (α/α 412) μέχρι και ΧΟΥΠΗΣ ΝΙΚΟΛΑΟΣ του ΕΥΑΓΓΕΛΟΥ (α/α 83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αρβίτσ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ρβίτσ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ασσαρ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σσαρά από ΑΓΓΑΝΗΣ ΚΩΝ/ΝΟΣ του ΝΙΚΟΛΑΟΥ (α/α 1) μέχρι και ΜΑΝΕΤΑΣ ΠΑΝΑΓΙΩΤΗΣ του ΔΙΑΜΑΝΤΗ (α/α 39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ασσαρ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σσαρά από ΜΑΡΚΟΠΟΥΛΟΥ ΣΤΑΜΑΤΙΚΗ του ΝΙΚΗΤΑ (α/α 394) μέχρι και ΨΥΧΟΓΙΟΥ ΧΡΥΣΟΥΛΑ του ΑΝΑΡΓΥΡΟΥ (α/α 78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ουτιά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ουτιάν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ρεσθέ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ρεσθένων από ΑΓΓΕΛΟΠΟΥΛΟΥ ΠΟΤΟΥΛΑ του ΚΩΝΣΤΑΝΤΙΝΟΥ (α/α 1) μέχρι και ΜΠΛΑΘΡΑ ΧΡΥΣΟΥΛΑ του ΠΑΝΑΓΙΩΤΗ (α/α 51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ρεσθέ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Κατάστημ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Βιβλιοθήκη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ρεσθένων από ΜΠΛΑΘΡΑΣ ΑΝΑΣΤΑΣΙΟΣ του ΓΕΩΡΓΙΟΥ (α/α 515) μέχρι και ΧΟΝΔΡΟΥ ΠΟΤΟΥΛΑ του ΑΝΤΩΝΙΟΥ (α/α 100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Θεολόγ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Θεολόγ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νούντο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ονιδίτσ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ροτικό Ιατρ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νιδίτσ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ρεόπολη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Αρεόπολης από ΑΘΑΝΑΣΑΚΟΣ ΧΡΗΣΤΟΣ του ΣΤΑΜΑΤΙΟΥ(α/α 1) μέχρι και ΜΕΡΤΣΧΟΥΖΕΡ ΧΕΝΤΒΙΧ του ΓΙΟΧΑΝ (α/α 48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Σταθμού Αρεόπολ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ρεόπολ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ρεόπολης από ΜΕΣΣΑΔΟΣ ΒΑΣΙΛΕΙΟΣ του ΔΗΜΗΤΡΙΟΥ (α/α 490) μέχρι και ΨΩΙΝΟΥ ΧΡΥΣΑΝΘΗ του ΘΕΟΔΩΡΟΥ (α/α 98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Αλίκ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λίκ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Άνω Μπουλαρ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 Γερολιμέν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Άνω Μπουλαρ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άθει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σόγειο Κτίσμα ιδιοκτησίας Γιαννακάκ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άθει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Βαχ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χού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έρμ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Γραφ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έρμ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Γερολιμέν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ερολιμέν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Δρυάλλ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Δρυάλλ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αρέ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Γραφ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έ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ελεφ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Γραφ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ελεφ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οίτ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ίτας από ΑΓΡΑΠΙΔΗ ΚΑΤΙΝΑ του ΠΕΤΡΟΥ (α/α 1) μέχρι και ΚΟΥΡΑΚΟΥ ΧΡΥΣΟΥΛΑ του ΓΕΩΡΓΙΟΥ (α/α 35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οίτ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ίτας από ΚΟΥΤΑΛΙΔΗΣ ΓΕΩΡΓΙΟΣ του ΕΛΕΥΘΕΡΙΟΥ (α/α 353) μέχρι και ΨΩΙΝΟΥ ΕΥΘΥΜΙΑ του ΙΩΑΝΝΗ (α/α 70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ούν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Γραφ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ούν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ρυονε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Γραφ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ρυονε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ί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ίνας από ΑΝΑΠΛΙΩΤΗ ΚΑΛΛΙΟΠΗ του ΜΙΧΑΗΛ (α/α 1) μέχρι και ΛΑΓΟΓΙΑΝΝΗΣ ΠΑΝΑΓΙΩΤΗΣ του ΓΕΩΡΓΙΟΥ (α/α 40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Μί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ίνας από ΛΑΓΟΥΔΗ – ΚΥΡΙΑΚΟΥΛΑΚΟΥ ΕΛΕΝΗ του ΒΑΣΙΛΕΙΟΥ (α/α 402) μέχρι και ΨΑΡΡΑΚΟΥ ΕΥΓΕΝΙΑ του ΚΥΡΙΑΚΟΥ (α/α 80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 Νέου Οιτύλ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Νέου Οιτύλ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Οιτύλ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Οιτύλου από ΑΒΡΑΜΕΑ ΕΛΕΝΗ του ΚΥΡΙΑΚΟΥ (α/α 1) μέχρι και ΜΠΑΡΕΛΟΥ ΚΑΛΟΜΟΙΡΑ του ΝΙΚΟΛΑΟΥ (α/α 547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Οιτύλ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Οιτύλου από ΜΠΑΡΟΥΝΗ ΕΥΓΕΝΙΑ του ΚΩΝΣΤΑΝΤΙΝΟΥ (α/α 548) μέχρι και ΨΩΜΑ ΠΑΝΑΓΙΩΤΑ του ΚΩΝΣΤΑΝΤΙΝΟΥ (α/α 109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Πύργου Διρ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ύργου Διρού από ΑΘΑΝΑΣΑΚΟΥ ΑΓΓΕΛΙΚΗ του ΠΑΝΑΓΙΩΤΗ (α/α 1) μέχρι και ΚΥΡΙΤΛΟΓΛΟΥ ΕΥΑΓΓΕΛΙΑ του ΔΑΜΙΑΝΟΥ (α/α 51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Πύργου Διρ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ύργου Διρού από ΚΩΝΣΤΑΝΤΑΚΑΚΟΣ ΣΤΕΦΑΝΟΣ του ΔΡΑΚΟΥΛΗ (α/α 514) μέχρι και ΨΩΙΝΟΥ ΕΥΤΥΧΙΑ του ΙΩΑΝΝΗ (α/α 10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Οιτύλο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Τσικαλ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Τσικαλιών</w:t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 Τ.Δ.Καστορείου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Καστορείου από ΑΓΓΕΛΟΠΟΥΛΟΣ ΓΕΩΡΓΙΟΣ του ΚΩΝ/ΝΟΥ (α/α 1) μέχρι και ΔΙΠΛΑΡΗΣ ΠΑΝΑΓΙΩΤΗΣ του ΔΗΜΟΣΘΕΝΗ (α/α 49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ου Αστυνομικού Σταθμού Καστορ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Καστορ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στορείου από ΔΡΙΤΣΑ ΑΘΑΝΑΣΙΑ του ΛΥΚΟΥΡΓΟΥ (α/α 493) μέχρι και ΛΑΜΠΗΣ ΧΑΡΑΛΑΜΠΟΣ του ΚΩΝΣΤΑΝΤΙΝΟΥ (α/α 1002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Καστορ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στορείου από ΛΑΜΠΟΣ ΑΝΑΣΤΑΣΙΟΣτου ΘΕΟΦΙΛΟΥ (α/α 1003) μέχρι και ΠΑΠΑΔΟΠΟΥΛΟΥ ΧΡΗΣΤΟΥΛΑ του ΚΩΝΣΤΑΝΤΙΝΟΥ (α/α 150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 Καστορε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στορείου από ΠΑΠΑΗΛΙΟΥ ΑΓΓΕΛΙΚΗ του ΑΘΑΝΑΣΙΟΥ (α/α 1504) μέχρι και ΨΥΧΡΑΜΗΣ ΠΑΝΤΕΛΕΗΜΩΝ του ΔΗΜΗΤΡΙΟΥ (α/α 198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.Κωνσταντίν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. Κωνσταντίν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όρια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όριανης από ΑΘΑΝΑΣΟΠΟΥΛΟΣ ΑΘΑΝΑΣΙΟΣ του ΓΕΩΡΓΙΟΥ (α/α 1) μέχρι και ΜΠΑΜΠΟΥΛΑ ΧΡΙΣΤΙΝΑ του ΔΗΜΗΤΡΙΟΥ (α/α 36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γόρια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όριανης από ΜΠΑΜΠΟΥΛΑΣ ΑΘΑΝΑΣΙΟΣ του ΓΕΩΡΓΙΟΥ (α/α 363) μέχρι και ΨΥΧΟΓΥΙΟΥ ΧΡΙΣΤΙΝΑ του ΓΕΩΡΓΙΟΥ (α/α 72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Αλευρού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λευρού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Βορδόνι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ορδόνιας από ΑΓΓΕΛΑΚΗ ΠΑΡΑΣΚΕΥΗ του ΔΗΜΟΣΘΕΝΗ (α/α 1) μέχρι και ΚΟΥΜΑΡΗΣ ΣΠΥΡΙΔΩΝ του ΝΙΚΟΛΑΟΥ (α/α 41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Βορδόνι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ορδόνιας από ΚΟΥΤΣΟΥΜΠΟΣ ΒΑΣΙΛΕΙΟΣ του ΠΑΝΑΓΙΩΤΗ (α/α 418) μέχρι και ΧΡΟΝΗ ΑΝΑΣΤΑΣΙΑ του ΓΕΩΡΓΙΟΥ (α/α 82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εωργιτσ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εωργιτσίου από ΑΔΑΜΗ ΑΘΑΝΑΣΙΑ του ΚΩΝΣΤΑΝΤΙΝΟΥ (α/α 1) μέχρι και ΛΥΚΟΥΡΕΣΗΣ ΓΕΩΡΓΙΟΣ του ΑΘΑΝΑΣΙΟΥ (α/α 57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Γεωργιτσ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εωργιτσίου από ΜΑΜΗ ΑΙΚΑΤΕΡΙΝΗ του ΠΑΝΑΓΙΩΤΗ (α/α 580) μέχρι και ΨΩΝΗ ΣΤΑΥΡΟΥΛΑ του ΓΕΩΡΓΙΟΥ (α/α 116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Λογκανίκ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ογκανίκου από ΑΓΓΑΝΗ ΑΘΑΝΑΣΙΑ του ΚΩΝΣΤΑΝΤΙΝΟΥ (α/α 1) μέχρι και ΘΕΟΦΙΛΟΠΟΥΛΟΣ ΧΡΗΣΤΟΣ του ΣΤΑΥΡΟΥ (α/α 58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Λογκανίκ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ογκανίκου από ΘΕΟΦΙΛΟΠΟΥΛΟΥ ΑΓΓΕΛΩ του ΓΕΩΡΓΙΟΥ (α/α 586) μέχρι και ΠΑΝΑΓΙΩΤΟΠΟΥΛΟΣ ΧΡΗΣΤΟΣ του ΙΩΑΝΝΗ (α/α 118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Λογκανίκ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ογκανίκου από ΠΑΝΑΓΙΩΤΟΠΟΥΛΟΥ ΒΑΣΙΛΙΚΗ του ΓΕΩΡΓΙΟΥ (α/α 1186) μέχρι και ΨΑΘΑΣ ΧΡΗΣΤΟΣ του ΙΩΑΝΝΗ (α/α 176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ελλά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λλάνας από ΑΓΚΑΝΗ ΚΩΝΣΤΑΝΤΙΝΑ του ΗΛΙΑ (α/α 1) μέχρι και ΜΙΧΑΛΟΠΟΥΛΟΥ ΧΡΙΣΤΟΥΛΑ του ΗΛΙΑ (α/α 45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ελλά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λλάνας από ΜΙΧΑΛΟΧΡΗΣΤΑ ΑΜΑΛΙΑ του ΠΑΝΤΕΛΗ (α/α 451) μέχρι και ΨΥΧΟΠΑΙΔΑΣ ΧΡΗΣΤΟΣ του ΚΩΝΣΤΑΝΤΙΝΟΥ (α/α 90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Πελλάν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Περιβολ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ριβολ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Σκάλ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κάλα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κάλας από ΑΓΑ ΜΑΡΙΑ του ΚΩΝΣΤΑΝΤΙΝΟΥ (α/α 1) μέχρι και ΔΡΥΜΩΝΑΚΟΣ ΣΤΥΛΙΑΝΟΣ του ΠΑΝΑΓΙΩΤΗ (α/α 62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Σκάλ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δρα:Τ.Δ.Σκά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άλας από ΕΜΜΑΝΟΥΗΛ ΑΓΓΕΛΙΚΗ του ΣΠΥΡΙΔΩΝΑ (α/α 629) μέχρι και ΚΟΥΤΡΟΥΜΑΝΟΥ ΘΕΟΔΩΡΑ του ΠΑΝΑΓΙΩΤΗ (α/α 125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κά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άλας από ΚΟΥΤΣΟΒΑΣΙΛΗ ΓΕΩΡΓΙΑ του ΓΕΩΡΓΙΟΥ (α/α 1256) μέχρι και ΜΟΥΤΑΒΕΛΗ ΠΑΝΑΓΙΩΤΑ του ΓΕΩΡΓΙΟΥ (α/α 188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κά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άλας από ΜΠΑΘΡΕΛΛΟΣ ΓΕΩΡΓΙΟΣ του ΠΟΥΛΙΚΟΥ (α/α 1886) μέχρι και ΣΑΡΡΗ ΤΕΡΕΖΑ του ΠΑΝΑΓΙΩΤΗ(α/α 2513)</w:t>
            </w:r>
          </w:p>
        </w:tc>
      </w:tr>
      <w:tr>
        <w:trPr>
          <w:trHeight w:val="5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κάλ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κάλας από ΣΑΡΡΗΣ ΒΑΣΙΛΕΙΟΣ του ΗΛΙΑ (α/α 2514) μέχρι και ΧΡΥΣΙΚΑΚΟΥ ΠΑΡΑΣΚΕΥΗ του ΝΙΚΟΛΑΟΥ (α/α 31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Βρονταμ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ρονταμά από ΑΓΓΕΛΕΤΟΣ ΑΘΑΝΑΣΙΟΣ του ΙΩΑΝΝΗ (α/α 1) μέχρι και ΜΙΧΑΛΑΡΙΑ ΧΡΥΣΗ του ΘΕΟΔΩΡΟΥ (α/α 41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Βρονταμ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ρονταμά από ΜΙΧΑΛΑΡΙΑΣ ΑΡΓΥΡΙΟΣ του ΕΜΜΑΝΟΥΗΛ (α/α 416) μέχρι και ΧΡΙΣΤΑΚΟΥ ΠΑΝΤΕΛΙΤΣΑ του ΧΑΡΑΛΑΜΠΟΥΣ (α/α 84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Γράμμουσ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ράμμουσα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Λεήμον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εήμονα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εριστε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ριστερίου από ΑΓΓΕΛΟΠΟΥΛΟΥ ΕΛΕΥΘΕΡΙΑ του ΓΡΗΓΟΡΙΟΥ (α/α 1) μέχρι και ΛΑΜΠΡΟΥ ΑΙΚΑΤΕΡΙΝΗ του ΧΑΡΑΛΑΜΠΟΥΣ (α/α 471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εριστερ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ριστερίου από ΛΕΚΚΑ ΓΕΩΡΓΙΑ του ΠΑΝΑΓΙΩΤΗ (α/α 472) μέχρι και ΧΡΙΣΤΟΦΙΛΟΥ ΕΛΕΝΗ του ΚΩΝΣΤΑΝΤΙΝΟΥ (α/α 945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τεφανι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τεφανιάς από ΑΓΓΕΛΟΠΟΥΛΟΣ ΕΥΑΓΓΕΛΟΣ του ΜΙΧΑΗΛ (α/α 1) μέχρι και ΚΩΣΤΑΚΗ ΤΡΙΑΝΤΑΦΥΛΛΙΑ του ΜΙΧΑΗΛ (α/α 38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κάλ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τεφανι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τεφανιάς από ΛΕΚΚΑ ΑΙΚΑΤΕΡΙΝΗ του ΔΗΜΗΤΡΙΟΥ (α/α 381) μέχρι και ΧΡΥΣΙΚΑΚΟΥ ΕΥΦΡΟΣΥΝΗ του ΧΡΗΣΤΟΥ (α/α 78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Αγίου Νικολάου Μελιτίνη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ίθουσα  Δημοτικού Συμβουλί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γίου Νικολάου Μελιτίν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Αρχοντικο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ρχοντικού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Καστάνιας Μελιτί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στάνιας Μελιτίν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Κόκκινων Λουρι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όκκινων Λουριώ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 Μέλισσ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έλισσ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Μελιτί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Μελιτίν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αλαιόβρυ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λαιόβρυσ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ετρί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τρίνας από ΑΓΓΕΛΑΚΗΣ ΠΑΝΑΓΙΩΤΗΣ του ΘΩΜΑ (α/α 1) μέχρι και ΚΑΠΑΣΟΥΡΗ ΧΡΙΣΤΟΦΙΛΗ του ΙΩΑΝΝΗ (α/α 390)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ετρίν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ετρίνας από ΚΑΠΑΣΟΥΡΗΣ ΑΓΗΣΙΛΑΟΣ του ΑΛΕΞΑΝΔΡΟΥ (α/α 391) μέχρι και ΨΥΜΟΓΕΡΑΚΟΥ ΣΤΑΥΡΟΥΛΑ του ΔΗΜΗΤΡΙΟΥ (α/α 8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ροσηλ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σόγειο Δημοτικού Καταστήματο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ροσηλ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μύνου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ελεγουδ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Πρώην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ελεγουδ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παρτιατών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 ΑΒΔΟΥΣΗ ΠΟΛΥΤΙΜΗ του ΧΡΗΣΤΟΥ (α/α 1) μέχρι και ΑΝΑΓΝΩΣΤΟΠΟΥΛΟΥ ΣΤΑΜΑΤΙΚΗ του ΑΝΔΡΕΑ (α/α 5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ΑΝΑΓΝΩΣΤΟΥ ΑΝΑΣΤΑΣΙΑ του ΑΛΕΞΑΝΔΡΟΥ (α/α 540) μέχρι και ΑΡΜΕΝΗΣ ΧΡΗΣΤΟΣ του ΑΘΑΝΑΣΙΟΥ (α/α 107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ΑΡΜΠΟΥΖΗ ΠΑΝΑΓΙΩΤΑ του ΣΠΥΡΙΔΩΝΑ (α/α 1077) μέχρι και ΒΑΣΙΛΕΙΑΔΗΣ ΣΠΥΡΙΔΩΝ του ΧΡΗΣΤΟΥ (α/α 16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ΒΑΣΙΛΕΙΟΥ ΑΘΗΝΑ του ΧΡΗΣΤΟΥ (α/α 1611) μέχρι και ΒΟΥΛΓΑΡΗΣ ΧΡΙΣΤΟΦΟΡΟΣ του ΙΩΑΝΝΗ (α/α 215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ΒΟΥΛΟΥΚΟΣ ΚΩΝΣΤΑΝΤΙΝΟΣ του ΝΙΚΟΛΑΟΥ (α/α 2154) μέχρι και ΓΕΩΡΓΙΤΣΑΝΑΚΟΥ ΒΑΣΙΛΙΚΗ του ΓΕΩΡΓΙΟΥ(α/α 269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’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ΓΕΩΡΓΙΤΣΟΓΙΑΝΝΗ ΠΑΝΑΓΙΩΤΑ του ΑΡΙΣΤΟΤΕΛΗ (α/α 2693) μέχρι και ΓΟΡΓΟΛΙΑΤΟΥ ΚΑΤΙΝΑ του ΠΑΝΑΓΙΩΤΗ (α/α 322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Α’ 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ΓΟΥΔΕ ΣΤΥΛΙΑΝΗ του ΒΑΣΙΛΕΙΟΥ (α/α 3229) μέχρι και ΔΗΜΗΤΡΑΚΟΠΟΥΛΟΥ ΕΥΣΤΑΘΙΑ του ΝΙΚΟΛΑΟΥ (α/α 377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ΔΗΜΗΤΡΑΚΟΣ ΒΑΣΙΛΕΙΟΣ του ΘΕΟΔΩΡΟΥ (α/α 3779) μέχρι και ΖΑΒΑΚΟΥ ΦΩΤΕΙΝΗ του ΗΛΙΑ (α/α 431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ΖΑΒΡΑ ΑΓΓΕΛΙΚΗ του ΑΛΕΞΑΝΔΡΟΥ (α/α 4315) μέχρι και ΘΕΟΔΩΡΟΠΟΥΛΟΥ ΔΗΜΗΤΡΑ του ΣΤΑΥΡΟΥ (α/α 484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ής Διεύθυνσης Λακωνί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ΘΕΟΔΩΡΟΠΟΥΛΟΥ ΕΛΕΝΗ του ΣΤΑΥΡΟΥ (α/α 4845) μέχρι και ΚΑΛΟΠΙΣΗΣ ΠΑΝΑΓΙΩΤΗΣ του ΒΑΣΙΛΕΙΟΥ (α/α 5386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ης Πυροσβεστικής Υπηρεσίας Σπάρτ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ΚΑΛΟΥΔΑ ΔΕΣΠΟΙΝΑ του ΣΤΥΛΙΑΝΟΥ (α/α 5387) μέχρι και  ΚΑΡΑΓΚΟΥΝΗ ΧΡΥΣΟΒΑΛΑΝΤΗ του ΔΗΜΟΥ (α/α 59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Τμήματος Τροχαίας Σπάρτ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ΚΑΡΑΓΚΟΥΝΗΣ ΑΔΑΜ του ΑΔΑΜ (α/α 5933) μέχρι και ΚΑΤΟΥΝΑ ΧΡΙΣΤΙΝΑ του ΓΕΩΡΓΙΟΥ (α/α 646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Τμήματος Ασφαλείας Σπάρτ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ΚΑΤΟΥΝΑΣ ΑΘΑΝΑΣΙΟΣ του ΠΑΝΑΓΙΩΤΗ (α/α 6466) μέχρι και ΚΟΚΚΙΝΑΚΟΥ ΣΤΑΥΡΟΥΛΑ του ΧΡΗΣΤΟΥ (α/α 699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Περιφέρειας Σπάρτ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Γ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ΚΟΚΚΙΝΗ ΑΓΓΕΛΙΚΗ του ΚΩΝΣΤΑΝΤΙΝΟΥ (α/α 6998) μέχρι και ΚΟΤΣΩΝΗΣ ΠΑΝΑΓΙΩΤΗΣ του ΔΗΜΗΤΡΙΟΥ (α/α 75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Αστυνομικού Τμήματος  Σπάρτ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Σπαρτιατών από ΚΟΤΤΑΡΑ ΑΙΜΙΛΙΑ του ΛΕΩΝΙΔΑ (α/α 7541) μέχρι και ΚΟΥΤΣΟΥΜΠΟΥ ΕΙΡΗΝΗ του ΧΡΗΣΤΟΥ (α/α 807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.Α.167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ΚΟΥΦΑΚΗ ΒΑΣΙΛΙΚΗ του ΑΝΤΩΝΙΟΥ (α/α 8077) μέχρι και ΛΑΔΟΠΟΥΛΟΥ ΤΑΣΙΑ του ΕΥΓΕΝΙΟΥ (α/α 861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ΛΑΖΑΡΑ ΑΙΚΑΤΕΡΙΝΗ του ΗΛΙΑ (α/α 8618) μέχρι και ΛΥΜΠΕΡΑΚΗΣ ΠΑΝΑΓΙΩΤΗΣ του ΜΙΧΑΗΛ (α/α 915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25"/>
              <w:jc w:val="center"/>
              <w:rPr/>
            </w:pPr>
            <w:r>
              <w:rPr>
                <w:rFonts w:cs="Comic Sans MS" w:ascii="Comic Sans MS" w:hAnsi="Comic Sans MS"/>
              </w:rPr>
              <w:t>Δ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ΛΥΜΠΕΡΑΚΟΣ ΓΕΩΡΓΙΟΣ του ΚΩΝΣΤΑΝΤΙΝΟΥ (α/α 9153) μέχρι και ΜΑΝΙΑΤΗ ΗΛΙΑΝΑ του ΧΡΗΣΤΟΥ (α/α 968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ΜΑΝΙΑΤΗ ΙΩΑΝΝΑ του ΚΩΝΣΤΑΝΤΙΝΟΥ (α/α 9685) μέχρι και ΜΕΡΟΠΟΥΛΗ ΣΟΦΙΑ του ΙΩΑΝΝΗ (α/α 102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ΜΕΡΟΣ ΓΕΩΡΓΙΟΣ του ΔΗΜΗΤΡΙΟΥ (α/α 10220) μέχρι και ΜΠΑΜΠΑΛΕΤΟΥ ΚΑΝΕΛΛΑ του ΓΕΩΡΓΙΟΥ (α/α 1076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25"/>
              <w:jc w:val="center"/>
              <w:rPr/>
            </w:pPr>
            <w:r>
              <w:rPr>
                <w:rFonts w:cs="Comic Sans MS" w:ascii="Comic Sans MS" w:hAnsi="Comic Sans MS"/>
              </w:rPr>
              <w:t>Ε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ΜΠΑΜΠΟΥΛΑ ΒΑΣΙΛΙΚΗ του ΠΑΝΑΓΙΩΤΗ (α/α 10765) μέχρι και ΝΙΚΟΛΑΚΑΚΗΣ ΜΙΧΑΗΛ του ΔΗΜΗΤΡΙΟΥ (α/α 1130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ΝΙΚΟΛΑΚΑΚΟΣ ΓΕΩΡΓΙΟΣ του ΔΗΜΗΤΡΙΟΥ (α/α 11302) μέχρι και ΠΑΛΛΗ ΜΑΡΙΑ του ΓΕΩΡΓΙΟΥ (α/α 118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ΠΑΛΟΥΜΠΑ ΕΛΕΝΗ του ΓΕΩΡΓΙΟΥ (α/α 11841) μέχρι και ΠΑΠΑΖΑΦΕΙΡΟΠΟΥΛΟΥ ΕΥΑΓΓΕΛΙΑ του ΞΕΝΟΦΩΝΤΑ (α/α 1238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΄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ΠΑΠΑΖΩΤΟΣ ΓΕΩΡΓΙΟΣ του ΝΙΚΟΛΑΟΥ (α/α 12381) μέχρι και ΠΕΡΓΑΝΤΗΣ ΧΑΡΑΛΑΜΠΟΣ του ΑΝΤΩΝΙΟΥ (α/α 1292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ΠΕΡΔΙΚΗ ΜΑΡΙΑ του ΔΗΜΗΤΡΙΟΥ (α/α 12926) μέχρι και ΡΕΤΑΛΗΣ ΠΑΝΑΓΙΩΤΗΣ του ΠΕΤΡΟΥ (α/α 1346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ΡΕΤΣΙΝΑ ΑΙΚΑΤΕΡΙΝΗ του ΚΩΝΣΤΑΝΤΙΝΟΥ (α/α 13465) μέχρι και ΣΓΟΥΡΔΑΣ ΧΡΗΣΤΟΣ του ΚΩΝΣΤΑΝΤΙΝΟΥ (α/α 1400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ΣΓΟΥΡΙΤΣΑ ΕΛΕΝΗ του ΒΑΣΙΛΕΙΟΥ (α/α 14006) μέχρι και ΣΠΥΡΙΔΩΝΑΚΟΥ ΣΟΦΙΑ ΤΟΥ ΚΥΡΙΑΚΟΥ (α/α 145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ΣΠΥΡΟΠΟΥΛΟΣ ΑΝΑΣΤΑΣΙΟΣ του ΒΑΣΙΛΕΙΟΥ (α/α 14538) μέχρι και ΣΩΤΟΥ ΜΑΡΙΑ του ΓΕΩΡΓΙΑ (α/α 1507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ΤΑΒΟΥΛΑΡΕΑ ΓΕΩΡΓΙΑ του ΘΕΟΔΩΡΟΥ (α/α 15074) μέχρι και ΤΣΑΓΚΑΡΟΥΛΗΣ ΧΡΗΣΤΟΣ του ΘΕΟΔΩΡΟΥ (α/α 1561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ΤΣΑΓΚΟΥΡΗ ΑΓΓΕΛΙΚΗ του ΦΩΤΙΟΥ (α/α 15618) μέχρι και ΤΣΟΥΤΟΥΡΑΣ ΑΓΓΕΛΟΣ του ΝΙΚΟΛΑΟΥ (α/α 1615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ΤΣΟΧΑΝΤΑΡΗ ΑΝΝΑ του ΝΙΚΟΛΑΟΥ (α/α 16157) μέχρι και ΧΑΡΑΛΑΜΠΑΚΟΥ ΣΤΑΘΟΥΛΑ του ΣΠΥΡΙΔΩΝΑ (α/α 1669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Σπαρτιατ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Λύκε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ατών από ΧΑΡΑΛΑΜΠΟΠΟΥΛΟΣ ΜΙΧΑΗΛ του ΜΑΡΙΟΥ ΣΤΑΥΡΟΥ (α/α 16692) μέχρι και ΨΥΧΡΑΝΗΣ ΚΩΝΣΤΑΝΤΙΝΟΣ του ΓΕΩΡΓΙΟΥ (α/α 172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Αμυκλ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μυκλών από ΑΓΓΕΛΑΚΟΥ ΔΗΜΗΤΡΑ του ΠΑΝΑΓΙΩΤΗ (α/α 1) μέχρι και ΙΣΑΔΑΣ ΠΑΝΑΓΙΩΤΗΣ του ΚΩΝΣΤΑΝΤΙΝΟΥ (α/α 47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Αμυκλ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μυκλών από ΚΑΒΒΟΥΡΗΣ ΓΕΩΡΓΙΟΣ του ΒΑΣΙΛΕΙΟΥ (α/α 475) μέχρι και ΜΟΥΣΤΑΚΗΣ ΜΑΡΙΝΟΣ του ΓΕΩΡΓΙΟΥ (α/α 96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Αμυκλώ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μυκλών από ΜΟΥΤΖΟΥΡΗ ΒΑΣΙΛΙΚΗ του ΧΡΗΣΤΟΥ (α/α 966) μέχρι και ΨΥΧΟΠΑΙΔΑΣ ΠΑΝΑΓΙΩΤΗΣ του ΔΗΜΗΤΡΙΟΥ (α/α 144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Αφισ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φισσιού από ΑΛΕΒΕΤΣΟΒΙΤΗ ΚΥΡΙΑΚΟΥΛΑ του ΙΩΑΝΝΗ (α/α 1) μέχρι και ΛΙΑΠΑΚΟΥ ΔΗΜΗΤΡΑ του ΘΕΟΔΩΡΟΥ (α/α 39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Αφισ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φισσιού από ΛΙΖΑ ΑΙΚΑΤΕΡΙΝΗ του ΠΑΝΑΓΙΩΤΗ (α/α 395) μέχρι και ΨΥΧΟΓΙΟΥ ΔΗΜΗΤΡΑ του ΘΕΟΔΩΡΟΥ (α/α 78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Καλυβίων Σοχ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τίριο Πολιτιστικού Συλλόγ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λυβίων Σοχάς από ΑΘΑΝΑΣΟΠΟΥΛΟΣ ΑΘΑΝΑΣΙΟΣ του ΕΥΘΥΜΙΟΥ (α/α 1) μέχρι και ΛΥΒΑΣ ΣΤΑΥΡΟΣ του ΚΩΝ/ΝΟΥ (α/α 38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Καλυβίων Σοχ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Κτίριο Πολιτιστικού Συλλόγο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λυβίων Σοχάς από ΛΥΚΟΥΡΕΖΟΣ ΑΝΤΩΝΙΟΣ του ΒΑΣΙΛΕΙΟΥ (α/α 385) μέχρι και ΨΥΧΟΠΑΙΔΑΣ ΠΑΝΑΓΙΩΤΗΣ του ΝΙΚΟΛΑΟΥ (α/α 78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Σπάρτη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Κλαδ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λαδ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Τ.Δ. Ξηροκαμπί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Ξηροκαμπίου από ΑΓΓΕΛΑΚΗ ΑΙΚΑΤΕΡΙΝΗ του ΙΩΑΝΝΗ (α/α 1) μέχρι και ΚΑΤΣΙΦΑ ΝΙΚΗ του ΕΥΑΓΓΕΛΟΥ (α/α 48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Κ.Α.9009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των οποίων το επώνυμο αρχίζει από Α μέχρι και 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Ξηροκαμπ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Ξηροκαμπίου από ΚΑΤΣΟΥΛΑΚΟΣ ΓΕΡΑΣΙΜΟΣ του ΣΤΑΥΡΟΥ (α/α 485) μέχρι και ΜΑΜΑΛΟΥΓΚΑΣ ΓΕΩΡΓΙΟΣ του ΗΛΙΑ (α/α 96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Κ.Α.9009 των οποίων το επώνυμο αρχίζει από Λ μέχρι και Ω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Ξηροκαμπ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Ξηροκαμπίου από ΜΑΝΔΡΑΠΗΛΙΑ ΑΘΑΝΑΣΙΑ του ΔΗΜΗΤΡΙΟΥ (α/α 969) μέχρι και ΠΑΠΑΔΗΜΗΤΡΙΟΥ ΠΑΝΑΓΙΩΤΗΣ του ΓΕΩΡΓΙΟΥ (α/α 146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ιδικούς εκλογικούς καταλόγους του Κ.Α.184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Ξηροκαμπί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Ξηροκαμπίου από ΠΑΠΑΔΟΠΟΥΛΟΣ ΕΥΑΓΓΕΛΟΣ του ΔΗΜΗΤΡΙΟΥ (α/α 1466) μέχρι και ΨΩΝΗ ΑΝΤΩΝΙΑ του ΝΙΚΟΛΑΟΥ (α/α 195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ου Αστυνομικού Σταθμού Ξηροκαμπ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Ανωγε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νωγείων από ΑΓΓΕΛΑΚΟΣ ΓΕΩΡΓΙΟΣ του ΠΑΝΑΓΙΩΤΗ (α/α 1) μέχρι και ΜΑΝΙΑΤΑΚΟΥ ΕΡΑΣΜΙΑ του ΓΕΩΡΓΙΟΥ (α/α 4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Ανωγεί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Ανωγείων από ΜΑΝΟΥΣΟΣ ΓΕΩΡΓΙΟΣ του ΗΛΙΑ (α/α 428) μέχρι και ΧΡΙΣΤΟΦΙΛΑΚΟΥ ΤΡΙΑΝΤΑΦΙΛΗ του ΕΥΣΤΡΑΤΙΟΥ (α/α 86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Άρ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Άρν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Βασιλικ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ροτικό Ιατρ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Βασιλική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 Γορά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οράνων από ΑΘΑΝΑΣΟΠΟΥΛΟΣ ΜΙΛΤΙΑΔΗΣ του ΓΕΩΡΓΙΟΥ (α/α 1) μέχρι και ΚΩΣΤΟΥΛΙΑ ΓΕΩΡΓΙΑ του ΗΛΙΑ (α/α 36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 Γοράν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Γοράνων από ΛΑΜΠΡΑΚΟΣ ΓΕΩΡΓΙΟΣ του ΛΕΩΝΙΔΑ (α/α 367) μέχρι και ΧΡΥΣΙΚΟΥ ΧΡΙΣΤΙΝΑ του ΓΕΩΡΓΙΟΥ (α/α 74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 Καμινίων (Δάφνη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μινί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Λευκοχώματ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Λευκοχώματο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αλαιοπαναγι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λαιοπαναγιάς από ΑΓΑΘΟΚΛΕΟΥΣ ΜΑΡΙΑ του ΑΝΔΡΕΑ (α/α 1) μέχρι και ΜΟΥΣΤΑΚΗΣ ΝΙΚΟΛΑΟΣ του ΙΩΑΝΝΗ (α/α 45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αλαιοπαναγι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αλαιοπαναγιάς από ΜΠΑΚΟΓΙΩΡΓΗ ΑΝΝΑ του ΚΥΡΙΑΚΟΥΛΗ (α/α 454) μέχρι και ΨΑΘΑ ΔΗΜΗΤΡΑ του ΑΘΑΝΑΣΙΟΥ (α/α 90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ολοβίτσ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μερίσματος Πολοβίτσ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Ποταμι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τικό Σχολεί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Ποταμιάς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Σπαρτι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Σπαρτιά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ήμος Φάριδο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Τ.Δ.Τραπεζαντή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ώην 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Τραπεζαντή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Κοινότητα Ελαφονήσ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Ελαφόνησο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Α)</w:t>
            </w:r>
            <w:r>
              <w:rPr>
                <w:rFonts w:cs="Comic Sans MS" w:ascii="Comic Sans MS" w:hAnsi="Comic Sans MS"/>
              </w:rPr>
              <w:t xml:space="preserve"> Εκλογείς εγγεγραμμένοι στους εκλ. Καταλόγους του εκλογ. Διαμερίσματος Ελαφονήσου από ΑΛΕΞΑΝΔΡΗ ΣΤΑΜΑΤΑ του ΔΗΜΗΤΡΙΟΥ (α/α 1) μέχρι και ΜΕΛΑ ΣΤΑΜΑΤΙΝΑ του ΓΡΗΓΟΡΙΟΥ (α/α 524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Β)</w:t>
            </w:r>
            <w:r>
              <w:rPr>
                <w:rFonts w:cs="Comic Sans MS" w:ascii="Comic Sans MS" w:hAnsi="Comic Sans MS"/>
              </w:rPr>
              <w:t xml:space="preserve"> Εκλογέας εγγεγραμμένος στους ειδικούς εκλογικούς καταλόγους του Θερινού Αστυνομικού Σταθμού Ελαφονήσ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ότητα Ελαφονήσ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Ελαφόνησ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υμνάσι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Ελαφονήσου από ΜΕΛΑΣ ΑΝΑΣΤΑΣΙΟΣ του ΜΙΧΑΗΛ (α/α 525) μέχρι και ΨΑΡΡΟΣ ΝΙΚΟΛΑΟΣ του ΙΩΑΝΝΗ (α/α 104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Κοινότητα Καρυώ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Καρυές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οτικό Κατάστημα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υών από ΑΓΓΛΕΖΗ ΕΥΓΕΝΙΑ του ΔΗΜΗΤΡΙΟΥ (α/α 1) μέχρι και ΚΑΠΕΡΩΝΗΣ ΝΙΚΟΛΑΟΣ του ΣΑΡΑΝΤΟΥ (α/α 48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ότητα Καρυώ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Καρυέ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οτικό Κατάστημ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υών από ΚΑΠΟΝΙΚΟΛΟΣ ΘΕΟΔΩΡΟΣ του ΔΗΜΗΤΡΙΟΥ (α/α 484) μέχρι και ΜΕΙΝΤΑΝΗΣ ΝΙΚΟΛΑΟΣ του ΠΑΡΑΣΚΕΥΑ (α/α 96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ότητα Καρυώ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δρα: Καρυέ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οτικό Κατάστημ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κλογείς εγγεγραμμένοι στους εκλ. Καταλόγους του εκλογ. Διαμερίσματος Καρυών από ΜΕΛΕΧΕ ΑΙΚΑΤΕΡΙΝΗ του ΑΝΤΩΝΙΟΥ (α/α 967) μέχρι και ΧΡΙΣΤΟΦΙΛΗ ΦΩΦΩ του ΚΩΝΣΤΑΝΤΙΝΟΥ (α/α 145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483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Υπουργείο Εσωτερικών</w:t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</w:rPr>
        <w:t>Ο ΝΟΜΑΡΧΗΣ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Δημόσιας Διοίκησης και Αποκέντρωσης.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Τμήμα Εκλογών                                                                                                      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Ευαγγελιστρίας 2 – 10183 – ΑΘΗΝΑ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Κωνσταντίνος Φούρκ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σε τρία(3) αντίτυπα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Άρειο Πάγο μέσω του Υπουργείου Εσωτερικών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Περιφέρεια Πελοποννήσου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Γενική Δ/νση Περιφέρειας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Δ/νση Αυτ/σης και Αποκ/σης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21 00 Τρίπολη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κ. Διοικητή ΚΕΕΜ Σπάρτης – 20054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κ. Πρόεδρο Εφετών Ναυπλίου – 21100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κ. Εισαγγελέα Εφετών Ναυπλίου – 21100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κ. κ. Προέδρους Πρωτοδικών 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Σπάρτης –23100 και Γυθείου – 23200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) κ.κ. Εισαγγελείς Πρωτοδικών </w:t>
      </w:r>
    </w:p>
    <w:p>
      <w:pPr>
        <w:pStyle w:val="Normal"/>
        <w:ind w:left="720" w:right="-4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άρτης – 23100 και Γυθείου – 23200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 κ.κ. Ειρηνοδίκες Σπάρτης και Νεάπολης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κ. Δ/ντή Αστυνομικής Δ/νσης Λακωνίας </w:t>
      </w:r>
    </w:p>
    <w:p>
      <w:pPr>
        <w:pStyle w:val="Normal"/>
        <w:ind w:right="-4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3100 – Ενταύθα</w:t>
      </w:r>
    </w:p>
    <w:p>
      <w:pPr>
        <w:pStyle w:val="Normal"/>
        <w:tabs>
          <w:tab w:val="left" w:pos="720" w:leader="none"/>
        </w:tabs>
        <w:ind w:left="720" w:right="-483" w:hanging="720"/>
        <w:rPr/>
      </w:pPr>
      <w:r>
        <w:rPr>
          <w:rFonts w:cs="Comic Sans MS" w:ascii="Comic Sans MS" w:hAnsi="Comic Sans MS"/>
        </w:rPr>
        <w:t>11) κ. Δ/τή 3</w:t>
      </w:r>
      <w:r>
        <w:rPr>
          <w:rFonts w:cs="Comic Sans MS" w:ascii="Comic Sans MS" w:hAnsi="Comic Sans MS"/>
          <w:vertAlign w:val="superscript"/>
        </w:rPr>
        <w:t>ου</w:t>
      </w:r>
      <w:r>
        <w:rPr>
          <w:rFonts w:cs="Comic Sans MS" w:ascii="Comic Sans MS" w:hAnsi="Comic Sans MS"/>
        </w:rPr>
        <w:t xml:space="preserve"> Τάγματος ΚΕΕΜ Γυθείου – 23200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κ.κ. Δημάρχους και Προέδρους Κοινοτήτων Νομού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Αστυνομικά Τμήματα Νομού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Δ/νση  Β/θμιας Εκπαίδευσης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 Δ/νση Α/θμιας  Εκπαίδευσης</w:t>
      </w:r>
    </w:p>
    <w:p>
      <w:pPr>
        <w:pStyle w:val="Normal"/>
        <w:tabs>
          <w:tab w:val="left" w:pos="720" w:leader="none"/>
        </w:tabs>
        <w:ind w:left="720" w:right="-48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 Δικηγορικούς Συλλόγους Σπάρτης και Γυθείου</w:t>
      </w:r>
    </w:p>
    <w:p>
      <w:pPr>
        <w:pStyle w:val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Verdana" w:hAnsi="Verdana" w:cs="Verdan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Verdana" w:hAnsi="Verdana" w:cs="Verdana"/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21">
    <w:name w:val="Σώμα κείμενου 2"/>
    <w:basedOn w:val="Normal"/>
    <w:qFormat/>
    <w:pPr>
      <w:keepNext w:val="true"/>
      <w:tabs>
        <w:tab w:val="clear" w:pos="720"/>
        <w:tab w:val="left" w:pos="3119" w:leader="none"/>
      </w:tabs>
      <w:jc w:val="both"/>
    </w:pPr>
    <w:rPr>
      <w:rFonts w:ascii="Verdana" w:hAnsi="Verdana" w:cs="Verdana"/>
      <w:sz w:val="18"/>
      <w:lang w:val="en-US"/>
    </w:rPr>
  </w:style>
  <w:style w:type="paragraph" w:styleId="31">
    <w:name w:val="Σώμα κείμενου 3"/>
    <w:basedOn w:val="Normal"/>
    <w:qFormat/>
    <w:pPr/>
    <w:rPr>
      <w:rFonts w:ascii="Verdana" w:hAnsi="Verdana" w:cs="Verdana"/>
      <w:sz w:val="24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0:00Z</dcterms:created>
  <dc:creator>Ν.Α ΛΑΚΩΝΙΑΣ</dc:creator>
  <dc:description/>
  <dc:language>en-US</dc:language>
  <cp:lastModifiedBy>user</cp:lastModifiedBy>
  <cp:lastPrinted>2007-08-29T12:45:00Z</cp:lastPrinted>
  <dcterms:modified xsi:type="dcterms:W3CDTF">2007-08-29T11:30:00Z</dcterms:modified>
  <cp:revision>2271</cp:revision>
  <dc:subject/>
  <dc:title>                                           </dc:title>
</cp:coreProperties>
</file>