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ΟΡΘΗ ΕΠΑΝΑΛΗΨΗ</w:t>
      </w:r>
    </w:p>
    <w:p>
      <w:pPr>
        <w:pStyle w:val="Normal"/>
        <w:jc w:val="both"/>
        <w:rPr>
          <w:rFonts w:ascii="Arial" w:hAnsi="Arial" w:cs="Arial"/>
          <w:b/>
          <w:b/>
          <w:sz w:val="24"/>
        </w:rPr>
      </w:pPr>
      <w:r>
        <w:rPr>
          <w:rFonts w:cs="Arial" w:ascii="Arial" w:hAnsi="Arial"/>
          <w:b/>
          <w:sz w:val="24"/>
        </w:rPr>
        <w:tab/>
        <w:tab/>
        <w:tab/>
        <w:tab/>
        <w:tab/>
        <w:t xml:space="preserve">   27-8-2007</w:t>
      </w:r>
    </w:p>
    <w:p>
      <w:pPr>
        <w:pStyle w:val="Normal"/>
        <w:jc w:val="both"/>
        <w:rPr/>
      </w:pPr>
      <w:r>
        <w:rPr>
          <w:rFonts w:cs="Arial" w:ascii="Arial" w:hAnsi="Arial"/>
          <w:b/>
          <w:sz w:val="24"/>
        </w:rPr>
        <w:t xml:space="preserve">ΕΛΛΗΝΙΚΗ ΔΗΜΟΚΡΑΤΙΑ                                           </w:t>
      </w:r>
      <w:r>
        <w:rPr>
          <w:rFonts w:cs="Arial" w:ascii="Arial" w:hAnsi="Arial"/>
          <w:sz w:val="24"/>
        </w:rPr>
        <w:t>Ερμούπολη  24-8-2007</w:t>
      </w:r>
    </w:p>
    <w:p>
      <w:pPr>
        <w:pStyle w:val="Normal"/>
        <w:rPr/>
      </w:pPr>
      <w:r>
        <w:rPr>
          <w:rFonts w:cs="Arial" w:ascii="Arial" w:hAnsi="Arial"/>
          <w:b/>
          <w:sz w:val="24"/>
        </w:rPr>
        <w:t xml:space="preserve">ΝΟΜΑΡΧΙΑΚΗ ΑΥΤΟΔΙΟΙΚΗΣΗ                                   </w:t>
      </w:r>
      <w:r>
        <w:rPr>
          <w:rFonts w:cs="Arial" w:ascii="Arial" w:hAnsi="Arial"/>
          <w:sz w:val="24"/>
        </w:rPr>
        <w:t>Αρ. πρωτ.   1649</w:t>
      </w:r>
    </w:p>
    <w:p>
      <w:pPr>
        <w:pStyle w:val="Normal"/>
        <w:rPr>
          <w:rFonts w:ascii="Arial" w:hAnsi="Arial" w:cs="Arial"/>
          <w:b/>
          <w:b/>
          <w:sz w:val="24"/>
        </w:rPr>
      </w:pPr>
      <w:r>
        <w:rPr>
          <w:rFonts w:cs="Arial" w:ascii="Arial" w:hAnsi="Arial"/>
          <w:b/>
          <w:sz w:val="24"/>
        </w:rPr>
        <w:t xml:space="preserve">ΚΥΚΛΑΔΩΝ </w:t>
      </w:r>
    </w:p>
    <w:p>
      <w:pPr>
        <w:pStyle w:val="Normal"/>
        <w:rPr>
          <w:rFonts w:ascii="Arial" w:hAnsi="Arial" w:cs="Arial"/>
          <w:b/>
          <w:b/>
          <w:sz w:val="24"/>
        </w:rPr>
      </w:pPr>
      <w:r>
        <w:rPr>
          <w:rFonts w:cs="Arial" w:ascii="Arial" w:hAnsi="Arial"/>
          <w:b/>
          <w:sz w:val="24"/>
        </w:rPr>
        <w:t>ΔΙΕΥΘΥΝΣΗ ΠΟΛΙΤΙΚΩΝ ΔΙΚΑΙΩΜΑΤΩΝ &amp;</w:t>
      </w:r>
    </w:p>
    <w:p>
      <w:pPr>
        <w:pStyle w:val="Normal"/>
        <w:rPr>
          <w:rFonts w:ascii="Arial" w:hAnsi="Arial" w:cs="Arial"/>
          <w:b/>
          <w:b/>
          <w:i/>
          <w:i/>
          <w:sz w:val="24"/>
        </w:rPr>
      </w:pPr>
      <w:r>
        <w:rPr>
          <w:rFonts w:cs="Arial" w:ascii="Arial" w:hAnsi="Arial"/>
          <w:b/>
          <w:sz w:val="24"/>
        </w:rPr>
        <w:t>ΠΡΟΣΤΑΣΙΑΣ ΠΟΛΙΤΩΝ</w:t>
      </w:r>
    </w:p>
    <w:p>
      <w:pPr>
        <w:pStyle w:val="Normal"/>
        <w:rPr>
          <w:rFonts w:ascii="Arial" w:hAnsi="Arial" w:cs="Arial"/>
          <w:b/>
          <w:b/>
          <w:sz w:val="24"/>
        </w:rPr>
      </w:pPr>
      <w:r>
        <w:rPr>
          <w:rFonts w:cs="Arial" w:ascii="Arial" w:hAnsi="Arial"/>
          <w:b/>
          <w:i/>
          <w:sz w:val="24"/>
          <w:u w:val="single"/>
        </w:rPr>
        <w:t>ΓΡΑΦΕΙΟ ΕΚΛΟΓΩΝ</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Ταχ. Δ/νση      : Ερμούπολη                                                                                                                 </w:t>
      </w:r>
    </w:p>
    <w:p>
      <w:pPr>
        <w:pStyle w:val="Normal"/>
        <w:rPr>
          <w:rFonts w:ascii="Arial" w:hAnsi="Arial" w:cs="Arial"/>
          <w:sz w:val="24"/>
        </w:rPr>
      </w:pPr>
      <w:r>
        <w:rPr>
          <w:rFonts w:cs="Arial" w:ascii="Arial" w:hAnsi="Arial"/>
          <w:sz w:val="24"/>
        </w:rPr>
        <w:t xml:space="preserve">Ταχ.Κώδικας  : 84100                                                                                                                                </w:t>
      </w:r>
    </w:p>
    <w:p>
      <w:pPr>
        <w:pStyle w:val="Normal"/>
        <w:rPr>
          <w:rFonts w:ascii="Arial" w:hAnsi="Arial" w:cs="Arial"/>
          <w:sz w:val="24"/>
        </w:rPr>
      </w:pPr>
      <w:r>
        <w:rPr>
          <w:rFonts w:cs="Arial" w:ascii="Arial" w:hAnsi="Arial"/>
          <w:sz w:val="24"/>
        </w:rPr>
        <w:t xml:space="preserve">Τηλέφωνο      : 2281082902-82636                                                                                                                </w:t>
      </w:r>
    </w:p>
    <w:p>
      <w:pPr>
        <w:pStyle w:val="Normal"/>
        <w:rPr>
          <w:rFonts w:ascii="Arial" w:hAnsi="Arial" w:cs="Arial"/>
          <w:sz w:val="24"/>
          <w:lang w:val="de-DE"/>
        </w:rPr>
      </w:pPr>
      <w:r>
        <w:rPr>
          <w:rFonts w:cs="Arial" w:ascii="Arial" w:hAnsi="Arial"/>
          <w:sz w:val="24"/>
          <w:lang w:val="de-DE"/>
        </w:rPr>
        <w:t>Telefax           : 2281082376-82636</w:t>
      </w:r>
    </w:p>
    <w:p>
      <w:pPr>
        <w:pStyle w:val="Normal"/>
        <w:rPr/>
      </w:pPr>
      <w:r>
        <w:rPr>
          <w:rFonts w:cs="Arial" w:ascii="Arial" w:hAnsi="Arial"/>
          <w:sz w:val="24"/>
          <w:lang w:val="de-DE"/>
        </w:rPr>
        <w:t>E-mail             : nomacycl@otenet.gr</w:t>
      </w:r>
    </w:p>
    <w:p>
      <w:pPr>
        <w:pStyle w:val="Normal"/>
        <w:rPr>
          <w:rFonts w:ascii="Arial" w:hAnsi="Arial" w:eastAsia="Arial" w:cs="Arial"/>
          <w:sz w:val="24"/>
          <w:lang w:val="de-DE"/>
        </w:rPr>
      </w:pPr>
      <w:r>
        <w:rPr>
          <w:rFonts w:eastAsia="Arial" w:cs="Arial" w:ascii="Arial" w:hAnsi="Arial"/>
          <w:sz w:val="24"/>
          <w:lang w:val="de-DE"/>
        </w:rPr>
        <w:t xml:space="preserve"> </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rPr>
        <w:t xml:space="preserve">ΘΕΜΑ :  </w:t>
      </w:r>
      <w:r>
        <w:rPr>
          <w:rFonts w:cs="Arial" w:ascii="Arial" w:hAnsi="Arial"/>
          <w:sz w:val="24"/>
        </w:rPr>
        <w:t>Καθορισμός  εκλογικών τμημάτων και καταστημάτων  ψηφοφορίας  για τη διενέργεια των Βουλευτικών Εκλογών της 16</w:t>
      </w:r>
      <w:r>
        <w:rPr>
          <w:rFonts w:cs="Arial" w:ascii="Arial" w:hAnsi="Arial"/>
          <w:sz w:val="24"/>
          <w:vertAlign w:val="superscript"/>
        </w:rPr>
        <w:t>ης</w:t>
      </w:r>
      <w:r>
        <w:rPr>
          <w:rFonts w:cs="Arial" w:ascii="Arial" w:hAnsi="Arial"/>
          <w:sz w:val="24"/>
        </w:rPr>
        <w:t xml:space="preserve"> Σεπτεμβρίου 2007.</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sz w:val="24"/>
        </w:rPr>
        <w:t xml:space="preserve">                                                      </w:t>
      </w:r>
      <w:r>
        <w:rPr>
          <w:rFonts w:cs="Arial" w:ascii="Arial" w:hAnsi="Arial"/>
          <w:b/>
          <w:sz w:val="24"/>
          <w:u w:val="single"/>
        </w:rPr>
        <w:t>Α Π Ο Φ Α Σ Η</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Ο  ΝΟΜΑΡΧΗΣ  ΚΥΚΛΑΔΩΝ</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Έχοντας υπόψη :</w:t>
      </w:r>
    </w:p>
    <w:p>
      <w:pPr>
        <w:pStyle w:val="Normal"/>
        <w:jc w:val="both"/>
        <w:rPr/>
      </w:pPr>
      <w:r>
        <w:rPr>
          <w:rFonts w:cs="Arial" w:ascii="Arial" w:hAnsi="Arial"/>
          <w:sz w:val="24"/>
        </w:rPr>
        <w:t>1.Τις διατάξεις των άρθρων 51-55 του ΠΔ 96/2007 «Κωδικοποίηση σ’ ενιαίο κείμενο των διατάξεων της νομοθεσίας για την εκλογή βουλευτών» (ΦΕΚ 116</w:t>
      </w:r>
      <w:r>
        <w:rPr>
          <w:rFonts w:cs="Arial" w:ascii="Arial" w:hAnsi="Arial"/>
          <w:sz w:val="24"/>
          <w:vertAlign w:val="superscript"/>
        </w:rPr>
        <w:t>Α</w:t>
      </w:r>
      <w:r>
        <w:rPr>
          <w:rFonts w:cs="Arial" w:ascii="Arial" w:hAnsi="Arial"/>
          <w:sz w:val="24"/>
        </w:rPr>
        <w:t>/5-6-2007)</w:t>
      </w:r>
    </w:p>
    <w:p>
      <w:pPr>
        <w:pStyle w:val="Normal"/>
        <w:jc w:val="both"/>
        <w:rPr/>
      </w:pPr>
      <w:r>
        <w:rPr>
          <w:rFonts w:cs="Arial" w:ascii="Arial" w:hAnsi="Arial"/>
          <w:sz w:val="24"/>
        </w:rPr>
        <w:t>2.</w:t>
      </w:r>
      <w:r>
        <w:rPr>
          <w:rFonts w:cs="Arial" w:ascii="Arial" w:hAnsi="Arial"/>
          <w:sz w:val="24"/>
          <w:lang w:val="en-US"/>
        </w:rPr>
        <w:t>To</w:t>
      </w:r>
      <w:r>
        <w:rPr>
          <w:rFonts w:cs="Arial" w:ascii="Arial" w:hAnsi="Arial"/>
          <w:sz w:val="24"/>
        </w:rPr>
        <w:t xml:space="preserve"> ΠΔ 154/2007 (ΦΕΚ 196/τ.Α/18-8-2007) «Διάλυση της Βουλής, προκήρυξη εκλογής Βουλευτών και σύγκληση της Η Αναθεωρητικής Βουλής»</w:t>
      </w:r>
    </w:p>
    <w:p>
      <w:pPr>
        <w:pStyle w:val="Normal"/>
        <w:jc w:val="both"/>
        <w:rPr/>
      </w:pPr>
      <w:r>
        <w:rPr>
          <w:rFonts w:cs="Arial" w:ascii="Arial" w:hAnsi="Arial"/>
          <w:sz w:val="24"/>
        </w:rPr>
        <w:t>3.Την αριθ. 46711/58/19-8-2007 εγκύκλιο ΥΠΕΣΔΔΑ σχετικά με τον καθορισμό των εκλογικών τμημάτων και καταστημάτων ψηφοφορίας για τις βουλευτικές εκλογές της 16</w:t>
      </w:r>
      <w:r>
        <w:rPr>
          <w:rFonts w:cs="Arial" w:ascii="Arial" w:hAnsi="Arial"/>
          <w:sz w:val="24"/>
          <w:vertAlign w:val="superscript"/>
        </w:rPr>
        <w:t>ης</w:t>
      </w:r>
      <w:r>
        <w:rPr>
          <w:rFonts w:cs="Arial" w:ascii="Arial" w:hAnsi="Arial"/>
          <w:sz w:val="24"/>
        </w:rPr>
        <w:t xml:space="preserve"> Σεπτεμβρίου 2007.</w:t>
      </w:r>
    </w:p>
    <w:p>
      <w:pPr>
        <w:pStyle w:val="Normal"/>
        <w:jc w:val="both"/>
        <w:rPr>
          <w:rFonts w:ascii="Arial" w:hAnsi="Arial" w:cs="Arial"/>
          <w:sz w:val="24"/>
        </w:rPr>
      </w:pPr>
      <w:r>
        <w:rPr>
          <w:rFonts w:cs="Arial" w:ascii="Arial" w:hAnsi="Arial"/>
          <w:sz w:val="24"/>
        </w:rPr>
        <w:t>4.Το αριθ.46872/20-8-2007 έγγραφο ΥΠΕΣΔΔΑ «Αποστολή στοιχείων εκλογικού σώματος ΟΤΑ»</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ΑΠΟΦΑΣΙΖΟΥΜΕ</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pPr>
      <w:r>
        <w:rPr>
          <w:rFonts w:cs="Arial" w:ascii="Arial" w:hAnsi="Arial"/>
          <w:b/>
          <w:sz w:val="24"/>
        </w:rPr>
        <w:tab/>
      </w:r>
      <w:r>
        <w:rPr>
          <w:rFonts w:cs="Arial" w:ascii="Arial" w:hAnsi="Arial"/>
          <w:sz w:val="24"/>
        </w:rPr>
        <w:t>Καθορίζουμε τα Εκλογικά  Τμήματα της περιφέρειας Νομού Κυκλάδων, τα αντίστοιχα Καταστήματα Ψηφοφορίας  και τους Εκλογείς που θα ψηφίσουν σε κάθε ένα από αυτά , κατά τις Γενικές Βουλευτικές Εκλογές  της 16</w:t>
      </w:r>
      <w:r>
        <w:rPr>
          <w:rFonts w:cs="Arial" w:ascii="Arial" w:hAnsi="Arial"/>
          <w:sz w:val="24"/>
          <w:vertAlign w:val="superscript"/>
        </w:rPr>
        <w:t>ης</w:t>
      </w:r>
      <w:r>
        <w:rPr/>
        <w:t xml:space="preserve"> Σεπτεμβρίου 2007 , ως ακολούθως :</w:t>
      </w:r>
    </w:p>
    <w:tbl>
      <w:tblPr>
        <w:tblW w:w="8276" w:type="dxa"/>
        <w:jc w:val="left"/>
        <w:tblInd w:w="284" w:type="dxa"/>
        <w:tblLayout w:type="fixed"/>
        <w:tblCellMar>
          <w:top w:w="0" w:type="dxa"/>
          <w:left w:w="108" w:type="dxa"/>
          <w:bottom w:w="0" w:type="dxa"/>
          <w:right w:w="108" w:type="dxa"/>
        </w:tblCellMar>
      </w:tblPr>
      <w:tblGrid>
        <w:gridCol w:w="709"/>
        <w:gridCol w:w="1597"/>
        <w:gridCol w:w="1238"/>
        <w:gridCol w:w="1559"/>
        <w:gridCol w:w="3173"/>
      </w:tblGrid>
      <w:tr>
        <w:trPr/>
        <w:tc>
          <w:tcPr>
            <w:tcW w:w="8276" w:type="dxa"/>
            <w:gridSpan w:val="5"/>
            <w:tcBorders>
              <w:bottom w:val="double" w:sz="6" w:space="0" w:color="000000"/>
            </w:tcBorders>
          </w:tcPr>
          <w:p>
            <w:pPr>
              <w:pStyle w:val="Heading4"/>
              <w:rPr/>
            </w:pPr>
            <w:r>
              <w:rPr/>
              <w:t>ΔΗΜΟΣ ΑΜΟΡΓΟΥ</w:t>
            </w:r>
          </w:p>
          <w:p>
            <w:pPr>
              <w:pStyle w:val="Normal"/>
              <w:jc w:val="center"/>
              <w:rPr>
                <w:rFonts w:ascii="Arial" w:hAnsi="Arial" w:cs="Arial"/>
                <w:b/>
                <w:b/>
                <w:sz w:val="32"/>
              </w:rPr>
            </w:pPr>
            <w:r>
              <w:rPr>
                <w:rFonts w:cs="Arial" w:ascii="Arial" w:hAnsi="Arial"/>
                <w:b/>
                <w:sz w:val="32"/>
              </w:rPr>
            </w:r>
          </w:p>
        </w:tc>
      </w:tr>
      <w:tr>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ind w:left="283" w:right="637" w:hanging="283"/>
              <w:rPr>
                <w:rFonts w:ascii="Arial" w:hAnsi="Arial" w:cs="Arial"/>
                <w:b/>
                <w:b/>
                <w:sz w:val="32"/>
              </w:rPr>
            </w:pPr>
            <w:r>
              <w:rPr>
                <w:rFonts w:cs="Arial" w:ascii="Arial" w:hAnsi="Arial"/>
                <w:b/>
                <w:sz w:val="32"/>
              </w:rPr>
            </w:r>
          </w:p>
        </w:tc>
        <w:tc>
          <w:tcPr>
            <w:tcW w:w="1597" w:type="dxa"/>
            <w:tcBorders>
              <w:top w:val="double" w:sz="6" w:space="0" w:color="000000"/>
              <w:left w:val="single" w:sz="6" w:space="0" w:color="000000"/>
              <w:bottom w:val="single" w:sz="6" w:space="0" w:color="000000"/>
              <w:right w:val="single" w:sz="6" w:space="0" w:color="000000"/>
            </w:tcBorders>
          </w:tcPr>
          <w:p>
            <w:pPr>
              <w:pStyle w:val="TextBody"/>
              <w:rPr/>
            </w:pPr>
            <w:r>
              <w:rPr/>
              <w:t>ΔΗΜΟΣ ΑΜΟΡΓΟΥ</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Εκλογικό Διαμέρισμα Αμοργού</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μοργό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ίθουσα Γυμνασίου Αμοργού</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μοργού Δήμου Αμοργού </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ΑΜΟΡΓΟΥ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 xml:space="preserve">Εκλογικό Διαμέρισμα Αιγιάλης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ιγιά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υ Λαγκάδας</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ιγιάλης Δήμου Αμοργού </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ΜΟΡΓΟΥ</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Εκλογικό Διαμέρισμα Αρκεσίν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ρκεσίν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w:t>
            </w:r>
          </w:p>
          <w:p>
            <w:pPr>
              <w:pStyle w:val="Normal"/>
              <w:rPr>
                <w:rFonts w:ascii="Arial" w:hAnsi="Arial" w:cs="Arial"/>
                <w:sz w:val="18"/>
              </w:rPr>
            </w:pPr>
            <w:r>
              <w:rPr>
                <w:rFonts w:cs="Arial" w:ascii="Arial" w:hAnsi="Arial"/>
                <w:sz w:val="18"/>
              </w:rPr>
              <w:t>Αρκεσίνη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ρκεσίνης Δήμου Αμοργού</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ΑΜΟ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ρούτση</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ρούτσ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Βρούτση</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Βρούτση  Δήμου Αμοργού </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ΑΜΟ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Θολαρίων</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Θολάρι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Θολαρίων</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Θολαρίων Δήμου Αμοργού </w:t>
            </w:r>
          </w:p>
        </w:tc>
      </w:tr>
      <w:tr>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4"/>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ΑΜΟ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Καταπόλων</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ατάπολα</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υ Καταπόλων</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αταπόλων   Δήμου Αμοργού </w:t>
            </w:r>
          </w:p>
        </w:tc>
      </w:tr>
    </w:tbl>
    <w:p>
      <w:pPr>
        <w:pStyle w:val="Normal"/>
        <w:rPr>
          <w:b/>
          <w:b/>
        </w:rPr>
      </w:pPr>
      <w:r>
        <w:br w:type="page"/>
      </w:r>
      <w:r>
        <w:rPr>
          <w:b/>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rPr/>
            </w:pPr>
            <w:r>
              <w:rPr/>
              <w:t>ΔΗΜΟΣ ΑΝΔΡΟΥ</w:t>
            </w:r>
          </w:p>
          <w:p>
            <w:pPr>
              <w:pStyle w:val="Normal"/>
              <w:jc w:val="center"/>
              <w:rPr>
                <w:rFonts w:ascii="Arial" w:hAnsi="Arial" w:cs="Arial"/>
                <w:b/>
                <w:b/>
                <w:sz w:val="32"/>
              </w:rPr>
            </w:pPr>
            <w:r>
              <w:rPr>
                <w:rFonts w:cs="Arial" w:ascii="Arial" w:hAnsi="Arial"/>
                <w:b/>
                <w:sz w:val="32"/>
              </w:rPr>
            </w:r>
          </w:p>
        </w:tc>
      </w:tr>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ind w:left="283" w:right="637" w:hanging="283"/>
              <w:rPr>
                <w:rFonts w:ascii="Arial" w:hAnsi="Arial" w:cs="Arial"/>
                <w:b/>
                <w:b/>
                <w:sz w:val="18"/>
              </w:rPr>
            </w:pPr>
            <w:r>
              <w:rPr>
                <w:rFonts w:cs="Arial" w:ascii="Arial" w:hAnsi="Arial"/>
                <w:b/>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Άνδρου</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δρο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 xml:space="preserve">Δημ.Σχολείου Άνδρου  </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δρου  Δήμου Άνδρου των οποίων το επώνυμο αρχίζει από το ψηφίο Α μέχρι και τα ψηφία ΔΑ (ΔΑΡΖΕΝΤΑΣ Γεώργ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Άνδ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δρο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 xml:space="preserve">Δημ.Σχολείου Άνδρου </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δρου  Δήμου Άνδρου των οποίων το επώνυμο αρχίζει από τα ψηφία ΔΕ (ΔΕΔΕΛΕΤΑΚΗ Μαρία) μέχρι και τα ψηφία  ΛΕ (ΛΕΝΟΥ Φραεσκούλ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Άνδρ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δ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 xml:space="preserve">Δημ.Σχολείου Άνδρου </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δρου  Δήμου Άνδρου των οποίων το επώνυμο αρχίζει από τα ψηφία ΛΙ (ΛΙΑΚΟΣ Γεώργιος) μέχρι και τα ψηφία ΠΕΡ (ΠΕΡΤΕΣΗΣ Σταύρ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Άνδ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δ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Άνδρ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δρου  Δήμου Άνδρου των οποίων το επώνυμο αρχίζει από τα ψηφία  ΠΕΤ (ΠΕΤΕΙΝΑΡΗΣ Ηλίας) μέχρι και το ψηφίο Ω</w:t>
            </w:r>
          </w:p>
        </w:tc>
      </w:tr>
      <w:tr>
        <w:trPr/>
        <w:tc>
          <w:tcPr>
            <w:tcW w:w="567" w:type="dxa"/>
            <w:tcBorders>
              <w:top w:val="single" w:sz="6" w:space="0" w:color="000000"/>
              <w:left w:val="doub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οικίων</w:t>
            </w:r>
          </w:p>
        </w:tc>
        <w:tc>
          <w:tcPr>
            <w:tcW w:w="1238"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Αποίκια</w:t>
            </w:r>
          </w:p>
        </w:tc>
        <w:tc>
          <w:tcPr>
            <w:tcW w:w="1559"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Αποικίων</w:t>
            </w:r>
          </w:p>
        </w:tc>
        <w:tc>
          <w:tcPr>
            <w:tcW w:w="3173"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οικίων  Δήμου Άνδρου</w:t>
            </w:r>
          </w:p>
        </w:tc>
      </w:tr>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ουρκωτής</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ουρκωτή</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Βουρκωτής</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Βουρκωτής  Δήμου Άνδρου</w:t>
            </w:r>
          </w:p>
        </w:tc>
      </w:tr>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Λαμύρων</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Λάμυρα</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Λαμύρων</w:t>
            </w:r>
          </w:p>
          <w:p>
            <w:pPr>
              <w:pStyle w:val="Normal"/>
              <w:rPr>
                <w:rFonts w:ascii="Arial" w:hAnsi="Arial" w:cs="Arial"/>
                <w:sz w:val="18"/>
              </w:rPr>
            </w:pPr>
            <w:r>
              <w:rPr>
                <w:rFonts w:cs="Arial" w:ascii="Arial" w:hAnsi="Arial"/>
                <w:sz w:val="18"/>
              </w:rPr>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Λαμύρων  Δήμου Άνδρου των οποίων το επώνυμο αρχίζει από το ψηφίο Α μέχρι και το ψηφίο Λ </w:t>
            </w:r>
          </w:p>
        </w:tc>
      </w:tr>
      <w:tr>
        <w:trPr/>
        <w:tc>
          <w:tcPr>
            <w:tcW w:w="567" w:type="dxa"/>
            <w:tcBorders>
              <w:left w:val="double" w:sz="6" w:space="0" w:color="000000"/>
              <w:bottom w:val="doub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Λαμύρων</w:t>
            </w:r>
          </w:p>
        </w:tc>
        <w:tc>
          <w:tcPr>
            <w:tcW w:w="1238" w:type="dxa"/>
            <w:tcBorders>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Λάμυρα</w:t>
            </w:r>
          </w:p>
        </w:tc>
        <w:tc>
          <w:tcPr>
            <w:tcW w:w="1559" w:type="dxa"/>
            <w:tcBorders>
              <w:left w:val="single" w:sz="6" w:space="0" w:color="000000"/>
              <w:bottom w:val="doub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Λαμύρων</w:t>
            </w:r>
          </w:p>
          <w:p>
            <w:pPr>
              <w:pStyle w:val="Normal"/>
              <w:pBdr/>
              <w:rPr>
                <w:rFonts w:ascii="Arial" w:hAnsi="Arial" w:cs="Arial"/>
                <w:sz w:val="18"/>
              </w:rPr>
            </w:pPr>
            <w:r>
              <w:rPr>
                <w:rFonts w:cs="Arial" w:ascii="Arial" w:hAnsi="Arial"/>
                <w:sz w:val="18"/>
              </w:rPr>
            </w:r>
          </w:p>
        </w:tc>
        <w:tc>
          <w:tcPr>
            <w:tcW w:w="3173" w:type="dxa"/>
            <w:tcBorders>
              <w:left w:val="single" w:sz="6" w:space="0" w:color="000000"/>
              <w:bottom w:val="double" w:sz="6" w:space="0" w:color="000000"/>
              <w:right w:val="double" w:sz="6" w:space="0" w:color="000000"/>
            </w:tcBorders>
          </w:tcPr>
          <w:p>
            <w:pPr>
              <w:pStyle w:val="Normal"/>
              <w:pBdr/>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Λαμύρων  Δήμου Άνδρου των οποίων το επώνυμο αρχίζει από το ψηφίο  Μ μέχρι και το ψηφίο Ω</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σαριάς</w:t>
            </w:r>
          </w:p>
          <w:p>
            <w:pPr>
              <w:pStyle w:val="Normal"/>
              <w:rPr>
                <w:rFonts w:ascii="Arial" w:hAnsi="Arial" w:cs="Arial"/>
                <w:sz w:val="18"/>
              </w:rPr>
            </w:pPr>
            <w:r>
              <w:rPr>
                <w:rFonts w:cs="Arial" w:ascii="Arial" w:hAnsi="Arial"/>
                <w:sz w:val="18"/>
              </w:rPr>
            </w:r>
          </w:p>
        </w:tc>
        <w:tc>
          <w:tcPr>
            <w:tcW w:w="1238" w:type="dxa"/>
            <w:tcBorders>
              <w:top w:val="doub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Μεσαριά</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Μεσαριάς</w:t>
            </w:r>
          </w:p>
          <w:p>
            <w:pPr>
              <w:pStyle w:val="Normal"/>
              <w:pBdr/>
              <w:rPr>
                <w:rFonts w:ascii="Arial" w:hAnsi="Arial" w:cs="Arial"/>
                <w:sz w:val="18"/>
              </w:rPr>
            </w:pPr>
            <w:r>
              <w:rPr>
                <w:rFonts w:cs="Arial" w:ascii="Arial" w:hAnsi="Arial"/>
                <w:sz w:val="18"/>
              </w:rPr>
            </w:r>
          </w:p>
        </w:tc>
        <w:tc>
          <w:tcPr>
            <w:tcW w:w="3173" w:type="dxa"/>
            <w:tcBorders>
              <w:top w:val="double" w:sz="6" w:space="0" w:color="000000"/>
              <w:left w:val="single" w:sz="6" w:space="0" w:color="000000"/>
              <w:bottom w:val="single" w:sz="6" w:space="0" w:color="000000"/>
              <w:right w:val="double" w:sz="6" w:space="0" w:color="000000"/>
            </w:tcBorders>
          </w:tcPr>
          <w:p>
            <w:pPr>
              <w:pStyle w:val="Normal"/>
              <w:pBdr/>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εσαριάς Δήμου Άνδρου των οποίων το επώνυμο αρχίζει από το ψηφίο Α μέχρι και τα ψηφία ΜΠΑΓ (ΜΠΑΓΙΑΣ Χαρί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σαριά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εσαρ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Μεσαριάς</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λεξικογραφημένους εκλογικούς καταλόγους του  Εκλογικού Διαμερίσματος Μεσαριάς Δήμου Άνδρου των οποίων το επώνυμο αρχίζει από τα ψηφία  ΜΠΑΝ (ΜΠΑΝΙΚΑ Βιολέττα)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ιτροφού</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ιτροφό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Πιτροφού </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ιτροφού Δήμου Άνδρου</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τενιών</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τενιέ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Στενιών</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τενιών Δήμου Άνδρου των οποίων το επώνυμο αρχίζει από το ψηφίο Α μέχρι και τα ψηφία ΜΠΑ (ΜΠΑΤΗΣ Νικόλαος)</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τενιών</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Στενιέ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t>Δημ.Σχολείου Στενιών</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τενιών Δήμου Άνδρου των οποίων το επώνυμο αρχίζει από τα ψηφία ΜΠΕ (ΜΠΕΓΛΕΡΗ Αθηνά) μέχρι και το ψηφίο Ω</w:t>
            </w:r>
          </w:p>
        </w:tc>
      </w:tr>
    </w:tbl>
    <w:p>
      <w:pPr>
        <w:pStyle w:val="Normal"/>
        <w:rPr>
          <w:b/>
          <w:b/>
        </w:rPr>
      </w:pPr>
      <w:r>
        <w:br w:type="page"/>
      </w:r>
      <w:r>
        <w:rPr>
          <w:b/>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pPr>
            <w:r>
              <w:rPr/>
              <w:t>ΔΗΜΟΣ ΑΝΩ ΣΥΡ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b/>
                <w:b/>
                <w:sz w:val="32"/>
              </w:rPr>
            </w:pPr>
            <w:r>
              <w:rPr>
                <w:rFonts w:cs="Arial" w:ascii="Arial" w:hAnsi="Arial"/>
                <w:b/>
                <w:sz w:val="32"/>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ΑΝΩ ΣΥ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Άνω Σύρου</w:t>
            </w:r>
          </w:p>
          <w:p>
            <w:pPr>
              <w:pStyle w:val="Normal"/>
              <w:rPr>
                <w:rFonts w:ascii="Arial" w:hAnsi="Arial" w:cs="Arial"/>
                <w:sz w:val="18"/>
              </w:rPr>
            </w:pPr>
            <w:r>
              <w:rPr>
                <w:rFonts w:cs="Arial" w:ascii="Arial" w:hAnsi="Arial"/>
                <w:sz w:val="18"/>
              </w:rPr>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ω Σύρ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ίθουσα υποδοχής</w:t>
            </w:r>
          </w:p>
          <w:p>
            <w:pPr>
              <w:pStyle w:val="Normal"/>
              <w:rPr>
                <w:rFonts w:ascii="Arial" w:hAnsi="Arial" w:cs="Arial"/>
                <w:sz w:val="18"/>
              </w:rPr>
            </w:pPr>
            <w:r>
              <w:rPr>
                <w:rFonts w:cs="Arial" w:ascii="Arial" w:hAnsi="Arial"/>
                <w:sz w:val="18"/>
              </w:rPr>
              <w:t>Ισόγειο</w:t>
            </w:r>
          </w:p>
          <w:p>
            <w:pPr>
              <w:pStyle w:val="Normal"/>
              <w:rPr>
                <w:rFonts w:ascii="Arial" w:hAnsi="Arial" w:cs="Arial"/>
                <w:sz w:val="18"/>
              </w:rPr>
            </w:pPr>
            <w:r>
              <w:rPr>
                <w:rFonts w:cs="Arial" w:ascii="Arial" w:hAnsi="Arial"/>
                <w:sz w:val="18"/>
              </w:rPr>
              <w:t xml:space="preserve">(Καμάρα) </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ω Σύρου  Δήμου Άνω Σύρου των οποίων το επώνυμο αρχίζει από το ψηφίο Α μέχρι και τα ψηφία ΔΑΛ (ΔΑΛΜΥΡΑΣ Ισίδωρ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ΑΝΩ ΣΥΡ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Άνω Σύ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ω Σύ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ίθουσα υποδοχής</w:t>
            </w:r>
          </w:p>
          <w:p>
            <w:pPr>
              <w:pStyle w:val="Normal"/>
              <w:rPr/>
            </w:pPr>
            <w:r>
              <w:rPr>
                <w:rFonts w:cs="Arial" w:ascii="Arial" w:hAnsi="Arial"/>
                <w:sz w:val="18"/>
              </w:rPr>
              <w:t>1</w:t>
            </w:r>
            <w:r>
              <w:rPr>
                <w:rFonts w:cs="Arial" w:ascii="Arial" w:hAnsi="Arial"/>
                <w:sz w:val="18"/>
                <w:vertAlign w:val="superscript"/>
              </w:rPr>
              <w:t>ος</w:t>
            </w:r>
            <w:r>
              <w:rPr>
                <w:rFonts w:cs="Arial" w:ascii="Arial" w:hAnsi="Arial"/>
                <w:sz w:val="18"/>
              </w:rPr>
              <w:t xml:space="preserve"> όροφος</w:t>
            </w:r>
          </w:p>
          <w:p>
            <w:pPr>
              <w:pStyle w:val="Normal"/>
              <w:rPr>
                <w:rFonts w:ascii="Arial" w:hAnsi="Arial" w:cs="Arial"/>
                <w:sz w:val="18"/>
              </w:rPr>
            </w:pPr>
            <w:r>
              <w:rPr>
                <w:rFonts w:cs="Arial" w:ascii="Arial" w:hAnsi="Arial"/>
                <w:sz w:val="18"/>
              </w:rPr>
              <w:t>(Καμάρ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ω Σύρου  Δήμου Άνω Σύρου των οποίων το επώνυμο αρχίζει από τα ψηφία ΔΑΜ (ΔΑΜΑΛΑ Μαργαρώ) μέχρι και τα ψηφία ΞΑΝ (ΞΑΝΘΑΚΗ Κλαίρ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ΑΝΩ ΣΥΡ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Άνω Σύ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ω Σύ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νευματικό Κέντρο Δήμου Άνω Σύρου</w:t>
            </w:r>
          </w:p>
          <w:p>
            <w:pPr>
              <w:pStyle w:val="Normal"/>
              <w:rPr>
                <w:rFonts w:ascii="Arial" w:hAnsi="Arial" w:cs="Arial"/>
                <w:sz w:val="18"/>
              </w:rPr>
            </w:pPr>
            <w:r>
              <w:rPr>
                <w:rFonts w:cs="Arial" w:ascii="Arial" w:hAnsi="Arial"/>
                <w:sz w:val="18"/>
              </w:rPr>
              <w:t>(Πιάτ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ω Σύρου  Δήμου Άνω Σύρου των οποίων το επώνυμο αρχίζει από τα ψηφία  ΞΑΝ (ΞΑΝΘΑΚΗ Μαγδαλινή) μέχρι και τα ψηφία ΡΟΥ (ΡΟΥΣΣΟΣ Ιωσήφ)</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ΑΝΩ ΣΥΡ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Άνω Σύ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ω Σύ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ΠΗ Άνω Σύρου</w:t>
            </w:r>
          </w:p>
          <w:p>
            <w:pPr>
              <w:pStyle w:val="Normal"/>
              <w:rPr>
                <w:rFonts w:ascii="Arial" w:hAnsi="Arial" w:cs="Arial"/>
                <w:sz w:val="18"/>
              </w:rPr>
            </w:pPr>
            <w:r>
              <w:rPr>
                <w:rFonts w:cs="Arial" w:ascii="Arial" w:hAnsi="Arial"/>
                <w:sz w:val="18"/>
              </w:rPr>
              <w:t>Κάτω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Άνω Σύρου  Δήμου Άνω Σύρου των οποίων το επώνυμο αρχίζει από τα ψηφία  ΡΟΥ (ΡΟΥΣΣΟΣ Κων/νος)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ΑΝΩ ΣΥΡ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Γαλησά</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αλησά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ραφεία Δημοτικού Διαμερίσματος</w:t>
            </w:r>
          </w:p>
          <w:p>
            <w:pPr>
              <w:pStyle w:val="Normal"/>
              <w:rPr>
                <w:rFonts w:ascii="Arial" w:hAnsi="Arial" w:cs="Arial"/>
                <w:sz w:val="18"/>
              </w:rPr>
            </w:pPr>
            <w:r>
              <w:rPr>
                <w:rFonts w:cs="Arial" w:ascii="Arial" w:hAnsi="Arial"/>
                <w:sz w:val="18"/>
              </w:rPr>
              <w:t>Γαλησά</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Γαλησά  Δήμου Άνω Σύρου</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ΑΝΩ ΣΥΡ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γ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γ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ίθουσα ΚΑΠΗ</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Πάγου Δήμου Άνω Σύρ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ΑΝΩ ΣΥΡ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Χρουσσών</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Χρούσσα</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Γραφεία Δημοτικού Διαμερίσματος</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Χρουσσών Δήμου Άνω Σύρου </w:t>
            </w:r>
          </w:p>
        </w:tc>
      </w:tr>
    </w:tbl>
    <w:p>
      <w:pPr>
        <w:pStyle w:val="Header"/>
        <w:tabs>
          <w:tab w:val="clear" w:pos="4153"/>
          <w:tab w:val="clear" w:pos="8306"/>
        </w:tabs>
        <w:rPr/>
      </w:pPr>
      <w:r>
        <w:br w:type="page"/>
      </w:r>
      <w:r>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ΔΡΥΜΑΛΙΑΣ</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ΔΡΥΜΑΛ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Χαλκείου</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Χαλκί</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Χαλκείου</w:t>
            </w:r>
          </w:p>
          <w:p>
            <w:pPr>
              <w:pStyle w:val="Normal"/>
              <w:rPr>
                <w:rFonts w:ascii="Arial" w:hAnsi="Arial" w:cs="Arial"/>
                <w:sz w:val="18"/>
              </w:rPr>
            </w:pPr>
            <w:r>
              <w:rPr>
                <w:rFonts w:cs="Arial" w:ascii="Arial" w:hAnsi="Arial"/>
                <w:sz w:val="18"/>
              </w:rPr>
              <w:t>Ανατολική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Χαλκείου Δήμου Δρυμαλίας των οποίων το επώνυμο αρχίζει από το ψηφίο  Α μέχρι και τα ψηφία ΜΑ (ΜΑΥΡΟΜΑΤΑΚΗ Ειρήν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Χαλκε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Χαλκί</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Χαλκείου</w:t>
            </w:r>
          </w:p>
          <w:p>
            <w:pPr>
              <w:pStyle w:val="Normal"/>
              <w:rPr>
                <w:rFonts w:ascii="Arial" w:hAnsi="Arial" w:cs="Arial"/>
                <w:sz w:val="18"/>
              </w:rPr>
            </w:pPr>
            <w:r>
              <w:rPr>
                <w:rFonts w:cs="Arial" w:ascii="Arial" w:hAnsi="Arial"/>
                <w:sz w:val="18"/>
              </w:rPr>
              <w:t xml:space="preserve">Δυτική </w:t>
            </w:r>
          </w:p>
          <w:p>
            <w:pPr>
              <w:pStyle w:val="Normal"/>
              <w:rPr>
                <w:rFonts w:ascii="Arial" w:hAnsi="Arial" w:cs="Arial"/>
                <w:sz w:val="18"/>
              </w:rPr>
            </w:pPr>
            <w:r>
              <w:rPr>
                <w:rFonts w:cs="Arial" w:ascii="Arial" w:hAnsi="Arial"/>
                <w:sz w:val="18"/>
              </w:rPr>
              <w:t>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στους εκλογικούς καταλόγους του Εκλογικού Διαμερίσματος Χαλκείου Δήμου Δρυμαλίας των οποίων το επώνυμο αρχίζει από τα ψηφία ΜΕ (ΜΕΛΑΝΙΤΗ Αδριανή)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εράθ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έραθ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περάθ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εράθου Δήμου Δρυμαλίας των οποίων το επώνυμο αρχίζει από το ψηφίο  Α μέχρι και τα ψηφία ΕΛ (ΕΛΕΥΘΕΡΙΟΥ Ευδοκ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εράθ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έραθ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περάθ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εράθου Δήμου Δρυμαλίας των οποίων το επώνυμο αρχίζει από τα ψηφία  ΕΛ (ΕΛΕΥΘΕΡΙΟΥ Ιωάννης) μέχρι και τα ψηφία ΚΡ (ΚΡΙΜΙΤΖΑΣ Πέτρ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εράθ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έραθ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περάθ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εράθου Δήμου Δρυμαλίας των οποίων το επώνυμο αρχίζει από τα ψηφία ΚΩ (ΚΩΝΣΤΑΝΤΙΝΙΔΗΣ Ιωάννης) μέχρι και τα ψηφία ΠΑ (ΠΑΥΛΟΠΟΥΛΟΥ Αικατερίν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εράθ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έραθ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περάθου</w:t>
            </w:r>
          </w:p>
          <w:p>
            <w:pPr>
              <w:pStyle w:val="Normal"/>
              <w:rPr>
                <w:rFonts w:ascii="Arial" w:hAnsi="Arial" w:cs="Arial"/>
                <w:sz w:val="18"/>
              </w:rPr>
            </w:pPr>
            <w:r>
              <w:rPr>
                <w:rFonts w:cs="Arial" w:ascii="Arial" w:hAnsi="Arial"/>
                <w:sz w:val="18"/>
              </w:rPr>
              <w:t>Αίθουσα Νηπιαγωγεί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εράθου Δήμου Δρυμαλίας των οποίων το επώνυμο αρχίζει από τα ψηφία ΠΕ (ΠΕΤΡΟΥ Ευδοκία-Αγνή)  μέχρι και το ψηφίο Ω</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Δαμαριώνα</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αμαριώ- να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τικό Κατάστημα Δαμαριώνα</w:t>
            </w:r>
          </w:p>
          <w:p>
            <w:pPr>
              <w:pStyle w:val="Normal"/>
              <w:rPr>
                <w:rFonts w:ascii="Arial" w:hAnsi="Arial" w:cs="Arial"/>
                <w:sz w:val="18"/>
              </w:rPr>
            </w:pPr>
            <w:r>
              <w:rPr>
                <w:rFonts w:cs="Arial" w:ascii="Arial" w:hAnsi="Arial"/>
                <w:sz w:val="18"/>
              </w:rPr>
              <w:t>Ισόγεια αίθουσα</w:t>
            </w:r>
          </w:p>
          <w:p>
            <w:pPr>
              <w:pStyle w:val="Normal"/>
              <w:rPr>
                <w:rFonts w:ascii="Arial" w:hAnsi="Arial" w:cs="Arial"/>
                <w:sz w:val="18"/>
              </w:rPr>
            </w:pPr>
            <w:r>
              <w:rPr>
                <w:rFonts w:cs="Arial" w:ascii="Arial" w:hAnsi="Arial"/>
                <w:sz w:val="18"/>
              </w:rPr>
              <w:t>(είσοδος από το δρόμο)</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αμαριώνα Δήμου Δρυμαλίας των οποίων το επώνυμο αρχίζει από το ψηφίο  Α μέχρι και τα ψηφία ΛΕ (ΛΕΚΑΚΗΣ Στυλιανός)</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Δαμαριώνα</w:t>
            </w:r>
          </w:p>
          <w:p>
            <w:pPr>
              <w:pStyle w:val="Normal"/>
              <w:rPr>
                <w:rFonts w:ascii="Arial" w:hAnsi="Arial" w:cs="Arial"/>
                <w:sz w:val="18"/>
              </w:rPr>
            </w:pPr>
            <w:r>
              <w:rPr>
                <w:rFonts w:cs="Arial" w:ascii="Arial" w:hAnsi="Arial"/>
                <w:sz w:val="18"/>
              </w:rPr>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αμαριώ- να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τικό Κατάστημα Δαμαριώνα</w:t>
            </w:r>
          </w:p>
          <w:p>
            <w:pPr>
              <w:pStyle w:val="Normal"/>
              <w:rPr>
                <w:rFonts w:ascii="Arial" w:hAnsi="Arial" w:cs="Arial"/>
                <w:sz w:val="18"/>
              </w:rPr>
            </w:pPr>
            <w:r>
              <w:rPr>
                <w:rFonts w:cs="Arial" w:ascii="Arial" w:hAnsi="Arial"/>
                <w:sz w:val="18"/>
              </w:rPr>
              <w:t>Ανώγεια αίθουσα</w:t>
            </w:r>
          </w:p>
          <w:p>
            <w:pPr>
              <w:pStyle w:val="Normal"/>
              <w:rPr>
                <w:rFonts w:ascii="Arial" w:hAnsi="Arial" w:cs="Arial"/>
                <w:sz w:val="18"/>
              </w:rPr>
            </w:pPr>
            <w:r>
              <w:rPr>
                <w:rFonts w:cs="Arial" w:ascii="Arial" w:hAnsi="Arial"/>
                <w:sz w:val="18"/>
              </w:rPr>
              <w:t>(είσοδος  από πλατεία)</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αμαριώνα Δήμου Δρυμαλίας των οποίων το επώνυμο αρχίζει από τα ψηφία ΛΥ (ΛΥΜΠΕΡΤΑ Αγγελική)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Δανακού</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ανακό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Δανακού</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Δανακού  Δήμου Δρυμαλίας </w:t>
            </w:r>
          </w:p>
        </w:tc>
      </w:tr>
      <w:tr>
        <w:trPr>
          <w:trHeight w:val="1228"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εραμωτή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εραμωτή</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ραφείο Δημοτικού Διαμερίσματος</w:t>
            </w:r>
          </w:p>
          <w:p>
            <w:pPr>
              <w:pStyle w:val="Normal"/>
              <w:rPr>
                <w:rFonts w:ascii="Arial" w:hAnsi="Arial" w:cs="Arial"/>
                <w:sz w:val="18"/>
              </w:rPr>
            </w:pPr>
            <w:r>
              <w:rPr>
                <w:rFonts w:cs="Arial" w:ascii="Arial" w:hAnsi="Arial"/>
                <w:sz w:val="18"/>
              </w:rPr>
              <w:t xml:space="preserve">Κεραμωτής </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εραμωτής Δήμου Δρυμαλίας</w:t>
            </w:r>
          </w:p>
        </w:tc>
      </w:tr>
      <w:tr>
        <w:trPr>
          <w:trHeight w:val="1260"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ωνί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ρωνίδ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ρωνίδας</w:t>
            </w:r>
          </w:p>
          <w:p>
            <w:pPr>
              <w:pStyle w:val="Normal"/>
              <w:rPr>
                <w:rFonts w:ascii="Arial" w:hAnsi="Arial" w:cs="Arial"/>
                <w:sz w:val="18"/>
              </w:rPr>
            </w:pPr>
            <w:r>
              <w:rPr>
                <w:rFonts w:cs="Arial" w:ascii="Arial" w:hAnsi="Arial"/>
                <w:sz w:val="18"/>
              </w:rPr>
              <w:t>Ισόγεια Νότ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ορωνίδας Δήμου Δρυμαλίας των οποίων το επώνυμο αρχίζει από το ψηφίο Α μέχρι και τα ψηφία ΛΕ (ΛΕΒΟΓΙΑΝΝΗΣ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ωνί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ρωνίδ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ρωνίδας</w:t>
            </w:r>
          </w:p>
          <w:p>
            <w:pPr>
              <w:pStyle w:val="Normal"/>
              <w:rPr>
                <w:rFonts w:ascii="Arial" w:hAnsi="Arial" w:cs="Arial"/>
                <w:sz w:val="18"/>
              </w:rPr>
            </w:pPr>
            <w:r>
              <w:rPr>
                <w:rFonts w:cs="Arial" w:ascii="Arial" w:hAnsi="Arial"/>
                <w:sz w:val="18"/>
              </w:rPr>
              <w:t>Ισόγεια Βόρ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ορωνίδας Δήμου Δρυμαλίας των οποίων το επώνυμο αρχίζει από τα  ψηφία ΛΙ (ΛΙΑΓΟΥΡΗ Μαρία)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ών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όρω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ρών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ανδρών του Εκλογικού  Διαμερίσματος Κορώνου Δήμου Δρυμαλίας των οποίων το επώνυμο αρχίζει από το ψηφίο Α μέχρι και το ψηφίο Λ</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ών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όρω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ρών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ορώνου Δήμου Δρυμαλίας των οποίων το επώνυμο αρχίζει από το ψηφίο Μ  μέχρι και τα ψηφία ΜΑ (ΜΑΥΡΟΕΙΔΗ Παρασκευή)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ών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όρων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Κορών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ορώνου Δήμου Δρυμαλίας των οποίων το επώνυμο αρχίζει από τα ψηφία ΜΕ (ΜΕΛΙΣΣΟΥΡΓΟΣ Αθανάσιος) μέχρι και το ψηφίο Ω</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έσης</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έση</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έσης</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του Εκλογικού  Διαμερίσματος Μέσης Δήμου Δρυμαλία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ονή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ονή</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ονής</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Μονής Δήμου Δρυμαλί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καδού</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καδό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Σκαδού</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καδού Δήμου Δρυμαλία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ιλοτ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ιλότ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Φιλοτί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Φιλοτίου Δήμου Δρυμαλίας των οποίων το επώνυμο αρχίζει από το ψηφίο Α μέχρι και τα ψηφία ΒΡΟΥ (ΒΡΟΥΤΣΗ Φλώρ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ιλοτ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ιλότ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Φιλοτί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Φιλοτίου Δήμου Δρυμαλίας των οποίων το επώνυμο αρχίζει από τα ψηφία  ΒΡΟΥ (ΒΡΟΥΤΣΗΣ Ανδρέας) μέχρι και τα ψηφία ΚΟΤ (ΚΟΤΤΑΚΗ Στυλιανή)</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ιλοτ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ιλότ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Φιλοτί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Φιλοτίου Δήμου Δρυμαλίας των οποίων το επώνυμο ΚΟΤ (ΚΟΤΤΑΚΗΣ Αντώνιος) αρχίζει από τα ψηφία μέχρι και τα ψηφία ΜΟΥ (ΜΟΥΣΤΑΚΗ Δήμητρ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ιλοτ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ιλότ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Φιλοτίου</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λεκλογικούς καταλόγους του Εκλογικού Διαμερίσματος Φιλοτίου Δήμου Δρυμαλίας των οποίων το επώνυμο αρχίζει από τα ψηφία ΜΟΥ (ΜΟΥΣΤΑΚΗ Ειρήνη) μέχρι και τα ψηφία ΠΡΟ (ΠΡΟΜΠΟΝΑ Ιωάννα)</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w:t>
            </w:r>
          </w:p>
          <w:p>
            <w:pPr>
              <w:pStyle w:val="Normal"/>
              <w:rPr>
                <w:rFonts w:ascii="Arial" w:hAnsi="Arial" w:cs="Arial"/>
                <w:sz w:val="18"/>
              </w:rPr>
            </w:pPr>
            <w:r>
              <w:rPr>
                <w:rFonts w:cs="Arial" w:ascii="Arial" w:hAnsi="Arial"/>
                <w:sz w:val="18"/>
              </w:rPr>
              <w:t xml:space="preserve">ΔΡΥΜΑΛΙΑ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ιλοτί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Φιλότι</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Φιλοτίου</w:t>
            </w:r>
          </w:p>
          <w:p>
            <w:pPr>
              <w:pStyle w:val="Normal"/>
              <w:rPr/>
            </w:pPr>
            <w:r>
              <w:rPr>
                <w:rFonts w:cs="Arial" w:ascii="Arial" w:hAnsi="Arial"/>
                <w:sz w:val="18"/>
              </w:rPr>
              <w:t>5</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Φιλοτίου Δήμου Δρυμαλίας των οποίων το επώνυμο αρχίζει από τα ψηφία  ΠΡΟ (ΠΡΟΜΠΟΝΑ Κυριακή)μέχρι και το ψηφίο Ω</w:t>
            </w:r>
          </w:p>
        </w:tc>
      </w:tr>
    </w:tbl>
    <w:p>
      <w:pPr>
        <w:pStyle w:val="Normal"/>
        <w:rPr>
          <w:sz w:val="18"/>
        </w:rPr>
      </w:pPr>
      <w:r>
        <w:br w:type="page"/>
      </w: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ΕΞΩΜΒΟΥΡΓ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ΕΞΩΜΒΟΥΡΓ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άμπου</w:t>
            </w:r>
          </w:p>
        </w:tc>
        <w:tc>
          <w:tcPr>
            <w:tcW w:w="1238" w:type="dxa"/>
            <w:tcBorders>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Κάμπ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ρώην Δημ.Σχολείο Κάμπου</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άμπου Δήμου Εξωμβούργ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γάπ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γάπ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Ενοριακή αίθουσα </w:t>
            </w:r>
          </w:p>
          <w:p>
            <w:pPr>
              <w:pStyle w:val="Normal"/>
              <w:rPr>
                <w:rFonts w:ascii="Arial" w:hAnsi="Arial" w:cs="Arial"/>
                <w:sz w:val="18"/>
              </w:rPr>
            </w:pPr>
            <w:r>
              <w:rPr>
                <w:rFonts w:cs="Arial" w:ascii="Arial" w:hAnsi="Arial"/>
                <w:sz w:val="18"/>
              </w:rPr>
              <w:t>Αγάπη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γάπης Δήμου Εξωμβούργ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λλονή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λλονή</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νατολ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αλλονής Δήμου Εξωμβούργου των οποίων το επώνυμο αρχίζει από το ψηφίο Α μέχρι και το ψηφίο Δ</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λλονή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λλονή</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δυτ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αλλονής Δήμου Εξωμβούργου των οποίων το επώνυμο αρχίζει από το ψηφίο Ε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ρδιανή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ρδιανή</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νοριακή αίθουσα Καρδιανή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αρδιανής Δήμου Εξωμβούργ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τικάδ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τικάδ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τίριο Δημ.Κατ/τος</w:t>
            </w:r>
          </w:p>
          <w:p>
            <w:pPr>
              <w:pStyle w:val="Normal"/>
              <w:rPr>
                <w:rFonts w:ascii="Arial" w:hAnsi="Arial" w:cs="Arial"/>
                <w:sz w:val="18"/>
              </w:rPr>
            </w:pPr>
            <w:r>
              <w:rPr>
                <w:rFonts w:cs="Arial" w:ascii="Arial" w:hAnsi="Arial"/>
                <w:sz w:val="18"/>
              </w:rPr>
              <w:t>Κτικάδ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τικάδου Δήμου Εξωμβούργ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ώμ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ώμ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ώμης</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ώμης  Δήμου Εξωμβούργ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τενής</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Στενή</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Στενή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νατολική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τενής  Δήμου Εξωμβούργου των οποίων το επώνυμο αρχίζει από το ψηφίο Α μέχρι και τα ψηφία ΜΑΡ (ΜΑΡΚΟΥΙΖΟΥ Μαρία)</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rHeight w:val="1188"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τενής</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τενή</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Στενή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Δυτική αίθουσα</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τενής  Δήμου Εξωμβούργου των οποίων το επώνυμο αρχίζει από τα ψηφία ΜΑΤ (ΜΑΤΘΑΙΑΣΟΣ Άγγελος)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Υστερνίων</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Υστέρνι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Υστερνίων</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Υστερνίων   Δήμου Εξωμβούργ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ΞΩΜΒΟΥΡΓ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αλατάδ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Φαλατάδ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Φαλατάδου</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Φαλατάδου Δήμου Εξωμβούργου </w:t>
            </w:r>
          </w:p>
        </w:tc>
      </w:tr>
    </w:tbl>
    <w:p>
      <w:pPr>
        <w:pStyle w:val="Normal"/>
        <w:rPr/>
      </w:pPr>
      <w:r>
        <w:br w:type="page"/>
      </w:r>
      <w:r>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ΕΡΜΟΥΠΟΛΗΣ</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Εκλογικό Διαμέρισμα </w:t>
            </w:r>
          </w:p>
          <w:p>
            <w:pPr>
              <w:pStyle w:val="Normal"/>
              <w:rPr>
                <w:rFonts w:ascii="Arial" w:hAnsi="Arial" w:cs="Arial"/>
                <w:sz w:val="18"/>
              </w:rPr>
            </w:pPr>
            <w:r>
              <w:rPr>
                <w:rFonts w:cs="Arial" w:ascii="Arial" w:hAnsi="Arial"/>
                <w:sz w:val="18"/>
              </w:rPr>
              <w:t>Ερμούπολης</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ίθουσα ΚΑΠΗ Δήμου Ερμούπολης</w:t>
            </w:r>
          </w:p>
          <w:p>
            <w:pPr>
              <w:pStyle w:val="Normal"/>
              <w:rPr>
                <w:rFonts w:ascii="Arial" w:hAnsi="Arial" w:cs="Arial"/>
                <w:sz w:val="18"/>
              </w:rPr>
            </w:pPr>
            <w:r>
              <w:rPr>
                <w:rFonts w:cs="Arial" w:ascii="Arial" w:hAnsi="Arial"/>
                <w:sz w:val="18"/>
              </w:rPr>
              <w:t>(οδ.Μαυρμου-στάκη)</w:t>
            </w:r>
          </w:p>
        </w:tc>
        <w:tc>
          <w:tcPr>
            <w:tcW w:w="3173" w:type="dxa"/>
            <w:tcBorders>
              <w:left w:val="single" w:sz="6" w:space="0" w:color="000000"/>
              <w:bottom w:val="single" w:sz="6" w:space="0" w:color="000000"/>
              <w:right w:val="double" w:sz="6" w:space="0" w:color="000000"/>
            </w:tcBorders>
          </w:tcPr>
          <w:p>
            <w:pPr>
              <w:pStyle w:val="Normal"/>
              <w:rPr/>
            </w:pPr>
            <w:r>
              <w:rPr>
                <w:rFonts w:cs="Arial" w:ascii="Arial" w:hAnsi="Arial"/>
                <w:sz w:val="18"/>
              </w:rPr>
              <w:t xml:space="preserve">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ο ψηφίο </w:t>
            </w:r>
            <w:r>
              <w:rPr>
                <w:rFonts w:cs="Arial" w:ascii="Arial" w:hAnsi="Arial"/>
                <w:sz w:val="18"/>
                <w:lang w:val="en-US"/>
              </w:rPr>
              <w:t>A</w:t>
            </w:r>
            <w:r>
              <w:rPr>
                <w:rFonts w:cs="Arial" w:ascii="Arial" w:hAnsi="Arial"/>
                <w:sz w:val="18"/>
              </w:rPr>
              <w:t xml:space="preserve">  μέχρι και τα ψηφία ΑΡΑ (ΑΡΑΟΥΖΟΥ Σοφ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Ενιαίο ΚΕΚ </w:t>
            </w:r>
          </w:p>
          <w:p>
            <w:pPr>
              <w:pStyle w:val="Normal"/>
              <w:rPr>
                <w:rFonts w:ascii="Arial" w:hAnsi="Arial" w:cs="Arial"/>
                <w:sz w:val="18"/>
              </w:rPr>
            </w:pPr>
            <w:r>
              <w:rPr>
                <w:rFonts w:cs="Arial" w:ascii="Arial" w:hAnsi="Arial"/>
                <w:sz w:val="18"/>
              </w:rPr>
              <w:t>Ν.Κυκλάδων</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Μπαρμπέτ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ΑΡΑ (ΑΡΑΠΑΚΗΣ Ιωάννης) μέχρι και τα ψηφία ΒΑΜ (ΒΑΜΒΑΚΟΥΣΗΣ Χρυσοβαλάντη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ΕΡΜΟΥΠΟΛΗ</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ο</w:t>
            </w:r>
            <w:r>
              <w:rPr>
                <w:rFonts w:cs="Arial" w:ascii="Arial" w:hAnsi="Arial"/>
                <w:sz w:val="18"/>
              </w:rPr>
              <w:t xml:space="preserve"> Δημοτικό Σχολείο </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Σωκράτου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ΒΑΝ (ΒΑΝ ΚΟΛΕΝ Άννα-Ανιές-Ρεζεάν) μέχρι και τα ψηφία ΒΛΑ (ΒΛΑΧΟΣ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3</w:t>
            </w:r>
            <w:r>
              <w:rPr>
                <w:rFonts w:cs="Arial" w:ascii="Arial" w:hAnsi="Arial"/>
                <w:sz w:val="18"/>
                <w:vertAlign w:val="superscript"/>
              </w:rPr>
              <w:t>ο</w:t>
            </w:r>
            <w:r>
              <w:rPr>
                <w:rFonts w:cs="Arial" w:ascii="Arial" w:hAnsi="Arial"/>
                <w:sz w:val="18"/>
              </w:rPr>
              <w:t xml:space="preserve"> Δημοτικό Σχολείο </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Σωκράτου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ΒΛΑ (ΒΛΑΧΟΥ Αικατερίνη) μέχρι και τα ψηφία  ΓΕΩ (ΓΕΩΡΓΑΛΑΣ Απόστολ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ο</w:t>
            </w:r>
            <w:r>
              <w:rPr>
                <w:rFonts w:cs="Arial" w:ascii="Arial" w:hAnsi="Arial"/>
                <w:sz w:val="18"/>
              </w:rPr>
              <w:t xml:space="preserve"> Δημοτικό Σχολείο </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Σωκράτου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λεξικογραφημένους εκλογικούς καταλόγους του  Εκλογικού Διαμερίσματος Ερμούπολης  Δήμου Ερμούπολης  των οποίων το επώνυμο αρχίζει από τα ψηφία ΓΕΩ (ΓΕΩΡΓΑΡΑΚΗ Δημητρία) μέχρι και τα ψηφία ΔΑΛ (ΔΑΛΜΥΡΑΣ Παναγιώτης)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Σωκράτους)</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ΔΑΜ (ΔΑΜΑΛΑ Βασιλική) μέχρι και τα ψηφία ΔΟΥΚ (ΔΟΥΚΑΣ Σταμάτιος)</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5</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Σωκράτους)</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ΔΟΥΛ (ΔΟΥΛΑΜΗ Μαγδαληνή) μέχρι και τα ψηφία ΖΗ (ΖΗΣΙΜΑΤΟΥ Αθανασ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Μανδηλαρά)</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ΖΙ (ΖΙΑΒΡΑ Γεωργία) μέχρι και τα ψηφία ΚΑΛ (ΚΑΛΟΓΗΡΟΥ Σοφ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Μανδηλαρά)</w:t>
            </w:r>
          </w:p>
          <w:p>
            <w:pPr>
              <w:pStyle w:val="Normal"/>
              <w:jc w:val="center"/>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ΚΑΛ (ΚΑΛΟΓΙΑΝΝΗ Άννα) μέχρι και τα ψηφία ΚΑΣ (ΚΑΣΩΤΗΣ Εμμανουήλ)</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Μανδηλαρά)</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ΚΑΤ (ΚΑΤΑΓΑΣ Κων/νος) μέχρι και τα ψηφία  ΚΟΣ (ΚΟΣΜΑΣ Στυλιανό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Μανδηλαρά)</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ΚΟΤ (ΚΟΤΣΑΝΗ Αρχόντω) μέχρι και τα ψηφία ΚΩΝ (ΚΩΝΣΤΑΝΤΙΝΟΠΟΥΛΟΥ Ειρήν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5</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οδ.Μανδηλαρά)</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ΚΩΝ (ΚΩΝΣΤΑΝΤΙΝΟΥ Γεωργία) μέχρι και τα ψηφία ΜΑΙ (ΜΑΪΝΑΣ Χρήστος)</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Παιδικός Σταθμό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 (οδ.Μανδηλαρά)</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ΜΑΚ (ΜΑΚΟΥ Ευαγγελία) μέχρι και τα ψηφία ΜΑΥ (ΜΑΥΡΑΚΗΣ Φραγκίσκος)</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λη</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αιδικός Σταθμό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 (οδ.Μανδηλαρά)</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ΜΑΥ (ΜΑΥΡΗ  Αναστασία) μέχρι και τα ψηφία ΜΟΝ (ΜΟΝΤΑΝΙΔΗΣ Θεόδωρ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αιδικός Σταθμό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 (οδ. Χρυσοστόμου Σμύρνη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ΜΟΣ (ΜΟΣΤΡΑΤΟΣ Βασίλειος) μέχρι και τα ψηφία ΜΠΟΥ (ΜΠΟΥΜΠΑΣ Παναγιώτη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αιδικός Σταθμό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 (οδ.</w:t>
            </w:r>
          </w:p>
          <w:p>
            <w:pPr>
              <w:pStyle w:val="Normal"/>
              <w:rPr>
                <w:rFonts w:ascii="Arial" w:hAnsi="Arial" w:cs="Arial"/>
                <w:sz w:val="18"/>
              </w:rPr>
            </w:pPr>
            <w:r>
              <w:rPr>
                <w:rFonts w:cs="Arial" w:ascii="Arial" w:hAnsi="Arial"/>
                <w:sz w:val="18"/>
              </w:rPr>
              <w:t>Χρυσοστόμου Σμύρνη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ΜΠΟΥ (ΜΠΟΥΜΠΟΥΛΗ Ευαγγελία) μέχρι και τα ψηφία ΞΑ (ΞΑΓΟΡΑΡΗ Δήμητρ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5</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ΞΑ (ΞΑΓΟΡΑΡΗ Ειρήνη) μέχρι και τα ψηφία ΠΑΝ (ΠΑΝΤΟΛΙΟΥ Μαρ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5</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τους εκλογικούς καταλόγους του  Εκλογικού Διαμερίσματος Ερμούπολης  Δήμου Ερμούπολης  των οποίων το επώνυμο αρχίζει από τα ψηφία ΠΑΠ (ΠΑΠΑ Αγγελική)  μέχρι και τα ψηφία ΠΕΛ (ΠΕΛΕΚΑΝΟΥ Μαρουσώ)</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5</w:t>
            </w:r>
            <w:r>
              <w:rPr>
                <w:rFonts w:cs="Arial" w:ascii="Arial" w:hAnsi="Arial"/>
                <w:sz w:val="18"/>
                <w:vertAlign w:val="superscript"/>
              </w:rPr>
              <w:t>ο</w:t>
            </w:r>
            <w:r>
              <w:rPr>
                <w:rFonts w:cs="Arial" w:ascii="Arial" w:hAnsi="Arial"/>
                <w:sz w:val="18"/>
              </w:rPr>
              <w:t xml:space="preserve"> Δημοτικό Σχολείο</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τους εκλογικούς καταλόγους του  Εκλογικού Διαμερίσματος Ερμούπολης  Δήμου Ερμούπολης  των οποίων το επώνυμο αρχίζει από τα ψηφία ΠΕΛ (ΠΕΛΕΚΗ Αικατερίνη) μέχρι και τα ψηφία ΠΡΕ (ΠΡΕΚΑ Χρυσούλα)</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Αθλητικό Κέντρο Ερμούπολης</w:t>
            </w:r>
          </w:p>
          <w:p>
            <w:pPr>
              <w:pStyle w:val="Normal"/>
              <w:rPr>
                <w:rFonts w:ascii="Arial" w:hAnsi="Arial" w:cs="Arial"/>
                <w:sz w:val="18"/>
              </w:rPr>
            </w:pPr>
            <w:r>
              <w:rPr>
                <w:rFonts w:cs="Arial" w:ascii="Arial" w:hAnsi="Arial"/>
                <w:sz w:val="18"/>
              </w:rPr>
              <w:t>(Κολυμβητήριο)</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ΠΡΕ (ΠΡΕΚΑΣ Ανάργυρος) μέχρι και τα ψηφία ΡΟΥ (ΡΟΥΣΣΟΣ Πέτρος)</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ο</w:t>
            </w:r>
            <w:r>
              <w:rPr>
                <w:rFonts w:cs="Arial" w:ascii="Arial" w:hAnsi="Arial"/>
                <w:sz w:val="18"/>
              </w:rPr>
              <w:t xml:space="preserve"> Γυμνάσιο Σύρ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Ξηρόκαμπος)</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ΡΟΥ (ΡΟΥΣΣΟΣ Σεβαστιανός) μέχρι και τα ψηφία ΣΙ (ΣΙΓΑΛΑ Φωτεινή)</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ο</w:t>
            </w:r>
            <w:r>
              <w:rPr>
                <w:rFonts w:cs="Arial" w:ascii="Arial" w:hAnsi="Arial"/>
                <w:sz w:val="18"/>
              </w:rPr>
              <w:t xml:space="preserve"> Γυμνάσιο Σύρ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Ξηρόκαμπο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ΣΙ (ΣΙΓΑΛΑΣ Αντώνιος) μέχρι και τα ψηφία ΣΥΜ (ΣΥΜΙΓΔΑΛΑΣ Φανούρ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ο</w:t>
            </w:r>
            <w:r>
              <w:rPr>
                <w:rFonts w:cs="Arial" w:ascii="Arial" w:hAnsi="Arial"/>
                <w:sz w:val="18"/>
              </w:rPr>
              <w:t xml:space="preserve"> Γυμνάσιο Σύρ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Ξηρόκαμπο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ΣΥΝ (ΣΥΝΟΔΙΝΟΣ Αναστάσιος) μέχρι και τα ψηφία ΤΣΑ (ΤΣΑΝΤΟΥΛΗ Ευγεν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ο</w:t>
            </w:r>
            <w:r>
              <w:rPr>
                <w:rFonts w:cs="Arial" w:ascii="Arial" w:hAnsi="Arial"/>
                <w:sz w:val="18"/>
              </w:rPr>
              <w:t xml:space="preserve"> Γυμνάσιο Σύρ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Ξηρόκαμπο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ΤΣΑ (ΤΣΑΟΥΣΙΔΟΥ Σταυρούλα) μέχρι και τα ψηφία ΦΩΤ (ΦΩΤΕΙΝΙΑΣ Φώτη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ρμούπολ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ρμούπο – λ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w:t>
            </w:r>
            <w:r>
              <w:rPr>
                <w:rFonts w:cs="Arial" w:ascii="Arial" w:hAnsi="Arial"/>
                <w:sz w:val="18"/>
                <w:vertAlign w:val="superscript"/>
              </w:rPr>
              <w:t>ο</w:t>
            </w:r>
            <w:r>
              <w:rPr>
                <w:rFonts w:cs="Arial" w:ascii="Arial" w:hAnsi="Arial"/>
                <w:sz w:val="18"/>
              </w:rPr>
              <w:t xml:space="preserve"> Γυμνάσιο Σύρ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Ξηρόκαμπο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Ερμούπολης  Δήμου Ερμούπολης  των οποίων το επώνυμο αρχίζει από τα ψηφία ΦΩΤ (ΦΩΤΕΙΝΟΓΛΟΥ Παναγιώτης)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άνν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άνν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ΕΚ Σύρ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Σχολικό συγκρότημα  Μάνν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άννα Δήμου Ερμούπολης  των οποίων το επώνυμο αρχίζει από το ψηφίο  Α μέχρι και τα ψηφία ΜΑΡ (ΜΑΡΙΟΛΗΣ Δημήτριος)</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ΟΣ ΕΡΜΟΥΠΟΛΗ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άννα</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Μάννα</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ΣΕΚ Σύρ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p>
            <w:pPr>
              <w:pStyle w:val="Normal"/>
              <w:rPr>
                <w:rFonts w:ascii="Arial" w:hAnsi="Arial" w:cs="Arial"/>
                <w:sz w:val="18"/>
              </w:rPr>
            </w:pPr>
            <w:r>
              <w:rPr>
                <w:rFonts w:cs="Arial" w:ascii="Arial" w:hAnsi="Arial"/>
                <w:sz w:val="18"/>
              </w:rPr>
              <w:t>(Σχολικό συγκρότημα  Μάνν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άννα Δήμου Ερμούπολης  των οποίων το επώνυμο αρχίζει από τα ψηφία  ΜΑΣ (ΜΑΣΤΡΑΝΕΣΤΑΣΗ Καλλιόπη)  μέχρι και το ψηφίο Ω</w:t>
            </w:r>
          </w:p>
        </w:tc>
      </w:tr>
    </w:tbl>
    <w:p>
      <w:pPr>
        <w:pStyle w:val="Header"/>
        <w:tabs>
          <w:tab w:val="clear" w:pos="4153"/>
          <w:tab w:val="clear" w:pos="8306"/>
        </w:tabs>
        <w:rPr/>
      </w:pPr>
      <w:r>
        <w:br w:type="page"/>
      </w:r>
      <w:r>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ΘΗΡΑΣ</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Θήρας</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ηρά</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w:t>
            </w:r>
          </w:p>
          <w:p>
            <w:pPr>
              <w:pStyle w:val="Normal"/>
              <w:rPr>
                <w:rFonts w:ascii="Arial" w:hAnsi="Arial" w:cs="Arial"/>
                <w:sz w:val="18"/>
              </w:rPr>
            </w:pPr>
            <w:r>
              <w:rPr>
                <w:rFonts w:cs="Arial" w:ascii="Arial" w:hAnsi="Arial"/>
                <w:sz w:val="18"/>
              </w:rPr>
              <w:t>Θήρα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Θήρας Δήμου Θήρας των οποίων το επώνυμο αρχίζει από το ψηφίο Α μέχρι και τα ψηφία  ΔΑΜ (ΔΑΜΙΓΟΥ Στυλιανή)</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Θήρ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ηρ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Θήρα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Θήρας Δήμου Θήρας των οποίων το επώνυμο αρχίζει από τα ψηφία ΔΑΝ (ΔΑΝΑΣΗ Δήμητρα) μέχρι και τα ψηφία  ΚΡ (ΚΡΥΟΝΕΡΗΣ Φανούρ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Θήρ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ηρ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Θήρας</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Θήρας Δήμου Θήρας των οποίων το επώνυμο αρχίζει από τα ψηφία  ΚΥ (ΚΥΒΡΙΚΟΣΑΙΟΣ Ιωάννης) μέχρι και τα ψηφία ΠΟ (ΠΟΣΝΑΚΙΔΟΥ Θεοδώρ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cs="Arial" w:ascii="Arial" w:hAnsi="Arial"/>
                <w:sz w:val="18"/>
              </w:rPr>
              <w:t>Θήρ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ηρ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Θήρα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Θήρας Δήμου Θήρας των οποίων το επώνυμο αρχίζει από τα ψηφία  ΠΡ (ΠΡΕΚΑ Αικατερίνη)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κρωτηρί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κρωτήρ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κρωτηρί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λεξικογραφημένους εκλογικούς καταλόγους του Εκλογικού Διαμερίσματος Ακρωτηρίου Δήμου Θήρ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όθων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όθωνα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Βόθωνα</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Βόθωνα Δήμου Θήρ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ουρβούλ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ουρβούλ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Βουρβούλου</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Βουρβούλου Δήμου Θήρ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μπορε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μπορεί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Εμπορεί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eastAsia="Arial" w:cs="Arial"/>
                <w:sz w:val="18"/>
              </w:rPr>
            </w:pPr>
            <w:r>
              <w:rPr>
                <w:rFonts w:eastAsia="Arial" w:cs="Arial" w:ascii="Arial" w:hAnsi="Arial"/>
                <w:sz w:val="18"/>
              </w:rPr>
              <w:t xml:space="preserve"> </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Εμπορείου Δήμου Θήρας των οποίων το επώνυμο αρχίζει από το ψηφίο Α  μέχρι και τα ψηφία ΔΑΡ (ΔΑΡΖΕΝΤΑ Αρτεμία)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μπορε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μπορεί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Εμπορείου </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μπορείου Δήμου Θήρας των οποίων το επώνυμο αρχίζει από τα ψηφία ΔΑΡ (ΔΑΡΖΕΝΤΑ Βαρβάρα) μέχρι και τα ψηφία ΔΡΟ (ΔΡΟΣΟΥ Πηνελόπ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μπορε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μπορεί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Εμπορείου </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μπορείου Δήμου Θήρας των οποίων το επώνυμο αρχίζει από τα ψηφία  ΔΡΟ (ΔΡΟΣΟΥ Ροδούλα) μέχρι και τα ψηφία ΜΑΡ (ΜΑΡΤΙΝΟΣ Γεώργ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μπορε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μπορεί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Εμπορείου</w:t>
            </w:r>
          </w:p>
          <w:p>
            <w:pPr>
              <w:pStyle w:val="Normal"/>
              <w:rPr>
                <w:rFonts w:ascii="Arial" w:hAnsi="Arial" w:cs="Arial"/>
                <w:sz w:val="18"/>
              </w:rPr>
            </w:pPr>
            <w:r>
              <w:rPr>
                <w:rFonts w:cs="Arial" w:ascii="Arial" w:hAnsi="Arial"/>
                <w:sz w:val="18"/>
              </w:rPr>
              <w:t>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μπορείου Δήμου Θήρας των οποίων το επώνυμο αρχίζει από τα ψηφία ΜΑΥ (ΜΑΥΡΙΔΗΣ Γεώργιος)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Έξω Γωνιά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Έξω Γων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Έξω Γωνιά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Έξω Γωνιάς Δήμου Θήρ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πισκοπής Γων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πισκοπή Γων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Επισκοπής Γωνιά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Επισκοπής Γωνιάς  Δήμου Θήρας των οποίων το επώνυμο αρχίζει από το ψηφίο  Α  μέχρι και τα ψηφία ΚΑΡ (ΚΑΡΑΜΟΛΕΓΚΟΣ Μιχαήλ)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πισκοπής Γων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πισκοπή Γων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Επισκοπής Γωνιά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πισκοπής Γωνιάς  Δήμου Θήρας των οποίων το επώνυμο αρχίζει από τα ψηφία ΚΑΡ (ΚΑΡΑΜΟΛΕΓΚΟΣ Νεκτάριος)   μέχρι και τα ψηφία ΠΑ (ΠΑΤΡΙΚΙΑΝΟΥ Άννα) καθώς και οι γραμμένοι στους ειδικούς εκλογικούς καταλόγους κοινοτικών εκλογέων</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πισκοπής Γων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πισκοπή Γων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Επισκοπής Γωνιάς</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Επισκοπής Γωνιάς  Δήμου Θήρας των οποίων το επώνυμο αρχίζει από τα ψηφία ΠΕ (ΠΕΛΕΚΑ Ειρήνη) μέχρι και το ψηφίο Ω</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Ημεροβιγλί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Ημεροβίγλι</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Ημεροβιγλίου</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Ημεροβιγλίου Δήμου Θήρας </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ρτεράδου</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ρτεράδο</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αρτεράδ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 </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αρτεράδου Δήμου Θήρας των οποίων το επώνυμο αρχίζει από το ψηφίο  Α μέχρι και τα ψηφία ΛΙ (ΛΙΟΥΡΑ Δήμητρ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ρτεράδ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ρτεράδ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αρτεράδ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 </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αρτεράδου Δήμου Θήρας των οποίων το επώνυμο αρχίζει από τα ψηφία ΛΥ (ΛΥΓΝΟΣ Γεράσιμος)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γαλοχωρί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εγαλο- χώρ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εγαλοχωρί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Μεγαλοχωρίου Δήμου  Θήρ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σαρ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Μεσαριά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εσαριά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Μεσαριάς Δήμου Θήρας των οποίων το επώνυμο αρχίζει από το ψηφίο  Α   μέχρι και το ψηφίο Ν συμπεριλαμβανόμενο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σαρ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Μεσαριά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εσαριά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εσαριάς Δήμου Θήρας των οποίων το επώνυμο αρχίζει από το ψηφίο    Ξ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Εκλογικό Διαμέρισμα Πύργου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Πύργος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ύργου</w:t>
            </w:r>
          </w:p>
          <w:p>
            <w:pPr>
              <w:pStyle w:val="Normal"/>
              <w:rPr>
                <w:rFonts w:ascii="Arial" w:hAnsi="Arial" w:cs="Arial"/>
                <w:sz w:val="18"/>
              </w:rPr>
            </w:pPr>
            <w:r>
              <w:rPr>
                <w:rFonts w:cs="Arial" w:ascii="Arial" w:hAnsi="Arial"/>
                <w:sz w:val="18"/>
              </w:rPr>
              <w:t>1η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Πύργου  Δήμου Θήρας των οποίων το επώνυμο αρχίζει από το ψηφίο  Α  μέχρι και το ψηφίο Ν συμπεριλαμβανόμενο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ΔΗΜΟΣ ΘΗΡ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Εκλογικό Διαμέρισμα Πύργου </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Πύργος </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Πύργου </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ύργου  Δήμου Θήρας των οποίων το επώνυμο αρχίζει από το ψηφίο  Ξ  μέχρι και το ψηφίο Ω</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rPr/>
            </w:pPr>
            <w:r>
              <w:rPr/>
              <w:t>ΔΗΜΟΣ ΙΗΤΩΝ</w:t>
            </w:r>
          </w:p>
          <w:p>
            <w:pPr>
              <w:pStyle w:val="Normal"/>
              <w:jc w:val="center"/>
              <w:rPr>
                <w:rFonts w:ascii="Arial" w:hAnsi="Arial" w:cs="Arial"/>
                <w:b/>
                <w:b/>
                <w:sz w:val="18"/>
              </w:rPr>
            </w:pPr>
            <w:r>
              <w:rPr>
                <w:rFonts w:cs="Arial" w:ascii="Arial" w:hAnsi="Arial"/>
                <w:b/>
                <w:sz w:val="18"/>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ΙΗΤΩΝ</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Ίου</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Ί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Ίου</w:t>
            </w:r>
          </w:p>
          <w:p>
            <w:pPr>
              <w:pStyle w:val="Normal"/>
              <w:rPr>
                <w:rFonts w:ascii="Arial" w:hAnsi="Arial" w:cs="Arial"/>
                <w:sz w:val="18"/>
              </w:rPr>
            </w:pPr>
            <w:r>
              <w:rPr>
                <w:rFonts w:cs="Arial" w:ascii="Arial" w:hAnsi="Arial"/>
                <w:sz w:val="18"/>
              </w:rPr>
              <w:t>Βορεια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ήμου Ιητών των οποίων το επώνυμο αρχίζει από το ψηφίο Α μέχρι και τα ψηφία ΔΡΑΓ (ΔΡΑΓΟΥΜΑΝΟΥ Σταυρούλ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ΙΗΤΩΝ</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Ί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Ίου</w:t>
            </w:r>
          </w:p>
          <w:p>
            <w:pPr>
              <w:pStyle w:val="Normal"/>
              <w:rPr>
                <w:rFonts w:ascii="Arial" w:hAnsi="Arial" w:cs="Arial"/>
                <w:sz w:val="18"/>
              </w:rPr>
            </w:pPr>
            <w:r>
              <w:rPr>
                <w:rFonts w:cs="Arial" w:ascii="Arial" w:hAnsi="Arial"/>
                <w:sz w:val="18"/>
              </w:rPr>
              <w:t>Νότ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ind w:left="34" w:hanging="0"/>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ήμου Ιητών των οποίων το επώνυμο αρχίζει από τα ψηφία ΔΡΑΚ (ΔΡΑΚΟΣ Ανδρέας) μέχρι και τα ψηφία ΜΑΛ (ΜΑΛΑΤΕΣΤΑΣ Κων/ν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ΙΗΤΩΝ</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Ί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Ίου</w:t>
            </w:r>
          </w:p>
          <w:p>
            <w:pPr>
              <w:pStyle w:val="Normal"/>
              <w:rPr>
                <w:rFonts w:ascii="Arial" w:hAnsi="Arial" w:cs="Arial"/>
                <w:sz w:val="18"/>
              </w:rPr>
            </w:pPr>
            <w:r>
              <w:rPr>
                <w:rFonts w:cs="Arial" w:ascii="Arial" w:hAnsi="Arial"/>
                <w:sz w:val="18"/>
              </w:rPr>
              <w:t>Βορειοανατο- λ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ήμου Ιητών των οποίων το επώνυμο αρχίζει από τα ψηφία ΜΑΝ (ΜΑΝΑΛΗ Ουρανία)   μέχρι και τα ψηφία ΠΑΠ (ΠΑΠΑΓΙΑΝΝΗ Κων/να)</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ΙΗΤΩΝ</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Ί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Ί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Ίου</w:t>
            </w:r>
          </w:p>
          <w:p>
            <w:pPr>
              <w:pStyle w:val="Normal"/>
              <w:rPr>
                <w:rFonts w:ascii="Arial" w:hAnsi="Arial" w:cs="Arial"/>
                <w:sz w:val="18"/>
              </w:rPr>
            </w:pPr>
            <w:r>
              <w:rPr>
                <w:rFonts w:cs="Arial" w:ascii="Arial" w:hAnsi="Arial"/>
                <w:sz w:val="18"/>
              </w:rPr>
              <w:t>Ανατολική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ήμου Ιητών των οποίων το επώνυμο αρχίζει από τα ψηφία ΠΑΠ (ΠΑΠΑΔΑΚΗ Ανθούσα)  μέχρι και το ψηφίο Ω</w:t>
            </w:r>
          </w:p>
        </w:tc>
      </w:tr>
    </w:tbl>
    <w:p>
      <w:pPr>
        <w:pStyle w:val="Normal"/>
        <w:rPr>
          <w:sz w:val="18"/>
        </w:rPr>
      </w:pPr>
      <w:r>
        <w:br w:type="page"/>
      </w: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ΚΕΑΣ</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Ε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Ιουλίδας</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Ιουλίδα</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Λύκειο</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Ιουλίδας Δήμου Κέας των οποίων το επώνυμο αρχίζει από το ψηφίο Α μέχρι και τα ψηφία ΚΟΡ (ΚΟΡΑΝΤΗΣ Πέτρ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Ε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Ιουλί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Ιουλίδ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Λύκειο</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Ιουλίδας Δήμου Κέας των οποίων το επώνυμο αρχίζει από τα ψηφία  ΚΟΡ (ΚΟΡΑΣΙΔΗ Αθηνά)  μέχρι και τα ψηφία ΠΑ (ΠΑΟΥΡΗ Χρυσή)</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Ε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Ιουλί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Ιουλίδ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Λύκειο</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Ιουλίδας Δήμου Κέας των οποίων το επώνυμο αρχίζει από τα ψηφία ΠΑ (ΠΑΟΥΡΗΣ Αθανάσιος)  μέχρι και το ψηφίο Ω</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ΚΕ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ησί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ορησία</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Κορησίας</w:t>
            </w:r>
          </w:p>
          <w:p>
            <w:pPr>
              <w:pStyle w:val="Normal"/>
              <w:rPr>
                <w:rFonts w:ascii="Arial" w:hAnsi="Arial" w:cs="Arial"/>
                <w:sz w:val="18"/>
              </w:rPr>
            </w:pPr>
            <w:r>
              <w:rPr>
                <w:rFonts w:cs="Arial" w:ascii="Arial" w:hAnsi="Arial"/>
                <w:sz w:val="18"/>
              </w:rPr>
              <w:t>Ανατολική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ορησίας Δήμου Κέας </w:t>
            </w:r>
          </w:p>
        </w:tc>
      </w:tr>
    </w:tbl>
    <w:p>
      <w:pPr>
        <w:pStyle w:val="Normal"/>
        <w:rPr>
          <w:sz w:val="18"/>
        </w:rPr>
      </w:pPr>
      <w:r>
        <w:br w:type="page"/>
      </w: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sz w:val="18"/>
              </w:rPr>
            </w:pPr>
            <w:r>
              <w:rPr>
                <w:sz w:val="18"/>
              </w:rPr>
            </w:r>
          </w:p>
          <w:p>
            <w:pPr>
              <w:pStyle w:val="Heading4"/>
              <w:rPr/>
            </w:pPr>
            <w:r>
              <w:rPr/>
              <w:t>ΔΗΜΟΣ ΚΟΡΘΙΟΥ</w:t>
            </w:r>
          </w:p>
          <w:p>
            <w:pPr>
              <w:pStyle w:val="Normal"/>
              <w:jc w:val="center"/>
              <w:rPr>
                <w:rFonts w:ascii="Arial" w:hAnsi="Arial" w:cs="Arial"/>
                <w:b/>
                <w:b/>
                <w:sz w:val="18"/>
              </w:rPr>
            </w:pPr>
            <w:r>
              <w:rPr>
                <w:rFonts w:cs="Arial" w:ascii="Arial" w:hAnsi="Arial"/>
                <w:b/>
                <w:sz w:val="18"/>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Όρμου Κορθίου</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Όρμος Κορθίου</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Όρμου Κορθίου</w:t>
            </w:r>
          </w:p>
          <w:p>
            <w:pPr>
              <w:pStyle w:val="Normal"/>
              <w:rPr>
                <w:rFonts w:ascii="Arial" w:hAnsi="Arial" w:cs="Arial"/>
                <w:sz w:val="18"/>
              </w:rPr>
            </w:pPr>
            <w:r>
              <w:rPr>
                <w:rFonts w:cs="Arial" w:ascii="Arial" w:hAnsi="Arial"/>
                <w:sz w:val="18"/>
              </w:rPr>
              <w:t xml:space="preserve">Δυτική αίθουσα </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Όρμου Κορθίου Δήμου Κορθίου των οποίων το επώνυμο αρχίζει από το ψηφίο Α μέχρι και τα ψηφία ΜΑ (ΜΑΓΚΑΝΙΩΤΗΣ Σταμάτιο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Όρμου Κορθ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Όρμος Κορθίο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Όρμου Κορθίου</w:t>
            </w:r>
          </w:p>
          <w:p>
            <w:pPr>
              <w:pStyle w:val="Normal"/>
              <w:rPr>
                <w:rFonts w:ascii="Arial" w:hAnsi="Arial" w:cs="Arial"/>
                <w:sz w:val="18"/>
              </w:rPr>
            </w:pPr>
            <w:r>
              <w:rPr>
                <w:rFonts w:cs="Arial" w:ascii="Arial" w:hAnsi="Arial"/>
                <w:sz w:val="18"/>
              </w:rPr>
              <w:t xml:space="preserve">Ανατολική αίθουσα </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Όρμου Κορθίου Δήμου Κορθίου των οποίων το επώνυμο αρχίζει από τα ψηφία  ΜΑ (ΜΑΓΟΥΛΑ Αντωνία)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ππαρ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ππαρ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αππαριά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αππαριάς Δήμου Κορθί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θί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όρθι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ρθίου</w:t>
            </w:r>
          </w:p>
          <w:p>
            <w:pPr>
              <w:pStyle w:val="Normal"/>
              <w:rPr>
                <w:rFonts w:ascii="Arial" w:hAnsi="Arial" w:cs="Arial"/>
                <w:sz w:val="18"/>
              </w:rPr>
            </w:pPr>
            <w:r>
              <w:rPr>
                <w:rFonts w:cs="Arial" w:ascii="Arial" w:hAnsi="Arial"/>
                <w:sz w:val="18"/>
              </w:rPr>
              <w:t>Ανατολ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ορθίου Δήμου Κορθίου των οποίων το επώνυμο αρχίζει από το ψηφίο Α μέχρι και τα ψηφία ΜΑΝ (ΜΑΝΝΕΤΑ Σοφ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ρθί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όρθι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ρθίου</w:t>
            </w:r>
          </w:p>
          <w:p>
            <w:pPr>
              <w:pStyle w:val="Normal"/>
              <w:rPr>
                <w:rFonts w:ascii="Arial" w:hAnsi="Arial" w:cs="Arial"/>
                <w:sz w:val="18"/>
              </w:rPr>
            </w:pPr>
            <w:r>
              <w:rPr>
                <w:rFonts w:cs="Arial" w:ascii="Arial" w:hAnsi="Arial"/>
                <w:sz w:val="18"/>
              </w:rPr>
              <w:t>Δυτική</w:t>
            </w:r>
          </w:p>
          <w:p>
            <w:pPr>
              <w:pStyle w:val="Normal"/>
              <w:rPr>
                <w:rFonts w:ascii="Arial" w:hAnsi="Arial" w:cs="Arial"/>
                <w:sz w:val="18"/>
              </w:rPr>
            </w:pPr>
            <w:r>
              <w:rPr>
                <w:rFonts w:cs="Arial" w:ascii="Arial" w:hAnsi="Arial"/>
                <w:sz w:val="18"/>
              </w:rPr>
              <w:t>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ορθίου Δήμου Κορθίου των οποίων το επώνυμο αρχίζει από τα ψηφία ΜΑΝ (ΜΑΝΤΖΑΚΟΣ Αντώνιος)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χύλ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όχυ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χύλ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οχύλου Δήμου Κορθίου</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αλαιοκάστ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αλαιόκα- στρ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ρώην Δημοτικό Σχολείο Επισκοπειού</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λεξικογραφημένους εκλογικούς καταλόγους του  Εκλογικού  Διαμερίσματος Παλαιοκάστρου Δήμου Κορθί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ΚΟΡΘΙ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υνετί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Συνέτι</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Συνετίου</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υνετίου  Δήμου Κορθίου</w:t>
            </w:r>
          </w:p>
        </w:tc>
      </w:tr>
    </w:tbl>
    <w:p>
      <w:pPr>
        <w:pStyle w:val="Normal"/>
        <w:rPr>
          <w:sz w:val="18"/>
        </w:rPr>
      </w:pPr>
      <w:r>
        <w:br w:type="page"/>
      </w: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sz w:val="18"/>
              </w:rPr>
            </w:pPr>
            <w:r>
              <w:rPr>
                <w:sz w:val="18"/>
              </w:rPr>
            </w:r>
          </w:p>
          <w:p>
            <w:pPr>
              <w:pStyle w:val="Heading4"/>
              <w:rPr/>
            </w:pPr>
            <w:r>
              <w:rPr/>
              <w:t>ΔΗΜΟΣ ΚΥΘΝΟΥ</w:t>
            </w:r>
          </w:p>
          <w:p>
            <w:pPr>
              <w:pStyle w:val="Normal"/>
              <w:jc w:val="center"/>
              <w:rPr>
                <w:rFonts w:ascii="Arial" w:hAnsi="Arial" w:cs="Arial"/>
                <w:b/>
                <w:b/>
                <w:sz w:val="18"/>
              </w:rPr>
            </w:pPr>
            <w:r>
              <w:rPr>
                <w:rFonts w:cs="Arial" w:ascii="Arial" w:hAnsi="Arial"/>
                <w:b/>
                <w:sz w:val="18"/>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ΥΘ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Εκλογικό Διαμερίσμα Κύθνου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ύθν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Χώρα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ύθνου Δήμου Κύθνου των οποίων το επώνυμο αρχίζει από το ψηφίο Α μέχρι και τα ψηφία ΚΟΖ (ΚΟΖΑΔΙΝΟΥ Φωτεινή)</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ΥΘ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Εκλογικό Διαμερίσμα Κύθνου </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ύθ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Χώρα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ύθνου Δήμου Κύθνου των οποίων το επώνυμο αρχίζει από τα ψηφία ΚΟΚ (ΚΟΚΙΑΣΜΕΝΟΣ Αντώνιος)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ΥΘ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ερίσμα Δρυοπίδ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ρυοπίδ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Δρυοπίδα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ρυοπίδας  Δήμου Κύθνου των οποίων το επώνυμο αρχίζει από το ψηφίο Α μέχρι και το ψηφίο Γ συμπεριλαμβανόμενο.</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ΚΥΘ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ερίσμα Δρυοπί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ρυοπίδ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Δρυοπίδα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ρυοπίδας  Δήμου Κύθνου των οποίων το επώνυμο αρχίζει από το ψηφίο Δ μέχρι και τα ψηφία ΜΠΟΥ (ΜΠΟΥΡΙΤΗ Ιωάννα)</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ΚΥΘ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ερίσμα Δρυοπίδ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ρυοπίδα</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Δρυοπίδας</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Δρυοπίδας  Δήμου Κύθνου των οποίων το επώνυμο αρχίζει από τα ψηφία ΜΠΟΥ (ΜΠΟΥΡΙΤΗ Καλλιόπη) μέχρι και το ψηφίο Ω.</w:t>
            </w:r>
          </w:p>
        </w:tc>
      </w:tr>
    </w:tbl>
    <w:p>
      <w:pPr>
        <w:pStyle w:val="Normal"/>
        <w:rPr>
          <w:b/>
          <w:b/>
        </w:rPr>
      </w:pPr>
      <w:r>
        <w:br w:type="page"/>
      </w:r>
      <w:r>
        <w:rPr>
          <w:b/>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ΜΗΛ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ήλου</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Λύκειο</w:t>
            </w:r>
          </w:p>
          <w:p>
            <w:pPr>
              <w:pStyle w:val="Normal"/>
              <w:rPr>
                <w:rFonts w:ascii="Arial" w:hAnsi="Arial" w:cs="Arial"/>
                <w:sz w:val="18"/>
              </w:rPr>
            </w:pPr>
            <w:r>
              <w:rPr>
                <w:rFonts w:cs="Arial" w:ascii="Arial" w:hAnsi="Arial"/>
                <w:sz w:val="18"/>
              </w:rPr>
              <w:t>Αίθουσα τελετών</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ήλου Δήμου Μήλου των οποίων το επώνυμο αρχίζει από το ψηφίο Α μέχρι και τα ψηφία ΛΙ (ΛΙΛΛΗΣ Μιχαήλ)</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ήλ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Λύκειο Μήλου</w:t>
            </w:r>
          </w:p>
          <w:p>
            <w:pPr>
              <w:pStyle w:val="Normal"/>
              <w:rPr>
                <w:rFonts w:ascii="Arial" w:hAnsi="Arial" w:cs="Arial"/>
                <w:sz w:val="18"/>
              </w:rPr>
            </w:pPr>
            <w:r>
              <w:rPr>
                <w:rFonts w:cs="Arial" w:ascii="Arial" w:hAnsi="Arial"/>
                <w:sz w:val="18"/>
              </w:rPr>
              <w:t>Βορειοανατολική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ήλου Δήμου Μήλου των οποίων το επώνυμο αρχίζει από τα ψηφία ΛΟΥ (ΛΟΥΗ ΜΑΡΙΑ)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vertAlign w:val="superscript"/>
              </w:rPr>
              <w:t xml:space="preserve"> </w:t>
            </w:r>
            <w:r>
              <w:rPr>
                <w:rFonts w:cs="Arial" w:ascii="Arial" w:hAnsi="Arial"/>
                <w:sz w:val="18"/>
              </w:rPr>
              <w:t>Εκλογικό Διαμέρισμα Αδάμαντ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δάμαντα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τικό Σχολείο  Αδάμαντα </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βόρ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δάμαντα Δήμου Μήλου των οποίων το επώνυμο αρχίζει από το ψηφίο Α μέχρι και το ψηφίο Ι συμπεριλαμβανόμενο</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δάμαντ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δάμαντα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τικό Σχολείο  Αδάμαντα </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βόρ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λεξικογραφημένους εκλογικούς καταλόγους του  Εκλογικού  Διαμερίσματος Αδάμαντα Δήμου Μήλου των οποίων το επώνυμο αρχίζει από το ψηφίο Κ μέχρι και τα ψηφία ΜΠΑ (ΜΠΑΡΜΠΑΔΗΜΟΥ Παρασκευή)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δάμαντ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δάμαντα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οτικό Σχολείο  Αδάμαντα </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βόρ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λεξικογραφημένους εκλογικούς καταλόγους του Εκλογικού  Διαμερίσματος Αδάμαντα Δήμου Μήλου των οποίων το επώνυμο αρχίζει από τα ψηφία ΜΠΕ (ΜΠΕΛΙΒΑΝΑΚΗ Χρυσούλα)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Τριοβασάλ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τικό Σχολείο Πέρα Τριοβασάλου</w:t>
            </w:r>
          </w:p>
          <w:p>
            <w:pPr>
              <w:pStyle w:val="Normal"/>
              <w:rPr>
                <w:rFonts w:ascii="Arial" w:hAnsi="Arial" w:cs="Arial"/>
                <w:sz w:val="18"/>
              </w:rPr>
            </w:pPr>
            <w:r>
              <w:rPr>
                <w:rFonts w:cs="Arial" w:ascii="Arial" w:hAnsi="Arial"/>
                <w:sz w:val="18"/>
              </w:rPr>
              <w:t>Ανατολ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Τριοβασάλου Δήμου Μήλου των οποίων το επώνυμο αρχίζει από το ψηφίο Α  μέχρι και τα ψηφία ΜΑ (ΜΑΥΡΟΜΑΤΗΣ Ευάγγελος)</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Τριοβασάλ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τικό Σχολείο Πέρα Τριοβασάλ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Δυτική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Τριοβασάλου Δήμου Μήλου των οποίων το επώνυμο αρχίζει από τα ψηφία ΜΕ (ΜΕΛΙΤΑΣ Δημήτριος) μέχρι και το ψηφίο Ω</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ριοβασάλου</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έο κτίριο Δημ.Σχολείου Τριοβασάλ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δυτική αίθουσα</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ριοβασάλου Δήμου Μήλου των οποίων το επώνυμο αρχίζει από το ψηφίο Α μέχρι και το ψηφίο Λ συμπεριλαμβανόμενο</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ριοβασάλ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έο κτίριο Δημ.Σχολείου Τριοβασάλ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δυτ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ριοβασάλου Δήμου Μήλου των οποίων το επώνυμο αρχίζει από το ψηφίο Μ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ρυπητή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Πρώην Κοινοτικό Κατάστημα Τρυπητής </w:t>
            </w:r>
          </w:p>
          <w:p>
            <w:pPr>
              <w:pStyle w:val="Normal"/>
              <w:rPr>
                <w:rFonts w:ascii="Arial" w:hAnsi="Arial" w:cs="Arial"/>
                <w:sz w:val="18"/>
              </w:rPr>
            </w:pPr>
            <w:r>
              <w:rPr>
                <w:rFonts w:cs="Arial" w:ascii="Arial" w:hAnsi="Arial"/>
                <w:sz w:val="18"/>
              </w:rPr>
              <w:t>Βόρ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Τρυπητής Δήμου Μήλου των οποίων το επώνυμο αρχίζει από το ψηφίο Α μέχρι και τα ψηφία ΚΥΡ (ΚΥΡΙΤΣΗ Χρυσούλα)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ΜΗ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ρυπητή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Μήλ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Πρώην Κοινοτικό Κατάστημα Τρυπητής </w:t>
            </w:r>
          </w:p>
          <w:p>
            <w:pPr>
              <w:pStyle w:val="Normal"/>
              <w:rPr>
                <w:rFonts w:ascii="Arial" w:hAnsi="Arial" w:cs="Arial"/>
                <w:sz w:val="18"/>
              </w:rPr>
            </w:pPr>
            <w:r>
              <w:rPr>
                <w:rFonts w:cs="Arial" w:ascii="Arial" w:hAnsi="Arial"/>
                <w:sz w:val="18"/>
              </w:rPr>
              <w:t>Νότια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ρυπητής Δήμου Μήλου των οποίων  το επώνυμο αρχίζει από τα ψηφία ΚΥΡ (ΚΥΡΙΤΣΗΣ Ανδρέας) μέχρι και το ψηφίο Ω</w:t>
            </w:r>
          </w:p>
        </w:tc>
      </w:tr>
    </w:tbl>
    <w:p>
      <w:pPr>
        <w:sectPr>
          <w:headerReference w:type="default" r:id="rId3"/>
          <w:footerReference w:type="default" r:id="rId4"/>
          <w:type w:val="nextPage"/>
          <w:pgSz w:w="11906" w:h="16838"/>
          <w:pgMar w:left="1800" w:right="1800" w:gutter="0" w:header="720" w:top="1440" w:footer="720" w:bottom="1440"/>
          <w:pgNumType w:start="2"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sz w:val="18"/>
              </w:rPr>
            </w:pPr>
            <w:r>
              <w:rPr>
                <w:sz w:val="18"/>
              </w:rPr>
            </w:r>
          </w:p>
          <w:p>
            <w:pPr>
              <w:pStyle w:val="Heading4"/>
              <w:rPr/>
            </w:pPr>
            <w:r>
              <w:rPr/>
              <w:t>ΔΗΜΟΣ ΜΥΚΟΝΟΥ</w:t>
            </w:r>
          </w:p>
          <w:p>
            <w:pPr>
              <w:pStyle w:val="Normal"/>
              <w:jc w:val="center"/>
              <w:rPr>
                <w:rFonts w:ascii="Arial" w:hAnsi="Arial" w:cs="Arial"/>
                <w:b/>
                <w:b/>
                <w:sz w:val="18"/>
              </w:rPr>
            </w:pPr>
            <w:r>
              <w:rPr>
                <w:rFonts w:cs="Arial" w:ascii="Arial" w:hAnsi="Arial"/>
                <w:b/>
                <w:sz w:val="18"/>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ηπιαγωγείο Μυκόν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ο ψηφίο Α μέχρι και τα ψηφία ΒΙΓ (ΒΙΓΛΙΑΡΗΣ Φραντζέσκ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ηπιαγωγείο Μυκόν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ΒΙΔ (ΒΙΔΑΛΗ Άννα) μέχρι και τα ψηφία ΔΑ (ΔΑΣΟΥΡΑΣ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ΔΕ (ΔΕΓΑΪΤΗ Αννεζώ) μέχρι και τα ψηφία ΚΑΜ (ΚΑΜΠΟΥΡΟΓΛΟΥ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ΚΑΝ (ΚΑΝΑΤΟΥΛΑ Ευσταθία)  μέχρι και τα ψηφία ΚΟΥ (ΚΟΥΣΑΘΑΝΑ Βασιλική)</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ΚΟΥ (ΚΟΥΣΑΘΑΝΑ Γιαννούλα) μέχρι και τα ψηφία ΛΥ (ΛΥΚΟΥΡΗ Φρασκούλ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ΛΥ (ΛΥΚΟΥΡΗΣ Αθανάσιος) μέχρι και τα ψηφία ΝΙ (ΝΙΣΣΕΝ Ειρήνη)</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5</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ΝΟ (ΝΟΤΑΡΙΔΗΣ Νικόλαος) μέχρι και τα ψηφία ΠΟΛ (ΠΟΛΥΚΑΝΔΡΙΩΤΗΣ Σταύρος)</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6</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ΠΟΛ (ΠΟΛΥΧΡΟΝΗ Βασιλική) μέχρι και τα ψηφία ΣΥΝ (ΣΥΝΤΙΧΑΚΗΣ Σταμάτ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υκονί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ύκον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Μυκόνου</w:t>
            </w:r>
          </w:p>
          <w:p>
            <w:pPr>
              <w:pStyle w:val="Normal"/>
              <w:rPr/>
            </w:pPr>
            <w:r>
              <w:rPr>
                <w:rFonts w:cs="Arial" w:ascii="Arial" w:hAnsi="Arial"/>
                <w:sz w:val="18"/>
              </w:rPr>
              <w:t>7</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υκονίων Δήμου Μυκόνου των οποίων το επώνυμο αρχίζει από τα ψηφία ΣΥΡ (ΣΥΡΙΑΝΟΣ Αθανάσιος)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eastAsia="Arial" w:cs="Arial" w:ascii="Arial" w:hAnsi="Arial"/>
                <w:sz w:val="18"/>
              </w:rPr>
              <w:t xml:space="preserve"> </w:t>
            </w:r>
            <w:r>
              <w:rPr>
                <w:rFonts w:cs="Arial" w:ascii="Arial" w:hAnsi="Arial"/>
                <w:sz w:val="18"/>
              </w:rPr>
              <w:t>Άνω Μερά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ω Μερ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eastAsia="Arial" w:cs="Arial" w:ascii="Arial" w:hAnsi="Arial"/>
                <w:sz w:val="18"/>
              </w:rPr>
              <w:t xml:space="preserve"> </w:t>
            </w:r>
            <w:r>
              <w:rPr>
                <w:rFonts w:cs="Arial" w:ascii="Arial" w:hAnsi="Arial"/>
                <w:sz w:val="18"/>
              </w:rPr>
              <w:t>Άνω Μερά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ω Μεράς Δήμου Μυκόνου των οποίων το επώνυμο αρχίζει από το ψηφίο Α μέχρι και το ψηφίο Λ συμπεριλαμβανόμενο</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ΜΥΚΟ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eastAsia="Arial" w:cs="Arial" w:ascii="Arial" w:hAnsi="Arial"/>
                <w:sz w:val="18"/>
              </w:rPr>
              <w:t xml:space="preserve"> </w:t>
            </w:r>
            <w:r>
              <w:rPr>
                <w:rFonts w:cs="Arial" w:ascii="Arial" w:hAnsi="Arial"/>
                <w:sz w:val="18"/>
              </w:rPr>
              <w:t>Άνω Μερά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Άνω Μερά</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eastAsia="Arial" w:cs="Arial" w:ascii="Arial" w:hAnsi="Arial"/>
                <w:sz w:val="18"/>
              </w:rPr>
              <w:t xml:space="preserve"> </w:t>
            </w:r>
            <w:r>
              <w:rPr>
                <w:rFonts w:cs="Arial" w:ascii="Arial" w:hAnsi="Arial"/>
                <w:sz w:val="18"/>
              </w:rPr>
              <w:t>Άνω Μερά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ω Μεράς Δήμου Μυκόνου των οποίων το επώνυμο αρχίζει από το ψηφίο Μ μέχρι και το ψηφίο Ω</w:t>
            </w:r>
          </w:p>
        </w:tc>
      </w:tr>
    </w:tbl>
    <w:p>
      <w:pPr>
        <w:pStyle w:val="Normal"/>
        <w:rPr/>
      </w:pPr>
      <w:r>
        <w:br w:type="page"/>
      </w:r>
      <w:r>
        <w:rPr/>
      </w:r>
    </w:p>
    <w:p>
      <w:pPr>
        <w:pStyle w:val="Normal"/>
        <w:rPr>
          <w:sz w:val="18"/>
        </w:rPr>
      </w:pP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sz w:val="18"/>
              </w:rPr>
            </w:pPr>
            <w:r>
              <w:rPr>
                <w:sz w:val="18"/>
              </w:rPr>
            </w:r>
          </w:p>
          <w:p>
            <w:pPr>
              <w:pStyle w:val="Heading4"/>
              <w:rPr/>
            </w:pPr>
            <w:r>
              <w:rPr/>
              <w:t>ΔΗΜΟΣ ΝΑΞΟΥ</w:t>
            </w:r>
          </w:p>
          <w:p>
            <w:pPr>
              <w:pStyle w:val="Normal"/>
              <w:jc w:val="center"/>
              <w:rPr>
                <w:rFonts w:ascii="Arial" w:hAnsi="Arial" w:cs="Arial"/>
                <w:b/>
                <w:b/>
                <w:sz w:val="18"/>
              </w:rPr>
            </w:pPr>
            <w:r>
              <w:rPr>
                <w:rFonts w:cs="Arial" w:ascii="Arial" w:hAnsi="Arial"/>
                <w:b/>
                <w:sz w:val="18"/>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Νάξ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ο ψηφίο Α μέχρι και τα ψηφία ΒΑ (ΒΑΦΙΑΣ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Νάξ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α ψηφία ΒΕ (ΒΕΚΡΗ Ειρήνη) μέχρι και τα ψηφία ΔΙ (ΔΙΟΜΗΔΗΣ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Νάξ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α ψηφία ΔΟ (ΔΟΓΑΝΗΣ Ανδρέας) μέχρι και τα ψηφία ΚΑΤ (ΚΑΤΣΑΡΟΣ Ελευθέρ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Γυμνάσιο Νάξου </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α ψηφία ΚΑΤ (ΚΑΤΣΙΚΑΔΑΚΟΥ Βασιλική) μέχρι και τα ψηφία ΚΡΑ (ΚΡΑΣΣΑΣ Νικόλα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Λύκειο Νάξ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α ψηφία ΚΡΗ (ΚΡΗΤΖΙΩΤΗ Αγγελική) μέχρι και τα ψηφία ΜΑΡ (ΜΑΡΑΒΑΣ Θεόδωρ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Λύκειο Νάξ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α ψηφία  ΜΑΡ (ΜΑΡΑΚΗ Αρχοντούλα) μέχρι και το ψηφίο Ξ συμπεριλαμβανόμενο</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Λύκειο Νάξ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ο ψηφίο Ο μέχρι και το ψηφίο Π συμπεριλαμβανόμενο</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ο</w:t>
            </w:r>
            <w:r>
              <w:rPr>
                <w:rFonts w:cs="Arial" w:ascii="Arial" w:hAnsi="Arial"/>
                <w:sz w:val="18"/>
              </w:rPr>
              <w:t xml:space="preserve"> Δημ.Σχολείο Νάξ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ο ψηφίο Ρ  μέχρι και τα ψηφία ΣΥ (ΣΥΨΩΜΟΥ Αθηνά)</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ξ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ξ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ο</w:t>
            </w:r>
            <w:r>
              <w:rPr>
                <w:rFonts w:cs="Arial" w:ascii="Arial" w:hAnsi="Arial"/>
                <w:sz w:val="18"/>
              </w:rPr>
              <w:t xml:space="preserve"> Δημ.Σχολείο Νάξ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ξου Δήμου Νάξου των οποίων το επώνυμο αρχίζει από τα ψηφία ΣΦ (ΣΦΙΑΚΙΑΝΑΚΗΣ Γεώργιος)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γ.Αρσενί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γιος Αρσένι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γ.Αρσενί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γίου Αρσενίου Δήμου Νάξου των οποίων το επώνυμο αρχίζει από το ψηφίο Α μέχρι και τα ψηφία ΚΑΡΑ (ΚΑΡΑΠΑΤΗ Ευδοκ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γ.Αρσενί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γιος</w:t>
            </w:r>
          </w:p>
          <w:p>
            <w:pPr>
              <w:pStyle w:val="Normal"/>
              <w:rPr>
                <w:rFonts w:ascii="Arial" w:hAnsi="Arial" w:cs="Arial"/>
                <w:sz w:val="18"/>
              </w:rPr>
            </w:pPr>
            <w:r>
              <w:rPr>
                <w:rFonts w:cs="Arial" w:ascii="Arial" w:hAnsi="Arial"/>
                <w:sz w:val="18"/>
              </w:rPr>
              <w:t>Αρσένι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γ.Αρσενί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γίου Αρσενίου Δήμου Νάξου των οποίων το επώνυμο αρχίζει από τα ψηφία ΚΑΡΕ (ΚΑΡΕΓΛΑ Αθανασία)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ίβλ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ίβ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Βίβλ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Βίβλου Δήμου Νάξου των οποίων το επώνυμο αρχίζει από το ψηφίο Α μέχρι και τα ψηφία ΜΑΡΑ (ΜΑΡΑΚΗΣ Μιχαήλ)</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ίβλ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ίβλ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Βίβλ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Βίβλου Δήμου Νάξου των οποίων το επώνυμο αρχίζει από τα ψηφία ΜΑΡΓ (ΜΑΡΓΑΡΙΤΗ Αικατερίνη)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Γαλανάδ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αλανάδ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Γαλανάδ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Γαλανάδου Δήμου Νάξ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Εκλογικό Διαμέρισμα Γαλήν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αλήν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Γαλήνη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Γαλήνης Δήμου Νάξ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Γλινάδ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Γλινάδο</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Γλινάδου </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Γλινάδου Δήμου Νάξου </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Εγγαρών</w:t>
            </w:r>
          </w:p>
          <w:p>
            <w:pPr>
              <w:pStyle w:val="Normal"/>
              <w:rPr>
                <w:rFonts w:ascii="Arial" w:hAnsi="Arial" w:cs="Arial"/>
                <w:sz w:val="18"/>
              </w:rPr>
            </w:pPr>
            <w:r>
              <w:rPr>
                <w:rFonts w:cs="Arial" w:ascii="Arial" w:hAnsi="Arial"/>
                <w:sz w:val="18"/>
              </w:rPr>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Εγγαρέ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Εγγαρών</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Εγγαρών Δήμου Νάξ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ινιδάρ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ινίδα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ινιδάρου</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ινιδάρου Δήμου Νάξου</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λάν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έλανε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ελάνων</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ελάνων Δήμου Νάξου των οποίων το επώνυμο αρχίζει από το ψηφίο Α μέχρι και το ψηφίο Δ συμπεριλαμβανόμενο</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ελάνων</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έλανε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ελάνων</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ελάνων Δήμου Νάξου των οποίων το επώνυμο αρχίζει από το ψηφίο  Ε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οταμιά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οταμ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οταμιά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Ποταμιάς Δήμου Νάξ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ΝΑΞ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αγκρί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Σαγκρί</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Σαγκρίου</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Σαγκρίου Δήμου Νάξου </w:t>
            </w:r>
          </w:p>
        </w:tc>
      </w:tr>
    </w:tbl>
    <w:p>
      <w:pPr>
        <w:pStyle w:val="Normal"/>
        <w:rPr>
          <w:sz w:val="18"/>
        </w:rPr>
      </w:pPr>
      <w:r>
        <w:br w:type="page"/>
      </w:r>
      <w:r>
        <w:rPr>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ΠΑΡ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Header"/>
              <w:tabs>
                <w:tab w:val="clear" w:pos="4153"/>
                <w:tab w:val="clear" w:pos="8306"/>
              </w:tabs>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ο ψηφίο Α μέχρι και το ψηφίο Γ συμπεριλαμβανόμενο</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ο ψηφίο  Δ μέχρι και τα ψηφία ΚΑΠ (ΚΑΠΟΥΤΣΟΥ Τζένη-Μαίρ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α ψηφία ΚΑΡ (ΚΑΡΑΒΑ Αγγελική)  μέχρι και τα ψηφία ΛΙΑ (ΛΙΑΝΟΠΟΥΛΟΥ Τάρσ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α ψηφία ΛΙΑ (ΛΙΑΠΗ Ανδριανή) μέχρι και τα ψηφία ΜΠΑΡ (ΜΠΑΡΜΠΑΡΗ Φλώρ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5</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α ψηφία ΜΠΑΡ (ΜΠΑΡΜΠΑΡΗΓΟΣ Γεώργιος) μέχρι και τα ψηφία ΠΑΣ (ΠΑΣΣΟΥ Χρυσούλα)</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6</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α ψηφία ΠΑΤ (ΠΑΤΑΚΙΑΣ Παναγιώτης)  μέχρι και τα ψηφία ΣΑΡ (ΣΑΡΡΗΣ Αρσένιος)</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7</w:t>
            </w:r>
            <w:r>
              <w:rPr>
                <w:rFonts w:cs="Arial" w:ascii="Arial" w:hAnsi="Arial"/>
                <w:sz w:val="18"/>
                <w:vertAlign w:val="superscript"/>
              </w:rPr>
              <w:t>η</w:t>
            </w:r>
            <w:r>
              <w:rPr>
                <w:rFonts w:cs="Arial" w:ascii="Arial" w:hAnsi="Arial"/>
                <w:sz w:val="18"/>
              </w:rPr>
              <w:t xml:space="preserve"> αίθουσα </w:t>
            </w:r>
          </w:p>
        </w:tc>
        <w:tc>
          <w:tcPr>
            <w:tcW w:w="317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α ψηφία ΣΑΡ (ΣΑΡΡΗΣ Γεώργιος) μέχρι και τα ψηφία ΣΤΑΜ (ΣΤΑΜΟΓΙΑΝΝΟΣ Κλεάνθη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άρου</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ρ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άρου</w:t>
            </w:r>
          </w:p>
          <w:p>
            <w:pPr>
              <w:pStyle w:val="Normal"/>
              <w:rPr/>
            </w:pPr>
            <w:r>
              <w:rPr>
                <w:rFonts w:cs="Arial" w:ascii="Arial" w:hAnsi="Arial"/>
                <w:sz w:val="18"/>
              </w:rPr>
              <w:t>8</w:t>
            </w:r>
            <w:r>
              <w:rPr>
                <w:rFonts w:cs="Arial" w:ascii="Arial" w:hAnsi="Arial"/>
                <w:sz w:val="18"/>
                <w:vertAlign w:val="superscript"/>
              </w:rPr>
              <w:t>η</w:t>
            </w:r>
            <w:r>
              <w:rPr>
                <w:rFonts w:cs="Arial" w:ascii="Arial" w:hAnsi="Arial"/>
                <w:sz w:val="18"/>
              </w:rPr>
              <w:t xml:space="preserve"> αίθουσα </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άρου Δήμου Πάρου των οποίων το επώνυμο αρχίζει από τα ψηφία ΣΤΑΥ (ΣΤΑΥΡΑΚΑΚΗ  Αικατερίνη)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γκαιριά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γκαιρ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γκαιριά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γκαιριάς Δήμου Πάρου των οποίων το επώνυμο αρχίζει από το ψηφίο Α μέχρι και τα ψηφία ΡΑ (ΡΑΓΚΟΥΣΗ Χρυσάνθη)</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γκαιριά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γκαιριά</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γκαιριά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γκαιριάς Δήμου Πάρου των οποίων το επώνυμο αρχίζει από τα ψηφία ΡΑ (ΡΑΓΚΟΥΣΗΣ Ανδρέας)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ρχιλόχ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ρχίλοχ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Αρχιλόχου Ανατολ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ρχιλόχου Δήμου Πάρου των οποίων το επώνυμο αρχίζει από το ψηφίο Α μέχρι και τα ψηφία ΠΕ (ΠΕΤΡΟΧΕΙΛΟΥ Σοφ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ρχιλόχ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ρχίλοχ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Αρχιλόχου</w:t>
            </w:r>
          </w:p>
          <w:p>
            <w:pPr>
              <w:pStyle w:val="Normal"/>
              <w:rPr>
                <w:rFonts w:ascii="Arial" w:hAnsi="Arial" w:cs="Arial"/>
                <w:sz w:val="18"/>
              </w:rPr>
            </w:pPr>
            <w:r>
              <w:rPr>
                <w:rFonts w:cs="Arial" w:ascii="Arial" w:hAnsi="Arial"/>
                <w:sz w:val="18"/>
              </w:rPr>
              <w:t>Δυτ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ρχιλόχου Δήμου Πάρου των οποίων το επώνυμο αρχίζει από τα ψηφία ΠΟΥ (ΠΟΥΛΑΚΗ Αλεξάνδρα)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ώστ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ώσ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ώστου</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ώστου Δήμου Πάρ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Λευκών</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Λεύκε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Λευκών</w:t>
            </w:r>
          </w:p>
          <w:p>
            <w:pPr>
              <w:pStyle w:val="Normal"/>
              <w:rPr>
                <w:rFonts w:ascii="Arial" w:hAnsi="Arial" w:cs="Arial"/>
                <w:sz w:val="18"/>
              </w:rPr>
            </w:pPr>
            <w:r>
              <w:rPr>
                <w:rFonts w:cs="Arial" w:ascii="Arial" w:hAnsi="Arial"/>
                <w:sz w:val="18"/>
              </w:rPr>
              <w:t>Ανατολική αίθουσα</w:t>
            </w:r>
          </w:p>
          <w:p>
            <w:pPr>
              <w:pStyle w:val="Normal"/>
              <w:rPr>
                <w:rFonts w:ascii="Arial" w:hAnsi="Arial" w:cs="Arial"/>
                <w:sz w:val="18"/>
              </w:rPr>
            </w:pPr>
            <w:r>
              <w:rPr>
                <w:rFonts w:cs="Arial" w:ascii="Arial" w:hAnsi="Arial"/>
                <w:sz w:val="18"/>
              </w:rPr>
            </w:r>
          </w:p>
        </w:tc>
        <w:tc>
          <w:tcPr>
            <w:tcW w:w="3173" w:type="dxa"/>
            <w:tcBorders>
              <w:top w:val="single" w:sz="6" w:space="0" w:color="000000"/>
              <w:left w:val="single" w:sz="6" w:space="0" w:color="000000"/>
              <w:bottom w:val="double" w:sz="6" w:space="0" w:color="000000"/>
              <w:right w:val="double" w:sz="6" w:space="0" w:color="000000"/>
            </w:tcBorders>
          </w:tcPr>
          <w:p>
            <w:pPr>
              <w:pStyle w:val="Normal"/>
              <w:rPr>
                <w:sz w:val="18"/>
              </w:rPr>
            </w:pPr>
            <w:r>
              <w:rPr>
                <w:rFonts w:cs="Arial" w:ascii="Arial" w:hAnsi="Arial"/>
                <w:sz w:val="18"/>
              </w:rPr>
              <w:t>Σε τούτο θα ψηφίσουν οι γραμμένοι στους εκλογικούς καταλόγους του Εκλογικού Διαμερίσματος Λευκών Δήμου Πάρου των οποίων το επώνυμο αρχίζει από το ψηφίο Α μέχρι και τα ψηφία ΜΕ (ΜΕΛΑΝΙΤΗ Σταυριανή)</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Λευκών</w:t>
            </w:r>
          </w:p>
          <w:p>
            <w:pPr>
              <w:pStyle w:val="Normal"/>
              <w:rPr>
                <w:rFonts w:ascii="Arial" w:hAnsi="Arial" w:cs="Arial"/>
                <w:sz w:val="18"/>
              </w:rPr>
            </w:pPr>
            <w:r>
              <w:rPr>
                <w:rFonts w:cs="Arial" w:ascii="Arial" w:hAnsi="Arial"/>
                <w:sz w:val="18"/>
              </w:rPr>
            </w:r>
          </w:p>
        </w:tc>
        <w:tc>
          <w:tcPr>
            <w:tcW w:w="123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Λεύκες</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Λευκών</w:t>
            </w:r>
          </w:p>
          <w:p>
            <w:pPr>
              <w:pStyle w:val="Normal"/>
              <w:rPr>
                <w:rFonts w:ascii="Arial" w:hAnsi="Arial" w:cs="Arial"/>
                <w:sz w:val="18"/>
              </w:rPr>
            </w:pPr>
            <w:r>
              <w:rPr>
                <w:rFonts w:cs="Arial" w:ascii="Arial" w:hAnsi="Arial"/>
                <w:sz w:val="18"/>
              </w:rPr>
              <w:t>Δυτική αίθουσα</w:t>
            </w:r>
          </w:p>
          <w:p>
            <w:pPr>
              <w:pStyle w:val="Normal"/>
              <w:rPr>
                <w:rFonts w:ascii="Arial" w:hAnsi="Arial" w:cs="Arial"/>
                <w:sz w:val="18"/>
              </w:rPr>
            </w:pPr>
            <w:r>
              <w:rPr>
                <w:rFonts w:cs="Arial" w:ascii="Arial" w:hAnsi="Arial"/>
                <w:sz w:val="18"/>
              </w:rPr>
            </w:r>
          </w:p>
        </w:tc>
        <w:tc>
          <w:tcPr>
            <w:tcW w:w="3173" w:type="dxa"/>
            <w:tcBorders>
              <w:top w:val="double" w:sz="6" w:space="0" w:color="000000"/>
              <w:left w:val="single" w:sz="6" w:space="0" w:color="000000"/>
              <w:bottom w:val="single" w:sz="6" w:space="0" w:color="000000"/>
              <w:right w:val="double" w:sz="6" w:space="0" w:color="000000"/>
            </w:tcBorders>
          </w:tcPr>
          <w:p>
            <w:pPr>
              <w:pStyle w:val="Normal"/>
              <w:rPr>
                <w:sz w:val="18"/>
              </w:rPr>
            </w:pPr>
            <w:r>
              <w:rPr>
                <w:rFonts w:cs="Arial" w:ascii="Arial" w:hAnsi="Arial"/>
                <w:sz w:val="18"/>
              </w:rPr>
              <w:t xml:space="preserve">Σε τούτο θα ψηφίσουν οι γραμμένοι στους εκλογικούς καταλόγους του Εκλογικού Διαμερίσματος Λευκών Δήμου Πάρου των οποίων το επώνυμο αρχίζει από τα ψηφία ΜΟ (ΜΟΣΤΑΡΤΟΥ Αργυρώ)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άρπησσ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άρπησσ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τίριο Δημοτ.</w:t>
            </w:r>
          </w:p>
          <w:p>
            <w:pPr>
              <w:pStyle w:val="Normal"/>
              <w:rPr>
                <w:rFonts w:ascii="Arial" w:hAnsi="Arial" w:cs="Arial"/>
                <w:sz w:val="18"/>
              </w:rPr>
            </w:pPr>
            <w:r>
              <w:rPr>
                <w:rFonts w:cs="Arial" w:ascii="Arial" w:hAnsi="Arial"/>
                <w:sz w:val="18"/>
              </w:rPr>
              <w:t>Διαμερίσματος</w:t>
            </w:r>
          </w:p>
          <w:p>
            <w:pPr>
              <w:pStyle w:val="Normal"/>
              <w:rPr>
                <w:rFonts w:ascii="Arial" w:hAnsi="Arial" w:cs="Arial"/>
                <w:sz w:val="18"/>
              </w:rPr>
            </w:pPr>
            <w:r>
              <w:rPr>
                <w:rFonts w:cs="Arial" w:ascii="Arial" w:hAnsi="Arial"/>
                <w:sz w:val="18"/>
              </w:rPr>
              <w:t>Μάρπησσα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sz w:val="18"/>
              </w:rPr>
            </w:pPr>
            <w:r>
              <w:rPr>
                <w:rFonts w:cs="Arial" w:ascii="Arial" w:hAnsi="Arial"/>
                <w:sz w:val="18"/>
              </w:rPr>
              <w:t xml:space="preserve">Σε τούτο θα ψηφίσουν οι γραμμένοι στους εκλογικούς καταλόγους του Εκλογικού Διαμερίσματος Μάρπησσας  Δήμου Πάρου των οποίων το επώνυμο αρχίζει από το ψηφίο Α μέχρι και τα ψηφία ΠΑ (ΠΑΤΕΛΛΗΣ Χρυσοβαλάντη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άρπησσ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άρπησσ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ηπιαγωγείο Μάρπησσα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Μάρπησσας  Δήμου Πάρου των οποίων το επώνυμο αρχίζει από τα ψηφία ΠΕ (ΠΕΡΑΚΗ Άννα)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ουσ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ουσ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Νάουσα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Νάουσας  Δήμου Πάρου των οποίων το επώνυμο αρχίζει από το ψηφίο Α μέχρι και τα ψηφία ΓΑΒ (ΓΑΒΙΩΤΟΥ Στεφανία)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ουσ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ουσ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Νάουσα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Νάουσας  Δήμου Πάρου των οποίων το επώνυμο αρχίζει από τα ψηφία ΓΑΛ (ΓΑΛΑΝΑΚΗ Αργυρώ) μέχρι και τα ψηφία ΚΟΥΓ (ΚΟΥΓΙΟΥΜΤΖΟΓΛΟΥ Νικολίνα)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ουσ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ουσ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Νάουσας</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ουσας  Δήμου Πάρου των οποίων το επώνυμο αρχίζει από τα ψηφία ΚΟΥΖ (ΚΟΥΖΟΥΜΗ Αλεξάνδρα)  μέχρι και τα ψηφία ΜΠΑ (ΜΠΑΦΙΤΗΣ Χρύσανθ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ουσ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άουσ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Νάουσας</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ουσας  Δήμου Πάρου των οποίων το επώνυμο αρχίζει από τα ψηφία ΜΠΙ (ΜΠΙΖΑ Αγγελική)  μέχρι και τα ψηφία ΣΚΙ (ΣΚΙΑΔΑΣ Χρυσόστομος)</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Νάουσας</w:t>
            </w:r>
          </w:p>
          <w:p>
            <w:pPr>
              <w:pStyle w:val="Normal"/>
              <w:rPr>
                <w:rFonts w:ascii="Arial" w:hAnsi="Arial" w:cs="Arial"/>
                <w:sz w:val="18"/>
              </w:rPr>
            </w:pPr>
            <w:r>
              <w:rPr>
                <w:rFonts w:cs="Arial" w:ascii="Arial" w:hAnsi="Arial"/>
                <w:sz w:val="18"/>
              </w:rPr>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Νάουσα</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Νάουσας</w:t>
            </w:r>
          </w:p>
          <w:p>
            <w:pPr>
              <w:pStyle w:val="Normal"/>
              <w:rPr/>
            </w:pPr>
            <w:r>
              <w:rPr>
                <w:rFonts w:cs="Arial" w:ascii="Arial" w:hAnsi="Arial"/>
                <w:sz w:val="18"/>
              </w:rPr>
              <w:t>5</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Νάουσας  Δήμου Πάρου των οποίων το επώνυμο αρχίζει από τα ψηφία ΣΚΟ (ΣΚΟΡΔΟΥΛΗ Αθανασία) μέχρι και το ψηφίο Ω</w:t>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ΠΟΣΕΙΔΩΝΙΑΣ</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ΟΣΕΙΔΩΝ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οσειδωνίας</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οσειδωνία</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τικό Σχολείο Ποσειδωνίας</w:t>
            </w:r>
          </w:p>
          <w:p>
            <w:pPr>
              <w:pStyle w:val="Normal"/>
              <w:rPr>
                <w:rFonts w:ascii="Arial" w:hAnsi="Arial" w:cs="Arial"/>
                <w:sz w:val="18"/>
              </w:rPr>
            </w:pPr>
            <w:r>
              <w:rPr>
                <w:rFonts w:cs="Arial" w:ascii="Arial" w:hAnsi="Arial"/>
                <w:sz w:val="18"/>
              </w:rPr>
              <w:t>Α τάξη</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Ποσειδωνίας  Δήμου Ποσειδωνί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ΟΣΕΙΔΩΝ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άρ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άρ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Βάρης</w:t>
            </w:r>
          </w:p>
          <w:p>
            <w:pPr>
              <w:pStyle w:val="Normal"/>
              <w:rPr>
                <w:rFonts w:ascii="Arial" w:hAnsi="Arial" w:cs="Arial"/>
                <w:sz w:val="18"/>
              </w:rPr>
            </w:pPr>
            <w:r>
              <w:rPr>
                <w:rFonts w:cs="Arial" w:ascii="Arial" w:hAnsi="Arial"/>
                <w:sz w:val="18"/>
              </w:rPr>
              <w:t>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Βάρης  Δήμου Ποσειδωνίας των οποίων το επώνυμο αρχίζει από το ψηφίο Α μέχρι και τα ψηφία ΛΟΙ (ΛΟΪΖΟΥ Αιμιλ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ΟΣΕΙΔΩΝ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άρη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Βάρ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 Σχολείο Βάρης</w:t>
            </w:r>
          </w:p>
          <w:p>
            <w:pPr>
              <w:pStyle w:val="Normal"/>
              <w:rPr>
                <w:rFonts w:ascii="Arial" w:hAnsi="Arial" w:cs="Arial"/>
                <w:sz w:val="18"/>
              </w:rPr>
            </w:pPr>
            <w:r>
              <w:rPr>
                <w:rFonts w:cs="Arial" w:ascii="Arial" w:hAnsi="Arial"/>
                <w:sz w:val="18"/>
              </w:rPr>
              <w:t>Β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Βάρης  Δήμου Ποσειδωνίας των οποίων το επώνυμο αρχίζει από τα ψηφία ΛΟΥ (ΛΟΥΒΑΡΗ Αικατερίνη)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ΠΟΣΕΙΔΩΝ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οίνικ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οίνικα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εριφερειακό Ιατρείο Φοίνικα</w:t>
            </w:r>
          </w:p>
          <w:p>
            <w:pPr>
              <w:pStyle w:val="Normal"/>
              <w:rPr>
                <w:rFonts w:ascii="Arial" w:hAnsi="Arial" w:cs="Arial"/>
                <w:sz w:val="18"/>
              </w:rPr>
            </w:pPr>
            <w:r>
              <w:rPr>
                <w:rFonts w:cs="Arial" w:ascii="Arial" w:hAnsi="Arial"/>
                <w:sz w:val="18"/>
              </w:rPr>
              <w:t>Αίθουσα αναμονής</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Φοίνικα  Δήμου Ποσειδωνίας των οποίων το επώνυμο αρχίζει από το ψηφίο Α μέχρι και τα ψηφία ΠΡΙ (ΠΡΙΝΤΕΖΗ Ελπίς)</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ΠΟΣΕΙΔΩΝ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οίνικα</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Φοίνικα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Νηπιαγωγείο Φοίνικ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Φοίνικα  Δήμου Ποσειδωνίας των οποίων το επώνυμο αρχίζει από τα ψηφία  ΠΡ (ΠΡΙΝΤΕΖΗ Κανδιώ) μέχρι και το ψηφίο Ω</w:t>
            </w:r>
          </w:p>
        </w:tc>
      </w:tr>
    </w:tbl>
    <w:p>
      <w:pPr>
        <w:pStyle w:val="Header"/>
        <w:tabs>
          <w:tab w:val="clear" w:pos="4153"/>
          <w:tab w:val="clear" w:pos="8306"/>
        </w:tabs>
        <w:rPr/>
      </w:pPr>
      <w:r>
        <w:br w:type="page"/>
      </w:r>
      <w:r>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ΣΕΡΙΦ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ΕΡΙΦ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ερίφου</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έριφος</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Σερίφ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ερίφου Δήμου Σερίφου των οποίων το επώνυμο αρχίζει από το ψηφίο Α μέχρι και το ψηφίο Ι συμπεριλαμβανόμενο</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ΕΡΙΦ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ερίφ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έριφ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Σερίφ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ερίφου Δήμου Σερίφου των οποίων το επώνυμο αρχίζει από το ψηφίο Κ  μέχρι και τα ψηφία ΛΙΒ (ΛΙΒΑΝΙΟΥ Ζαφειρ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ΕΡΙΦ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ερίφου</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έριφο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Νηπιαγωγείο Χώρα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ερίφου Δήμου Σερίφου των οποίων το επώνυμο αρχίζει από τα ψηφία ΛΙΒ (ΛΙΒΑΝΙΟΥ Καλλιόπη)  μέχρι και τα ψηφία ΠΟ (ΠΟΤΗΡΙΑΔΟΥ Ζαμπέτα)</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ΣΕΡΙΦ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ερίφου</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Σέριφο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Νηπιαγωγείο Χώρα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ερίφου Δήμου Σερίφου των οποίων το επώνυμο αρχίζει από τα ψηφία ΠΡ (ΠΡΑΠΙΔΗ Ουρανία) μέχρι και το ψηφίο Ω</w:t>
            </w:r>
          </w:p>
        </w:tc>
      </w:tr>
    </w:tbl>
    <w:p>
      <w:pPr>
        <w:pStyle w:val="Normal"/>
        <w:rPr/>
      </w:pPr>
      <w:r>
        <w:br w:type="page"/>
      </w:r>
      <w:r>
        <w:rPr/>
      </w:r>
    </w:p>
    <w:tbl>
      <w:tblPr>
        <w:tblW w:w="8134" w:type="dxa"/>
        <w:jc w:val="left"/>
        <w:tblInd w:w="284" w:type="dxa"/>
        <w:tblLayout w:type="fixed"/>
        <w:tblCellMar>
          <w:top w:w="0" w:type="dxa"/>
          <w:left w:w="108" w:type="dxa"/>
          <w:bottom w:w="0" w:type="dxa"/>
          <w:right w:w="108" w:type="dxa"/>
        </w:tblCellMar>
      </w:tblPr>
      <w:tblGrid>
        <w:gridCol w:w="567"/>
        <w:gridCol w:w="1597"/>
        <w:gridCol w:w="1238"/>
        <w:gridCol w:w="1559"/>
        <w:gridCol w:w="3173"/>
      </w:tblGrid>
      <w:tr>
        <w:trPr/>
        <w:tc>
          <w:tcPr>
            <w:tcW w:w="8134" w:type="dxa"/>
            <w:gridSpan w:val="5"/>
            <w:tcBorders>
              <w:bottom w:val="double" w:sz="6" w:space="0" w:color="000000"/>
            </w:tcBorders>
          </w:tcPr>
          <w:p>
            <w:pPr>
              <w:pStyle w:val="Heading4"/>
              <w:snapToGrid w:val="false"/>
              <w:rPr/>
            </w:pPr>
            <w:r>
              <w:rPr/>
            </w:r>
          </w:p>
          <w:p>
            <w:pPr>
              <w:pStyle w:val="Heading4"/>
              <w:rPr/>
            </w:pPr>
            <w:r>
              <w:rPr/>
              <w:t>ΔΗΜΟΣ ΣΙΦΝ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59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ΙΦ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ολλωνίας</w:t>
            </w:r>
          </w:p>
        </w:tc>
        <w:tc>
          <w:tcPr>
            <w:tcW w:w="123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ολλωνία</w:t>
            </w:r>
          </w:p>
        </w:tc>
        <w:tc>
          <w:tcPr>
            <w:tcW w:w="1559" w:type="dxa"/>
            <w:tcBorders>
              <w:left w:val="single" w:sz="6" w:space="0" w:color="000000"/>
              <w:bottom w:val="single" w:sz="6" w:space="0" w:color="000000"/>
              <w:right w:val="single" w:sz="6" w:space="0" w:color="000000"/>
            </w:tcBorders>
          </w:tcPr>
          <w:p>
            <w:pPr>
              <w:pStyle w:val="Normal"/>
              <w:rPr/>
            </w:pPr>
            <w:r>
              <w:rPr>
                <w:rFonts w:cs="Arial" w:ascii="Arial" w:hAnsi="Arial"/>
                <w:sz w:val="18"/>
              </w:rPr>
              <w:t>Λύκειο Σίφνου 1</w:t>
            </w:r>
            <w:r>
              <w:rPr>
                <w:rFonts w:cs="Arial" w:ascii="Arial" w:hAnsi="Arial"/>
                <w:sz w:val="18"/>
                <w:vertAlign w:val="superscript"/>
              </w:rPr>
              <w:t>η</w:t>
            </w:r>
            <w:r>
              <w:rPr>
                <w:rFonts w:cs="Arial" w:ascii="Arial" w:hAnsi="Arial"/>
                <w:sz w:val="18"/>
              </w:rPr>
              <w:t xml:space="preserve"> ισόγεια</w:t>
            </w:r>
          </w:p>
          <w:p>
            <w:pPr>
              <w:pStyle w:val="Normal"/>
              <w:rPr>
                <w:rFonts w:ascii="Arial" w:hAnsi="Arial" w:cs="Arial"/>
                <w:sz w:val="18"/>
              </w:rPr>
            </w:pPr>
            <w:r>
              <w:rPr>
                <w:rFonts w:cs="Arial" w:ascii="Arial" w:hAnsi="Arial"/>
                <w:sz w:val="18"/>
              </w:rPr>
              <w:t>αίθουσα</w:t>
            </w:r>
          </w:p>
        </w:tc>
        <w:tc>
          <w:tcPr>
            <w:tcW w:w="3173"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πολλωνίας  Δήμου Σίφνου των οποίων το επώνυμο αρχίζει από το ψηφίο Α  μέχρι και τα ψηφία ΖΑΜ (ΖΑΜΠΕΛΗ Χρυσοπηγή)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ΙΦ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ολλωνί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ολλωνί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Λύκειο Σίφνου 2</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πολλωνίας  Δήμου Σίφνου των οποίων το επώνυμο αρχίζει από τα ψηφία ΖΑΜ (ΖΑΜΠΕΛΗΣ Αθανάσιος) μέχρι και τα ψηφία ΚΡ (ΚΡΟΥΣΤΗΣ Γεώργιο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ΙΦ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ολλωνί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ολλωνί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Λύκειο Σίφνου 3</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ολλωνίας  Δήμου Σίφνου των οποίων το επώνυμο αρχίζει από τα ψηφία ΚΥ (ΚΥΠΡΑΙΟΣ Αλέξανδρος) μέχρι και τα ψηφία ΠΛ (ΠΛΑΚΟΥΤΣΗ Ελισάβετ)</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ΙΦ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ολλωνίας</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ολλωνί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Λύκειο Σίφνου </w:t>
            </w:r>
          </w:p>
          <w:p>
            <w:pPr>
              <w:pStyle w:val="Normal"/>
              <w:rPr/>
            </w:pPr>
            <w:r>
              <w:rPr>
                <w:rFonts w:cs="Arial" w:ascii="Arial" w:hAnsi="Arial"/>
                <w:sz w:val="18"/>
              </w:rPr>
              <w:t>4</w:t>
            </w:r>
            <w:r>
              <w:rPr>
                <w:rFonts w:cs="Arial" w:ascii="Arial" w:hAnsi="Arial"/>
                <w:sz w:val="18"/>
                <w:vertAlign w:val="superscript"/>
              </w:rPr>
              <w:t>η</w:t>
            </w:r>
            <w:r>
              <w:rPr>
                <w:rFonts w:cs="Arial" w:ascii="Arial" w:hAnsi="Arial"/>
                <w:sz w:val="18"/>
              </w:rPr>
              <w:t xml:space="preserve"> ισόγεια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πολλωνίας  Δήμου Σίφνου των οποίων το επώνυμο αρχίζει από τα ψηφία ΠΟ (ΠΟΔΕΝΕ Αθηνά)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ΣΙΦ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ρτεμώνα</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Αρτεμώνας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ρτεμώνα</w:t>
            </w:r>
          </w:p>
          <w:p>
            <w:pPr>
              <w:pStyle w:val="Normal"/>
              <w:rPr>
                <w:rFonts w:ascii="Arial" w:hAnsi="Arial" w:cs="Arial"/>
                <w:sz w:val="18"/>
              </w:rPr>
            </w:pPr>
            <w:r>
              <w:rPr>
                <w:rFonts w:cs="Arial" w:ascii="Arial" w:hAnsi="Arial"/>
                <w:sz w:val="18"/>
              </w:rPr>
              <w:t>Ανατολική αίθουσα</w:t>
            </w:r>
          </w:p>
        </w:tc>
        <w:tc>
          <w:tcPr>
            <w:tcW w:w="31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ρτεμώνα  Δήμου Σίφνου των οποίων το επώνυμο αρχίζει από το ψηφίο Α μέχρι και τα ψηφία ΚΟΤ (ΚΟΤΑΝΟΓΛΟΥ Ελένη)</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ΣΙΦ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ρτεμώνα</w:t>
            </w:r>
          </w:p>
        </w:tc>
        <w:tc>
          <w:tcPr>
            <w:tcW w:w="12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Αρτεμώνας</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Αρτεμώνα</w:t>
            </w:r>
          </w:p>
          <w:p>
            <w:pPr>
              <w:pStyle w:val="Normal"/>
              <w:rPr>
                <w:rFonts w:ascii="Arial" w:hAnsi="Arial" w:cs="Arial"/>
                <w:sz w:val="18"/>
              </w:rPr>
            </w:pPr>
            <w:r>
              <w:rPr>
                <w:rFonts w:cs="Arial" w:ascii="Arial" w:hAnsi="Arial"/>
                <w:sz w:val="18"/>
              </w:rPr>
              <w:t>Δυτική αίθουσα</w:t>
            </w:r>
          </w:p>
        </w:tc>
        <w:tc>
          <w:tcPr>
            <w:tcW w:w="31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ρτεμώνα  Δήμου Σίφνου των οποίων το επώνυμο αρχίζει από τα ψηφία ΚΟΥ (ΚΟΥΚΗ Αικατερίνη) μέχρι και το ψηφίο Ω</w:t>
            </w:r>
          </w:p>
        </w:tc>
      </w:tr>
    </w:tbl>
    <w:p>
      <w:pPr>
        <w:pStyle w:val="Normal"/>
        <w:rPr/>
      </w:pPr>
      <w:r>
        <w:rPr/>
      </w:r>
      <w:r>
        <w:br w:type="page"/>
      </w:r>
    </w:p>
    <w:p>
      <w:pPr>
        <w:pStyle w:val="Normal"/>
        <w:rPr/>
      </w:pPr>
      <w:r>
        <w:rPr/>
      </w:r>
    </w:p>
    <w:p>
      <w:pPr>
        <w:pStyle w:val="Normal"/>
        <w:rPr/>
      </w:pPr>
      <w:r>
        <w:rPr/>
      </w:r>
    </w:p>
    <w:tbl>
      <w:tblPr>
        <w:tblW w:w="8505" w:type="dxa"/>
        <w:jc w:val="left"/>
        <w:tblInd w:w="284" w:type="dxa"/>
        <w:tblLayout w:type="fixed"/>
        <w:tblCellMar>
          <w:top w:w="0" w:type="dxa"/>
          <w:left w:w="108" w:type="dxa"/>
          <w:bottom w:w="0" w:type="dxa"/>
          <w:right w:w="108" w:type="dxa"/>
        </w:tblCellMar>
      </w:tblPr>
      <w:tblGrid>
        <w:gridCol w:w="567"/>
        <w:gridCol w:w="1701"/>
        <w:gridCol w:w="1216"/>
        <w:gridCol w:w="1826"/>
        <w:gridCol w:w="3195"/>
      </w:tblGrid>
      <w:tr>
        <w:trPr/>
        <w:tc>
          <w:tcPr>
            <w:tcW w:w="8505" w:type="dxa"/>
            <w:gridSpan w:val="5"/>
            <w:tcBorders>
              <w:bottom w:val="double" w:sz="6" w:space="0" w:color="000000"/>
            </w:tcBorders>
          </w:tcPr>
          <w:p>
            <w:pPr>
              <w:pStyle w:val="Heading4"/>
              <w:rPr/>
            </w:pPr>
            <w:r>
              <w:rPr/>
              <w:t>ΔΗΜΟΣ ΤΗΝΟΥ</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70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tc>
        <w:tc>
          <w:tcPr>
            <w:tcW w:w="121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ο</w:t>
            </w:r>
            <w:r>
              <w:rPr>
                <w:rFonts w:cs="Arial" w:ascii="Arial" w:hAnsi="Arial"/>
                <w:sz w:val="18"/>
              </w:rPr>
              <w:t xml:space="preserve"> Δημ.Σχολείο</w:t>
            </w:r>
          </w:p>
          <w:p>
            <w:pPr>
              <w:pStyle w:val="Normal"/>
              <w:rPr>
                <w:rFonts w:ascii="Arial" w:hAnsi="Arial" w:cs="Arial"/>
                <w:sz w:val="18"/>
              </w:rPr>
            </w:pPr>
            <w:r>
              <w:rPr>
                <w:rFonts w:cs="Arial" w:ascii="Arial" w:hAnsi="Arial"/>
                <w:sz w:val="18"/>
              </w:rPr>
              <w:t>Τήν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95"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ο ψηφίο Α μέχρι και τα ψηφία ΒΕΛ (ΒΕΛΟΥΔΙΟΣ Χαν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ο</w:t>
            </w:r>
            <w:r>
              <w:rPr>
                <w:rFonts w:cs="Arial" w:ascii="Arial" w:hAnsi="Arial"/>
                <w:sz w:val="18"/>
              </w:rPr>
              <w:t xml:space="preserve"> Δημ.Σχολείο</w:t>
            </w:r>
          </w:p>
          <w:p>
            <w:pPr>
              <w:pStyle w:val="Normal"/>
              <w:rPr>
                <w:rFonts w:ascii="Arial" w:hAnsi="Arial" w:cs="Arial"/>
                <w:sz w:val="18"/>
              </w:rPr>
            </w:pPr>
            <w:r>
              <w:rPr>
                <w:rFonts w:cs="Arial" w:ascii="Arial" w:hAnsi="Arial"/>
                <w:sz w:val="18"/>
              </w:rPr>
              <w:t>Τήν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α ψηφία ΒΕΛ (ΒΕΛΟΥΔΙΟΥ Αναστασία) μέχρι και τα ψηφία ΔΗ (ΔΗΜΟΠΟΥΛΟΥ Ιωάνν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Τήν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α ψηφία ΔΙ (ΔΙΑΜΑΝΤΑΚΗΣ Νικόλαος) μέχρι και τα ψηφία ΚΟΥ (ΚΟΥΜΑΡΙΑΝΟΣ Σπυρίδων)</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Γυμνάσιο Τήνου </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p>
            <w:pPr>
              <w:pStyle w:val="Normal"/>
              <w:rPr>
                <w:rFonts w:ascii="Arial" w:hAnsi="Arial" w:cs="Arial"/>
                <w:sz w:val="18"/>
              </w:rPr>
            </w:pPr>
            <w:r>
              <w:rPr>
                <w:rFonts w:cs="Arial" w:ascii="Arial" w:hAnsi="Arial"/>
                <w:sz w:val="18"/>
              </w:rPr>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α ψηφία ΚΟΥ (ΚΟΥΜΑΡΙΑΝΟΥ Αναστασία) μέχρι και τα ψηφία ΜΕ (ΜΕΤΑΞΑΣ Φραγκίσκ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Τήνου</w:t>
            </w:r>
          </w:p>
          <w:p>
            <w:pPr>
              <w:pStyle w:val="Normal"/>
              <w:rPr/>
            </w:pPr>
            <w:r>
              <w:rPr>
                <w:rFonts w:cs="Arial" w:ascii="Arial" w:hAnsi="Arial"/>
                <w:sz w:val="18"/>
              </w:rPr>
              <w:t>3</w:t>
            </w:r>
            <w:r>
              <w:rPr>
                <w:rFonts w:cs="Arial" w:ascii="Arial" w:hAnsi="Arial"/>
                <w:sz w:val="18"/>
                <w:vertAlign w:val="superscript"/>
              </w:rPr>
              <w:t>η</w:t>
            </w:r>
            <w:r>
              <w:rPr>
                <w:rFonts w:cs="Arial" w:ascii="Arial" w:hAnsi="Arial"/>
                <w:sz w:val="18"/>
              </w:rPr>
              <w:t xml:space="preserve"> αίθουσα</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α ψηφία ΜΗ (ΜΗΛΑ Ειρήνη) μέχρι και τα ψηφία ΠΕΡΙ (ΠΕΡΙΒΟΛΑΡΑΚΗΣ Σωτήριο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ο</w:t>
            </w:r>
            <w:r>
              <w:rPr>
                <w:rFonts w:cs="Arial" w:ascii="Arial" w:hAnsi="Arial"/>
                <w:sz w:val="18"/>
              </w:rPr>
              <w:t xml:space="preserve"> Δημ.Σχολείο Τήν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α ψηφία ΠΕΡΠ (ΠΕΡΠΙΝΙΑ Αθηνά) μέχρι και τα ψηφία ΣΚΙ (ΣΚΙΑΦΟΥ Ελένη)</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ήνου</w:t>
            </w:r>
          </w:p>
        </w:tc>
        <w:tc>
          <w:tcPr>
            <w:tcW w:w="12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Τήνος</w:t>
            </w:r>
          </w:p>
        </w:tc>
        <w:tc>
          <w:tcPr>
            <w:tcW w:w="1826"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8"/>
              </w:rPr>
              <w:t>2</w:t>
            </w:r>
            <w:r>
              <w:rPr>
                <w:rFonts w:cs="Arial" w:ascii="Arial" w:hAnsi="Arial"/>
                <w:sz w:val="18"/>
                <w:vertAlign w:val="superscript"/>
              </w:rPr>
              <w:t>ο</w:t>
            </w:r>
            <w:r>
              <w:rPr>
                <w:rFonts w:cs="Arial" w:ascii="Arial" w:hAnsi="Arial"/>
                <w:sz w:val="18"/>
              </w:rPr>
              <w:t xml:space="preserve"> Δημ.Σχολείο Τήν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9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Τήνου Δήμου Τήνου των οποίων το επώνυμο αρχίζει από τα ψηφία ΣΚΛ (ΣΚΛΑΒΟΣ Ιωάννης) μέχρι και το ψηφίο Ω</w:t>
            </w:r>
          </w:p>
        </w:tc>
      </w:tr>
    </w:tbl>
    <w:p>
      <w:pPr>
        <w:pStyle w:val="Normal"/>
        <w:rPr/>
      </w:pPr>
      <w:r>
        <w:br w:type="page"/>
      </w:r>
      <w:r>
        <w:rPr/>
      </w:r>
    </w:p>
    <w:tbl>
      <w:tblPr>
        <w:tblW w:w="8505" w:type="dxa"/>
        <w:jc w:val="left"/>
        <w:tblInd w:w="262" w:type="dxa"/>
        <w:tblLayout w:type="fixed"/>
        <w:tblCellMar>
          <w:top w:w="0" w:type="dxa"/>
          <w:left w:w="108" w:type="dxa"/>
          <w:bottom w:w="0" w:type="dxa"/>
          <w:right w:w="108" w:type="dxa"/>
        </w:tblCellMar>
      </w:tblPr>
      <w:tblGrid>
        <w:gridCol w:w="567"/>
        <w:gridCol w:w="1701"/>
        <w:gridCol w:w="1216"/>
        <w:gridCol w:w="1826"/>
        <w:gridCol w:w="3195"/>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Εκλογικό Διαμέρισμα </w:t>
            </w:r>
          </w:p>
          <w:p>
            <w:pPr>
              <w:pStyle w:val="Normal"/>
              <w:rPr>
                <w:rFonts w:ascii="Arial" w:hAnsi="Arial" w:cs="Arial"/>
                <w:sz w:val="18"/>
              </w:rPr>
            </w:pPr>
            <w:r>
              <w:rPr>
                <w:rFonts w:cs="Arial" w:ascii="Arial" w:hAnsi="Arial"/>
                <w:sz w:val="18"/>
              </w:rPr>
              <w:t>Δυο Χωριών</w:t>
            </w:r>
          </w:p>
        </w:tc>
        <w:tc>
          <w:tcPr>
            <w:tcW w:w="121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ύο Χωριά</w:t>
            </w:r>
          </w:p>
        </w:tc>
        <w:tc>
          <w:tcPr>
            <w:tcW w:w="182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w:t>
            </w:r>
          </w:p>
          <w:p>
            <w:pPr>
              <w:pStyle w:val="Normal"/>
              <w:rPr>
                <w:rFonts w:ascii="Arial" w:hAnsi="Arial" w:cs="Arial"/>
                <w:sz w:val="18"/>
              </w:rPr>
            </w:pPr>
            <w:r>
              <w:rPr>
                <w:rFonts w:cs="Arial" w:ascii="Arial" w:hAnsi="Arial"/>
                <w:sz w:val="18"/>
              </w:rPr>
              <w:t>Αρνάδου</w:t>
            </w:r>
          </w:p>
        </w:tc>
        <w:tc>
          <w:tcPr>
            <w:tcW w:w="319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Δύο Χωριών  Δήμου Τήν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ΤΗ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Τριαντάρ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Τριαντάρος</w:t>
            </w:r>
          </w:p>
        </w:tc>
        <w:tc>
          <w:tcPr>
            <w:tcW w:w="18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 Σχολείο Τριαντάρου</w:t>
            </w:r>
          </w:p>
        </w:tc>
        <w:tc>
          <w:tcPr>
            <w:tcW w:w="319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ς εκλογικούς καταλόγους του Εκλογικού Διαμερίσματος Τριαντάρου Δήμου Τήνου </w:t>
            </w:r>
          </w:p>
        </w:tc>
      </w:tr>
    </w:tbl>
    <w:p>
      <w:pPr>
        <w:pStyle w:val="Normal"/>
        <w:rPr/>
      </w:pPr>
      <w:r>
        <w:br w:type="page"/>
      </w:r>
      <w:r>
        <w:rPr/>
      </w:r>
    </w:p>
    <w:tbl>
      <w:tblPr>
        <w:tblW w:w="8505" w:type="dxa"/>
        <w:jc w:val="left"/>
        <w:tblInd w:w="284" w:type="dxa"/>
        <w:tblLayout w:type="fixed"/>
        <w:tblCellMar>
          <w:top w:w="0" w:type="dxa"/>
          <w:left w:w="108" w:type="dxa"/>
          <w:bottom w:w="0" w:type="dxa"/>
          <w:right w:w="108" w:type="dxa"/>
        </w:tblCellMar>
      </w:tblPr>
      <w:tblGrid>
        <w:gridCol w:w="567"/>
        <w:gridCol w:w="1701"/>
        <w:gridCol w:w="1216"/>
        <w:gridCol w:w="1826"/>
        <w:gridCol w:w="3195"/>
      </w:tblGrid>
      <w:tr>
        <w:trPr/>
        <w:tc>
          <w:tcPr>
            <w:tcW w:w="8505" w:type="dxa"/>
            <w:gridSpan w:val="5"/>
            <w:tcBorders>
              <w:bottom w:val="double" w:sz="6" w:space="0" w:color="000000"/>
            </w:tcBorders>
          </w:tcPr>
          <w:p>
            <w:pPr>
              <w:pStyle w:val="Heading4"/>
              <w:snapToGrid w:val="false"/>
              <w:rPr/>
            </w:pPr>
            <w:r>
              <w:rPr/>
            </w:r>
          </w:p>
          <w:p>
            <w:pPr>
              <w:pStyle w:val="Heading4"/>
              <w:rPr/>
            </w:pPr>
            <w:r>
              <w:rPr/>
              <w:t>ΔΗΜΟΣ ΥΔΡΟΥΣΑΣ</w:t>
            </w:r>
          </w:p>
          <w:p>
            <w:pPr>
              <w:pStyle w:val="Normal"/>
              <w:jc w:val="center"/>
              <w:rPr>
                <w:rFonts w:ascii="Arial" w:hAnsi="Arial" w:cs="Arial"/>
                <w:b/>
                <w:b/>
                <w:sz w:val="32"/>
              </w:rPr>
            </w:pPr>
            <w:r>
              <w:rPr>
                <w:rFonts w:cs="Arial" w:ascii="Arial" w:hAnsi="Arial"/>
                <w:b/>
                <w:sz w:val="32"/>
              </w:rPr>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b/>
                <w:b/>
                <w:sz w:val="18"/>
              </w:rPr>
            </w:pPr>
            <w:r>
              <w:rPr>
                <w:rFonts w:cs="Arial" w:ascii="Arial" w:hAnsi="Arial"/>
                <w:b/>
                <w:sz w:val="18"/>
              </w:rPr>
            </w:r>
          </w:p>
        </w:tc>
        <w:tc>
          <w:tcPr>
            <w:tcW w:w="170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Γαυρίου</w:t>
            </w:r>
          </w:p>
          <w:p>
            <w:pPr>
              <w:pStyle w:val="Normal"/>
              <w:rPr>
                <w:rFonts w:ascii="Arial" w:hAnsi="Arial" w:cs="Arial"/>
                <w:sz w:val="18"/>
              </w:rPr>
            </w:pPr>
            <w:r>
              <w:rPr>
                <w:rFonts w:cs="Arial" w:ascii="Arial" w:hAnsi="Arial"/>
                <w:sz w:val="18"/>
              </w:rPr>
            </w:r>
          </w:p>
        </w:tc>
        <w:tc>
          <w:tcPr>
            <w:tcW w:w="121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αύριο</w:t>
            </w:r>
          </w:p>
        </w:tc>
        <w:tc>
          <w:tcPr>
            <w:tcW w:w="182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Γαυρί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3195"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Γαυρίου Δήμου Υδρούσας των οποίων το επώνυμο αρχίζει από το ψηφίο Α μέχρι και τα ψηφία ΜΑΡ (ΜΑΡΟΠΟΥΛΟΣ Άγγελος-Άδωνι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Γαυρί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αύριο</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Γαυρί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Γαυρίου Δήμου Υδρούσας των οποίων το επώνυμο αρχίζει από τα ψηφία ΜΑΡ (ΜΑΡΤΙΝΟΣ Ευτύχιος)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μολόχ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μόλοχ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μολόχου</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μολόχου Δήμου Υδρούσ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w:t>
            </w:r>
          </w:p>
          <w:p>
            <w:pPr>
              <w:pStyle w:val="Normal"/>
              <w:rPr>
                <w:rFonts w:ascii="Arial" w:hAnsi="Arial" w:cs="Arial"/>
                <w:sz w:val="18"/>
              </w:rPr>
            </w:pPr>
            <w:r>
              <w:rPr>
                <w:rFonts w:eastAsia="Arial" w:cs="Arial" w:ascii="Arial" w:hAnsi="Arial"/>
                <w:sz w:val="18"/>
              </w:rPr>
              <w:t xml:space="preserve"> </w:t>
            </w:r>
            <w:r>
              <w:rPr>
                <w:rFonts w:cs="Arial" w:ascii="Arial" w:hAnsi="Arial"/>
                <w:sz w:val="18"/>
              </w:rPr>
              <w:t>Άνω Γαυρί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νω Γαύριο</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Γαυρίου</w:t>
            </w:r>
          </w:p>
          <w:p>
            <w:pPr>
              <w:pStyle w:val="Normal"/>
              <w:rPr>
                <w:rFonts w:ascii="Arial" w:hAnsi="Arial" w:cs="Arial"/>
                <w:sz w:val="18"/>
              </w:rPr>
            </w:pPr>
            <w:r>
              <w:rPr>
                <w:rFonts w:cs="Arial" w:ascii="Arial" w:hAnsi="Arial"/>
                <w:sz w:val="18"/>
              </w:rPr>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Άνω Γαυρίου Δήμου Υδρούσα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προβάτ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πρόβατ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Άνω Απροβάτου</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προβάτου  Δήμου Υδρούσ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Άρνης</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Άρνη</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Άρνης</w:t>
            </w:r>
          </w:p>
        </w:tc>
        <w:tc>
          <w:tcPr>
            <w:tcW w:w="3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Άρνης Δήμου Υδρούσας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Βιταλί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Βιτάλι</w:t>
            </w:r>
          </w:p>
        </w:tc>
        <w:tc>
          <w:tcPr>
            <w:tcW w:w="18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Βιταλίου</w:t>
            </w:r>
          </w:p>
        </w:tc>
        <w:tc>
          <w:tcPr>
            <w:tcW w:w="3195" w:type="dxa"/>
            <w:tcBorders>
              <w:top w:val="single" w:sz="6" w:space="0" w:color="000000"/>
              <w:left w:val="single" w:sz="6" w:space="0" w:color="000000"/>
              <w:bottom w:val="double" w:sz="6" w:space="0" w:color="000000"/>
              <w:right w:val="double" w:sz="6" w:space="0" w:color="000000"/>
            </w:tcBorders>
          </w:tcPr>
          <w:p>
            <w:pPr>
              <w:pStyle w:val="Normal"/>
              <w:rPr/>
            </w:pPr>
            <w:r>
              <w:rPr/>
              <w:t>Σε τούτο θα ψηφίσουν οι γραμμένοι στους εκλογικούς καταλόγους του Εκλογικού Διαμερίσματος Βιταλίου Δήμου Υδρούσας</w:t>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Pr>
    </w:p>
    <w:tbl>
      <w:tblPr>
        <w:tblW w:w="8134" w:type="dxa"/>
        <w:jc w:val="left"/>
        <w:tblInd w:w="262" w:type="dxa"/>
        <w:tblLayout w:type="fixed"/>
        <w:tblCellMar>
          <w:top w:w="0" w:type="dxa"/>
          <w:left w:w="108" w:type="dxa"/>
          <w:bottom w:w="0" w:type="dxa"/>
          <w:right w:w="108" w:type="dxa"/>
        </w:tblCellMar>
      </w:tblPr>
      <w:tblGrid>
        <w:gridCol w:w="567"/>
        <w:gridCol w:w="1701"/>
        <w:gridCol w:w="1216"/>
        <w:gridCol w:w="1826"/>
        <w:gridCol w:w="2824"/>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ατακοίλου</w:t>
            </w:r>
          </w:p>
          <w:p>
            <w:pPr>
              <w:pStyle w:val="Normal"/>
              <w:rPr>
                <w:rFonts w:ascii="Arial" w:hAnsi="Arial" w:cs="Arial"/>
                <w:sz w:val="18"/>
              </w:rPr>
            </w:pPr>
            <w:r>
              <w:rPr>
                <w:rFonts w:cs="Arial" w:ascii="Arial" w:hAnsi="Arial"/>
                <w:sz w:val="18"/>
              </w:rPr>
            </w:r>
          </w:p>
        </w:tc>
        <w:tc>
          <w:tcPr>
            <w:tcW w:w="121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ατάκοιλο</w:t>
            </w:r>
          </w:p>
        </w:tc>
        <w:tc>
          <w:tcPr>
            <w:tcW w:w="182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cs="Arial" w:ascii="Arial" w:hAnsi="Arial"/>
                <w:sz w:val="18"/>
              </w:rPr>
              <w:t>Κατακοίλου</w:t>
            </w:r>
          </w:p>
        </w:tc>
        <w:tc>
          <w:tcPr>
            <w:tcW w:w="282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ατακοίλου Δήμου Υδρούσ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ακροταντάλου</w:t>
            </w:r>
          </w:p>
          <w:p>
            <w:pPr>
              <w:pStyle w:val="Normal"/>
              <w:rPr>
                <w:rFonts w:ascii="Arial" w:hAnsi="Arial" w:eastAsia="Arial" w:cs="Arial"/>
                <w:sz w:val="18"/>
              </w:rPr>
            </w:pPr>
            <w:r>
              <w:rPr>
                <w:rFonts w:eastAsia="Arial" w:cs="Arial" w:ascii="Arial" w:hAnsi="Arial"/>
                <w:sz w:val="1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ακροτά-</w:t>
            </w:r>
          </w:p>
          <w:p>
            <w:pPr>
              <w:pStyle w:val="Normal"/>
              <w:rPr>
                <w:rFonts w:ascii="Arial" w:hAnsi="Arial" w:cs="Arial"/>
                <w:sz w:val="18"/>
              </w:rPr>
            </w:pPr>
            <w:r>
              <w:rPr>
                <w:rFonts w:cs="Arial" w:ascii="Arial" w:hAnsi="Arial"/>
                <w:sz w:val="18"/>
              </w:rPr>
              <w:t>νταλ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w:t>
            </w:r>
          </w:p>
          <w:p>
            <w:pPr>
              <w:pStyle w:val="Normal"/>
              <w:rPr>
                <w:rFonts w:ascii="Arial" w:hAnsi="Arial" w:cs="Arial"/>
                <w:sz w:val="18"/>
              </w:rPr>
            </w:pPr>
            <w:r>
              <w:rPr>
                <w:rFonts w:eastAsia="Arial" w:cs="Arial" w:ascii="Arial" w:hAnsi="Arial"/>
                <w:sz w:val="18"/>
              </w:rPr>
              <w:t xml:space="preserve"> </w:t>
            </w:r>
            <w:r>
              <w:rPr>
                <w:rFonts w:cs="Arial" w:ascii="Arial" w:hAnsi="Arial"/>
                <w:sz w:val="18"/>
              </w:rPr>
              <w:t>Σιδόντ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Μακροταντάλου Δήμου Υδρούσ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πατσί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πατσί</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Δημ.Σχολείο </w:t>
            </w:r>
          </w:p>
          <w:p>
            <w:pPr>
              <w:pStyle w:val="Normal"/>
              <w:rPr>
                <w:rFonts w:ascii="Arial" w:hAnsi="Arial" w:cs="Arial"/>
                <w:sz w:val="18"/>
              </w:rPr>
            </w:pPr>
            <w:r>
              <w:rPr>
                <w:rFonts w:cs="Arial" w:ascii="Arial" w:hAnsi="Arial"/>
                <w:sz w:val="18"/>
              </w:rPr>
              <w:t>Μπατσί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Μπατσίου Δήμου Υδρούσας των οποίων το επώνυμο αρχίζει από το ψηφίο Α μέχρι και τα  ψηφία ΜΑΡΓ (ΜΑΡΓΕΤΗΣ Σταμάτιο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Μπατσίου</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Μπατσί</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Μπατσί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Μπατσίου Δήμου Υδρούσας των οποίων το επώνυμο αρχίζει από τα ψηφία ΜΑΡ (ΜΑΡΙΝΑΚΗ Αγγελική)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αλαιόπολης</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αλαιόπο- λη</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αλαιόπολης</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Παλαιόπολης Δήμου Υδρούσας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ΟΣ ΥΔΡ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Φελλού</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Φελλός</w:t>
            </w:r>
          </w:p>
        </w:tc>
        <w:tc>
          <w:tcPr>
            <w:tcW w:w="18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Φελλού</w:t>
            </w:r>
          </w:p>
        </w:tc>
        <w:tc>
          <w:tcPr>
            <w:tcW w:w="282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Φελλού Δήμου Υδρούσας </w:t>
            </w:r>
          </w:p>
        </w:tc>
      </w:tr>
    </w:tbl>
    <w:p>
      <w:pPr>
        <w:pStyle w:val="Normal"/>
        <w:rPr>
          <w:b/>
          <w:b/>
        </w:rPr>
      </w:pPr>
      <w:r>
        <w:br w:type="page"/>
      </w:r>
      <w:r>
        <w:rPr>
          <w:b/>
        </w:rPr>
      </w:r>
    </w:p>
    <w:tbl>
      <w:tblPr>
        <w:tblW w:w="8134" w:type="dxa"/>
        <w:jc w:val="left"/>
        <w:tblInd w:w="284" w:type="dxa"/>
        <w:tblLayout w:type="fixed"/>
        <w:tblCellMar>
          <w:top w:w="0" w:type="dxa"/>
          <w:left w:w="108" w:type="dxa"/>
          <w:bottom w:w="0" w:type="dxa"/>
          <w:right w:w="108" w:type="dxa"/>
        </w:tblCellMar>
      </w:tblPr>
      <w:tblGrid>
        <w:gridCol w:w="567"/>
        <w:gridCol w:w="1701"/>
        <w:gridCol w:w="1216"/>
        <w:gridCol w:w="1826"/>
        <w:gridCol w:w="2824"/>
      </w:tblGrid>
      <w:tr>
        <w:trPr/>
        <w:tc>
          <w:tcPr>
            <w:tcW w:w="8134" w:type="dxa"/>
            <w:gridSpan w:val="5"/>
            <w:tcBorders>
              <w:bottom w:val="double" w:sz="6" w:space="0" w:color="000000"/>
            </w:tcBorders>
            <w:vAlign w:val="center"/>
          </w:tcPr>
          <w:p>
            <w:pPr>
              <w:pStyle w:val="Heading4"/>
              <w:snapToGrid w:val="false"/>
              <w:rPr/>
            </w:pPr>
            <w:r>
              <w:rPr/>
            </w:r>
          </w:p>
          <w:p>
            <w:pPr>
              <w:pStyle w:val="Heading4"/>
              <w:rPr/>
            </w:pPr>
            <w:r>
              <w:rPr/>
              <w:t>ΚΟΙΝΟΤΗΤΕΣ</w:t>
            </w:r>
          </w:p>
        </w:tc>
      </w:tr>
      <w:tr>
        <w:trPr/>
        <w:tc>
          <w:tcPr>
            <w:tcW w:w="567" w:type="dxa"/>
            <w:tcBorders>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b/>
                <w:b/>
                <w:sz w:val="18"/>
              </w:rPr>
            </w:pPr>
            <w:r>
              <w:rPr>
                <w:rFonts w:cs="Arial" w:ascii="Arial" w:hAnsi="Arial"/>
                <w:b/>
                <w:sz w:val="18"/>
              </w:rPr>
            </w:r>
          </w:p>
        </w:tc>
        <w:tc>
          <w:tcPr>
            <w:tcW w:w="170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ΑΝΑΦΗ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νάφης</w:t>
            </w:r>
          </w:p>
        </w:tc>
        <w:tc>
          <w:tcPr>
            <w:tcW w:w="121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νάφη</w:t>
            </w:r>
          </w:p>
        </w:tc>
        <w:tc>
          <w:tcPr>
            <w:tcW w:w="182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νάφης</w:t>
            </w:r>
          </w:p>
        </w:tc>
        <w:tc>
          <w:tcPr>
            <w:tcW w:w="2824"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νάφης Κοινότητας Ανάφη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ΑΝΤΙ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ντιπάρου</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ντίπαρ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ντιπάρου</w:t>
            </w:r>
          </w:p>
          <w:p>
            <w:pPr>
              <w:pStyle w:val="Normal"/>
              <w:rPr/>
            </w:pPr>
            <w:r>
              <w:rPr>
                <w:rFonts w:eastAsia="Arial" w:cs="Arial" w:ascii="Arial" w:hAnsi="Arial"/>
                <w:sz w:val="18"/>
              </w:rPr>
              <w:t xml:space="preserve"> </w:t>
            </w: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Αντιπάρου της Κοιν. Αντιπάρου των οποίων το επώνυμο αρχίζει από το ψηφίο Α μέχρι και τα ψηφία ΜΑΡ (ΜΑΡΙΝΑΤΟΣ Σωτήριο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ΑΝΤΙΠΑ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Αντιπάρου</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Αντίπαρ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Αντιπάρ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Αντιπάρου της Κοιν. Αντιπάρου των οποίων το επώνυμο αρχίζει από τα ψηφία ΜΑΡ (ΜΑΡΙΝΑΤΟΥ Άννα)   μέχρι και το ψηφίο Ω</w:t>
            </w:r>
          </w:p>
          <w:p>
            <w:pPr>
              <w:pStyle w:val="Normal"/>
              <w:rPr>
                <w:rFonts w:ascii="Arial" w:hAnsi="Arial" w:cs="Arial"/>
                <w:sz w:val="18"/>
              </w:rPr>
            </w:pPr>
            <w:r>
              <w:rPr>
                <w:rFonts w:cs="Arial" w:ascii="Arial" w:hAnsi="Arial"/>
                <w:sz w:val="18"/>
              </w:rPr>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ΔΟΝ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Δονούσας</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ονούσα</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Λύκειο</w:t>
            </w:r>
          </w:p>
          <w:p>
            <w:pPr>
              <w:pStyle w:val="Normal"/>
              <w:rPr>
                <w:rFonts w:ascii="Arial" w:hAnsi="Arial" w:cs="Arial"/>
                <w:sz w:val="18"/>
              </w:rPr>
            </w:pPr>
            <w:r>
              <w:rPr>
                <w:rFonts w:cs="Arial" w:ascii="Arial" w:hAnsi="Arial"/>
                <w:sz w:val="18"/>
              </w:rPr>
              <w:t>Δονούσας</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Δονούσας της Κοινότητας Δονούσα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ΗΡΑΚΛΕ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Ηρακλειάς</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Ηρακλειά</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Ηρακλειάς</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Ηρακλειάς της Κοινότητας Ηρακλειάς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ΚΙΜΩ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ιμώλου</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ίμωλος</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ιμώλ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ιμώλου της Κοιν.Κιμώλου των οποίων το επώνυμο αρχίζει από το ψηφίο Α μέχρι και το ψηφίο Β συμπεριλαμβανόμενο</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ΟΙΝΟΤΗΤΑ ΚΙΜΩ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ιμώλου</w:t>
            </w:r>
          </w:p>
        </w:tc>
        <w:tc>
          <w:tcPr>
            <w:tcW w:w="12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ίμωλος</w:t>
            </w:r>
          </w:p>
        </w:tc>
        <w:tc>
          <w:tcPr>
            <w:tcW w:w="18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Κιμώλου</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ιμώλου της Κοιν.Κιμώλου των οποίων το επώνυμο αρχίζει από το ψηφίο Γ  μέχρι και τα ψηφία ΜΟΥ (ΜΟΥΣΤΑΚΑ Ευθυμία)</w:t>
            </w:r>
          </w:p>
        </w:tc>
      </w:tr>
    </w:tbl>
    <w:p>
      <w:pPr>
        <w:pStyle w:val="Normal"/>
        <w:rPr/>
      </w:pPr>
      <w:r>
        <w:br w:type="page"/>
      </w:r>
      <w:r>
        <w:rPr/>
      </w:r>
    </w:p>
    <w:tbl>
      <w:tblPr>
        <w:tblW w:w="8134" w:type="dxa"/>
        <w:jc w:val="left"/>
        <w:tblInd w:w="262" w:type="dxa"/>
        <w:tblLayout w:type="fixed"/>
        <w:tblCellMar>
          <w:top w:w="0" w:type="dxa"/>
          <w:left w:w="108" w:type="dxa"/>
          <w:bottom w:w="0" w:type="dxa"/>
          <w:right w:w="108" w:type="dxa"/>
        </w:tblCellMar>
      </w:tblPr>
      <w:tblGrid>
        <w:gridCol w:w="567"/>
        <w:gridCol w:w="1701"/>
        <w:gridCol w:w="1216"/>
        <w:gridCol w:w="1826"/>
        <w:gridCol w:w="2824"/>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ΚΙΜΩΛ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ιμώλου</w:t>
            </w:r>
          </w:p>
        </w:tc>
        <w:tc>
          <w:tcPr>
            <w:tcW w:w="121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ίμωλος</w:t>
            </w:r>
          </w:p>
        </w:tc>
        <w:tc>
          <w:tcPr>
            <w:tcW w:w="182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Κιμώλου</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ισόγεια αίθουσα</w:t>
            </w:r>
          </w:p>
        </w:tc>
        <w:tc>
          <w:tcPr>
            <w:tcW w:w="282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Κιμώλου της Κοιν.Κιμώλου των οποίων το επώνυμο αρχίζει από τα ψηφία ΜΟΥ  (ΜΟΥΣΤΑΚΑ Ζαμπέτα)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ΚΟΥΦΟΝΗΣΙΩΝ</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Κουφονησίων</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υφονή- σια</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Κουφονησίων</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Κουφονησίων της Κοινότητας Κουφονησίων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Ο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άμερισμα Οίας</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Οία</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Οίας</w:t>
            </w:r>
          </w:p>
          <w:p>
            <w:pPr>
              <w:pStyle w:val="Normal"/>
              <w:rPr>
                <w:rFonts w:ascii="Arial" w:hAnsi="Arial" w:cs="Arial"/>
                <w:sz w:val="18"/>
              </w:rPr>
            </w:pPr>
            <w:r>
              <w:rPr>
                <w:rFonts w:cs="Arial" w:ascii="Arial" w:hAnsi="Arial"/>
                <w:sz w:val="18"/>
              </w:rPr>
              <w:t>Δυτική αίθουσα</w:t>
            </w:r>
          </w:p>
          <w:p>
            <w:pPr>
              <w:pStyle w:val="Normal"/>
              <w:rPr>
                <w:rFonts w:ascii="Arial" w:hAnsi="Arial" w:cs="Arial"/>
                <w:sz w:val="18"/>
              </w:rPr>
            </w:pPr>
            <w:r>
              <w:rPr>
                <w:rFonts w:cs="Arial" w:ascii="Arial" w:hAnsi="Arial"/>
                <w:sz w:val="18"/>
              </w:rPr>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Οίας Κοινότητας Οίας των οποίων το επώνυμο αρχίζει από το ψηφίο Α  μέχρι και τα ψηφία ΜΑΡ (ΜΑΡΚΟΖΑΝΝΕΣ Σπυρίδων)</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Ο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άμερισμα Οίας</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Οία</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Οίας</w:t>
            </w:r>
          </w:p>
          <w:p>
            <w:pPr>
              <w:pStyle w:val="Normal"/>
              <w:rPr>
                <w:rFonts w:ascii="Arial" w:hAnsi="Arial" w:cs="Arial"/>
                <w:sz w:val="18"/>
              </w:rPr>
            </w:pPr>
            <w:r>
              <w:rPr>
                <w:rFonts w:cs="Arial" w:ascii="Arial" w:hAnsi="Arial"/>
                <w:sz w:val="18"/>
              </w:rPr>
              <w:t>Ανατολική αίθουσα</w:t>
            </w:r>
          </w:p>
          <w:p>
            <w:pPr>
              <w:pStyle w:val="Normal"/>
              <w:rPr>
                <w:rFonts w:ascii="Arial" w:hAnsi="Arial" w:cs="Arial"/>
                <w:sz w:val="18"/>
              </w:rPr>
            </w:pPr>
            <w:r>
              <w:rPr>
                <w:rFonts w:cs="Arial" w:ascii="Arial" w:hAnsi="Arial"/>
                <w:sz w:val="18"/>
              </w:rPr>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Οίας Κοινότητας Οίας των οποίων το επώνυμο αρχίζει από τα ψηφία  ΜΑΡ (ΜΑΡΚΟΠΟΥΛΟΣ Αλέξανδρος) μέχρι και το ψηφίο Ω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Ο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άμερισμα Θηρασιάς</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Θηρασιά</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Θηρασιάς</w:t>
            </w:r>
          </w:p>
          <w:p>
            <w:pPr>
              <w:pStyle w:val="Normal"/>
              <w:rPr/>
            </w:pPr>
            <w:r>
              <w:rPr>
                <w:rFonts w:cs="Arial" w:ascii="Arial" w:hAnsi="Arial"/>
                <w:sz w:val="18"/>
              </w:rPr>
              <w:t>1</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Θηρασιάς Κοινότητας Οίας των οποίων το επώνυμο αρχίζει από το ψηφίο Α  μέχρι και τα ψηφία ΠΙ (ΠΙΤΣΙΚΑΛΗ Μαρουλία)</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ΟΙ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άμερισμα Θηρασιάς</w:t>
            </w:r>
          </w:p>
          <w:p>
            <w:pPr>
              <w:pStyle w:val="Normal"/>
              <w:rPr>
                <w:rFonts w:ascii="Arial" w:hAnsi="Arial" w:cs="Arial"/>
                <w:sz w:val="18"/>
              </w:rPr>
            </w:pPr>
            <w:r>
              <w:rPr>
                <w:rFonts w:cs="Arial" w:ascii="Arial" w:hAnsi="Arial"/>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Θηρασιά</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Γυμνάσιο Θηρασιάς</w:t>
            </w:r>
          </w:p>
          <w:p>
            <w:pPr>
              <w:pStyle w:val="Normal"/>
              <w:rPr/>
            </w:pPr>
            <w:r>
              <w:rPr>
                <w:rFonts w:cs="Arial" w:ascii="Arial" w:hAnsi="Arial"/>
                <w:sz w:val="18"/>
              </w:rPr>
              <w:t>2</w:t>
            </w:r>
            <w:r>
              <w:rPr>
                <w:rFonts w:cs="Arial" w:ascii="Arial" w:hAnsi="Arial"/>
                <w:sz w:val="18"/>
                <w:vertAlign w:val="superscript"/>
              </w:rPr>
              <w:t>η</w:t>
            </w:r>
            <w:r>
              <w:rPr>
                <w:rFonts w:cs="Arial" w:ascii="Arial" w:hAnsi="Arial"/>
                <w:sz w:val="18"/>
              </w:rPr>
              <w:t xml:space="preserve"> αίθουσα</w:t>
            </w:r>
          </w:p>
        </w:tc>
        <w:tc>
          <w:tcPr>
            <w:tcW w:w="282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Θηρασιάς Κοινότητας Οίας των οποίων το επώνυμο αρχίζει από τα ψηφία ΠΙ (ΠΙΤΣΙΚΑΛΗ Νικολίνα) μέχρι και το ψηφίο Ω</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ΟΙΝΟΤΗΤΑ ΠΑΝΟΡΜ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ανόρμου</w:t>
            </w:r>
          </w:p>
        </w:tc>
        <w:tc>
          <w:tcPr>
            <w:tcW w:w="12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Πάνορμος</w:t>
            </w:r>
          </w:p>
        </w:tc>
        <w:tc>
          <w:tcPr>
            <w:tcW w:w="18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 Σχολείο Πύργου</w:t>
            </w:r>
          </w:p>
          <w:p>
            <w:pPr>
              <w:pStyle w:val="Normal"/>
              <w:rPr>
                <w:rFonts w:ascii="Arial" w:hAnsi="Arial" w:cs="Arial"/>
                <w:sz w:val="18"/>
              </w:rPr>
            </w:pPr>
            <w:r>
              <w:rPr>
                <w:rFonts w:cs="Arial" w:ascii="Arial" w:hAnsi="Arial"/>
                <w:sz w:val="18"/>
              </w:rPr>
              <w:t>Νότια αίθουσα</w:t>
            </w:r>
          </w:p>
        </w:tc>
        <w:tc>
          <w:tcPr>
            <w:tcW w:w="282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Πανόρμου Κοινότητας Πανόρμου των οποίων το επώνυμο αρχίζει από το ψηφίο Α μέχρι και το ψηφίο Λ συμπεριλαμβανόμενο </w:t>
            </w:r>
          </w:p>
        </w:tc>
      </w:tr>
    </w:tbl>
    <w:p>
      <w:pPr>
        <w:pStyle w:val="Normal"/>
        <w:rPr/>
      </w:pPr>
      <w:r>
        <w:br w:type="page"/>
      </w:r>
      <w:r>
        <w:rPr/>
      </w:r>
    </w:p>
    <w:tbl>
      <w:tblPr>
        <w:tblW w:w="8221" w:type="dxa"/>
        <w:jc w:val="left"/>
        <w:tblInd w:w="262" w:type="dxa"/>
        <w:tblLayout w:type="fixed"/>
        <w:tblCellMar>
          <w:top w:w="0" w:type="dxa"/>
          <w:left w:w="108" w:type="dxa"/>
          <w:bottom w:w="0" w:type="dxa"/>
          <w:right w:w="108" w:type="dxa"/>
        </w:tblCellMar>
      </w:tblPr>
      <w:tblGrid>
        <w:gridCol w:w="567"/>
        <w:gridCol w:w="1701"/>
        <w:gridCol w:w="1276"/>
        <w:gridCol w:w="1842"/>
        <w:gridCol w:w="2835"/>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ΠΑΝΟΡΜ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Πανόρμου</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Πάνορμος</w:t>
            </w:r>
          </w:p>
        </w:tc>
        <w:tc>
          <w:tcPr>
            <w:tcW w:w="184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Πύργου</w:t>
            </w:r>
          </w:p>
          <w:p>
            <w:pPr>
              <w:pStyle w:val="Normal"/>
              <w:rPr>
                <w:rFonts w:ascii="Arial" w:hAnsi="Arial" w:cs="Arial"/>
                <w:sz w:val="18"/>
              </w:rPr>
            </w:pPr>
            <w:r>
              <w:rPr>
                <w:rFonts w:cs="Arial" w:ascii="Arial" w:hAnsi="Arial"/>
                <w:sz w:val="18"/>
              </w:rPr>
              <w:t>Βόρεια αίθουσα</w:t>
            </w:r>
          </w:p>
        </w:tc>
        <w:tc>
          <w:tcPr>
            <w:tcW w:w="283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Πανόρμου Κοινότητας Πανόρμου των οποίων το επώνυμο αρχίζει από το ψηφίο Μ μέχρι και το ψηφίο Ω</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ΣΙΚΙΝ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ικίνο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ίκινο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Σικίνου</w:t>
            </w:r>
          </w:p>
          <w:p>
            <w:pPr>
              <w:pStyle w:val="Normal"/>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Σικίνου Κοινότητας Σικίνου  </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ΣΧΟΙΝΟΥΣΑ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Σχοινούσα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Σχοινούσ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Σχοινούσσας</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Σε τούτο θα ψηφίσουν οι γραμμένοι στους εκλογικούς καταλόγους του Εκλογικού Διαμερίσματος Σχοινούσας Κοινότητας Σχοινούσας</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ΚΟΙΝΟΤΗΤΑ ΦΟΛΕΓ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Εκλογικό Διαμέρισμα Φολεγάνδρο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Φολέγαν- δρο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Δημ.Σχολείο Φολεγάνδρου</w:t>
            </w:r>
          </w:p>
          <w:p>
            <w:pPr>
              <w:pStyle w:val="Normal"/>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Φολεγάνδρου Κοινότητας Φολεγάνδρου </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ind w:left="283" w:right="637" w:hanging="283"/>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ΚΟΙΝΟΤΗΤΑ ΦΟΛΕΓΑΝΔΡΟ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Εκλογικό Διαμέρισμα Άνω Μεριάς</w:t>
            </w:r>
          </w:p>
        </w:tc>
        <w:tc>
          <w:tcPr>
            <w:tcW w:w="127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Άνω Μεριά</w:t>
            </w:r>
          </w:p>
        </w:tc>
        <w:tc>
          <w:tcPr>
            <w:tcW w:w="184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Δημ.Σχολείο Άνω Μεριάς</w:t>
            </w:r>
          </w:p>
          <w:p>
            <w:pPr>
              <w:pStyle w:val="Normal"/>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Σε τούτο θα ψηφίσουν οι γραμμένοι στους εκλογικούς καταλόγους του Εκλογικού Διαμερίσματος Άνω Μεριάς Κοινότητας Φολεγάνδρου </w:t>
            </w:r>
          </w:p>
        </w:tc>
      </w:tr>
    </w:tbl>
    <w:p>
      <w:pPr>
        <w:pStyle w:val="Normal"/>
        <w:rPr/>
      </w:pPr>
      <w:r>
        <w:rPr/>
      </w:r>
    </w:p>
    <w:p>
      <w:pPr>
        <w:pStyle w:val="Normal"/>
        <w:rPr/>
      </w:pPr>
      <w:r>
        <w:rPr/>
        <w:tab/>
      </w:r>
      <w:r>
        <w:rPr>
          <w:rFonts w:cs="Arial" w:ascii="Arial" w:hAnsi="Arial"/>
          <w:sz w:val="24"/>
        </w:rPr>
        <w:t>Η παρούσα απόφαση υποβάλλεται στη Δ/νση Εκλογών του ΥΠΕΣΔΔΑ σε τρία (3) αντίτυπα.</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sz w:val="24"/>
        </w:rPr>
        <w:t>Ο ΝΟΜΑΡΧΗΣ ΚΥΚΛΑΔΩΝ</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 xml:space="preserve">    ΔΗΜΗΤΡΗΣ ΜΠΑΪΛΑΣ</w:t>
      </w:r>
    </w:p>
    <w:p>
      <w:pPr>
        <w:pStyle w:val="Normal"/>
        <w:rPr>
          <w:rFonts w:ascii="Arial" w:hAnsi="Arial" w:cs="Arial"/>
          <w:b/>
          <w:b/>
          <w:sz w:val="24"/>
        </w:rPr>
      </w:pPr>
      <w:r>
        <w:rPr>
          <w:rFonts w:cs="Arial" w:ascii="Arial" w:hAnsi="Arial"/>
          <w:b/>
          <w:sz w:val="24"/>
        </w:rPr>
        <w:t>Για την ακρίβεια</w:t>
      </w:r>
    </w:p>
    <w:p>
      <w:pPr>
        <w:pStyle w:val="Normal"/>
        <w:rPr>
          <w:rFonts w:ascii="Arial" w:hAnsi="Arial" w:cs="Arial"/>
          <w:b/>
          <w:b/>
          <w:sz w:val="24"/>
        </w:rPr>
      </w:pPr>
      <w:r>
        <w:rPr>
          <w:rFonts w:cs="Arial" w:ascii="Arial" w:hAnsi="Arial"/>
          <w:b/>
          <w:sz w:val="24"/>
        </w:rPr>
        <w:tab/>
        <w:tab/>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153" w:leader="none"/>
        <w:tab w:val="left" w:pos="7230" w:leader="none"/>
        <w:tab w:val="right" w:pos="8306" w:leader="none"/>
      </w:tabs>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left" w:pos="3402" w:leader="none"/>
        <w:tab w:val="center" w:pos="4153" w:leader="none"/>
        <w:tab w:val="left" w:pos="7230" w:leader="none"/>
        <w:tab w:val="right" w:pos="8306" w:leader="none"/>
      </w:tabs>
      <w:jc w:val="center"/>
      <w:rPr>
        <w:rStyle w:val="PageNumber"/>
        <w:sz w:val="32"/>
        <w:lang w:val="en-US"/>
      </w:rPr>
    </w:pPr>
    <w:r>
      <w:rPr/>
    </w:r>
  </w:p>
  <w:p>
    <w:pPr>
      <w:pStyle w:val="Header"/>
      <w:tabs>
        <w:tab w:val="left" w:pos="3402" w:leader="none"/>
        <w:tab w:val="center" w:pos="4153" w:leader="none"/>
        <w:tab w:val="left" w:pos="7230" w:leader="none"/>
        <w:tab w:val="right" w:pos="8306" w:leader="none"/>
      </w:tabs>
      <w:jc w:val="center"/>
      <w:rPr>
        <w:sz w:val="32"/>
        <w:lang w:val="en-US"/>
      </w:rPr>
    </w:pPr>
    <w:r>
      <w:rPr>
        <w:sz w:val="32"/>
        <w:lang w:val="en-US"/>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double" w:sz="6" w:space="0" w:color="000000"/>
            <w:right w:val="single" w:sz="6" w:space="0" w:color="000000"/>
          </w:tcBorders>
        </w:tcPr>
        <w:p>
          <w:pPr>
            <w:pStyle w:val="Normal"/>
            <w:ind w:right="-183" w:hanging="0"/>
            <w:rPr>
              <w:rFonts w:ascii="Arial" w:hAnsi="Arial" w:cs="Arial"/>
              <w:b/>
              <w:b/>
            </w:rPr>
          </w:pPr>
          <w:r>
            <w:rPr>
              <w:rFonts w:cs="Arial" w:ascii="Arial" w:hAnsi="Arial"/>
              <w:b/>
            </w:rPr>
            <w:t>Α/Α Εκλ.</w:t>
          </w:r>
        </w:p>
        <w:p>
          <w:pPr>
            <w:pStyle w:val="Normal"/>
            <w:ind w:right="-183" w:hanging="0"/>
            <w:rPr>
              <w:rFonts w:ascii="Arial" w:hAnsi="Arial" w:cs="Arial"/>
              <w:b/>
              <w:b/>
            </w:rPr>
          </w:pPr>
          <w:r>
            <w:rPr>
              <w:rFonts w:cs="Arial" w:ascii="Arial" w:hAnsi="Arial"/>
              <w:b/>
            </w:rPr>
            <w:t>Τμ.</w:t>
          </w:r>
        </w:p>
      </w:tc>
      <w:tc>
        <w:tcPr>
          <w:tcW w:w="1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Ονομασία Εκλογικού Τμήματος</w:t>
          </w:r>
        </w:p>
      </w:tc>
      <w:tc>
        <w:tcPr>
          <w:tcW w:w="1238"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Έδρα</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Κατάστημα Ψηφοφορίας</w:t>
          </w:r>
        </w:p>
      </w:tc>
      <w:tc>
        <w:tcPr>
          <w:tcW w:w="317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Ψηφίζοντες Εκλογείς</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153" w:leader="none"/>
        <w:tab w:val="left" w:pos="723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left" w:pos="3402" w:leader="none"/>
        <w:tab w:val="center" w:pos="4153" w:leader="none"/>
        <w:tab w:val="left" w:pos="7230" w:leader="none"/>
        <w:tab w:val="right" w:pos="8306" w:leader="none"/>
      </w:tabs>
      <w:jc w:val="center"/>
      <w:rPr>
        <w:rStyle w:val="PageNumber"/>
        <w:sz w:val="32"/>
        <w:lang w:val="en-US"/>
      </w:rPr>
    </w:pPr>
    <w:r>
      <w:rPr/>
    </w:r>
  </w:p>
  <w:p>
    <w:pPr>
      <w:pStyle w:val="Header"/>
      <w:tabs>
        <w:tab w:val="left" w:pos="3402" w:leader="none"/>
        <w:tab w:val="center" w:pos="4153" w:leader="none"/>
        <w:tab w:val="left" w:pos="7230" w:leader="none"/>
        <w:tab w:val="right" w:pos="8306" w:leader="none"/>
      </w:tabs>
      <w:jc w:val="center"/>
      <w:rPr>
        <w:sz w:val="32"/>
        <w:lang w:val="en-US"/>
      </w:rPr>
    </w:pPr>
    <w:r>
      <w:rPr>
        <w:sz w:val="32"/>
        <w:lang w:val="en-US"/>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double" w:sz="6" w:space="0" w:color="000000"/>
            <w:right w:val="single" w:sz="6" w:space="0" w:color="000000"/>
          </w:tcBorders>
        </w:tcPr>
        <w:p>
          <w:pPr>
            <w:pStyle w:val="Normal"/>
            <w:ind w:right="-183" w:hanging="0"/>
            <w:rPr>
              <w:rFonts w:ascii="Arial" w:hAnsi="Arial" w:cs="Arial"/>
              <w:b/>
              <w:b/>
            </w:rPr>
          </w:pPr>
          <w:r>
            <w:rPr>
              <w:rFonts w:cs="Arial" w:ascii="Arial" w:hAnsi="Arial"/>
              <w:b/>
            </w:rPr>
            <w:t>Α/Α Εκλ.</w:t>
          </w:r>
        </w:p>
        <w:p>
          <w:pPr>
            <w:pStyle w:val="Normal"/>
            <w:ind w:right="-183" w:hanging="0"/>
            <w:rPr>
              <w:rFonts w:ascii="Arial" w:hAnsi="Arial" w:cs="Arial"/>
              <w:b/>
              <w:b/>
            </w:rPr>
          </w:pPr>
          <w:r>
            <w:rPr>
              <w:rFonts w:cs="Arial" w:ascii="Arial" w:hAnsi="Arial"/>
              <w:b/>
            </w:rPr>
            <w:t>Τμ.</w:t>
          </w:r>
        </w:p>
      </w:tc>
      <w:tc>
        <w:tcPr>
          <w:tcW w:w="1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Ονομασία Εκλογικού Τμήματος</w:t>
          </w:r>
        </w:p>
      </w:tc>
      <w:tc>
        <w:tcPr>
          <w:tcW w:w="1238"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Έδρα</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Κατάστημα Ψηφοφορίας</w:t>
          </w:r>
        </w:p>
      </w:tc>
      <w:tc>
        <w:tcPr>
          <w:tcW w:w="317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Ψηφίζοντες Εκλογείς</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153" w:leader="none"/>
        <w:tab w:val="left" w:pos="723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tabs>
        <w:tab w:val="left" w:pos="3402" w:leader="none"/>
        <w:tab w:val="center" w:pos="4153" w:leader="none"/>
        <w:tab w:val="left" w:pos="7230" w:leader="none"/>
        <w:tab w:val="right" w:pos="8306" w:leader="none"/>
      </w:tabs>
      <w:jc w:val="center"/>
      <w:rPr>
        <w:rStyle w:val="PageNumber"/>
        <w:sz w:val="32"/>
        <w:lang w:val="en-US"/>
      </w:rPr>
    </w:pPr>
    <w:r>
      <w:rPr/>
    </w:r>
  </w:p>
  <w:p>
    <w:pPr>
      <w:pStyle w:val="Header"/>
      <w:tabs>
        <w:tab w:val="left" w:pos="3402" w:leader="none"/>
        <w:tab w:val="center" w:pos="4153" w:leader="none"/>
        <w:tab w:val="left" w:pos="7230" w:leader="none"/>
        <w:tab w:val="right" w:pos="8306" w:leader="none"/>
      </w:tabs>
      <w:jc w:val="center"/>
      <w:rPr>
        <w:sz w:val="32"/>
        <w:lang w:val="en-US"/>
      </w:rPr>
    </w:pPr>
    <w:r>
      <w:rPr>
        <w:sz w:val="32"/>
        <w:lang w:val="en-US"/>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double" w:sz="6" w:space="0" w:color="000000"/>
            <w:right w:val="single" w:sz="6" w:space="0" w:color="000000"/>
          </w:tcBorders>
        </w:tcPr>
        <w:p>
          <w:pPr>
            <w:pStyle w:val="Normal"/>
            <w:ind w:right="-183" w:hanging="0"/>
            <w:rPr>
              <w:rFonts w:ascii="Arial" w:hAnsi="Arial" w:cs="Arial"/>
              <w:b/>
              <w:b/>
            </w:rPr>
          </w:pPr>
          <w:r>
            <w:rPr>
              <w:rFonts w:cs="Arial" w:ascii="Arial" w:hAnsi="Arial"/>
              <w:b/>
            </w:rPr>
            <w:t>Α/Α Εκλ.</w:t>
          </w:r>
        </w:p>
        <w:p>
          <w:pPr>
            <w:pStyle w:val="Normal"/>
            <w:ind w:right="-183" w:hanging="0"/>
            <w:rPr>
              <w:rFonts w:ascii="Arial" w:hAnsi="Arial" w:cs="Arial"/>
              <w:b/>
              <w:b/>
            </w:rPr>
          </w:pPr>
          <w:r>
            <w:rPr>
              <w:rFonts w:cs="Arial" w:ascii="Arial" w:hAnsi="Arial"/>
              <w:b/>
            </w:rPr>
            <w:t>Τμ.</w:t>
          </w:r>
        </w:p>
      </w:tc>
      <w:tc>
        <w:tcPr>
          <w:tcW w:w="1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Ονομασία Εκλογικού Τμήματος</w:t>
          </w:r>
        </w:p>
      </w:tc>
      <w:tc>
        <w:tcPr>
          <w:tcW w:w="1238"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Έδρα</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Κατάστημα Ψηφοφορίας</w:t>
          </w:r>
        </w:p>
      </w:tc>
      <w:tc>
        <w:tcPr>
          <w:tcW w:w="317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Ψηφίζοντες Εκλογείς</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153" w:leader="none"/>
        <w:tab w:val="left" w:pos="723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left" w:pos="3402" w:leader="none"/>
        <w:tab w:val="center" w:pos="4153" w:leader="none"/>
        <w:tab w:val="left" w:pos="7230" w:leader="none"/>
        <w:tab w:val="right" w:pos="8306" w:leader="none"/>
      </w:tabs>
      <w:jc w:val="center"/>
      <w:rPr>
        <w:rStyle w:val="PageNumber"/>
        <w:sz w:val="32"/>
        <w:lang w:val="en-US"/>
      </w:rPr>
    </w:pPr>
    <w:r>
      <w:rPr/>
    </w:r>
  </w:p>
  <w:p>
    <w:pPr>
      <w:pStyle w:val="Header"/>
      <w:tabs>
        <w:tab w:val="left" w:pos="3402" w:leader="none"/>
        <w:tab w:val="center" w:pos="4153" w:leader="none"/>
        <w:tab w:val="left" w:pos="7230" w:leader="none"/>
        <w:tab w:val="right" w:pos="8306" w:leader="none"/>
      </w:tabs>
      <w:jc w:val="center"/>
      <w:rPr>
        <w:sz w:val="32"/>
        <w:lang w:val="en-US"/>
      </w:rPr>
    </w:pPr>
    <w:r>
      <w:rPr>
        <w:sz w:val="32"/>
        <w:lang w:val="en-US"/>
      </w:rPr>
    </w:r>
  </w:p>
  <w:tbl>
    <w:tblPr>
      <w:tblW w:w="8134" w:type="dxa"/>
      <w:jc w:val="left"/>
      <w:tblInd w:w="262" w:type="dxa"/>
      <w:tblLayout w:type="fixed"/>
      <w:tblCellMar>
        <w:top w:w="0" w:type="dxa"/>
        <w:left w:w="108" w:type="dxa"/>
        <w:bottom w:w="0" w:type="dxa"/>
        <w:right w:w="108" w:type="dxa"/>
      </w:tblCellMar>
    </w:tblPr>
    <w:tblGrid>
      <w:gridCol w:w="567"/>
      <w:gridCol w:w="1597"/>
      <w:gridCol w:w="1238"/>
      <w:gridCol w:w="1559"/>
      <w:gridCol w:w="3173"/>
    </w:tblGrid>
    <w:tr>
      <w:trPr/>
      <w:tc>
        <w:tcPr>
          <w:tcW w:w="567" w:type="dxa"/>
          <w:tcBorders>
            <w:top w:val="double" w:sz="6" w:space="0" w:color="000000"/>
            <w:left w:val="double" w:sz="6" w:space="0" w:color="000000"/>
            <w:bottom w:val="double" w:sz="6" w:space="0" w:color="000000"/>
            <w:right w:val="single" w:sz="6" w:space="0" w:color="000000"/>
          </w:tcBorders>
        </w:tcPr>
        <w:p>
          <w:pPr>
            <w:pStyle w:val="Normal"/>
            <w:ind w:right="-183" w:hanging="0"/>
            <w:rPr>
              <w:rFonts w:ascii="Arial" w:hAnsi="Arial" w:cs="Arial"/>
              <w:b/>
              <w:b/>
            </w:rPr>
          </w:pPr>
          <w:r>
            <w:rPr>
              <w:rFonts w:cs="Arial" w:ascii="Arial" w:hAnsi="Arial"/>
              <w:b/>
            </w:rPr>
            <w:t>Α/Α Εκλ.</w:t>
          </w:r>
        </w:p>
        <w:p>
          <w:pPr>
            <w:pStyle w:val="Normal"/>
            <w:ind w:right="-183" w:hanging="0"/>
            <w:rPr>
              <w:rFonts w:ascii="Arial" w:hAnsi="Arial" w:cs="Arial"/>
              <w:b/>
              <w:b/>
            </w:rPr>
          </w:pPr>
          <w:r>
            <w:rPr>
              <w:rFonts w:cs="Arial" w:ascii="Arial" w:hAnsi="Arial"/>
              <w:b/>
            </w:rPr>
            <w:t>Τμ.</w:t>
          </w:r>
        </w:p>
      </w:tc>
      <w:tc>
        <w:tcPr>
          <w:tcW w:w="1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Ονομασία Εκλογικού Τμήματος</w:t>
          </w:r>
        </w:p>
      </w:tc>
      <w:tc>
        <w:tcPr>
          <w:tcW w:w="1238"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Έδρα</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Κατάστημα Ψηφοφορίας</w:t>
          </w:r>
        </w:p>
      </w:tc>
      <w:tc>
        <w:tcPr>
          <w:tcW w:w="317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Ψηφίζοντες Εκλογείς</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ordinal"/>
      <w:lvlText w:val="%1."/>
      <w:lvlJc w:val="left"/>
      <w:pPr>
        <w:tabs>
          <w:tab w:val="num" w:pos="720"/>
        </w:tabs>
        <w:ind w:left="283" w:hanging="283"/>
      </w:pPr>
      <w:rPr/>
    </w:lvl>
  </w:abstractNum>
  <w:abstractNum w:abstractNumId="3">
    <w:lvl w:ilvl="0">
      <w:start w:val="102"/>
      <w:numFmt w:val="ordinal"/>
      <w:lvlText w:val="%1."/>
      <w:lvlJc w:val="left"/>
      <w:pPr>
        <w:tabs>
          <w:tab w:val="num" w:pos="720"/>
        </w:tabs>
        <w:ind w:left="283" w:hanging="283"/>
      </w:pPr>
      <w:rPr/>
    </w:lvl>
  </w:abstractNum>
  <w:abstractNum w:abstractNumId="4">
    <w:lvl w:ilvl="0">
      <w:start w:val="1"/>
      <w:numFmt w:val="ordinal"/>
      <w:lvlText w:val="%1."/>
      <w:lvlJc w:val="left"/>
      <w:pPr>
        <w:tabs>
          <w:tab w:val="num" w:pos="720"/>
        </w:tabs>
        <w:ind w:left="283" w:hanging="283"/>
      </w:pPr>
    </w:lvl>
  </w:abstractNum>
  <w:abstractNum w:abstractNumId="5">
    <w:lvl w:ilvl="0">
      <w:start w:val="11"/>
      <w:numFmt w:val="ordinal"/>
      <w:lvlText w:val="%1."/>
      <w:lvlJc w:val="left"/>
      <w:pPr>
        <w:tabs>
          <w:tab w:val="num" w:pos="720"/>
        </w:tabs>
        <w:ind w:left="283" w:hanging="283"/>
      </w:pPr>
      <w:rPr/>
    </w:lvl>
  </w:abstractNum>
  <w:abstractNum w:abstractNumId="6">
    <w:lvl w:ilvl="0">
      <w:start w:val="20"/>
      <w:numFmt w:val="ordinal"/>
      <w:lvlText w:val="%1."/>
      <w:lvlJc w:val="left"/>
      <w:pPr>
        <w:tabs>
          <w:tab w:val="num" w:pos="720"/>
        </w:tabs>
        <w:ind w:left="283" w:hanging="283"/>
      </w:pPr>
      <w:rPr/>
    </w:lvl>
  </w:abstractNum>
  <w:abstractNum w:abstractNumId="7">
    <w:lvl w:ilvl="0">
      <w:start w:val="143"/>
      <w:numFmt w:val="ordinal"/>
      <w:lvlText w:val="%1."/>
      <w:lvlJc w:val="left"/>
      <w:pPr>
        <w:tabs>
          <w:tab w:val="num" w:pos="720"/>
        </w:tabs>
        <w:ind w:left="283" w:hanging="283"/>
      </w:pPr>
      <w:rPr/>
    </w:lvl>
  </w:abstractNum>
  <w:abstractNum w:abstractNumId="8">
    <w:lvl w:ilvl="0">
      <w:start w:val="48"/>
      <w:numFmt w:val="ordinal"/>
      <w:lvlText w:val="%1."/>
      <w:lvlJc w:val="left"/>
      <w:pPr>
        <w:tabs>
          <w:tab w:val="num" w:pos="72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26" w:hanging="0"/>
      <w:outlineLvl w:val="0"/>
    </w:pPr>
    <w:rPr>
      <w:rFonts w:ascii="Arial Black" w:hAnsi="Arial Black" w:cs="Arial Black"/>
      <w:b/>
      <w:sz w:val="24"/>
      <w:u w:val="single"/>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19z0">
    <w:name w:val="WW8Num19z0"/>
    <w:qFormat/>
    <w:rPr/>
  </w:style>
  <w:style w:type="character" w:styleId="WW8Num22z0">
    <w:name w:val="WW8Num22z0"/>
    <w:qFormat/>
    <w:rPr/>
  </w:style>
  <w:style w:type="character" w:styleId="WW8Num52z0">
    <w:name w:val="WW8Num52z0"/>
    <w:qFormat/>
    <w:rPr>
      <w:rFonts w:ascii="Symbol" w:hAnsi="Symbol" w:cs="Symbol"/>
    </w:rPr>
  </w:style>
  <w:style w:type="character" w:styleId="WW8Num54z0">
    <w:name w:val="WW8Num54z0"/>
    <w:qFormat/>
    <w:rPr/>
  </w:style>
  <w:style w:type="character" w:styleId="WW8Num66z0">
    <w:name w:val="WW8Num66z0"/>
    <w:qFormat/>
    <w:rPr/>
  </w:style>
  <w:style w:type="character" w:styleId="WW8Num76z0">
    <w:name w:val="WW8Num76z0"/>
    <w:qFormat/>
    <w:rPr>
      <w:spacing w:val="2"/>
      <w:w w:val="100"/>
      <w:position w:val="0"/>
      <w:sz w:val="24"/>
      <w:vertAlign w:val="baseline"/>
    </w:rPr>
  </w:style>
  <w:style w:type="character" w:styleId="WW8Num92z0">
    <w:name w:val="WW8Num92z0"/>
    <w:qFormat/>
    <w:rPr/>
  </w:style>
  <w:style w:type="character" w:styleId="WW8Num99z0">
    <w:name w:val="WW8Num99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TextBodyIndent">
    <w:name w:val="Body Text Indent"/>
    <w:basedOn w:val="Normal"/>
    <w:pPr>
      <w:ind w:left="-392" w:hanging="0"/>
      <w:jc w:val="both"/>
    </w:pPr>
    <w:rPr>
      <w:rFonts w:ascii="Arial" w:hAnsi="Arial" w:cs="Arial"/>
      <w:sz w:val="24"/>
    </w:rPr>
  </w:style>
  <w:style w:type="paragraph" w:styleId="2">
    <w:name w:val="Σώμα κείμενου με εσοχή 2"/>
    <w:basedOn w:val="Normal"/>
    <w:qFormat/>
    <w:pPr>
      <w:ind w:left="-426" w:firstLine="426"/>
    </w:pPr>
    <w:rPr>
      <w:rFonts w:ascii="Arial" w:hAnsi="Arial" w:cs="Arial"/>
      <w:sz w:val="24"/>
    </w:rPr>
  </w:style>
  <w:style w:type="paragraph" w:styleId="3">
    <w:name w:val="Σώμα κείμενου με εσοχή 3"/>
    <w:basedOn w:val="Normal"/>
    <w:qFormat/>
    <w:pPr>
      <w:ind w:left="-426"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6:00Z</dcterms:created>
  <dc:creator>ΝΟΜ.ΑΥΤΟΔΙΟΙΚΗΣΗ Ν.ΚΥΚΛΑΔΩΝ</dc:creator>
  <dc:description/>
  <dc:language>en-US</dc:language>
  <cp:lastModifiedBy>Nom-Tameio</cp:lastModifiedBy>
  <cp:lastPrinted>2007-08-24T13:35:00Z</cp:lastPrinted>
  <dcterms:modified xsi:type="dcterms:W3CDTF">2007-08-27T07:51:00Z</dcterms:modified>
  <cp:revision>67</cp:revision>
  <dc:subject/>
  <dc:title>ΕΛΛΗΝΙΚΗ ΔΗΜΟΚΡΑΤΙΑ					Ερμούπολη </dc:title>
</cp:coreProperties>
</file>