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3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8820"/>
      </w:tblGrid>
      <w:tr>
        <w:trPr>
          <w:trHeight w:val="1711" w:hRule="atLeast"/>
        </w:trPr>
        <w:tc>
          <w:tcPr>
            <w:tcW w:w="4642" w:type="dxa"/>
            <w:vMerge w:val="restart"/>
            <w:tcBorders/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394335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572135" cy="389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ΕΛΛΗΝΙΚΗ ΔΗΜΟΚΡΑΤΙΑ</w:t>
            </w:r>
          </w:p>
          <w:p>
            <w:pPr>
              <w:pStyle w:val="Heading3"/>
              <w:rPr>
                <w:rFonts w:ascii="Verdana" w:hAnsi="Verdana" w:cs="Arial"/>
                <w:bCs/>
                <w:lang w:eastAsia="en-US"/>
              </w:rPr>
            </w:pPr>
            <w:r>
              <w:rPr>
                <w:rFonts w:cs="Arial" w:ascii="Verdana" w:hAnsi="Verdana"/>
                <w:bCs/>
                <w:lang w:eastAsia="en-US"/>
              </w:rPr>
              <w:t>ΠΕΡΙΦΕΡΕΙΑ ΙΟΝΙΩΝ ΝΗΣΙΩΝ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ΝΟΜΟΣ ΚΕΦΑΛΛΗΝΙΑΣ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ΝΟΜΑΡΧΙΑΚΗ ΑΥΤΟΔΙΟΙΚΗΣΗ</w:t>
            </w:r>
          </w:p>
          <w:p>
            <w:pPr>
              <w:pStyle w:val="Heading2"/>
              <w:rPr>
                <w:rFonts w:ascii="Verdana" w:hAnsi="Verdana" w:cs="Arial"/>
                <w:b/>
                <w:b/>
                <w:bCs w:val="false"/>
              </w:rPr>
            </w:pPr>
            <w:r>
              <w:rPr>
                <w:rFonts w:cs="Arial" w:ascii="Verdana" w:hAnsi="Verdana"/>
                <w:b/>
                <w:bCs w:val="false"/>
              </w:rPr>
              <w:t>ΚΕΦΑΛΛΗΝΙΑΣ &amp; ΙΘΑΚΗΣ</w:t>
            </w:r>
          </w:p>
          <w:p>
            <w:pPr>
              <w:pStyle w:val="Heading2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Δ/ΝΣΗ ΔΙΟΙΚ/ΚΩΝ ΥΠΗΡΕΣΙΩΝ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1079" w:hRule="atLeast"/>
        </w:trPr>
        <w:tc>
          <w:tcPr>
            <w:tcW w:w="46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52"/>
          <w:szCs w:val="52"/>
          <w:lang w:eastAsia="en-US"/>
        </w:rPr>
      </w:pPr>
      <w:r>
        <w:rPr>
          <w:rFonts w:cs="Arial" w:ascii="Verdana" w:hAnsi="Verdana"/>
          <w:b/>
          <w:sz w:val="52"/>
          <w:szCs w:val="52"/>
          <w:lang w:eastAsia="en-US"/>
        </w:rPr>
        <w:t>ΣΥΣΤΑΣΗ ΕΚΛΟΓΙΚΩΝ ΤΜΗΜΑΤΩΝ</w:t>
      </w:r>
    </w:p>
    <w:p>
      <w:pPr>
        <w:pStyle w:val="Normal"/>
        <w:rPr>
          <w:rFonts w:ascii="Verdana" w:hAnsi="Verdana" w:cs="Arial"/>
          <w:b/>
          <w:b/>
          <w:sz w:val="52"/>
          <w:szCs w:val="52"/>
          <w:lang w:eastAsia="en-US"/>
        </w:rPr>
      </w:pPr>
      <w:r>
        <w:rPr>
          <w:rFonts w:cs="Arial" w:ascii="Verdana" w:hAnsi="Verdana"/>
          <w:b/>
          <w:sz w:val="52"/>
          <w:szCs w:val="52"/>
          <w:lang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120"/>
          <w:sz w:val="52"/>
          <w:szCs w:val="52"/>
          <w:lang w:eastAsia="en-US"/>
        </w:rPr>
      </w:pPr>
      <w:r>
        <w:rPr>
          <w:rFonts w:cs="Arial" w:ascii="Verdana" w:hAnsi="Verdana"/>
          <w:b/>
          <w:spacing w:val="120"/>
          <w:sz w:val="52"/>
          <w:szCs w:val="52"/>
          <w:lang w:eastAsia="en-US"/>
        </w:rPr>
        <w:t>ΝΟΜΟΥ  ΚΕΦΑΛΛΗΝΙΑΣ</w:t>
      </w:r>
    </w:p>
    <w:p>
      <w:pPr>
        <w:pStyle w:val="Normal"/>
        <w:rPr>
          <w:rFonts w:ascii="Verdana" w:hAnsi="Verdana" w:cs="Arial"/>
          <w:b/>
          <w:b/>
          <w:spacing w:val="120"/>
          <w:sz w:val="52"/>
          <w:szCs w:val="52"/>
          <w:lang w:eastAsia="en-US"/>
        </w:rPr>
      </w:pPr>
      <w:r>
        <w:rPr>
          <w:rFonts w:cs="Arial" w:ascii="Verdana" w:hAnsi="Verdana"/>
          <w:b/>
          <w:spacing w:val="120"/>
          <w:sz w:val="52"/>
          <w:szCs w:val="52"/>
          <w:lang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8"/>
          <w:szCs w:val="48"/>
          <w:lang w:eastAsia="en-US"/>
        </w:rPr>
      </w:pPr>
      <w:r>
        <w:rPr>
          <w:rFonts w:cs="Arial" w:ascii="Verdana" w:hAnsi="Verdana"/>
          <w:b/>
          <w:sz w:val="48"/>
          <w:szCs w:val="48"/>
          <w:lang w:eastAsia="en-US"/>
        </w:rPr>
        <w:t>Απόφαση αριθ. 5780 / 2007</w:t>
      </w:r>
    </w:p>
    <w:p>
      <w:pPr>
        <w:pStyle w:val="Normal"/>
        <w:rPr>
          <w:rFonts w:ascii="Verdana" w:hAnsi="Verdana" w:cs="Arial"/>
          <w:b/>
          <w:b/>
          <w:sz w:val="48"/>
          <w:szCs w:val="48"/>
          <w:lang w:eastAsia="en-US"/>
        </w:rPr>
      </w:pPr>
      <w:r>
        <w:rPr>
          <w:rFonts w:cs="Arial" w:ascii="Verdana" w:hAnsi="Verdana"/>
          <w:b/>
          <w:sz w:val="48"/>
          <w:szCs w:val="48"/>
          <w:lang w:eastAsia="en-US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tbl>
      <w:tblPr>
        <w:tblW w:w="141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6120"/>
      </w:tblGrid>
      <w:tr>
        <w:trPr>
          <w:trHeight w:val="2590" w:hRule="atLeast"/>
        </w:trPr>
        <w:tc>
          <w:tcPr>
            <w:tcW w:w="8062" w:type="dxa"/>
            <w:tcBorders/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394335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572135" cy="389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ΕΛΛΗΝΙΚΗ ΔΗΜΟΚΡΑΤΙΑ</w:t>
            </w:r>
          </w:p>
          <w:p>
            <w:pPr>
              <w:pStyle w:val="Heading3"/>
              <w:rPr>
                <w:rFonts w:ascii="Verdana" w:hAnsi="Verdana" w:cs="Arial"/>
                <w:bCs/>
                <w:lang w:eastAsia="en-US"/>
              </w:rPr>
            </w:pPr>
            <w:r>
              <w:rPr>
                <w:rFonts w:cs="Arial" w:ascii="Verdana" w:hAnsi="Verdana"/>
                <w:bCs/>
                <w:lang w:eastAsia="en-US"/>
              </w:rPr>
              <w:t>ΠΕΡΙΦΕΡΕΙΑ ΙΟΝΙΩΝ ΝΗΣΙΩΝ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ΝΟΜΟΣ ΚΕΦΑΛΛΗΝΙΑΣ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ΝΟΜΑΡΧΙΑΚΗ ΑΥΤΟΔΙΟΙΚΗΣΗ</w:t>
            </w:r>
          </w:p>
          <w:p>
            <w:pPr>
              <w:pStyle w:val="Heading2"/>
              <w:rPr>
                <w:rFonts w:ascii="Verdana" w:hAnsi="Verdana" w:cs="Arial"/>
                <w:b/>
                <w:b/>
                <w:bCs w:val="false"/>
              </w:rPr>
            </w:pPr>
            <w:r>
              <w:rPr>
                <w:rFonts w:cs="Arial" w:ascii="Verdana" w:hAnsi="Verdana"/>
                <w:b/>
                <w:bCs w:val="false"/>
              </w:rPr>
              <w:t>ΚΕΦΑΛΛΗΝΙΑΣ &amp; ΙΘΑΚΗΣ</w:t>
            </w:r>
          </w:p>
          <w:p>
            <w:pPr>
              <w:pStyle w:val="Heading2"/>
              <w:rPr>
                <w:rFonts w:ascii="Verdana" w:hAnsi="Verdana" w:cs="Arial"/>
                <w:b/>
                <w:b/>
              </w:rPr>
            </w:pPr>
            <w:r>
              <w:rPr>
                <w:b/>
              </w:rPr>
              <w:t>Δ/ΝΣΗ ΔΙΟΙΚ/ΚΩΝ ΥΠΗΡΕΣΙΩΝ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lang w:val="en-US"/>
              </w:rPr>
              <w:drawing>
                <wp:inline distT="0" distB="0" distL="0" distR="0">
                  <wp:extent cx="508000" cy="50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</w:t>
            </w:r>
            <w:r>
              <w:rPr>
                <w:rFonts w:cs="Arial" w:ascii="Verdana" w:hAnsi="Verdana"/>
                <w:b/>
              </w:rPr>
              <w:t>Αργοστόλι       27/ 8 /2007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</w:t>
            </w:r>
            <w:r>
              <w:rPr>
                <w:rFonts w:cs="Arial" w:ascii="Verdana" w:hAnsi="Verdana"/>
                <w:b/>
              </w:rPr>
              <w:t xml:space="preserve">Αριθμ. Πρωτ.: 5780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Heading1"/>
        <w:tabs>
          <w:tab w:val="clear" w:pos="720"/>
          <w:tab w:val="left" w:pos="1418" w:leader="none"/>
          <w:tab w:val="left" w:pos="4395" w:leader="none"/>
        </w:tabs>
        <w:ind w:left="1077" w:hanging="1077"/>
        <w:jc w:val="both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  <w:t>ΘΕΜΑ:«Καθορισμός εκλογικών τμημάτων και καταστημάτων ψηφοφορίας για την ανάδειξη αντιπροσώπων στο Ελληνικό Κοινοβούλιο της 16</w:t>
      </w:r>
      <w:r>
        <w:rPr>
          <w:rFonts w:cs="Arial" w:ascii="Verdana" w:hAnsi="Verdana"/>
          <w:bCs/>
          <w:sz w:val="24"/>
          <w:vertAlign w:val="superscript"/>
        </w:rPr>
        <w:t>ης</w:t>
      </w:r>
      <w:r>
        <w:rPr>
          <w:rFonts w:cs="Arial" w:ascii="Verdana" w:hAnsi="Verdana"/>
          <w:bCs/>
          <w:sz w:val="24"/>
        </w:rPr>
        <w:t xml:space="preserve"> Σεπτεμβρίου 2007 »</w:t>
      </w:r>
    </w:p>
    <w:p>
      <w:pPr>
        <w:pStyle w:val="Normal"/>
        <w:rPr>
          <w:rFonts w:ascii="Verdana" w:hAnsi="Verdana" w:cs="Arial"/>
          <w:bCs/>
          <w:sz w:val="24"/>
          <w:lang w:eastAsia="en-US"/>
        </w:rPr>
      </w:pPr>
      <w:r>
        <w:rPr>
          <w:rFonts w:cs="Arial" w:ascii="Verdana" w:hAnsi="Verdana"/>
          <w:bCs/>
          <w:sz w:val="24"/>
          <w:lang w:eastAsia="en-US"/>
        </w:rPr>
      </w:r>
    </w:p>
    <w:p>
      <w:pPr>
        <w:pStyle w:val="Normal"/>
        <w:spacing w:lineRule="auto" w:line="360" w:before="80" w:after="0"/>
        <w:jc w:val="center"/>
        <w:rPr>
          <w:rFonts w:ascii="Verdana" w:hAnsi="Verdana" w:cs="Arial"/>
          <w:b/>
          <w:b/>
          <w:spacing w:val="40"/>
          <w:lang w:val="en-US"/>
        </w:rPr>
      </w:pPr>
      <w:r>
        <w:rPr>
          <w:rFonts w:cs="Arial" w:ascii="Verdana" w:hAnsi="Verdana"/>
          <w:b/>
          <w:spacing w:val="40"/>
        </w:rPr>
        <w:t>ΑΠΟΦΑΣΗ</w:t>
      </w:r>
    </w:p>
    <w:p>
      <w:pPr>
        <w:pStyle w:val="Normal"/>
        <w:spacing w:lineRule="auto" w:line="360" w:before="80" w:after="80"/>
        <w:jc w:val="center"/>
        <w:rPr>
          <w:rFonts w:ascii="Verdana" w:hAnsi="Verdana" w:cs="Arial"/>
          <w:b/>
          <w:b/>
          <w:spacing w:val="40"/>
        </w:rPr>
      </w:pPr>
      <w:r>
        <w:rPr>
          <w:rFonts w:cs="Arial" w:ascii="Verdana" w:hAnsi="Verdana"/>
          <w:b/>
          <w:spacing w:val="40"/>
        </w:rPr>
        <w:t>Ο ΝΟΜΑΡΧΗΣ ΚΕΦΑΛΛΗΝΙΑΣ &amp; ΙΘΑΚΗΣ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ab/>
        <w:t>Έχοντας υπόψ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Τις διατάξεις του Π.Δ. 154 / 2007 (ΦΕΚ 196 Α’ / 18-8-2007) «Διάλυση της Βουλής, προκήρυξη εκλογής βουλευτών και σύγκλιση της Η’ Αναθεωρητικής Βουλής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</w:rPr>
        <w:t>Τις διατάξεις του Π.Δ. 96 / 2007 (ΦΕΚ 116 Α’ / 5-6-2007) «Κωδικοποίηση σε ενιαίο κείμενο των διατάξεων της νομοθεσίας για την εκλογή βουλευτών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</w:rPr>
        <w:t>Την αριθ. 46711 / 19-8-2007 εγκύκλιο του Υπουργείου Εσωτερικών Δημόσιας Διοίκησης και Αποκέντρωσης περί «καθορισμού εκλογικών τμημάτων και καταστημάτων ψηφοφορίας για τις γενικές βουλευτικές εκλογές της 16</w:t>
      </w:r>
      <w:r>
        <w:rPr>
          <w:rFonts w:cs="Arial" w:ascii="Verdana" w:hAnsi="Verdana"/>
          <w:vertAlign w:val="superscript"/>
        </w:rPr>
        <w:t>ης</w:t>
      </w:r>
      <w:r>
        <w:rPr>
          <w:rFonts w:cs="Arial" w:ascii="Verdana" w:hAnsi="Verdana"/>
        </w:rPr>
        <w:t xml:space="preserve"> Σεπτεμβρίου 2007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</w:rPr>
        <w:t>Τις μεταξύ των Δήμων και Κοινοτήτων και συνοικισμών αυτών αποστάσεις και τις υφιστάμενες συγκοινωνιακές συνθήκες, τον αριθμό των εκλογέων αυτών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Arial"/>
          <w:b/>
          <w:b/>
          <w:i/>
          <w:i/>
          <w:spacing w:val="40"/>
          <w:sz w:val="22"/>
          <w:szCs w:val="22"/>
        </w:rPr>
      </w:pPr>
      <w:r>
        <w:rPr>
          <w:rFonts w:cs="Arial" w:ascii="Verdana" w:hAnsi="Verdana"/>
          <w:b/>
          <w:i/>
          <w:spacing w:val="40"/>
          <w:sz w:val="22"/>
          <w:szCs w:val="22"/>
        </w:rPr>
        <w:t>Αποφασίζουμε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0" w:top="0" w:footer="226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Καθορίζουμε τα Εκλογικά Τμήματα και Καταστήματα Ψηφοφορίας του Νομού Κεφαλληνίας για τις εκλογές για την ανάδειξη αντιπροσώπων στο Ελληνικό Κοινοβούλιο της 16</w:t>
      </w:r>
      <w:r>
        <w:rPr>
          <w:rFonts w:cs="Arial" w:ascii="Verdana" w:hAnsi="Verdana"/>
          <w:vertAlign w:val="superscript"/>
        </w:rPr>
        <w:t>ης</w:t>
      </w:r>
      <w:r>
        <w:rPr>
          <w:rFonts w:cs="Arial" w:ascii="Verdana" w:hAnsi="Verdana"/>
        </w:rPr>
        <w:t xml:space="preserve"> Σεπτεμβρίου 2007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60"/>
        <w:gridCol w:w="2020"/>
        <w:gridCol w:w="1640"/>
        <w:gridCol w:w="1616"/>
        <w:gridCol w:w="7383"/>
      </w:tblGrid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ΣΙΑ ΕΚΛΟΓΙΚΟΥ ΔΙΑΜΕΡΙΣΜΑΤΟ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ΑΝΟΜΗ ΕΚΛΟΓΕΩΝ ΣΤΟ ΕΚΛΟΓΙΚΟ ΤΜΗΜΑ ΠΟΥ ΥΠΟΧΡΕΟΥΝΤΑΙ ΝΑ ΨΗΦΙΣΟΥΝ </w:t>
            </w:r>
          </w:p>
        </w:tc>
      </w:tr>
      <w:tr>
        <w:trPr>
          <w:trHeight w:val="18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ίου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ΓΟΣΤΟΛΙΟ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όλι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' Γυμνάσιο κάτω όροφος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Αργοστολίου από το γράμ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 xml:space="preserve"> έως και του ονόματο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βανιτάκης Νικόλαος του Σωτηρίου-Γερασίμου</w:t>
            </w:r>
            <w:r>
              <w:rPr>
                <w:rFonts w:cs="Arial" w:ascii="Arial" w:hAnsi="Arial"/>
                <w:sz w:val="20"/>
                <w:szCs w:val="20"/>
              </w:rPr>
              <w:t xml:space="preserve">, καθώς κα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τρατιωτικοί</w:t>
            </w:r>
            <w:r>
              <w:rPr>
                <w:rFonts w:cs="Arial" w:ascii="Arial" w:hAnsi="Arial"/>
                <w:sz w:val="20"/>
                <w:szCs w:val="20"/>
              </w:rPr>
              <w:t xml:space="preserve"> εγγεγραμμένοι στους ειδικούς εκλογικούς καταλόγους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α)</w:t>
            </w:r>
            <w:r>
              <w:rPr>
                <w:rFonts w:cs="Arial" w:ascii="Arial" w:hAnsi="Arial"/>
                <w:sz w:val="20"/>
                <w:szCs w:val="20"/>
              </w:rPr>
              <w:t xml:space="preserve"> Αστυνομικής Δ/νσης Κεφαλληνία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)</w:t>
            </w:r>
            <w:r>
              <w:rPr>
                <w:rFonts w:cs="Arial" w:ascii="Arial" w:hAnsi="Arial"/>
                <w:sz w:val="20"/>
                <w:szCs w:val="20"/>
              </w:rPr>
              <w:t xml:space="preserve"> Ακαδημίας Εμπορικού Ναυτικού Α.Ε.Ν. Ιονίων Νήσων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) </w:t>
            </w:r>
            <w:r>
              <w:rPr>
                <w:rFonts w:cs="Arial" w:ascii="Arial" w:hAnsi="Arial"/>
                <w:sz w:val="20"/>
                <w:szCs w:val="20"/>
              </w:rPr>
              <w:t xml:space="preserve">Αστυνομικού Τμήματος Αργοστολίο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) </w:t>
            </w:r>
            <w:r>
              <w:rPr>
                <w:rFonts w:cs="Arial" w:ascii="Arial" w:hAnsi="Arial"/>
                <w:sz w:val="20"/>
                <w:szCs w:val="20"/>
              </w:rPr>
              <w:t xml:space="preserve">Τμήματος Ασφαλείας Αργοστολίο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) </w:t>
            </w:r>
            <w:r>
              <w:rPr>
                <w:rFonts w:cs="Arial" w:ascii="Arial" w:hAnsi="Arial"/>
                <w:sz w:val="20"/>
                <w:szCs w:val="20"/>
              </w:rPr>
              <w:t xml:space="preserve">Στρατολογικού Γραφείου Αργοστολίο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τ)</w:t>
            </w:r>
            <w:r>
              <w:rPr>
                <w:rFonts w:cs="Arial" w:ascii="Arial" w:hAnsi="Arial"/>
                <w:sz w:val="20"/>
                <w:szCs w:val="20"/>
              </w:rPr>
              <w:t xml:space="preserve"> Λιμεναρχείου Κεφαλληνία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)</w:t>
            </w:r>
            <w:r>
              <w:rPr>
                <w:rFonts w:cs="Arial" w:ascii="Arial" w:hAnsi="Arial"/>
                <w:sz w:val="20"/>
                <w:szCs w:val="20"/>
              </w:rPr>
              <w:t xml:space="preserve"> 359 ΜΑΕΔΥ / κλιμάκιο Κεφαλλονιά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)</w:t>
            </w:r>
            <w:r>
              <w:rPr>
                <w:rFonts w:cs="Arial" w:ascii="Arial" w:hAnsi="Arial"/>
                <w:sz w:val="20"/>
                <w:szCs w:val="20"/>
              </w:rPr>
              <w:t xml:space="preserve"> Πυροσβεστικής Υπηρεσίας Αργοστολίου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ί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όλ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' Γυμνάσιο κάτω όροφος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Αργοστολίου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βανιτάκης Παύλος </w:t>
            </w:r>
            <w:r>
              <w:rPr>
                <w:rFonts w:cs="Arial" w:ascii="Arial" w:hAnsi="Arial"/>
                <w:sz w:val="20"/>
                <w:szCs w:val="20"/>
              </w:rPr>
              <w:t xml:space="preserve">έως και του ονόματο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ερονίκης Σταύρος - Ευάγγελος του Διονυσίο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ί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όλ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' Δημοτικό Σχολείο ισόγει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Αργοστολίου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ιβλάκη Αιμιλία του Ευαγγέλου </w:t>
            </w:r>
            <w:r>
              <w:rPr>
                <w:rFonts w:cs="Arial" w:ascii="Arial" w:hAnsi="Arial"/>
                <w:sz w:val="20"/>
                <w:szCs w:val="20"/>
              </w:rPr>
              <w:t xml:space="preserve">έως και του ονόματο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αντίρη Ουρανία - Αλίκη του Σπυρίδων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ί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όλ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' Δημοτικό Σχολείο ισόγει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Αργοστολίου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εωργαντίρης Σπυρίδων του Ιωάννη </w:t>
            </w:r>
            <w:r>
              <w:rPr>
                <w:rFonts w:cs="Arial" w:ascii="Arial" w:hAnsi="Arial"/>
                <w:sz w:val="20"/>
                <w:szCs w:val="20"/>
              </w:rPr>
              <w:t xml:space="preserve">έως και του ονόματο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αμπαύτης Νικόλαος του Σπυροκώστ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ί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όλ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' Γυμνάσιο άνω όροφος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Αργοστολίου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Ζαμπαύτης Πέτρος Αναστάσιος του Διονυσίου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Κανάκη Γεωργία του Παναγή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ί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όλ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' Γυμνάσιο κάτω όροφος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Αργοστολίου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νάκη Καλλιόπη του Κων/νου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Κομποθέκρα Σταματία του Γεωργίο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9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ί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όλ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' Δημοτικό Σχολείο κάτω όροφος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Αργοστολίου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ομποθέκρα - Κακαβούλη Σταυρούλα του Γεωργαγγέλου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Κρικρή Παναγιώτα του Δημητρίο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ί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όλ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' Δημοτικό Σχολείο άνω όροφος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Αργοστολίου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ρικώνης Γεώργιος του Ιωάννη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Μαγκλιβέρα Αμαρυλλίς-Μαρία του Σάββ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ί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όλ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' Δημοτικό Σχολείο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Αργοστολίου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γκλιβέρα Αντιγόνη του Παναγή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Μαυροσκελίδου Κων/να του Ιωάνν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ί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όλ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' Δημοτικό Σχολείο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Αργοστολίου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ύρου Παρασκευή του Δημητρίου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Μπαζίγου Διονυσία του Χαράλαμπου-Γερασίμο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ΣΙΑ ΕΚΛΟΓΙΚΟΥ ΔΙΑΜΕΡΙΣΜΑΤΟ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ΑΝΟΜΗ ΕΚΛΟΓΕΩΝ ΣΤΟ ΕΚΛΟΓΙΚΟ ΤΜΗΜΑ ΠΟΥ ΥΠΟΧΡΕΟΥΝΤΑΙ ΝΑ ΨΗΦΙΣΟΥΝ 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ίου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όλι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' Ενιαίο Λύκειο Αργοστολίου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Αργοστολίου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αζίγου Ειρήνη του Νικολάου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Παγουλάτου Σοφία του Γερασίμο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ί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όλ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' Ενιαίο Λύκειο Αργοστολίου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Αργοστολίου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γουλάτου Στάμω του Νικολάου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Πεφάνη Αναστασία του Νικολάο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ί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όλ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' Δημοτικό Σχολείο Αύλειος Χώρος ΞΕΝΙΑ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Αργοστολίου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εφάνη Ανδρονίκη του Λάμπρου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Σάρλος Δημήτριος τους Σωτηρίο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ί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όλ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' Δημοτικό Σχολείο 1ος όροφος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Αργοστολίου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άρλος Διονύσιος του Σωτηρίου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Στελλάτου Πανδώρα του Σπυρίδων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ί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όλ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' Δημοτικό Σχολείο 2ος όροφος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Αργοστολίου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τελλάτου Παρασκευή του Γερασίμου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Τσουρούφλης Γεράσιμος του Ηλί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ί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όλ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' Δημοτικό Σχολείο Αύλειος Χώρος ΞΕΝΙΑ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Αργοστολίου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ουρούφλης Γεράσιμος του Σπυρίδωνα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Ψωμουλια Ευαγγελία του Χρήστου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κώνο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κώνας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οτικό Κατάστημα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Αγκώνος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υγάτ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υγ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οτικό Κατάστημα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Δαυγάτων από το γράμμα Α' έως Ω'.</w:t>
            </w:r>
          </w:p>
        </w:tc>
      </w:tr>
      <w:tr>
        <w:trPr>
          <w:trHeight w:val="5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λινάτ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λιν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Διλινάτων από το γράμ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 xml:space="preserve"> έως και του ονόματο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αζαράκη Ιωάννα του Σπυρίδων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λινάτων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λιν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Διλινάτων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ζαράκη Καλλιόπη του Βασιλείου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Χριστοφίδου Μαρία του Γερασίμο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όλ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όλ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Ζόλων από το γράμμα Α' έως Ω'.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ηναί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ηναί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Καρδακάτων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Θηναίας από το γράμ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 xml:space="preserve"> έως και του ονόματο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ατιάτος Γεράσιμος του Διονυσίο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ηναία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ηναία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Καρδακάτων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Θηναίας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τιάτος Γεράσιμος του Λάμπρου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Χήτου Νικολέτα του Κων/νο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ΣΙΑ ΕΚΛΟΓΙΚΟΥ ΔΙΑΜΕΡΙΣΜΑΤΟ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ΑΝΟΜΗ ΕΚΛΟΓΕΩΝ ΣΤΟ ΕΚΛΟΓΙΚΟ ΤΜΗΜΑ ΠΟΥ ΥΠΟΧΡΕΟΥΝΤΑΙ ΝΑ ΨΗΦΙΣΟΥΝ 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ουκλάτ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ουκλ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οτικό Κατάστημα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Κουρουκλάτων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υφί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ύφ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οτικό Κατάστημα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Νυφίου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ωϊαννάτ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ωϊανν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Τρωϊαννάτων από το γράμμα Α' έως Ω'.</w:t>
            </w:r>
          </w:p>
        </w:tc>
      </w:tr>
      <w:tr>
        <w:trPr>
          <w:trHeight w:val="65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ρακλάτ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ρακλ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Φαρακλάτων από το γράμμα Α' έως και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άσκαρης Νικόλαος του Γερασίμου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ρακλάτ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ρακλ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Φαρακλάτων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άσκαρης Φίλιππος του Γεωργίου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Χριστοφοράτου Μαριάνθη του Σπυρίδωνα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άρσ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άρσ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Φάρσων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.Ειρήνη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ΙΟΥ - ΠΡΟΝΝ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. Ειρήνη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Αγ. Ειρήνης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. Νικολά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ΙΟΥ - ΠΡΟΝΝ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. Νικόλαος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Αγ. Νικολάου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ινίων - Βαλεριάν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ΙΟΥ - ΠΡΟΝΝ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λεριάνο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οτικό Κατάστημα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α Εκλογικά Διαμερίσματα Αργινίων και Βαλεριάνου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οπούλ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ΙΟΥ - ΠΡΟΝΝ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όπουλο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Μαρκοπούλου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υράτ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ΙΟΥ - ΠΡΟΝΝ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υρ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οτικό Κατάστημα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Μαυράτων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ενοπούλ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ΙΟΥ - ΠΡΟΝΝ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ενόπουλο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Ξενοπούλου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άστρ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ΙΟΥ - ΠΡΟΝΝ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άστρ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Πάστρας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ρ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ΙΟΥ - ΠΡΟΝΝ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ρος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Πόρου από το γράμμα Α έως και του ονόματος Μαγουλά Δήμητρα του Νικολάου, καθώς και οι Στρατιωτικοί εγγεγραμμένοι στους ειδικούς καταλόγους α) Λιμενικού Σταθμού Πόρου β) Ε/Γ - Ο/Γ Επτάνησος γ) Αστυνομικού Σταθμού Πόρ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60"/>
        <w:gridCol w:w="2020"/>
        <w:gridCol w:w="1640"/>
        <w:gridCol w:w="1616"/>
        <w:gridCol w:w="7383"/>
      </w:tblGrid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ΣΙΑ ΕΚΛΟΓΙΚΟΥ ΔΙΑΜΕΡΙΣΜΑΤΟ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ΑΝΟΜΗ ΕΚΛΟΓΕΩΝ ΣΤΟ ΕΚΛΟΓΙΚΟ ΤΜΗΜΑ ΠΟΥ ΥΠΟΧΡΕΟΥΝΤΑΙ ΝΑ ΨΗΦΙΣΟΥΝ 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ρ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ΙΟΥ - ΠΡΟΝΝ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ρος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Πόρου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ζαράκη Αθηνά του Ανδρέα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Χρόνης Παναγιώτης του Δημητρίο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άλ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ΙΟΥ - ΠΡΟΝΝ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άλ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Σκάλας από το γράμ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 xml:space="preserve"> έως και του ονόματο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υρκουμέλης Παναγής του Βασιλείο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άλ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ΙΟΥ - ΠΡΟΝΝ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άλ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Σκάλας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ουρκουμέλης Παναγής του Νικολάου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Χριστοδούλου Ασπασία του Ιωάννη.</w:t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ονάτ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ΙΟΥ - ΠΡΟΝΝ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ον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Χιονάτων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υπάτων Ερίσ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ΙΣ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υπάτα Ερίσου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Αντυπάτων Ερίσου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σ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ΙΣ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σος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Άσου από το γράμμα Α' έως Ω'.</w:t>
            </w:r>
          </w:p>
        </w:tc>
      </w:tr>
      <w:tr>
        <w:trPr>
          <w:trHeight w:val="5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έως - Πλαγιά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ΙΣ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γιά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Πλαγιάς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α Εκλογικά Διαμερίσματα Βαρέως και Πλαγιάς από το γράμμα Α' έως Ω'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άδων - Μεσοβουνί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ΙΣ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οβούνι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Μεσοβουνίων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α Εκλογικά Διαμερίσματα Βασιλικάδων και Μεσοβουνίων από το γράμμα Α' έως Ω'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υάς - Πατρικάτ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ΙΣ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ικ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Πατρικάτων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α Εκλογικά Διαμερίσματα Καρυάς και Πατρικάτων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θρέ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ΙΣ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θρέας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ία Αγγέλου Βρυώνη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Κοθρέας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μιτάτ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ΙΣ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μιτ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Κομιτάτων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οχωρί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ΙΣ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οχώρ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Νεοχωρίου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λιάτ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ΙΣ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λι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Τουλιάτων από το γράμμα Α' έως Ω'.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σκάρδ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ΙΣ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σκάρδο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Φισκάρδου από το γράμμα Α' έως Ω'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καθώ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ι Στρατιωτικοί </w:t>
            </w:r>
            <w:r>
              <w:rPr>
                <w:rFonts w:cs="Arial" w:ascii="Arial" w:hAnsi="Arial"/>
                <w:sz w:val="20"/>
                <w:szCs w:val="20"/>
              </w:rPr>
              <w:t xml:space="preserve">εγγεγραμμένοι στους ειδικούς εκλογικούς καταλόγου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) </w:t>
            </w:r>
            <w:r>
              <w:rPr>
                <w:rFonts w:cs="Arial" w:ascii="Arial" w:hAnsi="Arial"/>
                <w:sz w:val="20"/>
                <w:szCs w:val="20"/>
              </w:rPr>
              <w:t xml:space="preserve">Λιμενικού Σταθμού Φισκάρδο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) </w:t>
            </w:r>
            <w:r>
              <w:rPr>
                <w:rFonts w:cs="Arial" w:ascii="Arial" w:hAnsi="Arial"/>
                <w:sz w:val="20"/>
                <w:szCs w:val="20"/>
              </w:rPr>
              <w:t>Αστυνομικού Σταθμού Φισκάρδου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ΣΙΑ ΕΚΛΟΓΙΚΟΥ ΔΙΑΜΕΡΙΣΜΑΤΟ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ΑΝΟΜΗ ΕΚΛΟΓΕΩΝ ΣΤΟ ΕΚΛΟΓΙΚΟ ΤΜΗΜΑ ΠΟΥ ΥΠΟΧΡΕΟΥΝΤΑΙ ΝΑ ΨΗΦΙΣΟΥΝ 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θάκη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ΘΑΚ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θάκη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υτικό Γυμνάσιο (δεξιά πτέρυγα)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Ιθάκης από το γράμ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 xml:space="preserve"> έως και του ονόματο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όριζα Αικατερίνη του Κων/νο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θάκη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ΘΑΚ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θάκη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' Δημοτικό Σχολείο (αριστερή πτέρυγα)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Ιθάκης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όριζα Αναστασία του Γεωργίου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Λίλα Όλγα του Γεωργίο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8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θάκη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ΘΑΚ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θάκη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' Δημοτικό Σχολείο     (δεξιά πτέρυγα)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Ιθάκης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ίλα Ουαλεντίνα του Αλεξάνδρου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Πεταλά Ελένη του Γερασίμου </w:t>
            </w:r>
            <w:r>
              <w:rPr>
                <w:rFonts w:cs="Arial" w:ascii="Arial" w:hAnsi="Arial"/>
                <w:sz w:val="20"/>
                <w:szCs w:val="20"/>
              </w:rPr>
              <w:t>καθώ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και Στρατιωτικοί </w:t>
            </w:r>
            <w:r>
              <w:rPr>
                <w:rFonts w:cs="Arial" w:ascii="Arial" w:hAnsi="Arial"/>
                <w:sz w:val="20"/>
                <w:szCs w:val="20"/>
              </w:rPr>
              <w:t xml:space="preserve">εγγεγραμμένοι στους ειδικούς εκλογικούς καταλόγου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στυνομικού Τμήματος Ιθάκης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02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θάκη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ΘΑΚ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θάκη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υτικό Γυμνάσιο (αριστερή πτέρυγα)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Ιθάκης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εταλά Ευθυμία του Σαράντη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Χρυσάφης Γεράσιμος του Γεωργίου </w:t>
            </w:r>
            <w:r>
              <w:rPr>
                <w:rFonts w:cs="Arial" w:ascii="Arial" w:hAnsi="Arial"/>
                <w:sz w:val="20"/>
                <w:szCs w:val="20"/>
              </w:rPr>
              <w:t>καθώ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και Στρατιωτικοί </w:t>
            </w:r>
            <w:r>
              <w:rPr>
                <w:rFonts w:cs="Arial" w:ascii="Arial" w:hAnsi="Arial"/>
                <w:sz w:val="20"/>
                <w:szCs w:val="20"/>
              </w:rPr>
              <w:t>εγγεγραμμένοι στους ειδικούς εκλογικούς καταλόγου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α) </w:t>
            </w:r>
            <w:r>
              <w:rPr>
                <w:rFonts w:cs="Arial" w:ascii="Arial" w:hAnsi="Arial"/>
                <w:sz w:val="20"/>
                <w:szCs w:val="20"/>
              </w:rPr>
              <w:t>Υπολιμεναρχείου Ιθάκη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β) </w:t>
            </w:r>
            <w:r>
              <w:rPr>
                <w:rFonts w:cs="Arial" w:ascii="Arial" w:hAnsi="Arial"/>
                <w:sz w:val="20"/>
                <w:szCs w:val="20"/>
              </w:rPr>
              <w:t>Πυροσβεστικής Υπηρεσίας Ιθάκη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γή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ΘΑΚ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γή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Ανωγής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ξωγή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ΘΑΚ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ξωγή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Εξωγής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ονί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ΘΑΚ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όν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Κιονίου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ύκη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ΘΑΚ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ύκη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Λεύκης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αχωρί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ΘΑΚ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αχώρ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οτικό Κατάστημα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Περαχωρίου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τρειθιά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ΘΑΚ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τρειθιά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Πλατρειθιάς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ΘΑΚ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ός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Σταυρού από το γράμμα Α' έως Ω'.</w:t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χάτων Εικοσιμί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ΕΙΒΑΘΟΥ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χάτα Εισκοσιμίας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Βλαχάτων 21ας από το γράμ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Μινέτου Μαριάνα του Κωνσταντίνο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χάτων Εικοσιμί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ΙΒΑΘΟΥ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χάτα Εισκοσιμίας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Βλαχάτων 21ας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ινέτου Μαριολένη του Γεωργίου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Χριστοδουλοπούλου Ξανθούλα του Νικολάο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βάδ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ΙΒΑΘΟΥ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ραβάδος 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Καραβάδου από το γράμμα Α' έως Ω'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ΣΙΑ ΕΚΛΟΓΙΚΟΥ ΔΙΑΜΕΡΙΣΜΑΤΟ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ΑΝΟΜΗ ΕΚΛΟΓΕΩΝ ΣΤΟ ΕΚΛΟΓΙΚΟ ΤΜΗΜΑ ΠΟΥ ΥΠΟΧΡΕΟΥΝΤΑΙ ΝΑ ΨΗΦΙΣΟΥΝ 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μειώ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ΙΒΑΘΟΥ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μειές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Κεραμειών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κήθρ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ΙΒΑΘΟΥ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κήθρ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Λακήθρας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ρδάτ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ΙΒΑΘΟΥ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ρδ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Λουρδάτων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ξάτ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ΙΒΑΘΟΥ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ξ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Μεταξάτων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άτ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ΙΒΑΘΟΥ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Μουσάτων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ατάτ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ΙΒΑΘΟΥ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ατ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Περατάτων από το γράμμα Α' έως Ω'.</w:t>
            </w:r>
          </w:p>
        </w:tc>
      </w:tr>
      <w:tr>
        <w:trPr>
          <w:trHeight w:val="79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σσάδ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ΙΒΑΘΟΥ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σσάδ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Πεσσάδας από το γράμμα Α' έως Ω' καθώ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και Στρατιωτικοί </w:t>
            </w:r>
            <w:r>
              <w:rPr>
                <w:rFonts w:cs="Arial" w:ascii="Arial" w:hAnsi="Arial"/>
                <w:sz w:val="20"/>
                <w:szCs w:val="20"/>
              </w:rPr>
              <w:t xml:space="preserve">εγγεγραμμένοι στους ειδικούς εκλογικούς καταλόγου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/Γ - Ο/Γ ΑΝΤΖΕΛΑ ν.π. 9341</w:t>
            </w:r>
          </w:p>
        </w:tc>
      </w:tr>
      <w:tr>
        <w:trPr>
          <w:trHeight w:val="52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βορωνάτ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ΙΒΑΘΟΥ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βορων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Σβορωνάτων από το γράμ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Μπούρης Ελευθέριος του Ανδροϊωάνν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βορωνάτ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ΙΒΑΘΟΥ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βορων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Σορωνάτων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ούρης Ιωάννης του Ελευθερίου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Ψάλτης Γεώργιος του Κων/νου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ρτιώ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ΙΒΑΘΟΥ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ρτιά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Σπαρτιών από το γράμμα Α' έως Ω'.</w:t>
            </w:r>
          </w:p>
        </w:tc>
      </w:tr>
      <w:tr>
        <w:trPr>
          <w:trHeight w:val="4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ηξουρί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ΛΙΚ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ηξούρ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' 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Ληξουρίου από το γράμ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Βαγγελάτου Πανωραία του Σωτηρίο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ηξουρί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Κ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ηξούρ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Δημοτικό Σχολείο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Ληξουρίου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γγελάτου Παρασκευή του Μάρκου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Δαγκόπουλος Εμμανουήλ του Αθανασίο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ηξουρί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Κ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ηξούρ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Άνω Όροφος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Ληξουρίου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αμουλιάνος Άγγελος του Παναγή - Νικολάου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Καμινάρης Γεράσιμος του Σπυρίδωνα και της Μαίρης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ηξουρί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Κ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ηξούρ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Κάτω Όροφος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Ληξουρίου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μινάρης Γεράσιμος του Σπυρίδωνα και της Ελπινίκης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Λαδά Μαρία του Ιωσήφ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60"/>
        <w:gridCol w:w="2020"/>
        <w:gridCol w:w="1640"/>
        <w:gridCol w:w="1616"/>
        <w:gridCol w:w="7383"/>
      </w:tblGrid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ΣΙΑ ΕΚΛΟΓΙΚΟΥ ΔΙΑΜΕΡΙΣΜΑΤΟ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ΑΝΟΜΗ ΕΚΛΟΓΕΩΝ ΣΤΟ ΕΚΛΟΓΙΚΟ ΤΜΗΜΑ ΠΟΥ ΥΠΟΧΡΕΟΥΝΤΑΙ ΝΑ ΨΗΦΙΣΟΥΝ </w:t>
            </w:r>
          </w:p>
        </w:tc>
      </w:tr>
      <w:tr>
        <w:trPr>
          <w:trHeight w:val="10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ηξουρί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Κ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ηξούρ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Θέατρο (ισόγειο)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Ληξουρίου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δά Μαρία του Κίμωνα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Λυκούδη Χρυσούλα του Μιχαήλ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θώ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και Στρατιωτικοί </w:t>
            </w:r>
            <w:r>
              <w:rPr>
                <w:rFonts w:cs="Arial" w:ascii="Arial" w:hAnsi="Arial"/>
                <w:sz w:val="20"/>
                <w:szCs w:val="20"/>
              </w:rPr>
              <w:t xml:space="preserve">εγγεγραμμένοι στους ειδικούς εκλογικούς καταλόγου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στυνομικού Τμήματος Ληξουρίο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ηξουρί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Κ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ηξούρ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' Νηπιαγωγείο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Ληξουρίου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Λυκούδης Άγγελος του Παντελέων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Μεσσάρης Χαράλαμπος του Ιάκωβου - Παναγιώτη </w:t>
            </w:r>
            <w:r>
              <w:rPr>
                <w:rFonts w:cs="Arial" w:ascii="Arial" w:hAnsi="Arial"/>
                <w:sz w:val="20"/>
                <w:szCs w:val="20"/>
              </w:rPr>
              <w:t>καθώ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και Στρατιωτικοί </w:t>
            </w:r>
            <w:r>
              <w:rPr>
                <w:rFonts w:cs="Arial" w:ascii="Arial" w:hAnsi="Arial"/>
                <w:sz w:val="20"/>
                <w:szCs w:val="20"/>
              </w:rPr>
              <w:t>εγγεγραμμένοι στους ειδικούς εκλογικούς καταλόγου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Πυροσβεστικής Υπηρεσίας Ληξουρίου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ηξουρί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Κ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ηξούρ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τίριο Ωδείου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Ληξουρίου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εταξάς Σπυρίδων του Αναστασίου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Παπαδάτου Ουρανία του Διονυσίου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ηξουρί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Κ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ηξούρ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' 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Ληξουρίου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παδάτου Πόπη του Σπυρίδωνα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Σπαθά Χρυσούλα του Γερασίμου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ηξουρί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Κ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ηξούρ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' 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Ληξουρίου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παθάς Αριστοτέλης του Σπυρίδωνα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Ψωμαδέλης Πέτρος του Κυριάκου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. Θέκλη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Κ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. Θέκλη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Αγ. Θέκλης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έρο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Κ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έρας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Αθέρος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μουλιανάτ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Κ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μουλιαν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Δαμουλιανάτων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μιναράτ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Κ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μιναρ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οτικό Κατάστημα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Καμιναράτων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ωγή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Κ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ωγή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οτικό Κατάστημα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Κατωγής από το γράμμα Α’ έως Ω’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γενάδ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Κ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γενάδ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Κοντογενάδος από το γράμμα Α’ έως Ω’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βαλάτ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Κ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βαλ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ιτιστικό Κέντρο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Κουβαλάτων από το γράμμα Α’ έως Ω’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οπολάτ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Κ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οπολ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ιτιστικό Κέντρο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Μονοπολάτων από το γράμμα Α’ έως Ω’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ιφί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Κ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ίφ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οτικό Κατάστημα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Ριφίου από το γράμμα Α’ έως Ω’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ΣΙΑ ΕΚΛΟΓΙΚΟΥ ΔΙΑΜΕΡΙΣΜΑΤΟ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ΑΝΟΜΗ ΕΚΛΟΓΕΩΝ ΣΤΟ ΕΚΛΟΓΙΚΟ ΤΜΗΜΑ ΠΟΥ ΥΠΟΧΡΕΟΥΝΤΑΙ ΝΑ ΨΗΦΙΣΟΥΝ 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ηνέω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Κ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ηνέας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οτικό Κατάστημα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Σκηνέας από το γράμμα Α’ έως Ω’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λλάρ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Κ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λλάρο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οτικό Κατάστημα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Σουλλάρων από το γράμμα Α’ έως Ω’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βατάτ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Κ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βατ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Φαβατάτων από το γράμμα Α’ έως Ω’.</w:t>
            </w:r>
          </w:p>
        </w:tc>
      </w:tr>
      <w:tr>
        <w:trPr>
          <w:trHeight w:val="52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βδάτ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Κ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βδ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Χαβδάτων από το γράμ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Μοσχονάς – Οκτωράτος Ευάγγελος του Παναγή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βδάτ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Κ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βδ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Χαβδάτων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οσχονάς Ζήσιμος του Πέτρου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Χαλικιά Φωτεινή του Πέτρου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βριάτ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Κ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βρι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Χαβριάτων από το γράμμα Α’ έως Ω’.</w:t>
            </w:r>
          </w:p>
        </w:tc>
      </w:tr>
      <w:tr>
        <w:trPr>
          <w:trHeight w:val="49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ίας Ευφημίας (Πυλαρέων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ΥΛΑΡΕ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. Ευφημί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ιτιστικό Κέντρο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Αγ. Ευφημίας από το γράμ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Κουτσογιώργος Νικόλαος του Ευαγγέλο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ίας Ευφημίας (Πυλαρέων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ΛΑΡΕ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. Ευφημί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ιτιστικό Κέντρο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Αγ. Ευφημίας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ουτσογιώργος Σωκράτης του Γερασίμου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Χρονοπούλου Ρωξάνη του Παναγιώτη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βαράτων (Πυλαρέων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ΛΑΡΕ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βαρ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οτικό Κατάστημα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Διβαράτων από το γράμμα Α' έως Ω'.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κρυώτικων (Πυλαρέων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ΛΑΡΕ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κρυώτικ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Μακρυώτικων από το γράμ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Κατσικογιάννης Βασίλειος του Λέανδρο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κρυώτικων (Πυλαρέων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ΛΑΡΕ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κρυώτικ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Μακρυώτικων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σικογιάννης Γεράσιμος του Ευαγγέλου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Χελιουδάκης Νικόλαος του Σπυρίδωνα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ιζάτ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ΑΜ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ιζ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Γριζάτων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βομύλ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βόμυλος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Καραβόμυλου από το γράμμα Α' έως Ω'.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υλάτ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υλ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Πουλάτων από το γράμμα Α' έως Ω'.</w:t>
            </w:r>
          </w:p>
        </w:tc>
      </w:tr>
      <w:tr>
        <w:trPr>
          <w:trHeight w:val="52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ργίου             (οικισμός Διγαλέτου – Χαρακτίου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ισμός Διγαλέτου - Χαρακτίου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Διγαλέτου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ν οικισμό Διγαλέτου - Χαρακτίου του Εκλογικού Διαμερίσματος Πυργίου από το γράμμα Α' έως Ω'.</w:t>
            </w:r>
          </w:p>
        </w:tc>
      </w:tr>
      <w:tr>
        <w:trPr>
          <w:trHeight w:val="46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ργίο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ργί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ολείο Τσακαρισιάνου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Πυργίου από το γράμμα Α' έως Ω'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ΣΙΑ ΕΚΛΟΓΙΚΟΥ ΔΙΑΜΕΡΙΣΜΑΤΟ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 ΕΚΛΟΓΙΚΟΥ ΤΜΗΜΑΤΟΣ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ΑΝΟΜΗ ΕΚΛΟΓΕΩΝ ΣΤΟ ΕΚΛΟΓΙΚΟ ΤΜΗΜΑ ΠΟΥ ΥΠΟΧΡΕΟΥΝΤΑΙ ΝΑ ΨΗΦΙΣΟΥΝ </w:t>
            </w:r>
          </w:p>
        </w:tc>
      </w:tr>
      <w:tr>
        <w:trPr>
          <w:trHeight w:val="85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άμη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άμη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Σάμης από το γράμ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Κοσμάτου Θάλεια του Γερασίμου </w:t>
            </w:r>
            <w:r>
              <w:rPr>
                <w:rFonts w:cs="Arial" w:ascii="Arial" w:hAnsi="Arial"/>
                <w:sz w:val="20"/>
                <w:szCs w:val="20"/>
              </w:rPr>
              <w:t xml:space="preserve">καθώ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τρατιωτικοί</w:t>
            </w:r>
            <w:r>
              <w:rPr>
                <w:rFonts w:cs="Arial" w:ascii="Arial" w:hAnsi="Arial"/>
                <w:sz w:val="20"/>
                <w:szCs w:val="20"/>
              </w:rPr>
              <w:t xml:space="preserve"> εγγεγραμμένοι στους ειδικούς εκλογικούς καταλόγους α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/Γ - Ο/Γ ΚΕΦΑΛΟΝΙΑ β) Ε/Γ - Ο/Γ ΙΟΝΙΟΝ ΠΕΛΑΓΟΣ Ν.Π. 934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1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άμη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άμη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ο Εκλογικό Διαμέρισμα Σάμης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οσμετάτος Γεράσιμος του Ευσταθίου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Ψωμαδέλης Νικόλαος του Πέτρου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θώ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ι Στρατιωτικοί</w:t>
            </w:r>
            <w:r>
              <w:rPr>
                <w:rFonts w:cs="Arial" w:ascii="Arial" w:hAnsi="Arial"/>
                <w:sz w:val="20"/>
                <w:szCs w:val="20"/>
              </w:rPr>
              <w:t xml:space="preserve"> εγγεγραμμένοι στους ειδικούς εκλογικούς καταλόγου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)</w:t>
            </w:r>
            <w:r>
              <w:rPr>
                <w:rFonts w:cs="Arial" w:ascii="Arial" w:hAnsi="Arial"/>
                <w:sz w:val="20"/>
                <w:szCs w:val="20"/>
              </w:rPr>
              <w:t xml:space="preserve"> Αστυνομικού Τμήματος Σάμη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β)</w:t>
            </w:r>
            <w:r>
              <w:rPr>
                <w:rFonts w:cs="Arial" w:ascii="Arial" w:hAnsi="Arial"/>
                <w:sz w:val="20"/>
                <w:szCs w:val="20"/>
              </w:rPr>
              <w:t xml:space="preserve"> Λιμενικού Σταθμού Σάμη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)</w:t>
            </w:r>
            <w:r>
              <w:rPr>
                <w:rFonts w:cs="Arial" w:ascii="Arial" w:hAnsi="Arial"/>
                <w:sz w:val="20"/>
                <w:szCs w:val="20"/>
              </w:rPr>
              <w:t xml:space="preserve"> Πυροσβεστικής Υπηρεσίας Σάμης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ιωτάτω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Η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ιωτάτ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είς εγγεγραμένοι στο Εκλογικό Διαμέρισμα Χαλιωτάτων από το γράμμα Α' έως Ω'.</w:t>
            </w:r>
          </w:p>
        </w:tc>
      </w:tr>
      <w:tr>
        <w:trPr>
          <w:trHeight w:val="5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μαλώ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ΟΤΗΤΑ ΟΜΑΛ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μαλά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ην Κοινότητα Ομαλών από το γράμ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Λιοσάτος Ελευθέριος του Αριστείδ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μαλώ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ΟΤΗΤΑ ΟΜΑΛΩΝ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μαλά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ό Σχολείο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κλογείς εγγεγραμένοι στην Κοινότητα Ομαλών από το όνο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οσάτος Σπυρίδων του Αριστείδη </w:t>
            </w:r>
            <w:r>
              <w:rPr>
                <w:rFonts w:cs="Arial" w:ascii="Arial" w:hAnsi="Arial"/>
                <w:sz w:val="20"/>
                <w:szCs w:val="20"/>
              </w:rPr>
              <w:t>έως και του ονό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Ψαρρού Φωτεινή του Γερασίμο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Κοινοποίηση</w:t>
      </w:r>
      <w:r>
        <w:rPr>
          <w:rFonts w:cs="Arial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</w:rPr>
        <w:t>Ο ΝΟΜΑΡΧΗΣ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Υπουργείο Εσωτερικών Δ.Δ. &amp; Αποκέντρωσης Δ/νση Εκλογών ΑΘΗΝΑ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κ. Πρόεδρο Πρωτοδικών Κεφαλληνίας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κ. Εισαγγελέα Πρωτοδικών Κεφαλληνίας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Δημάρχους και Πρόεδρο Κοινότητας Νομού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κ.κ. Δικαστικούς Αντιπροσώπους Εφορευτικών Επιτροπών Νομού</w:t>
        <w:tab/>
        <w:tab/>
        <w:tab/>
        <w:tab/>
        <w:tab/>
        <w:tab/>
        <w:t xml:space="preserve">   </w:t>
      </w:r>
      <w:r>
        <w:rPr>
          <w:rFonts w:cs="Arial" w:ascii="Verdana" w:hAnsi="Verdana"/>
          <w:b/>
        </w:rPr>
        <w:t>ΔΙΟΝΥΣΙΟΣ ΓΕΩΡΓΑΤΟΣ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κ. Ειρηνοδίκες Νομού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Αστυνομική Δ.νση Κεφαλληνίας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Αστυνομικά τμήματα Νομού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440" w:right="1440" w:gutter="0" w:header="0" w:top="899" w:footer="22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13:00Z</dcterms:created>
  <dc:creator>Zafeiropoulos</dc:creator>
  <dc:description/>
  <cp:keywords/>
  <dc:language>en-US</dc:language>
  <cp:lastModifiedBy>slabrou</cp:lastModifiedBy>
  <cp:lastPrinted>2007-08-27T13:44:00Z</cp:lastPrinted>
  <dcterms:modified xsi:type="dcterms:W3CDTF">2007-08-27T10:45:00Z</dcterms:modified>
  <cp:revision>48</cp:revision>
  <dc:subject/>
  <dc:title>  </dc:title>
</cp:coreProperties>
</file>