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104515</wp:posOffset>
            </wp:positionH>
            <wp:positionV relativeFrom="paragraph">
              <wp:posOffset>-717550</wp:posOffset>
            </wp:positionV>
            <wp:extent cx="88519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ΕΚΛΟΓΙΚΟ - ΚΑΤΕΠΕΙΓΟ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5105</wp:posOffset>
                </wp:positionH>
                <wp:positionV relativeFrom="paragraph">
                  <wp:posOffset>82550</wp:posOffset>
                </wp:positionV>
                <wp:extent cx="3104515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ΕΡΙΦΕΡΕΙΑ ΙΟΝΙΩΝ ΝΗΣΙ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ΝΟΜΑΡΧΙΑΚΗ ΑΥΤΟΔΙΟΙΚΗΣΗ ΚΕΡΚΥΡ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ΓΕΝΙΚΗ ΔΙΕΥ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ΔΙΕΥΘΥΝΣΗ ΔΙΟΙΚ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ΤΜΗΜΑ ΕΚΛΟΓ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Ταχ. Δ/νση: Σπ. Σαμάρα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Τ.Κ.: 49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ληροφορίες: Τ. Παντελιο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Τηλέφωνο  : 26610 89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26pt;mso-wrap-distance-left:9.05pt;mso-wrap-distance-right:9.05pt;mso-wrap-distance-top:0pt;mso-wrap-distance-bottom:0pt;margin-top:6.5pt;mso-position-vertical-relative:text;margin-left:-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ΠΕΡΙΦΕΡΕΙΑ ΙΟΝΙΩΝ ΝΗΣΙ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ΝΟΜΑΡΧΙΑΚΗ ΑΥΤΟΔΙΟΙΚΗΣΗ ΚΕΡΚΥΡ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ΓΕΝΙΚΗ ΔΙΕΥΘΥΝ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ΔΙΕΥΘΥΝΣΗ ΔΙΟΙΚΗ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ΤΜΗΜΑ ΕΚΛΟΓ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Ταχ. Δ/νση: Σπ. Σαμάρα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Τ.Κ.: 49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Πληροφορίες: Τ. Παντελιο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Τηλέφωνο  : 26610 89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34" w:firstLine="306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 xml:space="preserve">Κέρκυρα, 29 - 08 - 2007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>Αριθμ. Πρωτ.:  οικ. 27160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</w:rPr>
        <w:t>ΘΕΜΑ: «Καθορισμός εκλογικών τμημάτων και καταστημάτων ψηφοφορίας για την  διενέργεια των Γενικών Βουλευτικών Εκλογών της 16</w:t>
      </w:r>
      <w:r>
        <w:rPr>
          <w:rFonts w:cs="Arial" w:ascii="Arial" w:hAnsi="Arial"/>
          <w:b/>
          <w:sz w:val="22"/>
          <w:vertAlign w:val="superscript"/>
        </w:rPr>
        <w:t>ης</w:t>
      </w:r>
      <w:r>
        <w:rPr>
          <w:rFonts w:cs="Arial" w:ascii="Arial" w:hAnsi="Arial"/>
          <w:b/>
          <w:sz w:val="22"/>
        </w:rPr>
        <w:t xml:space="preserve"> Σεπτεμβρίου 2007»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1134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 Π Ο Φ Α Σ Η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Ο   ΝΟΜΑΡΧΗΣ     ΚΕΡΚΥΡΑΣ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Έχοντας υπόψη:</w:t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Τις διατάξει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Των άρθρων 51,52,53 και 54 παράγρ. 1, του άρθρου 55,62 και 69 και παραγρ. 1,5,  6,7 και 8 του άρθρου 82 του Π.Δ. 96/2007 «Κωδικοποίηση σ’ ενιαίο κείμενο των διατάξεων της νομοθεσίας για την εκλογή βουλευτών»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Το Π.Δ. 154/2007 (ΦΕΚ 196/18.8.07 τεύχος Α΄) με το οποίο προκηρύχθηκαν γενικές βουλευτικές εκλογές και ορίστηκε ημέρα διενέργειας της ψηφοφορίας η Κυριακή 16 Σεπτεμβρίου 2007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Την εγκύκλιο 46711/19.8.2007 (εγκ.58) του Υπουργείου Εσωτερικών Δημόσιας Διοίκησης και Αποκέντρωσης για τον καθορισμό των εκλογικών τμημάτων και καταστημάτων ψηφοφορίας.</w:t>
      </w:r>
    </w:p>
    <w:p>
      <w:pPr>
        <w:pStyle w:val="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  Π  Ο  Φ  Α Σ  Ι  Ζ  Ο  Υ  Μ  Ε</w:t>
      </w:r>
    </w:p>
    <w:p>
      <w:pPr>
        <w:pStyle w:val="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ind w:left="0" w:hanging="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Καθορίζουμε</w:t>
      </w:r>
      <w:r>
        <w:rPr>
          <w:rFonts w:cs="Arial" w:ascii="Arial" w:hAnsi="Arial"/>
          <w:sz w:val="22"/>
        </w:rPr>
        <w:t xml:space="preserve">  τα εκλογικά τμήματα και τα καταστήματα ψηφοφορίας των Δήμων και Κοινοτήτων της Εκλογικής Περιφέρειας Κέρκυρας για την διενέργεια  </w:t>
      </w:r>
      <w:r>
        <w:rPr>
          <w:rFonts w:cs="Arial" w:ascii="Arial" w:hAnsi="Arial"/>
          <w:b/>
          <w:sz w:val="22"/>
          <w:u w:val="single"/>
        </w:rPr>
        <w:t>των εκλογών της 16</w:t>
      </w:r>
      <w:r>
        <w:rPr>
          <w:rFonts w:cs="Arial" w:ascii="Arial" w:hAnsi="Arial"/>
          <w:b/>
          <w:sz w:val="22"/>
          <w:u w:val="single"/>
          <w:vertAlign w:val="superscript"/>
        </w:rPr>
        <w:t>ης</w:t>
      </w:r>
      <w:r>
        <w:rPr>
          <w:rFonts w:cs="Arial" w:ascii="Arial" w:hAnsi="Arial"/>
          <w:b/>
          <w:sz w:val="22"/>
          <w:u w:val="single"/>
        </w:rPr>
        <w:t xml:space="preserve"> Σεπτεμβρίου 2007</w:t>
      </w:r>
      <w:r>
        <w:rPr>
          <w:rFonts w:cs="Arial" w:ascii="Arial" w:hAnsi="Arial"/>
          <w:sz w:val="22"/>
        </w:rPr>
        <w:t xml:space="preserve">  και </w:t>
      </w:r>
      <w:r>
        <w:rPr>
          <w:rFonts w:cs="Arial" w:ascii="Arial" w:hAnsi="Arial"/>
          <w:b/>
          <w:sz w:val="22"/>
          <w:u w:val="single"/>
        </w:rPr>
        <w:t>κατανέμουμε</w:t>
      </w:r>
      <w:r>
        <w:rPr>
          <w:rFonts w:cs="Arial" w:ascii="Arial" w:hAnsi="Arial"/>
          <w:sz w:val="22"/>
          <w:u w:val="single"/>
        </w:rPr>
        <w:t xml:space="preserve">  σ΄  αυτά   τους   εκλογείς   του   Νομού   ως   κατωτέρω</w:t>
      </w:r>
      <w:r>
        <w:rPr>
          <w:rFonts w:cs="Arial" w:ascii="Arial" w:hAnsi="Arial"/>
          <w:sz w:val="22"/>
        </w:rPr>
        <w:t>:</w:t>
      </w:r>
    </w:p>
    <w:p>
      <w:pPr>
        <w:pStyle w:val="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3118"/>
        <w:gridCol w:w="2127"/>
        <w:gridCol w:w="34"/>
        <w:gridCol w:w="4360"/>
        <w:gridCol w:w="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/Α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ΝΟΜΑΣΙΑ ΚΑΙ ΕΔΡ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ΚΛΟΓΙΚΟΥ ΤΜΗΜΑΤΟ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ΤΑΣΤΗ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ΨΗΦΟΦΟΡΙΑΣ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ΚΛΟΓΕΙΣ ΠΟΥ ΘΑ ΨΗΦΙΣΟΥΝ ΣΤΟ ΕΝΑΝΤΙ ΕΚΛΟΓΙΚΟ ΤΜΗΜΑ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u w:val="single"/>
              </w:rPr>
              <w:t>. ΔΗΜΟΣ ΑΓΙΟΥ ΓΕΩΡΓΙ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δ.Αριθ.2601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ρού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γίου Γεωργίου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Έδρα :</w:t>
            </w:r>
            <w:r>
              <w:rPr>
                <w:rFonts w:cs="Arial" w:ascii="Arial" w:hAnsi="Arial"/>
                <w:b/>
                <w:sz w:val="22"/>
              </w:rPr>
              <w:t xml:space="preserve"> Αγρό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ύκειο Αγρού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γίου Γεωργ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Αγρού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101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ίου Αθανασ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: Αγίου Γεωργίου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Έδρα:</w:t>
            </w:r>
            <w:r>
              <w:rPr>
                <w:rFonts w:cs="Arial" w:ascii="Arial" w:hAnsi="Arial"/>
                <w:b/>
                <w:sz w:val="22"/>
              </w:rPr>
              <w:t xml:space="preserve"> Άγιος Αθανάσιο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τάστημα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γίου Γεωργ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Αγίου Αθανασ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102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ρκαδ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: Αγίου Γεωργ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Αρκαδ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οινοτικ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Κατάστημα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γίου Γεωργ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Αρκαδ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103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ρμεν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γίου Γεωργ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Αρμεν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γίου Γεωργ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Αρμεν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104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ο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φιών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γίου Γεωργ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Αφιώνα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γίου Γεωργ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Αφιώνα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105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άφν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γίου Γεωργ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Δάφνη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τάστημα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γίου Γεωργ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Δάφνη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106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ροσάτ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γίου Γεωργ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Δροσάτο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γίου Γεωργ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Δροσάτ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107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ββαδ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γίου Γεωργ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αββαδ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ηπιαγωγ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ββαδάδων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γίου Γεωργ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.Διαμ. Καββαδάδων Κ.Α.Δ. 2601080) που το επώνυμό τους αρχίζει από </w:t>
            </w:r>
            <w:r>
              <w:rPr>
                <w:rFonts w:cs="Arial" w:ascii="Arial" w:hAnsi="Arial"/>
                <w:b/>
                <w:sz w:val="22"/>
              </w:rPr>
              <w:t>ΑΔΑΜΙΔΟΥ ΜΑΡΙΑ του ΓΕΩΡΓΙΟΥ</w:t>
            </w:r>
            <w:r>
              <w:rPr>
                <w:rFonts w:cs="Arial" w:ascii="Arial" w:hAnsi="Arial"/>
                <w:sz w:val="22"/>
              </w:rPr>
              <w:t xml:space="preserve"> μέχρι την εκλογέα </w:t>
            </w:r>
            <w:r>
              <w:rPr>
                <w:rFonts w:cs="Arial" w:ascii="Arial" w:hAnsi="Arial"/>
                <w:b/>
                <w:sz w:val="22"/>
              </w:rPr>
              <w:t>ΜΑΚΡΗ ΒΑΣΙΛΙΚΗ του ΣΠΥΡΙΔΩΝΑ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ββαδ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γίου Γεωργ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αββαδ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ηπιαγωγ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ββαδάδων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γίου Γεωργ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.Διαμ. Καββαδάδων Κ.Α.Δ. 260108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ΜΑΚΡΗ ΓΕΩΡΓΙΑ – ΧΡΙΣΤΙΝΑ του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ΑΙΜΙΛΙΟΥ </w:t>
            </w:r>
            <w:r>
              <w:rPr>
                <w:rFonts w:cs="Arial" w:ascii="Arial" w:hAnsi="Arial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sz w:val="22"/>
              </w:rPr>
              <w:t>τέλο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ο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στελλάνων Γύρ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γίου Γεωργ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αστελλάνοι Γύρου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λιτισ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έντρ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στελλάν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ύρ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γίου Γεωργ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Καστελλάνων Γύρ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109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ο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εσαριά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γίου Γεωργ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Μεσαριά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φείο Τοπικού Συμβουλίου Μεσσαριάς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γίου Γεωργ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Μεσσαριά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110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άγ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γίου Γεωργ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Πάγοι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γίου Γεωργ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.Διαμ. Πάγων (Κ.Α.Δ. 2601110) που το όνομά τους αρχίζει από </w:t>
            </w:r>
            <w:r>
              <w:rPr>
                <w:rFonts w:cs="Arial" w:ascii="Arial" w:hAnsi="Arial"/>
                <w:b/>
                <w:sz w:val="22"/>
              </w:rPr>
              <w:t>ΑΘΑΝΑΣΙΟΥ ΕΙΡΗΝΗ του ΘΕΟΔΩΡΟΥ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ΝΤΑΣΗ ΓΕΩΡΓΙΟ του ΚΩΝ/Ν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άγ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γίου Γεωργ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Πάγοι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γίου Γεωργ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Πάγων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(Κ.Α.Δ. 2601110) που το όνομά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ΝΤΟΥΑΝΟΓΛΟΥ ΜΑΡΙΑ - ΑΙΚΑΤΕΡΙΝΗ του ΧΡΗΣΤ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Ραχτ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γίου Γεωργ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Ραχτ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γίου Γεωργ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Ραχτ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112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Χωρεπισκόπ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γίου Γεωργ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Χωρεπισκόποι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γίου Γεωργ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Χωρεπισκόπων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(Κ.Α.Δ. 260113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u w:val="single"/>
              </w:rPr>
              <w:t>.  ΔΗΜΟΣ ΑΧΙΛΛΕΙ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δ. Αριθ. 2602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ίων Δέκ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Άγιοι Δέκ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Αγίων Δέκα (Κ.Α.Δ. 2602010) που το επώνυμό τους αρχίζει από</w:t>
            </w:r>
            <w:r>
              <w:rPr>
                <w:rFonts w:cs="Arial" w:ascii="Arial" w:hAnsi="Arial"/>
                <w:b/>
                <w:sz w:val="22"/>
              </w:rPr>
              <w:t xml:space="preserve"> Α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ΚΡΗΤΙΚΟΥ ΑΙΚΑΤΕΡΙΝΗ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του ΛΕΩΝΙΔΑ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ίων Δέκ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: </w:t>
            </w:r>
            <w:r>
              <w:rPr>
                <w:rFonts w:cs="Arial" w:ascii="Arial" w:hAnsi="Arial"/>
                <w:b/>
                <w:sz w:val="22"/>
              </w:rPr>
              <w:t>Άγιοι Δέκ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.Διαμ. Αγίων Δέκα (Κ.Α.Δ. 260201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ΚΡΗΤΙΚΟΥ ΑΙΚΑΤΕΡΙΝΗ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του ΠΑΝΑΓΙΩΤΗ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ίου Προκοπ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: </w:t>
            </w:r>
            <w:r>
              <w:rPr>
                <w:rFonts w:cs="Arial" w:ascii="Arial" w:hAnsi="Arial"/>
                <w:b/>
                <w:sz w:val="22"/>
              </w:rPr>
              <w:t>Άγιος Προκόπιο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λιτιστικός Σύλλογος Αγίου Προκοπί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.Διαμ. Αγίου Προκοπίου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202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Άνω Γαρούν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Άνω Γαρούν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ίθουσα Τοπικού Συμβουλί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Άνω Γαρούνα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203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αρυπατ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Βαρυπατ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ίθουσα Τοπικού Συμβουλί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Βαρυπατ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204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ιρού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Βιρό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.Διαμ. Βιρού (Κ.Α.Δ. 2602050) που το επώνυμό τους αρχίζει από </w:t>
            </w:r>
            <w:r>
              <w:rPr>
                <w:rFonts w:cs="Arial" w:ascii="Arial" w:hAnsi="Arial"/>
                <w:b/>
                <w:sz w:val="22"/>
              </w:rPr>
              <w:t>Α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ΜΑΥΡΩΝΑ ΚΩΝ/ΝΟ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ΤΟΥ ΝΙΚΟΛΑ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ιρού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Βιρό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Δημ.Διαμ. Βιρού (Κ.Α.Δ. 260205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ΜΕΓΑΛΟΓΕΝΗ ΕΛΕΝΗ του ΚΩΝ/ΝΟΥ</w:t>
            </w:r>
            <w:r>
              <w:rPr>
                <w:rFonts w:cs="Arial" w:ascii="Arial" w:hAnsi="Arial"/>
                <w:sz w:val="22"/>
              </w:rPr>
              <w:t xml:space="preserve"> μέχρι και</w:t>
            </w:r>
            <w:r>
              <w:rPr>
                <w:rFonts w:cs="Arial" w:ascii="Arial" w:hAnsi="Arial"/>
                <w:b/>
                <w:sz w:val="22"/>
              </w:rPr>
              <w:t xml:space="preserve"> τέλος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αστουρ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Γαστούρι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Γαστουρίου (Κ.Α.Δ. 2602060) που το επώνυμό τους αρχίζει από</w:t>
            </w:r>
            <w:r>
              <w:rPr>
                <w:rFonts w:cs="Arial" w:ascii="Arial" w:hAnsi="Arial"/>
                <w:b/>
                <w:sz w:val="22"/>
              </w:rPr>
              <w:t xml:space="preserve"> Α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ΚΟΥΤΑΓΙΑΡ ΣΠΥΡΙΔΩΝΑ –ΚΩΝ/ΝΟ του ΛΑΜΠΡΟΥ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Γαστουρ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Γαστούρι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.Διαμ. Γαστουρίου (Κ.Α.Δ. 260206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ΚΟΥΤΛΑ ΑΝΝΕΤΑ του ΒΑΣΙΛΕΙ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λαφατιών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αλαφατιών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Καλαφατιών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207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μάρ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αμάρ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Καμάρα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208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στελλάνων Μέσ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αστελλάνοι Μέσ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υμνάσι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στελλάν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έσης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Καστελλάνων Μέση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Κ.Α.Δ. 2602090) που το επώνυμό τους αρχίζει από</w:t>
            </w:r>
            <w:r>
              <w:rPr>
                <w:rFonts w:cs="Arial" w:ascii="Arial" w:hAnsi="Arial"/>
                <w:b/>
                <w:sz w:val="22"/>
              </w:rPr>
              <w:t xml:space="preserve"> Α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ΜΟΣΧΟΝΑ ΔΗΜΗΤΡΗ ΤΟΥ ΑΓΓΕΛ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Καστελλάνων Μέσ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αστελλάνοι Μέσ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υμνάσι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στελλάν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έσης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Καστελλάνων Μέση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Κ.Α.Δ. 260209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ΜΟΣΧΟΝΑ ΙΩΑΝΝΗ ΤΟΥ ΦΩΤΙ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άτω Γαρούν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άτω Γαρούν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Κάτω Γαρούνα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Κ.Α.Δ. 2602100) που το επώνυμό τους αρχίζει από </w:t>
            </w:r>
            <w:r>
              <w:rPr>
                <w:rFonts w:cs="Arial" w:ascii="Arial" w:hAnsi="Arial"/>
                <w:b/>
                <w:sz w:val="22"/>
              </w:rPr>
              <w:t>Α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ΣΚΟΛΑΡΙΚΗ ΕΛΕΝΗ του ΒΕΝΙΖΕΛ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άτω Γαρούν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άτω Γαρούν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Κάτω Γαρούνα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Κ.Α.Δ. 260210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ΣΚΟΛΑΡΙΚΗ ΕΛΕΝΗ του ΝΙΚΟΛΑ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ουραμ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δρα :</w:t>
            </w:r>
            <w:r>
              <w:rPr>
                <w:rFonts w:cs="Arial" w:ascii="Arial" w:hAnsi="Arial"/>
                <w:b/>
                <w:sz w:val="22"/>
              </w:rPr>
              <w:t xml:space="preserve"> Κουραμ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ίθουσα Τοπικού Συμβουλ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Κουραμ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211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υνοπιαστ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υνοπιάστ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λαι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Κυνοπιαστ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Κ.Α.Δ. 2602120) που το επώνυμό τους αρχίζει από</w:t>
            </w:r>
            <w:r>
              <w:rPr>
                <w:rFonts w:cs="Arial" w:ascii="Arial" w:hAnsi="Arial"/>
                <w:b/>
                <w:sz w:val="22"/>
              </w:rPr>
              <w:t xml:space="preserve"> Α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ΜΑΖΑΡΑΚΗ ΙΩΑΝΝΑ του ΑΝΤΩΝΙ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υνοπιαστ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υνοπιάστ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λαι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Κυνοπιαστ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Κ.Α.Δ. 260212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ΜΑΖΑΡΑΚΗ ΚΥΡΙΑΚΗ του ΔΗΜΗΤΡΙΟΥ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ΠΟΥΛΗΜΕΝΟΥ ΑΜΑΛΙΑ του ΝΙΚΟΛΑ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υνοπιαστ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υνοπιάστ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λαι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Κυνοπιαστ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Κ.Α.Δ. 260212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ΠΟΥΛΗΜΕΝΟΥ ΑΜΑΡΑΝΤΗ του ΣΠΥΡΙΔΩΝΟΣ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πενιτσ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δρα :</w:t>
            </w:r>
            <w:r>
              <w:rPr>
                <w:rFonts w:cs="Arial" w:ascii="Arial" w:hAnsi="Arial"/>
                <w:b/>
                <w:sz w:val="22"/>
              </w:rPr>
              <w:t xml:space="preserve"> Μπενίτσ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Μπενιτσ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Κ.Α.Δ. 260213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 xml:space="preserve">ΑΓΓΕΛΑΚΟΠΟΥΛΟΥ ΝΙΚΗ ΤΟΥ ΠΑΝΑΓΙΩΤΗ </w:t>
            </w:r>
            <w:r>
              <w:rPr>
                <w:rFonts w:cs="Arial" w:ascii="Arial" w:hAnsi="Arial"/>
                <w:sz w:val="22"/>
              </w:rPr>
              <w:t xml:space="preserve">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ΛΙΤΣΑΡΔΟΠΟΥΛΟ ΘΕΜΙΣΤΟΚΛΗ ΤΟΥ ΘΕΟΔΩΡ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πενιτσ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Μπενίτσ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α. 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Μπενιτσ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Κ.Α.Δ. 2602130) που το επώνυμό τους αρχίζει από  τον εκλογέα </w:t>
            </w:r>
            <w:r>
              <w:rPr>
                <w:rFonts w:cs="Arial" w:ascii="Arial" w:hAnsi="Arial"/>
                <w:b/>
                <w:sz w:val="22"/>
              </w:rPr>
              <w:t>ΛΙΤΣΑΡΔΟΠΟΥΛΟ ΙΩΑΝΝΗ-ΑΝΔΡΕΑ του ΙΩΑΝΝΗ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ενός (1) εκλογικού καταλόγου ως κατωτέρω: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Αστυνομικό Τμήμα Μπενιτσών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αυρού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Αχιλλε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Σταυρό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Αχιλλε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Σταυρού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Κ.Α.Δ. 260214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780" w:leader="none"/>
              </w:tabs>
              <w:ind w:left="780" w:hanging="72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ΔΗΜΟΣ ΕΣΠΕΡΙ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δ.Αριθ.2604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ο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ίων Δούλ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Εσπερ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Άγιοι Δούλοι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Εσπερ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Αγίων Δούλ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401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9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ραφ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Εσπερ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δρα :</w:t>
            </w:r>
            <w:r>
              <w:rPr>
                <w:rFonts w:cs="Arial" w:ascii="Arial" w:hAnsi="Arial"/>
                <w:b/>
                <w:sz w:val="22"/>
              </w:rPr>
              <w:t xml:space="preserve"> Αγραφοί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φείο Τοπικού Συμβουλί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Εσπερ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Αγραφ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402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ντιπερν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Εσπερ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Αντιπερνοί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Εσπερ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Αντιπερν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403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υλιωτ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Εσπερ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Αυλιώτ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Εσπερ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Αυλιωτ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Κ.Α.Δ. 2604040) που το επώνυμό τους αρχίζει από</w:t>
            </w:r>
            <w:r>
              <w:rPr>
                <w:rFonts w:cs="Arial" w:ascii="Arial" w:hAnsi="Arial"/>
                <w:b/>
                <w:sz w:val="22"/>
              </w:rPr>
              <w:t xml:space="preserve"> Α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ΜΟΥΖΑΚΙΤΗ ΣΤΑΜΑΤΕΛΛΑ του ΣΤΥΛΙΑΝ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υλιωτ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Εσπερ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Αυλιώτ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Εσπερ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Αυλιωτ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Κ.Α.Δ. 260404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ΜΟΥΖΑΚΙΤΗ ΣΤΑΥΡΟΥΛΑ του ΓΕΩΡΓΙ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Βαλανειού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Εσπερ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Βαλανειό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ηπιαγωγ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λανειού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Εσπερ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Βαλανειού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405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ελον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Εσπερ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:: </w:t>
            </w:r>
            <w:r>
              <w:rPr>
                <w:rFonts w:cs="Arial" w:ascii="Arial" w:hAnsi="Arial"/>
                <w:b/>
                <w:sz w:val="22"/>
              </w:rPr>
              <w:t>Βελον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φ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πικού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μβουλ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Εσπερ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Βελον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Κ.Α.Δ. 2604060) που το επώνυμό τους αρχίζει από</w:t>
            </w:r>
            <w:r>
              <w:rPr>
                <w:rFonts w:cs="Arial" w:ascii="Arial" w:hAnsi="Arial"/>
                <w:b/>
                <w:sz w:val="22"/>
              </w:rPr>
              <w:t xml:space="preserve"> Α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ΚΟΝΤΟΓΕΩΡΓΗ ΣΠΥΡΙΔΩΝΑ του ΑΝΑΣΤΑΣΙΟΥ ΚΑΙ ΣΤΑΜΑΤΕΛΑ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ελον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Εσπερ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Βελον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ίθουσ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μβουλί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Εσπερ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Αυλιωτ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406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ΚΟΝΤΟΓΕΩΡΓΗ ΣΠΥΡΙΔΩΝΑ ΤΟΥ ΑΝΑΣΤΑΣΙΟΥ ΚΑΙ ΕΥΤΥΧΙΑΣ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βαλλουρ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Εσπερ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αβαλλούρι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Εσπερ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Καβαλλουρ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407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ο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ρουσ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Εσπερ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αρουσ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θέσι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Εσπερ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Καρουσάδων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Κ.Α.Δ. 2604080) που το επώνυμό τους αρχίζει από</w:t>
            </w:r>
            <w:r>
              <w:rPr>
                <w:rFonts w:cs="Arial" w:ascii="Arial" w:hAnsi="Arial"/>
                <w:b/>
                <w:sz w:val="22"/>
              </w:rPr>
              <w:t xml:space="preserve"> Α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ΚΟΥΡΣΑΡΗ ΜΑΡΙΑ του ΔΗΜΗΤΡΙΟΥ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ρουσ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Εσπερ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αρουσ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θέσι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Εσπερ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Καρουσ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Κ.Α.Δ. 260408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ΚΟΥΡΣΑΡΗ ΜΑΡΙΑ – ΑΣΠΑΣΙΑ του ΔΙΟΝΥΣΙΟΥ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ΜΠΙΣΚΟ ΓΕΩΡΓΙΟ του ΙΩΑΝΝΗ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9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ρουσ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Εσπερ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αρουσ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θέσι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α. Εκλογείς που είναι γραμμένοι στον ενιαίο λεξικογραφημένο εκλογικό κατάλογο του Δήμου Εσπερ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Καρουσ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Κ.Α.Δ. 260408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ΜΠΙΣΚΟ ΓΕΩΡΓΙΟ του ΚΩΝ/Ν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ενός (1) εκλογικού καταλόγου ως κατωτέρω: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Αστυνομικό Τμήμα Καρουσάδων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γουλ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Εσπερ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Μαγουλ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Εσπερ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Μαγουλάδων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Κ.Α.Δ. 2604090) που το επώνυμό τους αρχίζει από</w:t>
            </w:r>
            <w:r>
              <w:rPr>
                <w:rFonts w:cs="Arial" w:ascii="Arial" w:hAnsi="Arial"/>
                <w:b/>
                <w:sz w:val="22"/>
              </w:rPr>
              <w:t xml:space="preserve"> Α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ΚΟΝΤΟ ΝΙΚΟΛΑΟ του ΛΕΩΝΙΔΑ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γουλ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Εσπερ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Μαγουλ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Εσπερ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Μαγουλ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409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ΚΟΝΤΟΥ ΑΓΓΕΛΙΚΗ του ΑΛΕΞΑΝΔΡ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ρουλ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Εσπερ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Περουλ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υμνάσιο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Αμφιπαγιτών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Εσπερ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Περουλ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Κ.Α.Δ. 2604100) που το επώνυμό τους αρχίζει από</w:t>
            </w:r>
            <w:r>
              <w:rPr>
                <w:rFonts w:cs="Arial" w:ascii="Arial" w:hAnsi="Arial"/>
                <w:b/>
                <w:sz w:val="22"/>
              </w:rPr>
              <w:t xml:space="preserve"> Α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ΚΟΥΦΑΛΗ ΧΡΥΣΤΟΦΟΡΟ του ΣΤΑΜΑΤΙ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ρουλ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Εσπερ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Περουλ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υμνάσιο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Αμφιπαγιτών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Εσπερ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Περουλ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Κ.Α.Δ. 260410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 xml:space="preserve">ΚΡΟΚΙΔΗ ΑΘΑΝΑΣΙΑ του ΗΛΙΑ </w:t>
            </w:r>
            <w:r>
              <w:rPr>
                <w:rFonts w:cs="Arial" w:ascii="Arial" w:hAnsi="Arial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sz w:val="22"/>
              </w:rPr>
              <w:t>τέλο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ιδαρ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Εσπερ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Σιδάρι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Εσπερ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Σιδαρ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Κ.Α.Δ. 260411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Ι</w:t>
            </w: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u w:val="single"/>
              </w:rPr>
              <w:t>.    ΔΗΜΟΣ ΘΙΝΑΛΙ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δ.Αριθ. 2605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ίου Παντελεήμον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Θιναλ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Άγιος Παντελεήμ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Αχαράβης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Θιναλ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Αγίου Παντελεήμονο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Κ.Α.Δ. 260501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ΑΙΝΗ ΝΙΝΑ του ΠΑΣΧΑΛΗ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ΜΠΟΥΝΙΑ ΑΛΕΞΑΝΔΡΑ του ΣΠΥΡΙΔΩΝΟ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ίου Παντελεήμον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Θιναλ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Άγιος Παντελεήμ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Αχαράβης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Θιναλ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Αγίου Παντελεήμονο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Κ.Α.Δ. 260501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ΜΠΟΥΝΙΑ ΓΕΩΡΓΙΑ του ΝΙΚΟΛΑ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</w:t>
            </w:r>
          </w:p>
        </w:tc>
      </w:tr>
      <w:tr>
        <w:trPr>
          <w:trHeight w:val="144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ίσκεψ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Θιναλ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Επίσκεψη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Θιναλ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Επίσκεψη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Κ.Α.Δ. 2605020) που το επώνυμό τους αρχίζει από </w:t>
            </w:r>
            <w:r>
              <w:rPr>
                <w:rFonts w:cs="Arial" w:ascii="Arial" w:hAnsi="Arial"/>
                <w:b/>
                <w:sz w:val="22"/>
              </w:rPr>
              <w:t xml:space="preserve">ΒΑΣΙΛΑΚΗ ΣΠΥΡΙΔΩΝΑ ΤΟΥ ΜΑΤΘΑΙΟΥ </w:t>
            </w:r>
            <w:r>
              <w:rPr>
                <w:rFonts w:cs="Arial" w:ascii="Arial" w:hAnsi="Arial"/>
                <w:sz w:val="22"/>
              </w:rPr>
              <w:t xml:space="preserve">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ΜΙΧΑΛΑΚΗ ΙΩΑΝΝΑ του ΣΠΥΡΙΔΩΝΟΣ και της ΣΠΥΡΙΔΟΥΛΑ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ίσκεψ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Θιναλ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δρα :</w:t>
            </w:r>
            <w:r>
              <w:rPr>
                <w:rFonts w:cs="Arial" w:ascii="Arial" w:hAnsi="Arial"/>
                <w:b/>
                <w:sz w:val="22"/>
              </w:rPr>
              <w:t>Επίσκεψη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Θιναλ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Επίσκεψη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502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ΜΙΧΑΛΑΚΗ ΚΕΡΚΥΡΑ του ΓΕΩΡΓΙ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9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ληματιά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Θιναλ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ληματιά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Θιναλ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Κληματιά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Κ.Α.Δ. 260503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αυκ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Θιναλ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Λαύκι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Θιναλ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Λαυκ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Κ.Α.Δ. 260504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ουτσ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Θιναλ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Λούτσ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φ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Θιναλ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Λουτσ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Κ.Α.Δ. 260505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υμφ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Θιναλ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Νυμφέ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Θιναλ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Νυμφ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Κ.Α.Δ. 2605060) που το επώνυμό τους αρχίζει από </w:t>
            </w:r>
            <w:r>
              <w:rPr>
                <w:rFonts w:cs="Arial" w:ascii="Arial" w:hAnsi="Arial"/>
                <w:b/>
                <w:sz w:val="22"/>
              </w:rPr>
              <w:t xml:space="preserve">ΑΘΟΥΣΑΚΗ ΙΩΑΝΝΑ ΤΟΥ ΜΙΧΑΗΛ </w:t>
            </w:r>
            <w:r>
              <w:rPr>
                <w:rFonts w:cs="Arial" w:ascii="Arial" w:hAnsi="Arial"/>
                <w:sz w:val="22"/>
              </w:rPr>
              <w:t xml:space="preserve">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ΜΠΑΝΟΥ ΕΛΠΙΔΑ του ΚΩΝΣΤΑΝΤΙΝ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υμφ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Θιναλ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Νυμφέ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Θιναλ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Νυμφ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506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ΜΠΑΝΟΥ ΕΝΤΑ του ΑΘΑΝΑΣΙ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Ξαθάτ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Θιναλ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Ξαθάτ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οτικό Γραφ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Θιναλ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Ξαθάτ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507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ρίθει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Θιναλ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Περίθει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Θιναλ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Περίθεια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508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τάλει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Θιναλ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Πετάλει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Θιναλ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Πετάλεια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Κ.Α.Δ. 260509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φακερ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Θιναλ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Σφακερά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λυκέντρ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φακερών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Θιναλ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Σφακερ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510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u w:val="single"/>
              </w:rPr>
              <w:t>.ΔΗΜΟΣ  ΚΑΣΣΩΠΑΙ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δ.Αριθ.2606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ιμαρ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ασσωπα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Γιμάρι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αρχ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ουστρί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ιμαρί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Κασσωπα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Γιμαρ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601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9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ο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σσιόπ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ασσωπα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ασσιόπη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σσιόπης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Κασσωπα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Κασσωπα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602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ΑΓΑΘΟ ΓΕΩΡΓΙΟ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του ΑΝΔΡΕΑ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ΜΩΡΑΪΤΗ ΣΠΥΡΙΔΩΝΑ - ΔΙΟΝΥΣΙΟ του ΓΕΩΡΓΙ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σσιόπ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ασσωπα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ασσιόπη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σσιόπης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α. Εκλογείς που είναι γραμμένοι στον ενιαίο λεξικογραφημένο εκλογικό κατάλογο του Δήμου Κασσωπα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Κασσωπα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602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ΝΑΘΑΝΑΗΛ ΑΡΙΣΤΕΙΔΗ του ΜΙΧΑΗΛ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δύο (2) εκλογικών καταλόγων ως κατωτέρω:</w:t>
            </w:r>
          </w:p>
          <w:p>
            <w:pPr>
              <w:pStyle w:val="TextBodyIndent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Τμήμα Συνοριακής Φύλαξης Κασσωπαίων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ησακ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ασσωπα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Νησάκι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ησακί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Κασσωπα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Νησακ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603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ινι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 Κασσωπα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δρα :</w:t>
            </w:r>
            <w:r>
              <w:rPr>
                <w:rFonts w:cs="Arial" w:ascii="Arial" w:hAnsi="Arial"/>
                <w:b/>
                <w:sz w:val="22"/>
              </w:rPr>
              <w:t xml:space="preserve"> Σινιέ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φ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ινιών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Κασσωπα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Σινι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604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ινι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ασσωπα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Σινιέ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Πόρτας Σινιών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Κασσωπα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Διαμ. Σινιών (οικισμός Πόρτας)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6041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2"/>
                <w:u w:val="single"/>
              </w:rPr>
              <w:t>. ΔΗΜΟΣ ΚΕΡΚΥΡΑΙ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δ.Αριθμ.2607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Δημ.Σχολείο ΑΡΣΑΚΕΙ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. Θεοτόκη 97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στερή πτέρυγ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΄ Όροφος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(1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αριστερά της κλίμακα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ίσοδος από Νικ. Θεοτόκη 97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10) που το επώνυμό τους αρχίζει από </w:t>
            </w:r>
            <w:r>
              <w:rPr>
                <w:rFonts w:cs="Arial" w:ascii="Arial" w:hAnsi="Arial"/>
                <w:b/>
                <w:sz w:val="22"/>
              </w:rPr>
              <w:t>ΑΑΡΩΝ - ΔΡΑΖΙΝΟ ΕΡΡΙΚΟ του ΜΑΡΚΟΥ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ΒΕΝΕΤΣΙΑΝΟΥ ΟΛΓΑ του ΓΕΩΡΓΙ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Δημ.Σχολείο ΑΡΣΑΚΕΙ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. Θεοτόκη 97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στερή πτέρυγ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΄ Όροφος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(2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αριστερά της κλίμακα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ίσοδος από Νικ. Θεοτόκη 97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10) που το επώνυμο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ΒΕΝΤΟΥΡΑ ΑΔΑ του ΠΟΛΥΧΡΟΝΙΟΥ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ΓΚΙΣΚΟ ΣΠΥΡΙΔΩΝΑ του ΣΤΕΦΑΝ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Δημ.Σχολείο ΑΡΣΑΚΕΙΟ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Νικ. Θεοτόκη 97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στερή πτέρυγ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΄ Όροφος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(Νο 6 αίθουσα δεξιά της κλίμακα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ίσοδος από Νικ. Θεοτόκη 97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1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ΓΚΙΣΚΟ ΣΤΕΦΑΝΟ ΤΟΥ ΜΙΧΑΗΛ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ΖΕΡΒΟΥ ΖΑΪΡΑ του ΣΠΥΡΙΔΩΝΟ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δρα :</w:t>
            </w:r>
            <w:r>
              <w:rPr>
                <w:rFonts w:cs="Arial" w:ascii="Arial" w:hAnsi="Arial"/>
                <w:b/>
                <w:sz w:val="22"/>
              </w:rPr>
              <w:t xml:space="preserve"> Κέρκυρ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Δημ.Σχολείο ΑΡΣΑΚΕΙ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. Θεοτόκη 97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εξιά πτέρυγ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΄ Όροφος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(1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δεξιά της κλίμακα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ίσοδος από Νικ. Θεοτόκη 97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1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ΖΕΡΒΟΥ ΜΑΡΙΑ του ΓΡΗΓΟΡΙΟΥ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ΚΑΤΣΑΡΟΥ ΘΕΑΝΩ του ΣΤΑΜΑΤΙ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Δημ.Σχολείο ΑΡΣΑΚΕΙ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. Θεοτόκη 97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εξιά πτέρυγ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΄ Όροφος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(2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δεξιά της κλίμακα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ίσοδος από Νικ. Θεοτόκη 97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(Κ.Α.Δ. 260701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 xml:space="preserve">ΚΑΤΣΑΡΟΥ ΙΩΑΝΝΑ του ΘΕΟΦΙΛΟΥ </w:t>
            </w:r>
            <w:r>
              <w:rPr>
                <w:rFonts w:cs="Arial" w:ascii="Arial" w:hAnsi="Arial"/>
                <w:sz w:val="22"/>
              </w:rPr>
              <w:t xml:space="preserve">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ΚΡΗΤΙΚΟ ΕΛΕΥΘΕΡΙΟ του ΑΝΔΡΕΑ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9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Πλατεία Ψωρούλα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(1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αριστερά της Κεντρικής εισόδου)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Είσοδος από Πλατεία Ψωρούλα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1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ΚΡΗΤΙΚΟ ΗΛΙΑ του ΓΕΩΡΓΙΟΥ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ΜΑΡΤΖΟΥΚΟΥ ΚΑΛΥΨΩ του ΓΕΩΡΓΙ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Πλατεία Ψωρούλα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(3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αριστερά της Κεντρικής εισόδου)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Είσοδος από Πλατεία Ψωρούλα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1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ΜΑΡΤΖΟΥΚΟΥ ΜΑΡΙΑ του ΣΤΕΦΑΝΟΥ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ΜΠΟΓΔΑΝΟΥ ΕΥΤΕΡΠΗ του ΔΙΟΝΥΣΙ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οτικό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Παράρτημα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ίθουσα Ισογείου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ίσοδος από αυλή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1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ΜΠΟΓΔΑΝΟΥ ΚΑΣΙΑΝΗ του ΣΩΤΗΡΙΟΥ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ΠΑΠΑΧΑΡΑΛΑΜΠΟΥΣ ΣΠΥΡΙΔΩΝΑ του ΕΥΑΓΓΕΛ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Πλατεία Ψωρούλα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ίθουσα απέναντι από την Κεντρική Είσοδο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Είσοδος από Πλατεία Ψωρούλα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1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 xml:space="preserve">ΠΑΠΙΓΚΗ ΔΩΡΟΘΕΑ του ΘΕΟΔΩΡΟΥ </w:t>
            </w:r>
            <w:r>
              <w:rPr>
                <w:rFonts w:cs="Arial" w:ascii="Arial" w:hAnsi="Arial"/>
                <w:sz w:val="22"/>
              </w:rPr>
              <w:t xml:space="preserve">μέχρι και τον εκλογέα </w:t>
            </w:r>
            <w:r>
              <w:rPr>
                <w:rFonts w:cs="Arial" w:ascii="Arial" w:hAnsi="Arial"/>
                <w:b/>
                <w:sz w:val="22"/>
              </w:rPr>
              <w:t>ΣΑΚΚΑ ΣΠΥΡΙΔΩΝΑ του ΙΩΑΝΝΗ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δρα : Κέρκυρ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Πλατεία Ψωρούλα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ίθουσα 19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ίσοδος από την οδό Μοντσενίγ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1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ΣΑΚΚΟ ΑΝΑΣΤΑΣΙΟ του ΓΕΩΡΓΙΟΥ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ΤΡΙΑΝΤΑΦΥΛΛΟΥ ΜΑΡΙΑ του ΣΤΑΥΡ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Νηπιαγωγ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Κόλλα 5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ς αίθουσ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ίσοδος από αυλή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ηπιαγωγεί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α. 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(Κ.Α.Δ. 260701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ΤΡΙΑΝΤΑΦΥΛΛΟΥ ΣΠΥΡΙΔΩΝΑ του ΧΡΙΣΤΟΦΟΡ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δύο (2) εκλογικών καταλόγων ως κατωτέρω: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18404 ΜΟΝΑΔΑ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ού Γαρίτσας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ΑΘΗΝΑΓΟΡΕΙΟ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ίθουσα δεξιά από την κεντρική είσοδ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άξη ΣΤ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α. 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(Κ.Α.Δ. 260702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ΑΒΑΤΑΓΓΕΛΟ ΣΠΥΡΙΔΩΝΑ του ΧΡΙΣΤΟΦΟΡΟΥ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ΒΡΥΩΝΗ ΛΥΔΙΑ - ΕΛΕΝΑ του ΓΕΡΑΣΙΜΟΥ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δύο (2) εκλογικών καταλόγων ως κατωτέρω: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12072 ΜΟΝΑΔΑ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ού Γαρίτσας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ΑΘΗΝΑΓΟΡΕΙΟ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ίθουσα αριστερά από την κεντρική είσοδ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άξη Α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α. 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(Κ.Α.Δ. 260702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ΒΡΥΩΝΗ ΟΥΡΑΝΙΑ του ΔΗΜΗΤΡΙΟΥ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ΚΑΛΑΜΠΑΛΙΚΗ ΠΑΝΑΓΙΩΤΗ του ΠΕΤΡΟΥ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δύο (2) εκλογικών καταλόγων ως κατωτέρω: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12035 ΜΟΝΑΔΑ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ού Γαρίτσας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ΑΘΗΝΑΓΟΡΕΙΟ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ίθουσα αρστερά από την κεντρική είσοδ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άξη Α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α. 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(Κ.Α.Δ. 260702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ΚΑΛΑΜΠΑΛΙΚΗ ΠΕΤΡΟ του ΑΝΔΡΕΑ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ΚΡΕΜΟΝΑ ΑΛΕΞΙΟ του ΠΑΥΛΟΥ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ενός (1) εκλογικού καταλόγου ως κατωτέρω: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Επιτελείο Αστυνομικής Δ/νσης Κέρκυρα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ού Γαρίτσας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ύπρου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Ισόγειο δεξιά πτέρυγ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δεξιά από την Κεντρική είσοδ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α. 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(Κ.Α.Δ. 260702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ΚΡΕΜΟΝΑ ΒΑΣΙΛΕΙΟ του ΓΕΩΡΓΙΟΥ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ΜΙΧΑΗΛ ΧΡΙΣΤΙΝΑ</w:t>
            </w:r>
            <w:r>
              <w:rPr>
                <w:rFonts w:cs="Arial" w:ascii="Arial" w:hAnsi="Arial"/>
                <w:sz w:val="22"/>
              </w:rPr>
              <w:t xml:space="preserve"> του </w:t>
            </w:r>
            <w:r>
              <w:rPr>
                <w:rFonts w:cs="Arial" w:ascii="Arial" w:hAnsi="Arial"/>
                <w:b/>
                <w:sz w:val="22"/>
              </w:rPr>
              <w:t>ΜΙΧΑΗΛ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τριών (3) εκλογικών καταλόγων ως κατωτέρω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317" w:hanging="3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Τμήμα Τουριστικής Αστυνομίας Κέρκυρα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317" w:hanging="3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806 Μονάδα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317" w:hanging="35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μήμα Δίωξης Ναρκωτικών της Α.Δ. Κέρκυρα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89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ού Γαρίτσας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ύπρου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εξιά πτέρυγ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δεξιά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ό την Κεντρική Είσοδ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α. 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(Κ.Α.Δ. 260702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ΜΙΧΑΗΛΙΔΗ ΓΕΩΡΓΙΟ του ΙΩΑΝΝΗ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ΠΑΠΑΤΣΑΚΩΝΑ ΣΜΑΡΑΓΔΑ του ΑΝΑΣΤΑΣΙΟΥ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ενός (1) εκλογικού καταλόγου ως κατωτέρω: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Υποδ/νση Ασφαλείας Κέρκυρα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ού Γαρίτσας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ύπρου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εξιά πτέρυγ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δεξιά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ό την Κεντρική είσοδ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α. 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(Κ.Α.Δ. 260702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ΠΑΠΑΧΑΡΑΛΑΜΠΟΥΣ ΒΑΣΙΛΕΙΟ του ΠΑΝΑΓΙΩΤΗ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ΣΟΥΤΗ ΣΤΥΛΙΑΝΟ του ΑΘΑΝΑΣΙΟΥ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ενός (1) εκλογικού καταλόγου ως κατωτέρω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1. Επιτελείο Γεν. Αστυν. Δ/νσης Περιφ. Ιόνιων Νήσων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ού Γαρίτσας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ύπρου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εξιά πτέρυγ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δεξιά από την Κεντρική Είσοδ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α. 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2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ΣΟΦΙΑΝΟΠΟΥΛΟ ΓΕΩΡΓΙΟ του ΑΛΕΞΑΝΔΡ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ού Νερατζίχας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Γυμνάσι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Αγ. Θεόδωροι Στρατιά)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αριστερά από την κεντρική θύρ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Είσοδος από αυλή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(Κ.Α.Δ. 2607021) που το επώνυμό τους αρχίζει από την </w:t>
            </w:r>
            <w:r>
              <w:rPr>
                <w:rFonts w:cs="Arial" w:ascii="Arial" w:hAnsi="Arial"/>
                <w:b/>
                <w:sz w:val="22"/>
              </w:rPr>
              <w:t>ΑΒΡΑΜΙΩΤΗ ΑΛΕΞΑΝΔΡΑ του ΙΩΑΝΝΗ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ΜΟΥΜΟΥΡΗ ΣΠΥΡΙΔΩΝΑ του ΕΥΣΤΑΘΙΟΥ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ού Νερατζίχας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Γυμνάσι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Άγ.Θεόδωροι Στρατιά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δεξιά από την Κέντρικη Θύρα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Είσοδος από αυλή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21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ΜΟΥΜΟΥΡΗ ΣΤΥΛΙΑΝΟ του ΑΡΙΣΤΕΙΔΗ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ού Κανονίου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Σχολείο Κανον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αυσικά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εντρικό Κτίρι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 (Αίθουσα αριστερά κύριας εισόδου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22) που το επώνυμό τους αρχίζει από </w:t>
            </w:r>
            <w:r>
              <w:rPr>
                <w:rFonts w:cs="Arial" w:ascii="Arial" w:hAnsi="Arial"/>
                <w:b/>
                <w:sz w:val="22"/>
              </w:rPr>
              <w:t>ΑΒΡΑΑΜΙΔΟΥ ΚΛΕΙΩ - ΣΤΑΜΑΤΙΑ του ΑΙΜΙΛΙ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ΚΟΥΡΤΙΔΟΥ ΣΟΥΛΤΑΝΑ του ΧΑΡΑΛΑΜΠ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ού Κανονίου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ονίου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αυσικά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εντρικό Κτίρι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(Αίθουσα αριστερά κυρίας εισόδου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22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ΚΟΥΣΟΥΝΗ ΓΕΩΡΓΙΟ του ΣΠΥΡΙΔΩΝΟΣ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οικισμού Καπουκίνων – Κουλίνας – Λ.Κογεβίνα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ουλίνες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αριστερά από την Κεντρική είσοδ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3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ΑΒΡΑΜΙΩΤΗ ΑΛΕΞΑΝΔΡΟ του ΒΑΣΙΛΕΙΟΥ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ΚΑΡΥΔΗ ΠΑΓΩΝΑ του ΣΤΕΦΑΝ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οικισμού Καπουκίνων – Κουλίνας – Λ.Κογεβίνα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ουλίνες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αριστερά από την Κεντρική Είσοδ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3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ΚΑΡΥΔΗ ΡΑΦΑΕΛΑ – ΑΝΝΑ του ΠΕΤΡΟΥ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ΝΤΥΠΕΝ ΝΤΑΝΙΕΛ - ΜΑΡΙΑ – ΜΟΝΙΚΑ του ΙΩΑΝΝΗ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οικισμού Καπουκίνων – Κουλίνας – Λ.Κογεβίνα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δρα :</w:t>
            </w:r>
            <w:r>
              <w:rPr>
                <w:rFonts w:cs="Arial" w:ascii="Arial" w:hAnsi="Arial"/>
                <w:b/>
                <w:sz w:val="22"/>
              </w:rPr>
              <w:t xml:space="preserve"> Κέρκυρ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ουλίνες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ίθουσα έναντι της Κεντρική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σόδ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3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 xml:space="preserve">ΟΥΣΤΟΓΛΟΥ ΝΙΚΟΛΑΟ του ΙΩΑΝΝΗ </w:t>
            </w:r>
            <w:r>
              <w:rPr>
                <w:rFonts w:cs="Arial" w:ascii="Arial" w:hAnsi="Arial"/>
                <w:sz w:val="22"/>
              </w:rPr>
              <w:t xml:space="preserve">μέχρι και </w:t>
            </w:r>
            <w:r>
              <w:rPr>
                <w:rFonts w:cs="Arial" w:ascii="Arial" w:hAnsi="Arial"/>
                <w:b/>
                <w:sz w:val="22"/>
              </w:rPr>
              <w:t>τέλο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99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οικισμού Σολάρι - Κεφαλομάνδουκο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Ξεν. Στρατηγού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δεξιά από την Κεντρική Είσοδ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ίσοδος από Σπ. Μουρίκη (αυλή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31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ΑΒΑΤΑΓΓΕΛΟ ΕΥΑΓΓΕΛΟ του ΚΩΝΣΤΑΝΤΙΝΟΥ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ΓΡΑΜΜΕΝΟ ΣΠΥΡΙΔΩΝΑ του ΦΙΛΙΠΠ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(οικισμού Σολάρι –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Κεφαλομάνδουκο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Ξεν.Στρατηγού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αριστερά από την Κεντρική είσοδ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ίσοδος από Σπ. Μουρίκη (αυλή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α. 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31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ΓΡΑΜΜΕΝΟ ΣΤΕΦΑΝΟ του ΣΠΥΡΙΔΩΝΟΣ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ΚΟΝΙΔΑΡΗ ΒΑΡΒΑΡΑ - ΕΙΡΗΝΗ του ΔΗΜΗΤΡΙΟΥ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8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(οικισμού Σολάρι –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Κεφαλομάνδουκο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π. Μουρίκη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δεξιά από το Κυλικ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ίσοδος από Σπ. Μουρίκη (αυλή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α. 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31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ΚΟΝΙΔΑΡΗ ΜΑΥΡΑ του ΣΠΥΡΙΔΩΝΟΣ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ΜΟΥΡΙΚΗ ΣΠΥΡΙΔΟΥΛΑ του ΧΡΗΣΤ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(οικισμού Σολάρι –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Κεφαλομάνδουκο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δρα :</w:t>
            </w:r>
            <w:r>
              <w:rPr>
                <w:rFonts w:cs="Arial" w:ascii="Arial" w:hAnsi="Arial"/>
                <w:b/>
                <w:sz w:val="22"/>
              </w:rPr>
              <w:t xml:space="preserve"> Κέρκυρ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π. Μουρίκη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δεξιά από το Κυλικ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ίσοδος από Σπ. Μουρίκη (αυλή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31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ΜΟΥΡΙΚΗ ΣΤΕΦΑΝΙΑ του ΑΧΙΛΛΕΑ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ΣΑΓΙΑΔΙΝΟΥ ΔΑΝΑΗ - ΟΛΓΑ του ΠΕΤΡΟΥ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0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(οικισμού Σολάρι –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Κεφαλομάνδουκο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Τ.Ε.Ε. Κερκύρας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Ευαγ. Ναπολέοντος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ς</w:t>
            </w:r>
            <w:r>
              <w:rPr>
                <w:rFonts w:cs="Arial" w:ascii="Arial" w:hAnsi="Arial"/>
                <w:sz w:val="22"/>
              </w:rPr>
              <w:t xml:space="preserve"> όροφος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δεξιά της κλίμακας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α. 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31) που το επώνυμό τους αρχίζει από  την εκλογέα </w:t>
            </w:r>
            <w:r>
              <w:rPr>
                <w:rFonts w:cs="Arial" w:ascii="Arial" w:hAnsi="Arial"/>
                <w:b/>
                <w:sz w:val="22"/>
              </w:rPr>
              <w:t>ΣΑΓΙΑΔΙΝΟΥ ΔΗΜΗΤΡΟΥΛΑ του ΧΑΡΙΛΑ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ενός (1) εκλογικού καταλόγου ως κατωτέρω: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Κεντρικό Λιμεναρχείο Κέρκυρα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(οικισμού Κωτσέλα –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Σαρόκου)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. Δημουλίτσ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ίθουσα τελετών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32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ΑΑΡΩΝ ΑΛΕΞΑΝΔΡΑ του ΣΑΒΒΑ -ΔΑΥΙΔ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ΓΡΑΜΜΕΝΟΥ ΜΑΡΙΑ του ΣΠΥΡΙΔΩΝΑ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(οικισμού Κωτσέλα –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Σαρόκου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. Δημουλίτσ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δεξιά από την Κεντρική είσοδ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α. 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ςματος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(Κ.Α.Δ. 2607032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ΓΡΑΜΜΕΝΟΥ ΣΠΥΡΙΔΟΥΛΑ – ΣΥΛΒ του ΧΑΡΑΛΑΜΠΟΥ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ΚΟΣΚΙΝΑ ΣΠΥΡΙΔΩΝΑ του ΑΛΕΞΑΝΔΡΟΥ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ενός (1) εκλογικού καταλόγου ως κατωτέρω: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Διοίκηση Πυροσβεστικών Υπηρεσιών Κέρκυρα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(οικισμού Κωτσέλα –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Σαρόκου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.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. Δημουλίτσ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δεξιά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ό την Κεντρική είσοδ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α. 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32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ΚΟΣΚΙΝΑ ΣΠΥΡΙΔΩΝΑ του ΓΕΩΡΓΙΟΥ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ΜΟΣΧΟΠΟΥΛΟ ΔΙΟΝΥΣΙΟ του ΘΕΟΔΟΣΙΟΥ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ενός (1) εκλογικού καταλόγου ως κατωτέρω: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Τμήμα Τροχαίας Κέρκυρα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(οικισμού Κωτσέλα –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Σαρόκου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Λύκειο Κερκύρα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. Κωσταντά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ς</w:t>
            </w:r>
            <w:r>
              <w:rPr>
                <w:rFonts w:cs="Arial" w:ascii="Arial" w:hAnsi="Arial"/>
                <w:sz w:val="22"/>
              </w:rPr>
              <w:t xml:space="preserve"> όροφος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αριστερά από την Κεντρική Κλίμακα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α. 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(Κ.Α.Δ. 2607032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ΜΟΤΣΕΝΙΓΟ ΑΝΑΣΤΑΣΙΟ του ΙΩΑΝΝΗ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ΡΙΖΟ ΚΩΝΣΤΑΝΤΙΝΟ του ΣΟΦΟΚΛΗ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ενός (1) εκλογικού καταλόγου ως κατωτέρω: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Αστυνομικό Τμήμα Κέρκυρα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(οικισμού Κωτσέλα –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Σαρόκου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Λύκειο Κέρκυρα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. Κωνσταντά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ς</w:t>
            </w:r>
            <w:r>
              <w:rPr>
                <w:rFonts w:cs="Arial" w:ascii="Arial" w:hAnsi="Arial"/>
                <w:sz w:val="22"/>
              </w:rPr>
              <w:t xml:space="preserve"> όροφος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αριστερά από την Κεντρική Κλίμακα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32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 xml:space="preserve">ΡΙΖΟ ΠΑΝΑΓΙΩΤΗ του ΑΝΔΡΕΑ </w:t>
            </w:r>
            <w:r>
              <w:rPr>
                <w:rFonts w:cs="Arial" w:ascii="Arial" w:hAnsi="Arial"/>
                <w:sz w:val="22"/>
              </w:rPr>
              <w:t>μέχρι και</w:t>
            </w:r>
            <w:r>
              <w:rPr>
                <w:rFonts w:cs="Arial" w:ascii="Arial" w:hAnsi="Arial"/>
                <w:b/>
                <w:sz w:val="22"/>
              </w:rPr>
              <w:t xml:space="preserve"> τέλο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9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ού Γουβιών –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Κομμένου)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 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ουβι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δεξιά από την Κεντρική Είσοδ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4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ΑΓΑΘΟ ΠΑΥΛΟ του ΞΕΝΟΦΩΝΤΑ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ΜΟΤΣΕΝΙΓΟ ΑΡΙΣΤΟΒΟΥΛΟ του ΓΕΩΡΓΙ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ού Γουβιών –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Κομμένου)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Έδρα :</w:t>
            </w:r>
            <w:r>
              <w:rPr>
                <w:rFonts w:cs="Arial" w:ascii="Arial" w:hAnsi="Arial"/>
                <w:b/>
                <w:sz w:val="22"/>
              </w:rPr>
              <w:t xml:space="preserve"> Κέρκυρ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 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ουβιών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αριστερά από την Κεντρική Είσοδ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4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ΜΟΤΣΕΝΙΓΟ ΓΡΗΓΟΡΙΟ του ΣΠΥΡΙΔΩΝΟΣ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8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ού Κοντοκαλίου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ντοκαλίου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εξιά πτέρυγ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ίθουσα αριστερά από την Κεντρική Είσοδ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41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ΑΒΡΑΜΙΔΗ ΚΩΝΣΤΑΝΤΙΝΟ του ΙΓΚΟΡ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ΚΟΡΦΙΑΤΗ ΝΙΚΟΛΑΟ του ΔΗΜΗΤΡΙ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9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ού Κοντοκαλίου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ντοκαλίου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Αριστερή Πτέρυγα αίθουσα δεξιά από την Κεντρική Είσοδ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41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ΚΟΡΦΙΑΤΗ ΝΙΚΟΛΑΟ του ΘΕΟΔΩΡ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0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ού Κυράς Χρυσικού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ρώην Δημ.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Κτίριο Πολιτιστικού Συλλόγου Κυράς Χρυσικού        Αίθουσα αριστερά από κεντρική είσοδ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42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ού Ποταμού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 Σχολείο Ποταμού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δεξιάς πτέρυγα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ίσοδος από την Κεντρική Θύρα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43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 xml:space="preserve">ΑΒΑΤΑΓΓΕΛΟ ΕΥΣΤΡΑΤΙΟ του ΚΩΝ/ΝΟΥ </w:t>
            </w:r>
            <w:r>
              <w:rPr>
                <w:rFonts w:cs="Arial" w:ascii="Arial" w:hAnsi="Arial"/>
                <w:sz w:val="22"/>
              </w:rPr>
              <w:t xml:space="preserve">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ΔΙΑΒΑΤΗ ΕΡΑΣΜΙΑ του ΚΩΝ/Ν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ού Ποταμού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ταμού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δεξιάς πτέρυγα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ίσοδος από την Κεντρική Θύρα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43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ΔΙΑΒΑΤΗ ΕΥΛΑΛΙΑ του ΔΗΜΗΤΡΙΟΥ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ΛΕΥΘΕΡΙΩΤΗ ΓΡΗΓΟΡΙΟ του ΒΑΣΙΛΕΙ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ού Ποταμού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ταμού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όγειο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δεξιάς πτέρυγα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ίσοδος από την Κεντρική Θύρα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43) που το επώνυμό τους αρχίζει από </w:t>
            </w:r>
            <w:r>
              <w:rPr>
                <w:rFonts w:cs="Arial" w:ascii="Arial" w:hAnsi="Arial"/>
                <w:b/>
                <w:sz w:val="22"/>
              </w:rPr>
              <w:t>ΛΙΜΠΕΡΑ ΛΟΥΪΖΑ του ΣΠΥΡΙΔΩΝΟΣ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ΡΑΨΟΜΑΝΙΚΗ ΑΙΜΙΛΙΑ του ΙΩΑΝΝΗ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ού Ποταμού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ταμού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Αίθουσα αριστερά της Κεντρικής Εισόδου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ίσοδος από την Κεντρική Θύρα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43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ΡΑΨΟΜΑΝΙΚΗ ΑΛΕΞΑΝΔΡΑ του ΙΩΑΝΝΗ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ού Τεμπλονίου)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έρκυρ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ηπιαγωγ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μπλονίου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Αίθουσα δεξιά της Κεντρικής Εισόδ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7044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9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ερίσματος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Αλεπού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Αλεπού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 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λεπούς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Αίθουσα δεξιά της Κεντρικής Εισόδ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5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ΑΒΑΤΑΓΓΕΛΟ ΣΠΥΡΙΔΩΝΑ του ΠΑΣΧΑΛΗ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ΚΟΛΟΒΟΥ ΗΛΕΚΤΡΑ του ΦΩΤΙ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ερίσματος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Αλεπού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Αλεπού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λεπού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ίθουσα αριστερά της Κέντρικη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σόδ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5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ΚΟΛΟΒΟΥ ΧΡΥΣΟΥΛΑ του ΔΗΜΟΣΘΕΝΗ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ΠΑΝΑΓΙΩΤΟΠΟΥΛΟ ΚΩΝ/ΝΟ - ΦΑΝΟΥΡΙΟ του ΕΠΑΜΕΙΝΩΝΔΑ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8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ερίσματος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Αλεπού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Αλεπού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λεπούς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Αίθουσα με είσοδο από την αυλή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5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ΠΑΝΑΓΙΩΤΟΠΟΥΛΟΥ ΔΕΣΠΟΙΝΑ του ΘΩΜΑ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υρωπούλ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Ευρωπούλοι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Κτίριο Πολιτιστικού Συλλόγου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ρωπούλων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6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ναλ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ανάλι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αλίου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εντρικό Κτίριο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δεξιά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της Κεντρικής Εισόδ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7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ΑΒΡΑΜΙΔΗ ΚΩΝΣΤΑΝΤΙΝΟ του ΧΑΡΑΛΑΜΠΟΥΣ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ΓΚΟΓΚΑ ΣΠΥΡΙΔΩΝΑ του ΓΕΡΑΣΙΜ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ερίσματος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Καναλ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ανάλι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αλίου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εντρικό Κτίριο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δεξιά της Κεντρικής Εισόδ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7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ΓΚΟΓΚΑ ΣΠΥΡΙΔΩΝΑ – ΣΤΑΜΑΤΙΟ του ΓΕΩΡΓΙΟ</w:t>
            </w:r>
            <w:r>
              <w:rPr>
                <w:rFonts w:cs="Arial" w:ascii="Arial" w:hAnsi="Arial"/>
                <w:sz w:val="22"/>
              </w:rPr>
              <w:t xml:space="preserve">Υ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ΚΟΝΟΦΑΟ ΓΕΡΑΣΙΜΟ του ΧΡΗΣΤ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ερίσματος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Καναλ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ανάλι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αλίου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εντρικό Κτίριο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αριστερά της Κεντρικής Εισόδ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7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ΚΟΝΤΗ ΣΤΑΜΑΤΙΟ του ΝΙΚΟΛΑΟΥ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ΜΕΣΗΜΕΡΗ ΣΠΥΡΙΔΩΝΑ του ΝΙΚΟΛΑΟΥ και της ΣΤΥΛΙΑΝΗ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ερίσματος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Καναλ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ανάλι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 Σχολείο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αλίου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εντρικό Κτίριο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αριστερά της Κεντρικής Εισόδ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7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ΜΕΣΗΜΕΡΗ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ΣΠΥΡΙΔΩΝΑ του ΝΙΚΟΛΑΟΥ και της ΑΦΡΟΔΙΤΗΣ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ΡΑΡΑΚΟ ΧΡΗΣΤΟ του ΞΕΝΟΦΩΝΤΑ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ικού Διαμερίσματος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ερίσματος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Καναλ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ερκυραίων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ανάλια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 Σχολείο Καναλίου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εξιά πτέρυγα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</w:rPr>
              <w:t xml:space="preserve"> αίθουσα είσοδος από αυλή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Κερκυραίων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Εκλογ. Διαμερίσματος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707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ΡΑΡΑΚΟ ΧΡΗΣΤΟ του ΦΙΛΑΡΕΤ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Ειδικό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λειστών Φυλακ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ερκύρα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ίθουσα Κλειστών Φυλακ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έρκυρας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. Άνδρες που είναι γραμμένοι στην ειδική κατάσταση εκλογέων </w:t>
            </w:r>
            <w:r>
              <w:rPr>
                <w:rFonts w:cs="Arial" w:ascii="Arial" w:hAnsi="Arial"/>
                <w:b/>
                <w:sz w:val="22"/>
              </w:rPr>
              <w:t>(Κρατούμενοι Φυλακών)</w:t>
            </w:r>
            <w:r>
              <w:rPr>
                <w:rFonts w:cs="Arial" w:ascii="Arial" w:hAnsi="Arial"/>
                <w:sz w:val="22"/>
              </w:rPr>
              <w:t xml:space="preserve"> ως και εκλογείς του άρθρου 27 του Π.Δ. 96/2007 βάσει ενός (1) εκλογικού  καταλόγου ως κατωτέρω: 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στυνομικό Τμήμα Αερολιμένα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2"/>
                <w:u w:val="single"/>
              </w:rPr>
              <w:t>. ΔΗΜΟΣ ΚΟΡΙΣΣΙ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δ. Αριθμ. 2608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9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ίου Νικολά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ορισσ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Άγιος Νικόλαο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Κορισσ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. Διαμ. Αγίου Νικολάου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8010) που το επώνυμό τους αρχίζει από</w:t>
            </w:r>
            <w:r>
              <w:rPr>
                <w:rFonts w:cs="Arial" w:ascii="Arial" w:hAnsi="Arial"/>
                <w:b/>
                <w:sz w:val="22"/>
              </w:rPr>
              <w:t xml:space="preserve"> Α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ΛΕΣΣΗ ΕΛΕΝΗ του ΗΡΑΚΛΗ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ίου Νικολά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ορισσ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Άγιος Νικόλαο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Κορισσ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. Διαμ. Αγίου Νικολάου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8010) 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ΛΕΣΣΗ ΕΛΕΝΗ του ΙΩΑΝΝΗ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ργυρ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ορισσ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Αργυρ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Γυμνάσιο </w:t>
            </w:r>
            <w:r>
              <w:rPr>
                <w:rFonts w:cs="Arial" w:ascii="Arial" w:hAnsi="Arial"/>
                <w:sz w:val="22"/>
                <w:lang w:val="en-US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Λύκειο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Αργυράδων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Κορισσ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Αργυρ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8020) που το επώνυμό τους αρχίζει από</w:t>
            </w:r>
            <w:r>
              <w:rPr>
                <w:rFonts w:cs="Arial" w:ascii="Arial" w:hAnsi="Arial"/>
                <w:b/>
                <w:sz w:val="22"/>
              </w:rPr>
              <w:t xml:space="preserve"> Α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ΚΑΒΒΑΔΙΑ ΚΩΝ/ΝΑ του ΒΑΣΙΛΕΙ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ργυρ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ορισσ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Αργυρ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υμνάσιο - Λύκει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γυρ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Κορισσ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. Διαμ. Αργυράδων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802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ΚΑΒΒΑΔΙΑ ΚΩΝ/ΝΑ  του ΓΕΡΑΣΙΜΟΥ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ΚΑΛΟΥΔΗ ΘΕΟΔΩΡΑ του ΧΡΙΣΤΟΔΟΥΛ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ργυρ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ορισσ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Αργυρ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υμνάσιο – Λύκει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γυράδων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Κορισσ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Αργυρ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802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ΚΑΛΟΥΔΗ ΘΗΡΕΣΙΑ του ΣΤΑΜΑΤΙΟΥ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ΜΗΝΑ ΠΑΝΑΓΙΩΤΑ του ΣΠΥΡΙΔΩΝΟ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ργυρ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ορισσ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Αργυρ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υμνάσιο – Λύκει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γυράδων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Κορισσ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Αργυρ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802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ΜΗΝΑ ΠΕΛΑΓΙΑ του ΔΙΟΝΥΣΙ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ργυρ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ορισσίων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Αργυράδε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ός Μαραθιά)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αθιά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Κορισσ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Αργυρ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8021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ασιλατί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ορισσ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Βασιλάτικ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Κορισσ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Βασιλατίκ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803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ουσπ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ορισσ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ουσπ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Κορισσ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Κουσπ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804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ριβολ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ορισσ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Περιβόλι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Κορισσ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. Διαμ. Περιβολίου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8050) που το επώνυμό τους αρχίζει από Α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ΚΟΥΛΟΥΡΗ ΣΠΥΡΙΔΩΝΑ του ΒΑΣΙΛΕΙΟΥ και της ΓΕΩΡΓΙΑ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ριβολ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ορισσ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Περιβόλι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Κορισσ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Περιβολ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805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ΚΟΥΛΟΥΡΗ ΣΠΥΡΙΔΩΝΑ του ΒΑΣΙΛΕΙΟΥ και της ΕΥΘΥΜΙΑΣ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ΜΙΑΡΗ ΦΩΤΕΙΝΗ του ΣΥΜΕΩΝ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ριβολ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ορισσ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Περιβόλι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Κορισσ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. Διαμ. Περιβολίου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805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ΜΙΑΡΗ ΧΑΪΔΩ του ΝΙΚΟΛΑΟΥ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ΜΥΑΡΗ ΑΛΕΞΑΝΔΡΑ του ΙΩΑΝΝΗ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ριβολ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ορισσ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Περιβόλι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Κορισσ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Περιβολ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805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ΜΥΑΡΗ ΑΜΑΛΙΑ του ΝΙΚΟΛΑ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τριτή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ορισσ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Πετριτή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Κορισσ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Πετριτή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8060) που το επώνυμό τους αρχίζει από </w:t>
            </w:r>
            <w:r>
              <w:rPr>
                <w:rFonts w:cs="Arial" w:ascii="Arial" w:hAnsi="Arial"/>
                <w:b/>
                <w:sz w:val="22"/>
              </w:rPr>
              <w:t>ΒΑΓΙΑ ΖΩΗ του ΧΡΗΣΤΟΥ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ΛΕΣΣΗ ΜΑΡΙΑ του ΚΩΝ/Ν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τριτή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Κορισσ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: </w:t>
            </w:r>
            <w:r>
              <w:rPr>
                <w:rFonts w:cs="Arial" w:ascii="Arial" w:hAnsi="Arial"/>
                <w:b/>
                <w:sz w:val="22"/>
              </w:rPr>
              <w:t>Πετριτή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Κορισσ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Πετριτή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806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ΛΕΣΣΗ ΜΑΡΙΑ του ΣΠΥΡΙΔΩΝΟΣ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2"/>
                <w:u w:val="single"/>
              </w:rPr>
              <w:t>.ΔΗΜΟΣ ΛΕΥΚΙΜΜΑΙ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δ.Αριθμ. 2609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ευκίμμ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Λευκιμμα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Λευκίμμη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υμνάσι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ευκίμμης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Λευκιμμα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Λευκίμμη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9010) που το επώνυμό τους αρχίζει από</w:t>
            </w:r>
            <w:r>
              <w:rPr>
                <w:rFonts w:cs="Arial" w:ascii="Arial" w:hAnsi="Arial"/>
                <w:b/>
                <w:sz w:val="22"/>
              </w:rPr>
              <w:t xml:space="preserve"> Α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ΓΑΣΤΕΡΑΤΟ ΔΗΜΗΤΡΙΟ του ΑΛΕΞΑΝΔΡ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ευκίμμ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Λευκιμμα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Λευκίμμη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ευκίμμης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κλογείς που είναι γραμμένοι στον ενιαίο λεξικογραφημένο εκλογικό κατάλογο του Δήμου Λευκιμμαίων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Λευκίμμης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(Κ.Α.Δ. 260901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ΓΑΣΤΕΡΑΤΟ ΔΗΜΗΤΡΙΟ του ΝΙΚΟΛΑΟΥ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ΖΕΡΒΟΥ ΕΡΙΣ του ΑΠΟΣΤΟΛ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ευκίμμ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Λευκιμμα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Λευκίμμη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υμνάσι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ευκίμμης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Λευκιμμα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Λευκίμμη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901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ΖΕΡΒΟΥ ΕΥΑΓΓΕΛΙΑ του ΑΛΕΞΑΝΔΡΟΥ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ΚΟΤΙΝΑ ΕΛΕΝΗ του ΓΕΩΡΓΙ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ευκίμμ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Λευκιμμα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Λευκίμμη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ευκίμμης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Λευκιμμα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Λευκίμμη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901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ΚΟΤΙΝΑ ΕΛΕΝΗ του ΕΛΕΥΘΕΡΙΟΥ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ΚΟΥΛΟΥΡΗ ΣΤΑΜΑΤΙΟ του ΣΤΕΦΑΝ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ευκίμμ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Λευκιμμα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Λευκίμμη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ευκίμμης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Λευκιμμα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Λευκίμμη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901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ΚΟΥΛΟΥΡΗ ΣΤΑΜΑΤΙΟ του ΧΡΙΣΤΟΔΟΥΛΟΥ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ΜΙΚΡΟΥΛΗ ΔΗΜΗΤΡΙΟ του ΟΔΥΣΣΕΑ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9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ευκίμμ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Λευκιμμα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δρα :</w:t>
            </w:r>
            <w:r>
              <w:rPr>
                <w:rFonts w:cs="Arial" w:ascii="Arial" w:hAnsi="Arial"/>
                <w:b/>
                <w:sz w:val="22"/>
              </w:rPr>
              <w:t xml:space="preserve"> Λευκίμμη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υμνάσι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ευκίμμης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Λευκιμμα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Λευκίμμη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901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ΜΙΚΡΟΥΛΗ ΕΥΘΥΜΙΟ του ΑΛΕΞΑΝΔΡΟΥ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ΞΑΡΧΟΥΛΑΚΟΥ ΕΛΕΥΘΕΡΙΑ του ΓΕΩΡΓΙ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ευκίμμ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Λευκιμμα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Λευκίμμη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ευκίμμης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α. Εκλογείς που είναι γραμμένοι στον ενιαίο λεξικογραφημένο εκλογικό κατάλογο του Δήμου Λευκιμμα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Λευκίμμη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901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ΟΙΚΟΝΟΜΟΥ ΑΓΑΘΗ του ΑΝΤΩΝΙΟΥ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ΣΑΜΟΪΛΗ ΑΛΕΞΑΝΔΡΑ του ΔΗΜΗΤΡΙΟΥ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ενός (1) εκλογικού καταλόγου ως κατωτέρω: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Αστυνομικό Τμήμα Λευκίμμη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ευκίμμ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Λευκιμμα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Λευκίμμη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υμνάσι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ευκίμμης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Λευκιμμα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Λευκίμμη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901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ΣΑΜΟΪΛΗ ΑΜΑΛΙΑ του ΙΩΑΝΝΗ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ευκίμμ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Λευκιμμαίων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Έδρα</w:t>
            </w:r>
            <w:r>
              <w:rPr>
                <w:rFonts w:cs="Arial" w:ascii="Arial" w:hAnsi="Arial"/>
                <w:b/>
                <w:sz w:val="22"/>
              </w:rPr>
              <w:t>: Λευκίμμη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Κάβος)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άβ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α. Εκλογείς που είναι γραμμένοι στον ενιαίο λεξικογραφημένο εκλογικό κατάλογο του Δήμου Λευκιμμα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Λευκίμμης οικισμού Κάβ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9011)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ενός (1) εκλογικού καταλόγου ως κατωτέρω: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Λιμενικός Σταθμός Λευκίμμη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ιταλ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Λευκιμμα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δρα :</w:t>
            </w:r>
            <w:r>
              <w:rPr>
                <w:rFonts w:cs="Arial" w:ascii="Arial" w:hAnsi="Arial"/>
                <w:b/>
                <w:sz w:val="22"/>
              </w:rPr>
              <w:t xml:space="preserve"> Βιταλάδε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Λευκιμμα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Λευκίμμη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902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εοχωρ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Λευκιμμα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Νεοχώρι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Γραφείο Εκπολιτιστικού Συλλόγου Νεοχωρί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Λευκιμμα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Νεοχωρ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903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εοχωρ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Λευκιμμαίων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Νεοχώρι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ός Δραγωτινά –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παρτερά)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ηπιαγωγείο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Δραγωτινών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Λευκιμμαίων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Δημ. Διαμ. Νεοχωρίου (οικισμός Δραγωτινών – Σπαρτερά)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09031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εοχωρ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Λευκιμμαίων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Νεοχώρι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ός Παλαιοχωρίου)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ηπιαγωγ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λαιοχωρί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Λευκιμμα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. Διαμ. Νεοχωρίου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(οικισμός Παλαιοχωρίου)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9032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εοχωρ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Λευκιμμαίων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Έδρα </w:t>
            </w:r>
            <w:r>
              <w:rPr>
                <w:rFonts w:cs="Arial" w:ascii="Arial" w:hAnsi="Arial"/>
                <w:b/>
                <w:sz w:val="22"/>
              </w:rPr>
              <w:t>: Νεοχώρι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Οικισμός Κρητικών)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ηπιαγωγ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ρητικών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Λευκιμμαί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. Διαμ. Νεοχωρίου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(οικισμός Κρητικών)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9033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  <w:t>IX.  ΔΗΜΟΣ ΜΕΛΙΤΕΙΕ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δ.Αριθμ.2611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ίου Ματθα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Μελιτειέ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Άγιος Ματθαί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Μελιτειέ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Αγίου Ματθα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101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ΑΒΡΑΜΙΩΤΗ ΧΡΗΣΤΟ - ΘΕΟΦΙΛΟ του ΚΩΝ/ΝΟΥ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ΑΡΜΕΝΙΑΚΟ ΑΛΕΞΑΝΔΡΟ του ΣΠΥΡΙΔΩΝΟ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9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ίου Ματθα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Μελιτειέ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Άγιος Ματθαίο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Μελιτειέ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Αγίου Ματθα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101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ΑΡΜΕΝΙΑΚΟ ΑΝΑΣΤΑΣΙΟ του ΑΘΑΝΑΣΙΟΥ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ΔΕΛΛΙΟ ΣΤΑΜΑΤΙΟ του ΚΩΝ/ΝΟΥ</w:t>
            </w:r>
          </w:p>
        </w:tc>
      </w:tr>
      <w:tr>
        <w:trPr>
          <w:trHeight w:val="15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ίου Ματθα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Μελιτειέ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Άγιος Ματθαίο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Μελιτειέ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Αγίου Ματθα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101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ΔΕΠΑΟΛΗ ΚΑΛΛΙΟΠΗ του ΔΗΜΗΤΡΙ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Άνω Παυλιάν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Μελιτειέ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΄Ανω Παυλιάν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Μελιτειέ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Άνω Παυλιάνα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102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ουνιατ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Μελιτειέ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Βουνιατ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Μελιτειέ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Βουνιατ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103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άτω Παυλιάν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Μελιτειέ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άτω Παυλιάν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Μελιτειέ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Κάτω Παυλιάνα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104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ωραϊτί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Μελιτειέ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Μωραΐτικ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Μελιτειέ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Μωραϊτίκ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1050) που το επώνυμο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ΑΒΡΑΜΙΩΤΗ ΔΗΜΗΤΡΙΟ του ΣΠΥΡΙΔΩΝΟΣ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ΚΟΣΜΑ ΑΡΙΣΤΟΤΕΛΗ του ΔΗΜΗΡΙ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ωραϊτί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Μελιτειέ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Μωραΐτικ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Μελιτειέ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Μωραϊτίκ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1050) που το επώνυμο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ΚΟΣΜΑ ΒΑΣΙΛΕΙΟ του ΝΙΚΟΛΑΟΥ</w:t>
            </w:r>
            <w:r>
              <w:rPr>
                <w:rFonts w:cs="Arial" w:ascii="Arial" w:hAnsi="Arial"/>
                <w:sz w:val="22"/>
              </w:rPr>
              <w:t xml:space="preserve"> 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ς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ντατ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Μελιτειέ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Πεντάτι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Μελιτειέ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Πεντατίου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106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ρογγυλή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Μελιτειέ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Στρογγυλή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Μελιτειέ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Στρογγυλή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107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Χλοματιαν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Μελιτειέ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Χλοματιανά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ικό Κέντρο Δήμου Μελιτειέων (Βραγκανιώτικα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Μελιτειέ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Χλοματιαν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1080) που το επώνυμό τους αρχίζει από </w:t>
            </w:r>
            <w:r>
              <w:rPr>
                <w:rFonts w:cs="Arial" w:ascii="Arial" w:hAnsi="Arial"/>
                <w:b/>
                <w:sz w:val="22"/>
              </w:rPr>
              <w:t>ΑΓΓΑΝΗ ΣΤΑΜΑΤΕΛΑ του ΦΩΤΙΟΥ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ΜΑΥΡΟΜΜΑΤΗ ΔΗΜΗΤΡΙΟ του ΧΡΙΣΤΟΦΟΡ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69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Χλοματιαν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Μελιτειέ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Χλοματιανά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ικό Κέντρο Δήμου Μελιτειέων (Βραγκανιώτικα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Μελιτειέ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Χλοματιαν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1080) που το επώνυμο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ΜΑΥΡΟΜΜΑΤΗ ΕΥΑΓΓΕΛΟ του ΔΗΜΗΤΡΙ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Χλομού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Μελιτειέ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Χλομο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τίριο Πολιτιστικού Συλλόγου Χλομού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Μελιτειέ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Χλομού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1090) που το επώνυμο τους αρχίζει από </w:t>
            </w:r>
            <w:r>
              <w:rPr>
                <w:rFonts w:cs="Arial" w:ascii="Arial" w:hAnsi="Arial"/>
                <w:b/>
                <w:sz w:val="22"/>
              </w:rPr>
              <w:t>ΑΓΑΘΟ ΑΝΑΣΤΑΣΙΟ του ΓΕΡΑΣΙΜΟΥ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ΛΑΒΡΑΝΟΥ ΑΙΚΑΤΕΡΙΝΗ του ΕΥΓΕΝΙ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Χλομού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Μελιτειέ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Χλομό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φείο Τοπικού Συμβουλ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λομού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Μελιτειέ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Χλομού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1090) που το επώνυμο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ΛΑΒΡΑΝΟΥ ΑΙΚΑΤΕΡΙΝΗ του ΕΥΘΥΜΙ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Χ. ΔΗΜΟΣ    ΠΑΛΑΙΟΚΑΣΤΡΙΤ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δ.Αριθμ.2613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ακών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λαιοκαστριτ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 </w:t>
            </w:r>
            <w:r>
              <w:rPr>
                <w:rFonts w:cs="Arial" w:ascii="Arial" w:hAnsi="Arial"/>
                <w:b/>
                <w:sz w:val="22"/>
              </w:rPr>
              <w:t>Λάκων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τάστη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λαιοκαστριτ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Λακών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301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ΑΓΑΘΟΥ ΕΛΕΝΗ του ΣΠΥΡΙΔΩΝΟΣ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ΜΙΧΑΛΑ ΦΩΤΕΙΝΗ του ΣΠΥΡΙΔΩΝΟΣ και της ΕΥΦΡΟΣΥΝΗ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ακών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λαιοκαστριτ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Λάκωνε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λαι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α. Εκλογείς που είναι γραμμένοι στον ενιαίο λεξικογραφημένο εκλογικό κατάλογο του Δήμου Παλαιοκαστριτ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Λακών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301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ΜΙΧΑΛΑ ΦΩΤΕΙΝΗ του ΣΠΥΡΙΔΩΝΟΣ και της ΕΛΕΝΗΣ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ενός (1) εκλογικού καταλόγου ως κατωτέρω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1. Τμήμα Συνοριακής Φύλαξης Παλαιοκαστρίτσα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λειμματ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λαιοκαστριτ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Αλειμματ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λαι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τάστημα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λαιοκαστριτ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Αλειμματ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302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αρδελ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λαιοκαστριτ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δρα :</w:t>
            </w:r>
            <w:r>
              <w:rPr>
                <w:rFonts w:cs="Arial" w:ascii="Arial" w:hAnsi="Arial"/>
                <w:b/>
                <w:sz w:val="22"/>
              </w:rPr>
              <w:t xml:space="preserve"> Γαρδελ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λαι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λαιοκαστριτ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Γαρδελ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303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ουκ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λαιοκαστριτ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 </w:t>
            </w:r>
            <w:r>
              <w:rPr>
                <w:rFonts w:cs="Arial" w:ascii="Arial" w:hAnsi="Arial"/>
                <w:b/>
                <w:sz w:val="22"/>
              </w:rPr>
              <w:t>Δουκ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λαιοκαστριτ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Δουκ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3040) που το επώνυμό τους αρχίζει από </w:t>
            </w:r>
            <w:r>
              <w:rPr>
                <w:rFonts w:cs="Arial" w:ascii="Arial" w:hAnsi="Arial"/>
                <w:b/>
                <w:sz w:val="22"/>
              </w:rPr>
              <w:t>ΑΛΕΞΑΚΗ ΑΘΑΝΑΣΙΑ του ΑΝΑΣΤΑΣΙΟΥ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ΚΟΥΡΤΕΛΕΣΗ ΑΡΙΣΤΕΙΔΗ του ΣΠΥΡΙΔΩΝΟ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ουκ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λαιοκαστριτ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 </w:t>
            </w:r>
            <w:r>
              <w:rPr>
                <w:rFonts w:cs="Arial" w:ascii="Arial" w:hAnsi="Arial"/>
                <w:b/>
                <w:sz w:val="22"/>
              </w:rPr>
              <w:t>Δουκ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λαιοκαστριτ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Δουκ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304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ΚΟΥΡΤΕΛΕΣΗ ΒΑΣΙΛΕΙΟ του ΔΗΜΗΤΡΙ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ρήν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λαιοκαστριτ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 </w:t>
            </w:r>
            <w:r>
              <w:rPr>
                <w:rFonts w:cs="Arial" w:ascii="Arial" w:hAnsi="Arial"/>
                <w:b/>
                <w:sz w:val="22"/>
              </w:rPr>
              <w:t>Κρήνη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λαιοκαστριτ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Κρήνη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3050)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9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ιαπ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λαιοκαστριτ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 </w:t>
            </w:r>
            <w:r>
              <w:rPr>
                <w:rFonts w:cs="Arial" w:ascii="Arial" w:hAnsi="Arial"/>
                <w:b/>
                <w:sz w:val="22"/>
              </w:rPr>
              <w:t>Λιαπ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λαιοκαστριτ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Λιαπ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3060) που το επώνυμό τους αρχίζει από </w:t>
            </w:r>
            <w:r>
              <w:rPr>
                <w:rFonts w:cs="Arial" w:ascii="Arial" w:hAnsi="Arial"/>
                <w:b/>
                <w:sz w:val="22"/>
              </w:rPr>
              <w:t>ΑΓΑΘΟ ΑΓΑΜΕΜΝΩΝΑ  του ΚΩΝ/ΝΟΥ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ΜΑΖΗ ΝΙΚΟΛΕΤΑ του ΝΙΚΟΛΑΟΥ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ιαπ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λαιοκαστριτ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 </w:t>
            </w:r>
            <w:r>
              <w:rPr>
                <w:rFonts w:cs="Arial" w:ascii="Arial" w:hAnsi="Arial"/>
                <w:b/>
                <w:sz w:val="22"/>
              </w:rPr>
              <w:t>Λιαπ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λαιοκαστριτ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Λιαπ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306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ΜΑΖΗ ΞΑΝΘΗ του ΔΗΜΗΤΡΙ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</w:tr>
      <w:tr>
        <w:trPr>
          <w:trHeight w:val="18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κρ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λαιοκαστριτ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 </w:t>
            </w:r>
            <w:r>
              <w:rPr>
                <w:rFonts w:cs="Arial" w:ascii="Arial" w:hAnsi="Arial"/>
                <w:b/>
                <w:sz w:val="22"/>
              </w:rPr>
              <w:t>Μακράδε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λαιοκαστριτ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Μακράδω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3070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κριπερού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λαιοκαστριτ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 </w:t>
            </w:r>
            <w:r>
              <w:rPr>
                <w:rFonts w:cs="Arial" w:ascii="Arial" w:hAnsi="Arial"/>
                <w:b/>
                <w:sz w:val="22"/>
              </w:rPr>
              <w:t>Σκριπερό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 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κριπερού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α. Εκλογείς που είναι γραμμένοι στον ενιαίο λεξικογραφημένο εκλογικό κατάλογο του Δήμου Παλαιοκαστριτ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Σκριπερού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3080)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ενός (1) εκλογ. καταλόγου ως κατωτέρω: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Αστυνομικό Τμήμα Σκριπερού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ΧΙ. ΔΗΜΟΣ ΠΑΞ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δ. Αριθμ. 2614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Γαΐ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 Παξ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δρα :</w:t>
            </w:r>
            <w:r>
              <w:rPr>
                <w:rFonts w:cs="Arial" w:ascii="Arial" w:hAnsi="Arial"/>
                <w:b/>
                <w:sz w:val="22"/>
              </w:rPr>
              <w:t xml:space="preserve"> Γάϊο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υμνάσι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ξ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Μπογδανάτικα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α. Εκλογείς που είναι γραμμένοι στον ενιαίο λεξικογραφημένο εκλογικό κατάλογο του Δήμου Παξ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Γαϊου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(Κ.Α.Δ. 2614010) που το επώνυμό τους αρχίζει από</w:t>
            </w:r>
            <w:r>
              <w:rPr>
                <w:rFonts w:cs="Arial" w:ascii="Arial" w:hAnsi="Arial"/>
                <w:b/>
                <w:sz w:val="22"/>
              </w:rPr>
              <w:t xml:space="preserve"> Α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ΖΕΝΕΜΠΙΣΗ ΑΛΕΞΑΝΔΡΟ του ΓΕΩΡΓΙΟΥ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δύο (2) εκλογικών καταλόγων ως κατωτέρω: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ιμενικός Σταθμός Παξών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υροσβεστικό Κλιμάκιο Παξών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Γαΐ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 Παξ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Γάϊ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υμνάσι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ξ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Μπογδανάτικα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α. Εκλογείς που είναι γραμμένοι στον ενιαίο λεξικογραφημένο εκλογικό κατάλογο του Δήμου Παξ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Γαϊου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(Κ.Α.Δ. 261401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ΖΕΝΕΜΠΙΣΗ ΑΡΙΣΤΟΤΕΛΗ του ΣΠΥΡΙΔΩΝΟΣ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ΜΠΟΓΔΑΝΟ ΓΕΩΡΓΙΟ του ΝΙΚΟΛΑΟΥ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δύο (2) εκλογικών καταλόγων ως κατωτέρω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. Αστυνομικό Τμήμα Παξών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Γαΐ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 Παξ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Γάϊ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ύκει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ξ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Μπογδανάτικα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ξ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Γαϊου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(Κ.Α.Δ. 261401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ΜΠΟΓΔΑΝΟ ΓΕΩΡΓΙΟ του ΣΠΥΡΙΔΩΝΟΣ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άκκ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 Παξ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Έδρα :</w:t>
            </w:r>
            <w:r>
              <w:rPr>
                <w:rFonts w:cs="Arial" w:ascii="Arial" w:hAnsi="Arial"/>
                <w:b/>
                <w:sz w:val="22"/>
              </w:rPr>
              <w:t>Λάκκ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στορατί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άκκας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ξ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Λάκκ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4020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ογγού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 Παξ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Λογγό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ογγού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ξ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Λογγού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4030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γαζι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 Παξ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Μαγαζιά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γαζιών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ξ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Μαγαζι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4040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ΧΙΙ. ΔΗΜΟΣ ΠΑΡΕΛΙ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δ.Αριθμ.26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Κοκκιν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οκκίν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Κοκκιν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5010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.Ιωάννη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Αγ.Ιωάνν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α. Εκλογείς που είναι γραμμένοι στον ενιαίο λεξικογραφημένο εκλογικό κατάλογο του 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Αγ. Ιωάννη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(Κ.Α.Δ. 2615020) που το επώνυμό τους αρχίζει </w:t>
            </w:r>
            <w:r>
              <w:rPr>
                <w:rFonts w:cs="Arial" w:ascii="Arial" w:hAnsi="Arial"/>
                <w:b/>
                <w:sz w:val="22"/>
              </w:rPr>
              <w:t>από Α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ΚΟΥΡΚΟΥΛΟ ΣΠΥΡΙΔΩΝΑ του ΓΕΩΡΓΙΟΥ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ενός (1) εκλογικού καταλόγου ως κατωτέρω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11011 Μονάδ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.Ιωάννη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Αγ.Ιωάνν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Αγ. Ιωάννη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502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ΚΟΥΡΚΟΥΛΟ ΣΠΥΡΙΔΩΝΑ του ΚΩΝ/Ν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Άφρ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Άφρ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Άφρ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5030) που το επώνυμό τους αρχίζει από</w:t>
            </w:r>
            <w:r>
              <w:rPr>
                <w:rFonts w:cs="Arial" w:ascii="Arial" w:hAnsi="Arial"/>
                <w:b/>
                <w:sz w:val="22"/>
              </w:rPr>
              <w:t xml:space="preserve"> Α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ΚΛΟΥΔΑ ΕΥΑΓΓΕΛΟ του ΝΙΚΟΛΑΟ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Άφρ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Έδρα :</w:t>
            </w:r>
            <w:r>
              <w:rPr>
                <w:rFonts w:cs="Arial" w:ascii="Arial" w:hAnsi="Arial"/>
                <w:b/>
                <w:sz w:val="22"/>
              </w:rPr>
              <w:t xml:space="preserve"> Άφρ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Άφρ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503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ΚΛΟΥΔΑ ΕΥΣΤΑΘΙΟ του ΚΩΝ/Ν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άτ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Βάτο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Βάτ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5040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ιανν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Γιαννάδε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Γιανν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5050) που το επώνυμό τους αρχίζει από</w:t>
            </w:r>
            <w:r>
              <w:rPr>
                <w:rFonts w:cs="Arial" w:ascii="Arial" w:hAnsi="Arial"/>
                <w:b/>
                <w:sz w:val="22"/>
              </w:rPr>
              <w:t xml:space="preserve"> Α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ΚΑΡΑΔΗΜΟ ΑΝΤΩΝΙΟ του ΧΡΗΣΤΟ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ιανν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Γιαννάδε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α. Εκλογείς που είναι γραμμένοι στον ενιαίο λεξικογραφημένο εκλογικό κατάλογο του 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Γιανν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5050) που το επώνυμό τους αρχίζει από  την εκλογέα </w:t>
            </w:r>
            <w:r>
              <w:rPr>
                <w:rFonts w:cs="Arial" w:ascii="Arial" w:hAnsi="Arial"/>
                <w:b/>
                <w:sz w:val="22"/>
              </w:rPr>
              <w:t>ΚΑΡΑΚΑΤΣΙΩΤΗ ΔΙΑΜΑΝΤΙΝΑ του ΓΕΡΑΣΙΜ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νακ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ανακάδε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Κανακ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5060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ομπιτσ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ομπίτσ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λιτιστικό Κέντρο Κομπιτσ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Κομπιτσ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5070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ρμάρ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Μάρμαρ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Μαρμάρ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5080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έλεκ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Πέλεκ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Πέλεκ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5090) που το επώνυμό τους αρχίζει από</w:t>
            </w:r>
            <w:r>
              <w:rPr>
                <w:rFonts w:cs="Arial" w:ascii="Arial" w:hAnsi="Arial"/>
                <w:b/>
                <w:sz w:val="22"/>
              </w:rPr>
              <w:t xml:space="preserve"> Α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ΛΕΥΘΕΡΙΩΤΗ ΣΤΑΜΑΤΙΟ του ΙΩΑΝΝ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έλεκ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Πέλεκ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Πέλεκ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509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ΛΙΑΛΙΟΥΤΗ ΙΩΑΝΝΗ του ΕΥΑΓΓΕΛΟΥ</w:t>
            </w:r>
            <w:r>
              <w:rPr>
                <w:rFonts w:cs="Arial" w:ascii="Arial" w:hAnsi="Arial"/>
                <w:sz w:val="22"/>
              </w:rPr>
              <w:t xml:space="preserve">  μέχρι και </w:t>
            </w:r>
            <w:r>
              <w:rPr>
                <w:rFonts w:cs="Arial" w:ascii="Arial" w:hAnsi="Arial"/>
                <w:b/>
                <w:sz w:val="22"/>
              </w:rPr>
              <w:t>τέλο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ιναρ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Σιναράδ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Σιναρ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5100) που το επώνυμό τους αρχίζει από </w:t>
            </w:r>
            <w:r>
              <w:rPr>
                <w:rFonts w:cs="Arial" w:ascii="Arial" w:hAnsi="Arial"/>
                <w:b/>
                <w:sz w:val="22"/>
              </w:rPr>
              <w:t>Α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ΓΡΑΜΜΕΝΟΥ ΝΑΥΣΙΚΑ του ΘΕΟΦΑΝ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ιναρ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Σιναράδ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Παρελί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Σιναράδων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(Κ.Α.Δ. 261510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 xml:space="preserve">ΓΡΑΜΜΕΝΟΥ ΝΑΥΣΙΚΑ του ΙΩΑΝΝΗ </w:t>
            </w:r>
            <w:r>
              <w:rPr>
                <w:rFonts w:cs="Arial" w:ascii="Arial" w:hAnsi="Arial"/>
                <w:sz w:val="22"/>
              </w:rPr>
              <w:t>μέχρι και</w:t>
            </w:r>
            <w:r>
              <w:rPr>
                <w:rFonts w:cs="Arial" w:ascii="Arial" w:hAnsi="Arial"/>
                <w:b/>
                <w:sz w:val="22"/>
              </w:rPr>
              <w:t xml:space="preserve"> τέλος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ΧΙΙΙ. ΔΗΜΟΣ ΦΑΙΑ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δ.Αριθ. 26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.Μάρκ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Αγ. Μάρκο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Αγίου Μάρκ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6010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Άνω Κορακιάν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Άνω Κορακιάν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Άνω Κορακιάν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6020) που το επώνυμό τους αρχίζει από  </w:t>
            </w:r>
            <w:r>
              <w:rPr>
                <w:rFonts w:cs="Arial" w:ascii="Arial" w:hAnsi="Arial"/>
                <w:b/>
                <w:sz w:val="22"/>
              </w:rPr>
              <w:t>ΑΛΕΞΟΠΟΥΛΟ ΓΕΩΡΓΙΟ του ΠΑΝΑΓΙΩΤΗ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ΜΑΡΤΖΟΥΚΟΥ ΚΩΝ/ΝΑ του ΕΜΑΝΟΥΗ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Άνω Κορακιάν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Άνω Κορακιάν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Άνω Κορακιάν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602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ΜΑΡΤΖΟΥΚΟΥ ΚΩΝ/ΝΑ του ΚΟΣΜΑ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Ζυγού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δρα :</w:t>
            </w:r>
            <w:r>
              <w:rPr>
                <w:rFonts w:cs="Arial" w:ascii="Arial" w:hAnsi="Arial"/>
                <w:b/>
                <w:sz w:val="22"/>
              </w:rPr>
              <w:t xml:space="preserve"> Ζυγό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ίθουσ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λιτιστικού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λλόγο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Ζυγού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6030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άτω Κορακιάν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άτω Κορακιάν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έ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ικό Κέντρο (έναντι παραρτήματος Εθνικής Πινακοθήκης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Κάτω Κορακιάν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6040) που το επώνυμό τους αρχίζει από  την εκλογέα </w:t>
            </w:r>
            <w:r>
              <w:rPr>
                <w:rFonts w:cs="Arial" w:ascii="Arial" w:hAnsi="Arial"/>
                <w:b/>
                <w:sz w:val="22"/>
              </w:rPr>
              <w:t>ΑΓΓΕΛΗ ΓΕΩΡΓΙΑ του ΜΙΧΑΗΛ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ΚΛΟΥΔΑ ΒΑΣΙΛΕΙΟ του ΣΠΥΡΙΔΩΝΟ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άτω Κορακιάν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άτω Κορακιάν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έ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ικό Κέντρο (έναντι παραρτήματος Εθνικής Πινακοθήκης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Κάτω Κορακιάν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604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ΚΛΟΥΔΑ ΣΠΥΡΙΔΩΝΑ του ΧΑΡΙΛΑΟΥ</w:t>
            </w:r>
            <w:r>
              <w:rPr>
                <w:rFonts w:cs="Arial" w:ascii="Arial" w:hAnsi="Arial"/>
                <w:sz w:val="22"/>
              </w:rPr>
              <w:t xml:space="preserve"> μέχρι και τον εκλογέα </w:t>
            </w:r>
            <w:r>
              <w:rPr>
                <w:rFonts w:cs="Arial" w:ascii="Arial" w:hAnsi="Arial"/>
                <w:b/>
                <w:sz w:val="22"/>
              </w:rPr>
              <w:t>ΝΙΚΟΛΟΥΖΟ ΚΩΝ/ΝΟ του ΣΠΥΡΙΔΩΝΟ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άτω Κορακιάν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Κάτω Κορακιάν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έ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ικό Κέντρο (έναντι παραρτήματος Εθνικής Πινακοθήκης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Κάτω Κορακιάν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6040) που το επώνυμό τους αρχίζει από  τον εκλογέα </w:t>
            </w:r>
            <w:r>
              <w:rPr>
                <w:rFonts w:cs="Arial" w:ascii="Arial" w:hAnsi="Arial"/>
                <w:b/>
                <w:sz w:val="22"/>
              </w:rPr>
              <w:t>ΝΙΚΟΛΟΥΖΟ ΚΩΝ/ΝΟ του ΧΡΗΣΤ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γουρ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Σγουράδ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ιδικό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αθμό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γουράδων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Σγουράδ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6050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παρτύλ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Σπαρτύλ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Σπαρτύλ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6060) που το επώνυμό τους αρχίζει από την εκλογέα </w:t>
            </w:r>
            <w:r>
              <w:rPr>
                <w:rFonts w:cs="Arial" w:ascii="Arial" w:hAnsi="Arial"/>
                <w:b/>
                <w:sz w:val="22"/>
              </w:rPr>
              <w:t>ΑΛΑΜΑΝΟΥ ΜΑΡΙΑ του ΙΩΑΝΝΗ</w:t>
            </w:r>
            <w:r>
              <w:rPr>
                <w:rFonts w:cs="Arial" w:ascii="Arial" w:hAnsi="Arial"/>
                <w:sz w:val="22"/>
              </w:rPr>
              <w:t xml:space="preserve"> μέχρι και την εκλογέα </w:t>
            </w:r>
            <w:r>
              <w:rPr>
                <w:rFonts w:cs="Arial" w:ascii="Arial" w:hAnsi="Arial"/>
                <w:b/>
                <w:sz w:val="22"/>
              </w:rPr>
              <w:t>ΚΟΥΣΤΑ ΣΠΥΡΙΔΟΥΛΑ του ΑΡΙΣΤΕΙΔ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παρτύλ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 </w:t>
            </w:r>
            <w:r>
              <w:rPr>
                <w:rFonts w:cs="Arial" w:ascii="Arial" w:hAnsi="Arial"/>
                <w:b/>
                <w:sz w:val="22"/>
              </w:rPr>
              <w:t>Σπαρτύλ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Σπαρτύλ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Κ.Α.Δ. 2616060) που το επώνυμό τους αρχίζει από τον εκλογέα </w:t>
            </w:r>
            <w:r>
              <w:rPr>
                <w:rFonts w:cs="Arial" w:ascii="Arial" w:hAnsi="Arial"/>
                <w:b/>
                <w:sz w:val="22"/>
              </w:rPr>
              <w:t>ΚΟΥΣΤΑ ΑΝΑΣΤΑΣΙΟ του ΝΙΚΟΛΑΟΥ</w:t>
            </w:r>
            <w:r>
              <w:rPr>
                <w:rFonts w:cs="Arial" w:ascii="Arial" w:hAnsi="Arial"/>
                <w:sz w:val="22"/>
              </w:rPr>
              <w:t xml:space="preserve"> μέχρι και </w:t>
            </w:r>
            <w:r>
              <w:rPr>
                <w:rFonts w:cs="Arial" w:ascii="Arial" w:hAnsi="Arial"/>
                <w:b/>
                <w:sz w:val="22"/>
              </w:rPr>
              <w:t>τέλος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Εκλογικό Τμήμ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ύ Διαμερίσμα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ωκρακ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υ 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Σωκράκ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 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ου Δήμου Φαιάκω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. Διαμ. Σωκρακ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6070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ΚΟΙΝΟΤΗΤΕ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Ερείκουσ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δ.Αριθμ. 2603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Ερείκουσ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α. Εκλογείς που είναι γραμμένοι στον ενιαίο λεξικογραφημένο εκλογικό κατάλογο της Κοινότητας Ερείκουσα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03010)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ενός (1) εκλογικού καταλόγου ως κατωτέρω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Αστυνομικός Σταθμός Ερείκουσα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Μαθρακ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δ.Αριθμ. 2610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Μαθρακίο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λογείς που είναι γραμμένοι στον ενιαίο λεξικογραφημένο εκλογικό κατάλογο της Κοινότητας Μαθρακίου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0010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Οθωνών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δ.Αριθμ.2612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δρα : </w:t>
            </w:r>
            <w:r>
              <w:rPr>
                <w:rFonts w:cs="Arial" w:ascii="Arial" w:hAnsi="Arial"/>
                <w:b/>
                <w:sz w:val="22"/>
              </w:rPr>
              <w:t>Οθωνοί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είο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α. Εκλογείς που είναι γραμμένοι στον ενιαίο λεξικογραφημένο εκλογικό κατάλογο της Κοινότητας Οθων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.Α.Δ. 2612010)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β. Εκλογείς του άρθρου 27 του Π.Δ. 96/2007 βάσει τριών (3) εκλογικών καταλόγων ως κατωτέρω: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στυνομικός Σταθμός Οθωνών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ιμενικός Σταθμός Οθωνών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αθμός Φάρων Οθωνώ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0" w:firstLine="720"/>
        <w:jc w:val="both"/>
        <w:rPr/>
      </w:pPr>
      <w:r>
        <w:rPr>
          <w:rFonts w:cs="Arial" w:ascii="Arial" w:hAnsi="Arial"/>
          <w:sz w:val="22"/>
        </w:rPr>
        <w:t xml:space="preserve">Στα ανωτέρω εκλογικά τμήματα και καταστήματα θα ψηφίσουν και </w:t>
      </w:r>
      <w:r>
        <w:rPr>
          <w:rFonts w:cs="Arial" w:ascii="Arial" w:hAnsi="Arial"/>
          <w:sz w:val="22"/>
          <w:lang w:val="en-US"/>
        </w:rPr>
        <w:t>o</w:t>
      </w:r>
      <w:r>
        <w:rPr>
          <w:rFonts w:cs="Arial" w:ascii="Arial" w:hAnsi="Arial"/>
          <w:sz w:val="22"/>
        </w:rPr>
        <w:t>ι αντιπρόσωποι της Δικαστικής Αρχής, οι Έφοροι αυτής και οι μη ασκήσαντες καθήκοντα αναπληρωτές αντιπρόσωποι της Δικαστικής Αρχής.</w:t>
      </w:r>
    </w:p>
    <w:p>
      <w:pPr>
        <w:pStyle w:val="2"/>
        <w:ind w:left="648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Ο ΝΟΜΑΡΧΗΣ</w:t>
      </w:r>
    </w:p>
    <w:p>
      <w:pPr>
        <w:pStyle w:val="2"/>
        <w:ind w:left="64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ind w:left="64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ind w:left="6469" w:hanging="349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ΣΤΕΦΑΝΟΣ ΠΟΥΛΗΜΕΝΟΣ</w:t>
      </w:r>
    </w:p>
    <w:p>
      <w:pPr>
        <w:pStyle w:val="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17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80"/>
        </w:tabs>
        <w:ind w:left="840" w:hanging="7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left="709" w:hanging="34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34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46:00Z</dcterms:created>
  <dc:creator>Αλεξάνδρα Λούβρου</dc:creator>
  <dc:description/>
  <cp:keywords/>
  <dc:language>en-US</dc:language>
  <cp:lastModifiedBy>Χαρα</cp:lastModifiedBy>
  <cp:lastPrinted>2007-08-28T19:10:00Z</cp:lastPrinted>
  <dcterms:modified xsi:type="dcterms:W3CDTF">2007-09-03T16:46:00Z</dcterms:modified>
  <cp:revision>2</cp:revision>
  <dc:subject/>
  <dc:title>ΝΟΜΑΡΧΙΑΚΗ ΑΥΤΟΔΙΟΙΚΗΣΗ ΚΕΡΚΥΡΑΣ</dc:title>
</cp:coreProperties>
</file>