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color w:val="FF0000"/>
        </w:rPr>
        <w:t>ΠΡΟΣΟΧΗ: Υπάρχουν μεταβολές καταστημάτων ψηφοφορίας στο τέλος της λίστας.</w:t>
      </w:r>
    </w:p>
    <w:p>
      <w:pPr>
        <w:pStyle w:val="Normal"/>
        <w:widowControl w:val="false"/>
        <w:tabs>
          <w:tab w:val="clear" w:pos="708"/>
          <w:tab w:val="left" w:pos="284" w:leader="none"/>
        </w:tabs>
        <w:autoSpaceDE w:val="false"/>
        <w:ind w:left="709" w:hanging="709"/>
        <w:jc w:val="both"/>
        <w:rPr>
          <w:rFonts w:ascii="Courier New" w:hAnsi="Courier New" w:cs="Courier New"/>
          <w:b/>
          <w:b/>
          <w:bCs/>
          <w:color w:val="FF0000"/>
        </w:rPr>
      </w:pPr>
      <w:r>
        <w:rPr>
          <w:rFonts w:cs="Courier New" w:ascii="Courier New" w:hAnsi="Courier New"/>
          <w:b/>
          <w:bCs/>
          <w:color w:val="FF0000"/>
        </w:rPr>
      </w:r>
    </w:p>
    <w:p>
      <w:pPr>
        <w:pStyle w:val="Normal"/>
        <w:widowControl w:val="false"/>
        <w:tabs>
          <w:tab w:val="clear" w:pos="708"/>
          <w:tab w:val="left" w:pos="284" w:leader="none"/>
        </w:tabs>
        <w:autoSpaceDE w:val="false"/>
        <w:ind w:left="709" w:hanging="709"/>
        <w:jc w:val="right"/>
        <w:rPr/>
      </w:pPr>
      <w:r>
        <w:rPr>
          <w:rFonts w:eastAsia="Courier New" w:cs="Courier New" w:ascii="Courier New" w:hAnsi="Courier New"/>
          <w:b/>
          <w:bCs/>
        </w:rPr>
        <w:t xml:space="preserve">                                             </w:t>
      </w:r>
      <w:r>
        <w:rPr>
          <w:rFonts w:cs="Courier New" w:ascii="Courier New" w:hAnsi="Courier New"/>
          <w:b/>
          <w:bCs/>
          <w:u w:val="single"/>
        </w:rPr>
        <w:t xml:space="preserve">ΟΡΘΗ ΕΠΑΝΑΛΗΨΗ                   </w:t>
      </w:r>
    </w:p>
    <w:p>
      <w:pPr>
        <w:pStyle w:val="Heading2"/>
        <w:ind w:left="709" w:hanging="709"/>
        <w:rPr/>
      </w:pPr>
      <w:r>
        <w:rPr/>
        <w:t xml:space="preserve">ΕΚΛΟΓΙΚΟ-ΕΠΕΙΓΟΝ    </w:t>
      </w:r>
    </w:p>
    <w:p>
      <w:pPr>
        <w:pStyle w:val="Normal"/>
        <w:widowControl w:val="false"/>
        <w:tabs>
          <w:tab w:val="clear" w:pos="708"/>
          <w:tab w:val="left" w:pos="2410" w:leader="none"/>
        </w:tabs>
        <w:autoSpaceDE w:val="false"/>
        <w:rPr>
          <w:rFonts w:ascii="Courier New" w:hAnsi="Courier New" w:cs="Courier New"/>
          <w:sz w:val="22"/>
          <w:szCs w:val="22"/>
        </w:rPr>
      </w:pPr>
      <w:r>
        <w:rPr>
          <w:rFonts w:cs="Arial" w:ascii="Arial" w:hAnsi="Arial"/>
          <w:sz w:val="20"/>
          <w:szCs w:val="20"/>
        </w:rPr>
        <w:drawing>
          <wp:inline distT="0" distB="0" distL="0" distR="0">
            <wp:extent cx="6508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50875" cy="553085"/>
                    </a:xfrm>
                    <a:prstGeom prst="rect">
                      <a:avLst/>
                    </a:prstGeom>
                  </pic:spPr>
                </pic:pic>
              </a:graphicData>
            </a:graphic>
          </wp:inline>
        </w:drawing>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ΕΛΛΗΝΙΚΗ ΔΗΜΟΚΡΑΤΙΑ </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ΠΕΡΙΦΕΡΕΙΑ ΑΝΑΤ.ΜΑΚ.ΘΡΑΚΗΣ       </w:t>
      </w:r>
      <w:r>
        <w:rPr>
          <w:rFonts w:cs="Courier New" w:ascii="Courier New" w:hAnsi="Courier New"/>
        </w:rPr>
        <w:t>Καβάλα, 29 Αυγούστου 2007</w:t>
      </w:r>
    </w:p>
    <w:p>
      <w:pPr>
        <w:pStyle w:val="Normal"/>
        <w:widowControl w:val="false"/>
        <w:autoSpaceDE w:val="false"/>
        <w:ind w:left="709" w:hanging="709"/>
        <w:jc w:val="both"/>
        <w:rPr/>
      </w:pPr>
      <w:r>
        <w:rPr>
          <w:rFonts w:cs="Courier New" w:ascii="Courier New" w:hAnsi="Courier New"/>
          <w:b/>
          <w:bCs/>
        </w:rPr>
        <w:t xml:space="preserve">Ν.Α.ΔΡΑΜΑΣ - ΚΑΒΑΛΑΣ – ΞΑΝΘΗΣ    </w:t>
      </w:r>
      <w:r>
        <w:rPr>
          <w:rFonts w:cs="Courier New" w:ascii="Courier New" w:hAnsi="Courier New"/>
        </w:rPr>
        <w:t>Αριθ.Πρωτ. 03/3839</w:t>
      </w:r>
    </w:p>
    <w:p>
      <w:pPr>
        <w:pStyle w:val="Normal"/>
        <w:widowControl w:val="false"/>
        <w:autoSpaceDE w:val="false"/>
        <w:ind w:left="709" w:hanging="709"/>
        <w:jc w:val="both"/>
        <w:rPr>
          <w:rFonts w:ascii="Courier New" w:hAnsi="Courier New" w:cs="Courier New"/>
          <w:u w:val="single"/>
        </w:rPr>
      </w:pPr>
      <w:r>
        <w:rPr>
          <w:rFonts w:cs="Courier New" w:ascii="Courier New" w:hAnsi="Courier New"/>
          <w:b/>
          <w:bCs/>
          <w:u w:val="single"/>
        </w:rPr>
        <w:t>ΝΟΜΑΡΧΙΑΚΟ ΔΙΑΜΕΡΙΣΜΑ ΚΑΒΑΛΑΣ</w:t>
      </w:r>
    </w:p>
    <w:p>
      <w:pPr>
        <w:pStyle w:val="Normal"/>
        <w:widowControl w:val="false"/>
        <w:autoSpaceDE w:val="false"/>
        <w:ind w:left="709" w:hanging="709"/>
        <w:jc w:val="both"/>
        <w:rPr>
          <w:rFonts w:ascii="Courier New" w:hAnsi="Courier New" w:cs="Courier New"/>
        </w:rPr>
      </w:pPr>
      <w:r>
        <w:rPr>
          <w:rFonts w:cs="Courier New" w:ascii="Courier New" w:hAnsi="Courier New"/>
        </w:rPr>
        <w:t>ΔΙΕΥΘΥΝΣΗ ΔΙΟΙΚΗΣΗΣ ΚΑΙ ΠΡΟΣΩΠΙΚΟΥ</w:t>
      </w:r>
    </w:p>
    <w:p>
      <w:pPr>
        <w:pStyle w:val="Normal"/>
        <w:widowControl w:val="false"/>
        <w:autoSpaceDE w:val="false"/>
        <w:ind w:left="709" w:hanging="709"/>
        <w:jc w:val="both"/>
        <w:rPr>
          <w:rFonts w:ascii="Courier New" w:hAnsi="Courier New" w:cs="Courier New"/>
        </w:rPr>
      </w:pPr>
      <w:r>
        <w:rPr>
          <w:rFonts w:cs="Courier New" w:ascii="Courier New" w:hAnsi="Courier New"/>
        </w:rPr>
        <w:t>ΤΜΗΜΑ ΑΣΤΙΚΗΣ &amp; ΔΗΜ.ΚΑΤΑΣΤΑΣΗΣ</w:t>
      </w:r>
    </w:p>
    <w:p>
      <w:pPr>
        <w:pStyle w:val="Normal"/>
        <w:widowControl w:val="false"/>
        <w:autoSpaceDE w:val="false"/>
        <w:ind w:left="709"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ΛΟΓΩΝ</w:t>
      </w:r>
    </w:p>
    <w:p>
      <w:pPr>
        <w:pStyle w:val="Normal"/>
        <w:widowControl w:val="false"/>
        <w:autoSpaceDE w:val="false"/>
        <w:ind w:left="709" w:hanging="709"/>
        <w:jc w:val="both"/>
        <w:rPr>
          <w:rFonts w:ascii="Courier New" w:hAnsi="Courier New" w:cs="Courier New"/>
        </w:rPr>
      </w:pPr>
      <w:r>
        <w:rPr>
          <w:rFonts w:cs="Courier New" w:ascii="Courier New" w:hAnsi="Courier New"/>
        </w:rPr>
        <w:t>Ταχ.Δ/νση :Εθν.Αντίστασης 20</w:t>
      </w:r>
    </w:p>
    <w:p>
      <w:pPr>
        <w:pStyle w:val="Normal"/>
        <w:widowControl w:val="false"/>
        <w:autoSpaceDE w:val="false"/>
        <w:ind w:left="709" w:hanging="709"/>
        <w:jc w:val="both"/>
        <w:rPr>
          <w:rFonts w:ascii="Courier New" w:hAnsi="Courier New" w:cs="Courier New"/>
        </w:rPr>
      </w:pPr>
      <w:r>
        <w:rPr>
          <w:rFonts w:cs="Courier New" w:ascii="Courier New" w:hAnsi="Courier New"/>
        </w:rPr>
        <w:t>Ταχ.Κωδ.  : 651 10</w:t>
      </w:r>
    </w:p>
    <w:p>
      <w:pPr>
        <w:pStyle w:val="Normal"/>
        <w:widowControl w:val="false"/>
        <w:autoSpaceDE w:val="false"/>
        <w:ind w:left="709" w:hanging="709"/>
        <w:jc w:val="both"/>
        <w:rPr>
          <w:rFonts w:ascii="Courier New" w:hAnsi="Courier New" w:cs="Courier New"/>
        </w:rPr>
      </w:pPr>
      <w:r>
        <w:rPr>
          <w:rFonts w:cs="Courier New" w:ascii="Courier New" w:hAnsi="Courier New"/>
        </w:rPr>
        <w:t>Αρμόδιοι  : Γ. Βαμβατήρα – Μ. Λαζαρίδου</w:t>
      </w:r>
    </w:p>
    <w:p>
      <w:pPr>
        <w:pStyle w:val="Normal"/>
        <w:widowControl w:val="false"/>
        <w:autoSpaceDE w:val="false"/>
        <w:ind w:left="709" w:hanging="709"/>
        <w:jc w:val="both"/>
        <w:rPr>
          <w:rFonts w:ascii="Courier New" w:hAnsi="Courier New" w:cs="Courier New"/>
        </w:rPr>
      </w:pPr>
      <w:r>
        <w:rPr>
          <w:rFonts w:cs="Courier New" w:ascii="Courier New" w:hAnsi="Courier New"/>
        </w:rPr>
        <w:t>Τηλέφωνο  : 2510 291250 - 2510 291631</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ΘΕΜΑ:"Καθορισμός εκλογικών τμημάτων και καταστημάτων ψηφοφορίας για τη διενέργεια των γενικών βουλευτικών εκλογών της 16ης Σεπτεμβρίου 2007".</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center"/>
        <w:rPr>
          <w:rFonts w:ascii="Courier New" w:hAnsi="Courier New" w:cs="Courier New"/>
          <w:b/>
          <w:b/>
          <w:bCs/>
        </w:rPr>
      </w:pPr>
      <w:r>
        <w:rPr>
          <w:rFonts w:cs="Courier New" w:ascii="Courier New" w:hAnsi="Courier New"/>
          <w:b/>
          <w:bCs/>
        </w:rPr>
        <w:t>ΑΠΟΦΑΣΗ</w:t>
      </w:r>
    </w:p>
    <w:p>
      <w:pPr>
        <w:pStyle w:val="Normal"/>
        <w:widowControl w:val="false"/>
        <w:autoSpaceDE w:val="false"/>
        <w:ind w:left="709" w:hanging="709"/>
        <w:jc w:val="center"/>
        <w:rPr>
          <w:rFonts w:ascii="Courier New" w:hAnsi="Courier New" w:cs="Courier New"/>
          <w:b/>
          <w:b/>
          <w:bCs/>
        </w:rPr>
      </w:pPr>
      <w:r>
        <w:rPr>
          <w:rFonts w:cs="Courier New" w:ascii="Courier New" w:hAnsi="Courier New"/>
          <w:b/>
          <w:bCs/>
        </w:rPr>
        <w:t>Ο ΝΟΜΑΡΧΗΣ  ΚΑΒΑΛΑΣ</w:t>
      </w:r>
    </w:p>
    <w:p>
      <w:pPr>
        <w:pStyle w:val="Normal"/>
        <w:widowControl w:val="false"/>
        <w:autoSpaceDE w:val="false"/>
        <w:ind w:left="709"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Εχοντας υπόψη:</w:t>
      </w:r>
    </w:p>
    <w:p>
      <w:pPr>
        <w:pStyle w:val="Normal"/>
        <w:widowControl w:val="false"/>
        <w:autoSpaceDE w:val="false"/>
        <w:ind w:left="709" w:hanging="709"/>
        <w:jc w:val="both"/>
        <w:rPr>
          <w:rFonts w:ascii="Courier New" w:hAnsi="Courier New" w:cs="Courier New"/>
        </w:rPr>
      </w:pPr>
      <w:r>
        <w:rPr>
          <w:rFonts w:cs="Courier New" w:ascii="Courier New" w:hAnsi="Courier New"/>
        </w:rPr>
        <w:t>1.Τις διατάξεις:</w:t>
      </w:r>
    </w:p>
    <w:p>
      <w:pPr>
        <w:pStyle w:val="Normal"/>
        <w:widowControl w:val="false"/>
        <w:autoSpaceDE w:val="false"/>
        <w:ind w:lef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του Π.Δ. 96/2007 (ΦΕΚ 116/5.6.2007 τεύχος Α') "Κωδικοποίηση σε ενιαίο κείμενο των διατάξεων της Νομοθεσίας για την εκλογή βουλευτών".  </w:t>
      </w:r>
    </w:p>
    <w:p>
      <w:pPr>
        <w:pStyle w:val="Normal"/>
        <w:widowControl w:val="false"/>
        <w:autoSpaceDE w:val="false"/>
        <w:ind w:lef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του Π.Δ. 154/18.8.2007 (ΦΕΚ 196/18.8.2007 τεύχος Α') "Διάλυση της Βουλής, προκήρυξη εκλογής βουλευτών και σύγκληση της Η' Αναθεωρητικής Βουλής".                                                              </w:t>
      </w:r>
    </w:p>
    <w:p>
      <w:pPr>
        <w:pStyle w:val="Normal"/>
        <w:widowControl w:val="false"/>
        <w:autoSpaceDE w:val="false"/>
        <w:ind w:lef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Του Π.Δ/τος 30/1996 (ΦΕΚ 21/1996 τεύχος Α') "Κώδικας Νομαρχιακής Αυτοδιοίκησης".  </w:t>
      </w:r>
    </w:p>
    <w:p>
      <w:pPr>
        <w:pStyle w:val="Normal"/>
        <w:widowControl w:val="false"/>
        <w:autoSpaceDE w:val="false"/>
        <w:ind w:left="567" w:hanging="567"/>
        <w:jc w:val="both"/>
        <w:rPr/>
      </w:pPr>
      <w:r>
        <w:rPr>
          <w:rFonts w:cs="Courier New" w:ascii="Courier New" w:hAnsi="Courier New"/>
        </w:rPr>
        <w:t>2.Το αριθ. 46711/19-8-2007 έγγραφο του Υπουργείου Εσωτερικών Δημόσιας Διοίκησης &amp; Αποκέντρωσης, περί καθορισμού εκλογικών τμημάτων και καταστημάτων ψηφοφορίας</w:t>
      </w:r>
      <w:r>
        <w:rPr>
          <w:rFonts w:cs="Courier New" w:ascii="Courier New" w:hAnsi="Courier New"/>
          <w:b/>
          <w:bCs/>
        </w:rPr>
        <w:t xml:space="preserve"> </w:t>
      </w:r>
      <w:r>
        <w:rPr>
          <w:rFonts w:cs="Courier New" w:ascii="Courier New" w:hAnsi="Courier New"/>
        </w:rPr>
        <w:t>για τις Γενικές Βουλευτικές Εκλογές της 16ης Σεπτεμβρίου 2007.</w:t>
      </w:r>
    </w:p>
    <w:p>
      <w:pPr>
        <w:pStyle w:val="Normal"/>
        <w:widowControl w:val="false"/>
        <w:autoSpaceDE w:val="false"/>
        <w:ind w:left="567" w:hanging="567"/>
        <w:jc w:val="both"/>
        <w:rPr>
          <w:rFonts w:ascii="Courier New" w:hAnsi="Courier New" w:cs="Courier New"/>
        </w:rPr>
      </w:pPr>
      <w:r>
        <w:rPr>
          <w:rFonts w:cs="Courier New" w:ascii="Courier New" w:hAnsi="Courier New"/>
        </w:rPr>
      </w:r>
    </w:p>
    <w:p>
      <w:pPr>
        <w:pStyle w:val="Normal"/>
        <w:widowControl w:val="false"/>
        <w:autoSpaceDE w:val="false"/>
        <w:ind w:left="567" w:hanging="567"/>
        <w:jc w:val="both"/>
        <w:rPr>
          <w:rFonts w:ascii="Courier New" w:hAnsi="Courier New" w:cs="Courier New"/>
        </w:rPr>
      </w:pPr>
      <w:r>
        <w:rPr>
          <w:rFonts w:cs="Courier New" w:ascii="Courier New" w:hAnsi="Courier New"/>
        </w:rPr>
      </w:r>
    </w:p>
    <w:p>
      <w:pPr>
        <w:pStyle w:val="Normal"/>
        <w:keepNext w:val="true"/>
        <w:widowControl w:val="false"/>
        <w:autoSpaceDE w:val="false"/>
        <w:ind w:left="709" w:hanging="709"/>
        <w:jc w:val="center"/>
        <w:rPr>
          <w:rFonts w:ascii="Courier New" w:hAnsi="Courier New" w:cs="Courier New"/>
          <w:b/>
          <w:b/>
          <w:bCs/>
        </w:rPr>
      </w:pPr>
      <w:r>
        <w:rPr>
          <w:rFonts w:cs="Courier New" w:ascii="Courier New" w:hAnsi="Courier New"/>
          <w:b/>
          <w:bCs/>
        </w:rPr>
        <w:t>ΑΠΟΦΑΣΙΖΟΥΜΕ</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Καθορίζουμε κατά Δήμους τα εκλογικά τμήματα και καταστήματα ψηφοφορίας του Νομού Καβάλας, στα οποία θα ασκήσουν το εκλογικό τους δικαίωμα στις</w:t>
      </w:r>
      <w:r>
        <w:rPr>
          <w:rFonts w:cs="Courier New" w:ascii="Courier New" w:hAnsi="Courier New"/>
          <w:b/>
          <w:bCs/>
        </w:rPr>
        <w:t xml:space="preserve"> Βουλευτικές εκλογές της 16ης Σεπτεμβρίου 2007</w:t>
      </w:r>
      <w:r>
        <w:rPr>
          <w:rFonts w:cs="Courier New" w:ascii="Courier New" w:hAnsi="Courier New"/>
        </w:rPr>
        <w:t>, οι εκλογείς (άνδρες και γυναίκες), που είναι γραμμένοι στους οικείους εκλογικούς καταλόγους, στους ειδικούς εκλογικούς καταλόγους ετεροδημοτών καθώς και στους Ειδικούς Εκλογικούς Καταλόγους στρατιωτικών κλπ του αρθ. 27 του Π.Δ. 154/18.8.2007, και κατανέμουμε αυτούς (εκλογείς) για ψηφοφορία όπως κατωτέρω:</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9" w:hanging="709"/>
        <w:jc w:val="center"/>
        <w:rPr/>
      </w:pPr>
      <w:r>
        <w:rPr>
          <w:rFonts w:cs="Courier New" w:ascii="Courier New" w:hAnsi="Courier New"/>
          <w:b/>
          <w:bCs/>
          <w:sz w:val="28"/>
          <w:szCs w:val="28"/>
          <w:u w:val="single"/>
        </w:rPr>
        <w:t xml:space="preserve">1.ΔΗΜΟΣ ΕΛΕΥΘΕΡΟΥΠΟΛΗΣ </w:t>
      </w:r>
      <w:r>
        <w:rPr>
          <w:rFonts w:cs="Courier New" w:ascii="Courier New" w:hAnsi="Courier New"/>
          <w:b/>
          <w:bCs/>
          <w:sz w:val="20"/>
          <w:szCs w:val="20"/>
          <w:u w:val="single"/>
        </w:rPr>
        <w:t>(Εδρα Ελευθερούπολη</w:t>
      </w:r>
      <w:r>
        <w:rPr>
          <w:rFonts w:cs="Courier New" w:ascii="Courier New" w:hAnsi="Courier New"/>
          <w:b/>
          <w:bCs/>
          <w:sz w:val="28"/>
          <w:szCs w:val="28"/>
          <w:u w:val="single"/>
        </w:rPr>
        <w:t>)</w:t>
      </w:r>
    </w:p>
    <w:p>
      <w:pPr>
        <w:pStyle w:val="Normal"/>
        <w:widowControl w:val="false"/>
        <w:autoSpaceDE w:val="false"/>
        <w:ind w:left="709" w:hanging="709"/>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ind w:left="709" w:hanging="709"/>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jc w:val="both"/>
        <w:rPr/>
      </w:pPr>
      <w:r>
        <w:rPr>
          <w:rFonts w:cs="Courier New" w:ascii="Courier New" w:hAnsi="Courier New"/>
          <w:b/>
          <w:bCs/>
        </w:rPr>
        <w:t xml:space="preserve">1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Γυμνάσιο Ελευθερούπολης (Τέρμα Μαυρομιχά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Β".</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1  μέχρι και 655.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Γυμνάσιο Ελευθερούπολης (Τέρμα Μαυρομιχά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μέχρι και "Ε".</w:t>
      </w:r>
    </w:p>
    <w:p>
      <w:pPr>
        <w:pStyle w:val="Normal"/>
        <w:widowControl w:val="false"/>
        <w:autoSpaceDE w:val="false"/>
        <w:ind w:left="426" w:hanging="0"/>
        <w:jc w:val="both"/>
        <w:rPr/>
      </w:pPr>
      <w:r>
        <w:rPr>
          <w:rFonts w:cs="Courier New" w:ascii="Courier New" w:hAnsi="Courier New"/>
        </w:rPr>
        <w:t xml:space="preserve">Ητοι εκλογικός κατάλογος από αύξ.αριθ. 656 μέχρι και 1251.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3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Ελευθερούπολης (Τέρμα Μαυρομιχά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Ζ" μέχρι "Κ" (ΚΑΡΑΤΖΙΑΣ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1252 μέχρι και 1843.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4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Ελευθερούπολης (Τέρμα Μαυρομιχά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ΡΑΤΖΟΓΛΟΥ ΜΑΡΙΚΑ) μέχρι "Κ" (ΚΟΥΡΤΗΣ ΑΘΑΝΑΣΙΟΣ).</w:t>
      </w:r>
    </w:p>
    <w:p>
      <w:pPr>
        <w:pStyle w:val="Normal"/>
        <w:widowControl w:val="false"/>
        <w:autoSpaceDE w:val="false"/>
        <w:ind w:left="426" w:hanging="0"/>
        <w:jc w:val="both"/>
        <w:rPr>
          <w:rFonts w:ascii="Courier New" w:hAnsi="Courier New" w:cs="Courier New"/>
          <w:b/>
          <w:b/>
          <w:bCs/>
        </w:rPr>
      </w:pPr>
      <w:r>
        <w:rPr>
          <w:rFonts w:cs="Courier New" w:ascii="Courier New" w:hAnsi="Courier New"/>
        </w:rPr>
        <w:t xml:space="preserve">Ητοι εκλογικός κατάλογος από αύξ.αριθ. 1844 μέχρι και 2430.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5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Ελευθερούπολης (Τέρμα Μαυρομιχά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ΥΣΛΟΓΛΟΥ ΑΛΕΞΑΝΔΡΟΣ) μέχρι "Μ" (ΜΑΣΤΡΟΥΔΗΣ ΕΥΣΤΡΑΤΙΟΣ).</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2431 μέχρι και 3017.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6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Ελευθερούπολης (Τέρμα Μαυρομιχά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ΜΑΤΑΝΗ ΑΓΑΠΗ) μέχρι "Ν" (ΝΙΚΟΛΑΚΟΠΟΥΛΟΣ ΓΕΩΡΓΙΟΣ).</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3018 μέχρι και 3632.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7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Δημ.Σχολείο Ελευθερούπολης (Αγ.Νικολάου 5)- Παλαιό κτίρ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Ν" (ΝΙΚΟΛΑΟΥ ΑΓΝΗ) μέχρι "Π" (ΠΕΤΡΙΔΟΥ ΣΤΕΡΓΙΑΝΗ).</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3633 μέχρι και 4227.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8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Δημ.Σχολείο Ελευθερούπολης (Αγ.Νικολάου 5)- Παλαιό κτίρ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ΕΤΡΙΚΗ ΒΑΣΙΛΙΚΗ) μέχρι "Σ" (ΣΤΑΥΡΟΥ ΕΛΕΝΗ).</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4228 μέχρι και 4820.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9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Δημ.Σχολείο Ελευθερούπολης (Αγ.Νικολάου 5)- Νέο κτίρ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ΤΕΡΓΙΟΠΟΥΛΟΣ ΠΑΝΑΓΙΩΤΗΣ) μέχρι και "Φ".</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821 μέχρι και 543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10ο Εκλογικό Τμήμα: Εκλογικό Διαμέρισμα </w:t>
      </w:r>
      <w:r>
        <w:rPr>
          <w:rFonts w:cs="Courier New" w:ascii="Courier New" w:hAnsi="Courier New"/>
          <w:b/>
          <w:bCs/>
          <w:u w:val="single"/>
        </w:rPr>
        <w:t>Ελευθερούπο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Ελευθερ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Δημ.Σχολείο Ελευθερούπολης (Αγ.Νικολάου 5)- Νέο κτίρ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Χ"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431 μέχρι και 582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το τμήμα αυτό θα ψηφίσει, επίσης, και το γραμμένο στις Ειδικές Καταστάσεις του αρθ. 27, στρατιωτικό προσωπικό των ΚΑ 7030, 7038 και 7751, του Αστυνομικού Τμήματος Ελευθερούπολης και της Πυροσβεστικής Υπηρεσίας Ελευθερούπολης. </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1ο Εκλογικό Τμήμα: Εκλογικό Διαμέρισμα </w:t>
      </w:r>
      <w:r>
        <w:rPr>
          <w:rFonts w:cs="Courier New" w:ascii="Courier New" w:hAnsi="Courier New"/>
          <w:b/>
          <w:bCs/>
          <w:u w:val="single"/>
        </w:rPr>
        <w:t>Αμισιανώ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μισιανώ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Αμισιανών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ΟΥΔΕΝΙΩΤΟΥ ΠΕΤΡ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86.</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2ο Εκλογικό Τμήμα: Εκλογικό Διαμέρισμα </w:t>
      </w:r>
      <w:r>
        <w:rPr>
          <w:rFonts w:cs="Courier New" w:ascii="Courier New" w:hAnsi="Courier New"/>
          <w:b/>
          <w:bCs/>
          <w:u w:val="single"/>
        </w:rPr>
        <w:t>Αμισιανώ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μισιανώ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Αμισιανών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ΟΥΡΑΤΙΔΗΣ ΚΩΝΣΤΑΝΤΙΝΟΣ)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587 μέχρι και 1163.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3ο Εκλογικό Τμήμα: Εκλογικό Διαμέρισμα </w:t>
      </w:r>
      <w:r>
        <w:rPr>
          <w:rFonts w:cs="Courier New" w:ascii="Courier New" w:hAnsi="Courier New"/>
          <w:b/>
          <w:bCs/>
          <w:u w:val="single"/>
        </w:rPr>
        <w:t>Αντιφιλίππων</w:t>
      </w:r>
      <w:r>
        <w:rPr>
          <w:rFonts w:cs="Courier New" w:ascii="Courier New" w:hAnsi="Courier New"/>
          <w:b/>
          <w:bCs/>
        </w:rPr>
        <w:t>.</w:t>
      </w:r>
    </w:p>
    <w:p>
      <w:pPr>
        <w:pStyle w:val="Normal"/>
        <w:widowControl w:val="false"/>
        <w:autoSpaceDE w:val="false"/>
        <w:ind w:left="425" w:hanging="0"/>
        <w:jc w:val="both"/>
        <w:rPr>
          <w:rFonts w:ascii="Courier New" w:hAnsi="Courier New" w:cs="Courier New"/>
        </w:rPr>
      </w:pPr>
      <w:r>
        <w:rPr>
          <w:rFonts w:cs="Courier New" w:ascii="Courier New" w:hAnsi="Courier New"/>
        </w:rPr>
        <w:t xml:space="preserve">Εδρα Εκλογικού τμήματος : Δημ.Διαμέρισμα Αντιφιλίππων </w:t>
      </w:r>
    </w:p>
    <w:p>
      <w:pPr>
        <w:pStyle w:val="Normal"/>
        <w:widowControl w:val="false"/>
        <w:autoSpaceDE w:val="false"/>
        <w:ind w:left="425" w:hanging="0"/>
        <w:jc w:val="both"/>
        <w:rPr>
          <w:rFonts w:ascii="Courier New" w:hAnsi="Courier New" w:cs="Courier New"/>
        </w:rPr>
      </w:pPr>
      <w:r>
        <w:rPr>
          <w:rFonts w:cs="Courier New" w:ascii="Courier New" w:hAnsi="Courier New"/>
        </w:rPr>
        <w:t>Κατάστημα ψηφοφορίας:Tο Δημοτικό Σχολείο Αντι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Λ  (ΛΙΟΝΤΑΣ ΠΑΣΧΑΛΗΣ).</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1 μέχρι και 579.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4ο Εκλογικό Τμήμα: Εκλογικό Διαμέρισμα </w:t>
      </w:r>
      <w:r>
        <w:rPr>
          <w:rFonts w:cs="Courier New" w:ascii="Courier New" w:hAnsi="Courier New"/>
          <w:b/>
          <w:bCs/>
          <w:u w:val="single"/>
        </w:rPr>
        <w:t>Αντιφιλίππων</w:t>
      </w:r>
      <w:r>
        <w:rPr>
          <w:rFonts w:cs="Courier New" w:ascii="Courier New" w:hAnsi="Courier New"/>
          <w:b/>
          <w:bCs/>
        </w:rPr>
        <w:t>.</w:t>
      </w:r>
    </w:p>
    <w:p>
      <w:pPr>
        <w:pStyle w:val="Normal"/>
        <w:widowControl w:val="false"/>
        <w:autoSpaceDE w:val="false"/>
        <w:ind w:left="425" w:hanging="0"/>
        <w:jc w:val="both"/>
        <w:rPr>
          <w:rFonts w:ascii="Courier New" w:hAnsi="Courier New" w:cs="Courier New"/>
        </w:rPr>
      </w:pPr>
      <w:r>
        <w:rPr>
          <w:rFonts w:cs="Courier New" w:ascii="Courier New" w:hAnsi="Courier New"/>
        </w:rPr>
        <w:t xml:space="preserve">Εδρα Εκλογικού τμήματος : Δημ.Διαμέρισμα Αντιφιλίππων </w:t>
      </w:r>
    </w:p>
    <w:p>
      <w:pPr>
        <w:pStyle w:val="Normal"/>
        <w:widowControl w:val="false"/>
        <w:autoSpaceDE w:val="false"/>
        <w:ind w:left="425" w:hanging="0"/>
        <w:jc w:val="both"/>
        <w:rPr>
          <w:rFonts w:ascii="Courier New" w:hAnsi="Courier New" w:cs="Courier New"/>
        </w:rPr>
      </w:pPr>
      <w:r>
        <w:rPr>
          <w:rFonts w:cs="Courier New" w:ascii="Courier New" w:hAnsi="Courier New"/>
        </w:rPr>
        <w:t>Κατάστημα ψηφοφορίας:Tο Δημοτικό Σχολείο Αντι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ΙΤΣΑ ΘΕΣΣΑΛΙΑ) μέχρι και "Ψ".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580 μέχρι και 1159. </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5ο Εκλογικό Τμήμα:Εκλογικό Διαμέρισμα </w:t>
      </w:r>
      <w:r>
        <w:rPr>
          <w:rFonts w:cs="Courier New" w:ascii="Courier New" w:hAnsi="Courier New"/>
          <w:b/>
          <w:bCs/>
          <w:u w:val="single"/>
        </w:rPr>
        <w:t>Κηπιώ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ηπι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ηπιώ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pPr>
      <w:r>
        <w:rPr>
          <w:rFonts w:cs="Courier New" w:ascii="Courier New" w:hAnsi="Courier New"/>
        </w:rPr>
        <w:t xml:space="preserve">Ητοι εκλογικός κατάλογος από αύξ.αριθ. 1  μέχρι και 645.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 xml:space="preserve">          </w:t>
      </w:r>
    </w:p>
    <w:p>
      <w:pPr>
        <w:pStyle w:val="Normal"/>
        <w:widowControl w:val="false"/>
        <w:autoSpaceDE w:val="false"/>
        <w:ind w:left="709" w:hanging="709"/>
        <w:jc w:val="both"/>
        <w:rPr/>
      </w:pPr>
      <w:r>
        <w:rPr>
          <w:rFonts w:cs="Courier New" w:ascii="Courier New" w:hAnsi="Courier New"/>
          <w:b/>
          <w:bCs/>
        </w:rPr>
        <w:t xml:space="preserve">16ο Εκλογικό Τμήμα:Εκλογικό Διαμέρισμα </w:t>
      </w:r>
      <w:r>
        <w:rPr>
          <w:rFonts w:cs="Courier New" w:ascii="Courier New" w:hAnsi="Courier New"/>
          <w:b/>
          <w:bCs/>
          <w:u w:val="single"/>
        </w:rPr>
        <w:t>Κοκκινοχώματος</w:t>
      </w:r>
      <w:r>
        <w:rPr>
          <w:rFonts w:cs="Courier New" w:ascii="Courier New" w:hAnsi="Courier New"/>
          <w:b/>
          <w:bCs/>
        </w:rPr>
        <w:t>.</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Κοκκινοχώματο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οκκινοχώματο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ΠΝΟΠΟΥΛΟΥ ΣΟΦΙΑ).</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1 μέχρι και 495. </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7ο Εκλογικό Τμήμα:Εκλογικό Διαμέρισμα </w:t>
      </w:r>
      <w:r>
        <w:rPr>
          <w:rFonts w:cs="Courier New" w:ascii="Courier New" w:hAnsi="Courier New"/>
          <w:b/>
          <w:bCs/>
          <w:u w:val="single"/>
        </w:rPr>
        <w:t>Κοκκινοχώματος</w:t>
      </w:r>
      <w:r>
        <w:rPr>
          <w:rFonts w:cs="Courier New" w:ascii="Courier New" w:hAnsi="Courier New"/>
          <w:b/>
          <w:bCs/>
        </w:rPr>
        <w:t>.</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Κοκκινοχώματο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οκκινοχώματο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ΠΟΥΛΑ ΑΙΚΑΤΕΡΙΝΗ) μέχρι και "Μ".</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96 μέχρι και 1002.</w:t>
      </w:r>
    </w:p>
    <w:p>
      <w:pPr>
        <w:pStyle w:val="Normal"/>
        <w:widowControl w:val="false"/>
        <w:autoSpaceDE w:val="false"/>
        <w:ind w:left="709" w:hanging="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9" w:hanging="709"/>
        <w:jc w:val="both"/>
        <w:rPr>
          <w:sz w:val="20"/>
          <w:szCs w:val="20"/>
        </w:rPr>
      </w:pPr>
      <w:r>
        <w:rPr>
          <w:sz w:val="20"/>
          <w:szCs w:val="20"/>
        </w:rPr>
      </w:r>
    </w:p>
    <w:p>
      <w:pPr>
        <w:pStyle w:val="Normal"/>
        <w:widowControl w:val="false"/>
        <w:autoSpaceDE w:val="false"/>
        <w:ind w:left="709" w:hanging="709"/>
        <w:jc w:val="both"/>
        <w:rPr/>
      </w:pPr>
      <w:r>
        <w:rPr>
          <w:rFonts w:cs="Courier New" w:ascii="Courier New" w:hAnsi="Courier New"/>
          <w:b/>
          <w:bCs/>
        </w:rPr>
        <w:t xml:space="preserve">18ο Εκλογικό Τμήμα:Εκλογικό Διαμέρισμα </w:t>
      </w:r>
      <w:r>
        <w:rPr>
          <w:rFonts w:cs="Courier New" w:ascii="Courier New" w:hAnsi="Courier New"/>
          <w:b/>
          <w:bCs/>
          <w:u w:val="single"/>
        </w:rPr>
        <w:t>Κοκκινοχώματος</w:t>
      </w:r>
      <w:r>
        <w:rPr>
          <w:rFonts w:cs="Courier New" w:ascii="Courier New" w:hAnsi="Courier New"/>
          <w:b/>
          <w:bCs/>
        </w:rPr>
        <w:t>.</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Κοκκινοχώματο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οκκινοχώματο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Ν" μέχρι και "Σ".</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003 μέχρι και 1509.</w:t>
      </w:r>
    </w:p>
    <w:p>
      <w:pPr>
        <w:pStyle w:val="Normal"/>
        <w:widowControl w:val="false"/>
        <w:autoSpaceDE w:val="false"/>
        <w:ind w:left="709" w:hanging="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9" w:hanging="709"/>
        <w:jc w:val="both"/>
        <w:rPr/>
      </w:pPr>
      <w:r>
        <w:rPr>
          <w:rFonts w:cs="Courier New" w:ascii="Courier New" w:hAnsi="Courier New"/>
          <w:b/>
          <w:bCs/>
        </w:rPr>
        <w:t xml:space="preserve">19ο Εκλογικό Τμήμα:Εκλογικό Διαμέρισμα </w:t>
      </w:r>
      <w:r>
        <w:rPr>
          <w:rFonts w:cs="Courier New" w:ascii="Courier New" w:hAnsi="Courier New"/>
          <w:b/>
          <w:bCs/>
          <w:u w:val="single"/>
        </w:rPr>
        <w:t>Κοκκινοχώματος</w:t>
      </w:r>
      <w:r>
        <w:rPr>
          <w:rFonts w:cs="Courier New" w:ascii="Courier New" w:hAnsi="Courier New"/>
          <w:b/>
          <w:bCs/>
        </w:rPr>
        <w:t>.</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Κοκκινοχώματο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οκκινοχώματο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510 μέχρι και 192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0ο Εκλογικό Τμήμα:Εκλογικό Διαμέρισμα </w:t>
      </w:r>
      <w:r>
        <w:rPr>
          <w:rFonts w:cs="Courier New" w:ascii="Courier New" w:hAnsi="Courier New"/>
          <w:b/>
          <w:bCs/>
          <w:u w:val="single"/>
        </w:rPr>
        <w:t>Χρυσοκάστρ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Χρυσοκάστρου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Κατάστημα ψηφοφορίας:Το Δημοτικό Σχολείο Χρυσοκάστρ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6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2.ΔΗΜΟΣ ΕΛΕΥΘΕΡΩΝ(</w:t>
      </w:r>
      <w:r>
        <w:rPr>
          <w:rFonts w:cs="Courier New" w:ascii="Courier New" w:hAnsi="Courier New"/>
          <w:b/>
          <w:bCs/>
          <w:sz w:val="20"/>
          <w:szCs w:val="20"/>
          <w:u w:val="single"/>
        </w:rPr>
        <w:t>Εδρα Ν.Πέραμος)</w:t>
      </w:r>
    </w:p>
    <w:p>
      <w:pPr>
        <w:pStyle w:val="Normal"/>
        <w:widowControl w:val="false"/>
        <w:autoSpaceDE w:val="false"/>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21ο Εκλογικό Τμήμα:Εκλογικό Διαμέρισμα </w:t>
      </w:r>
      <w:r>
        <w:rPr>
          <w:rFonts w:cs="Courier New" w:ascii="Courier New" w:hAnsi="Courier New"/>
          <w:b/>
          <w:bCs/>
          <w:u w:val="single"/>
        </w:rPr>
        <w:t>Νέας Περάμ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Ζ".</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1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2ο Εκλογικό Τμήμα:Εκλογικό Διαμέρισμα </w:t>
      </w:r>
      <w:r>
        <w:rPr>
          <w:rFonts w:cs="Courier New" w:ascii="Courier New" w:hAnsi="Courier New"/>
          <w:b/>
          <w:bCs/>
          <w:u w:val="single"/>
        </w:rPr>
        <w:t>Νέας Περάμου</w:t>
      </w:r>
      <w:r>
        <w:rPr>
          <w:rFonts w:cs="Courier New" w:ascii="Courier New" w:hAnsi="Courier New"/>
          <w:b/>
          <w:bCs/>
        </w:rPr>
        <w:t xml:space="preserve"> .</w:t>
      </w:r>
    </w:p>
    <w:p>
      <w:pPr>
        <w:pStyle w:val="Normal"/>
        <w:widowControl w:val="false"/>
        <w:autoSpaceDE w:val="false"/>
        <w:ind w:left="426" w:hanging="0"/>
        <w:jc w:val="both"/>
        <w:rPr/>
      </w:pPr>
      <w:r>
        <w:rPr>
          <w:rFonts w:cs="Courier New" w:ascii="Courier New" w:hAnsi="Courier New"/>
        </w:rPr>
        <w:t xml:space="preserve">Εδρα Εκλογικού τμήματος :Δημ.Διαμέρισμα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Θ" μέχρι και "Λ".</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15 μέχρι και 979.</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στρατιωτικό προσωπικού του ΚΑ 7736 και το προσωπικό του αστυνομικού Σταθμού Ν. Περάμου.</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3ο Εκλογικό Τμήμα:Εκλογικό Διαμέρισμα </w:t>
      </w:r>
      <w:r>
        <w:rPr>
          <w:rFonts w:cs="Courier New" w:ascii="Courier New" w:hAnsi="Courier New"/>
          <w:b/>
          <w:bCs/>
          <w:u w:val="single"/>
        </w:rPr>
        <w:t>Νέας Περάμ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έχρι και "Ρ".</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980 μέχρι και 1517.</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4ο Εκλογικό Τμήμα:Εκλογικό Διαμέρισμα </w:t>
      </w:r>
      <w:r>
        <w:rPr>
          <w:rFonts w:cs="Courier New" w:ascii="Courier New" w:hAnsi="Courier New"/>
          <w:b/>
          <w:bCs/>
          <w:u w:val="single"/>
        </w:rPr>
        <w:t>Νέας Περάμ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Δημ.Διαμέρισμα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Περάμ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μέχρι και "Ψ".</w:t>
      </w:r>
    </w:p>
    <w:p>
      <w:pPr>
        <w:pStyle w:val="Normal"/>
        <w:keepNext w:val="true"/>
        <w:widowControl w:val="false"/>
        <w:autoSpaceDE w:val="false"/>
        <w:ind w:left="426" w:hanging="0"/>
        <w:jc w:val="both"/>
        <w:rPr/>
      </w:pPr>
      <w:r>
        <w:rPr>
          <w:rFonts w:cs="Courier New" w:ascii="Courier New" w:hAnsi="Courier New"/>
        </w:rPr>
        <w:t>Ητοι εκλογικός κατάλογος από αύξ.αριθ. 1518 μέχρι και 2121.</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rPr>
        <w:t xml:space="preserve">25ο Εκλογικό Τμήμα:Εκλογικό Διαμέρισμα </w:t>
      </w:r>
      <w:r>
        <w:rPr>
          <w:rFonts w:cs="Courier New" w:ascii="Courier New" w:hAnsi="Courier New"/>
          <w:b/>
          <w:bCs/>
          <w:u w:val="single"/>
        </w:rPr>
        <w:t>Αγίου Ανδρέα</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Αγίου Ανδρέ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Πρώην Κοινοτικό Κατάστημα Αγ. Ανδρέα.</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firstLine="426"/>
        <w:rPr>
          <w:rFonts w:ascii="Courier New" w:hAnsi="Courier New" w:cs="Courier New"/>
        </w:rPr>
      </w:pPr>
      <w:r>
        <w:rPr>
          <w:rFonts w:cs="Courier New" w:ascii="Courier New" w:hAnsi="Courier New"/>
        </w:rPr>
        <w:t>Ητοι εκλογικός κατάλογος από αύξ.αριθ. 1  μέχρι και 45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6ο Εκλογικό Τμήμα:Εκλογικό Διαμέρισμα </w:t>
      </w:r>
      <w:r>
        <w:rPr>
          <w:rFonts w:cs="Courier New" w:ascii="Courier New" w:hAnsi="Courier New"/>
          <w:b/>
          <w:bCs/>
          <w:u w:val="single"/>
        </w:rPr>
        <w:t xml:space="preserve">Ελαιοχωρίου </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Ελαι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λαι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Λ".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5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27ο Εκλογικό Τμήμα:Εκλογικό Διαμέρισμα </w:t>
      </w:r>
      <w:r>
        <w:rPr>
          <w:rFonts w:cs="Courier New" w:ascii="Courier New" w:hAnsi="Courier New"/>
          <w:b/>
          <w:bCs/>
          <w:u w:val="single"/>
        </w:rPr>
        <w:t xml:space="preserve">Ελαιοχωρίου </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Ελαι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λαι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έχρι και "Χ".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51 μέχρι και 126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8ο Εκλογικό Τμήμα:Εκλογικό Διαμέρισμα </w:t>
      </w:r>
      <w:r>
        <w:rPr>
          <w:rFonts w:cs="Courier New" w:ascii="Courier New" w:hAnsi="Courier New"/>
          <w:b/>
          <w:bCs/>
          <w:u w:val="single"/>
        </w:rPr>
        <w:t>Ελευθερώ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Ελευθερ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λευθερών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ΛΟΥΔΗΣ ΣΠΥΡΟ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rPr>
        <w:t xml:space="preserve">29ο Εκλογικό Τμήμα:Εκλογικό Διαμέρισμα </w:t>
      </w:r>
      <w:r>
        <w:rPr>
          <w:rFonts w:cs="Courier New" w:ascii="Courier New" w:hAnsi="Courier New"/>
          <w:b/>
          <w:bCs/>
          <w:u w:val="single"/>
        </w:rPr>
        <w:t>Ελευθερώ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Ελευθερ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λευθερών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ΛΦΑΚΑΚΗ ΑΓΓΕΛΑ) μέχρι "Μ" (ΜΠΕΝΗΣ ΠΕΤΡΟ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73 μέχρι και 96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30ο Εκλογικό Τμήμα:Εκλογικό Διαμέρισμα </w:t>
      </w:r>
      <w:r>
        <w:rPr>
          <w:rFonts w:cs="Courier New" w:ascii="Courier New" w:hAnsi="Courier New"/>
          <w:b/>
          <w:bCs/>
          <w:u w:val="single"/>
        </w:rPr>
        <w:t>Ελευθερώ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Ελευθερ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λευθερών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ΠΕΧΤΣΗ ΑΙΚΑΤΕΡΙΝΗ) μέχρι και "Χ".</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961 μέχρι και 144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31ο Εκλογικό Τμήμα:Εκλογικό Διαμέρισμα  </w:t>
      </w:r>
      <w:r>
        <w:rPr>
          <w:rFonts w:cs="Courier New" w:ascii="Courier New" w:hAnsi="Courier New"/>
          <w:b/>
          <w:bCs/>
          <w:u w:val="single"/>
        </w:rPr>
        <w:t>Μυρτοφύτου</w:t>
      </w:r>
      <w:r>
        <w:rPr>
          <w:rFonts w:cs="Courier New" w:ascii="Courier New" w:hAnsi="Courier New"/>
          <w:b/>
          <w:bCs/>
        </w:rPr>
        <w:t xml:space="preserve"> .</w:t>
      </w:r>
    </w:p>
    <w:p>
      <w:pPr>
        <w:pStyle w:val="Normal"/>
        <w:widowControl w:val="false"/>
        <w:autoSpaceDE w:val="false"/>
        <w:ind w:left="426" w:hanging="0"/>
        <w:rPr>
          <w:rFonts w:ascii="Courier New" w:hAnsi="Courier New" w:cs="Courier New"/>
        </w:rPr>
      </w:pPr>
      <w:r>
        <w:rPr>
          <w:rFonts w:cs="Courier New" w:ascii="Courier New" w:hAnsi="Courier New"/>
        </w:rPr>
        <w:t>Εδρα Εκλογικού τμήματος : Δημ.Διαμέρισμα Μυρτοφύτου .</w:t>
      </w:r>
    </w:p>
    <w:p>
      <w:pPr>
        <w:pStyle w:val="Normal"/>
        <w:widowControl w:val="false"/>
        <w:autoSpaceDE w:val="false"/>
        <w:ind w:left="426" w:hanging="0"/>
        <w:rPr/>
      </w:pPr>
      <w:r>
        <w:rPr>
          <w:rFonts w:cs="Courier New" w:ascii="Courier New" w:hAnsi="Courier New"/>
        </w:rPr>
        <w:t>Κατάστημα ψηφοφορίας :Το Δημοτικό Σχολείο Μυρτοφύτου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όλοι, οι γραμμένοι στον εκλογικό κατάλογο του Εκλογικού αυτού Διαμερίσματος, εκλογείς.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08.</w:t>
      </w:r>
    </w:p>
    <w:p>
      <w:pPr>
        <w:pStyle w:val="Normal"/>
        <w:widowControl w:val="false"/>
        <w:tabs>
          <w:tab w:val="clear" w:pos="708"/>
          <w:tab w:val="left" w:pos="1215" w:leader="none"/>
        </w:tabs>
        <w:autoSpaceDE w:val="false"/>
        <w:ind w:left="709" w:hanging="0"/>
        <w:rPr>
          <w:rFonts w:ascii="Courier New" w:hAnsi="Courier New" w:cs="Courier New"/>
        </w:rPr>
      </w:pPr>
      <w:r>
        <w:rPr>
          <w:rFonts w:cs="Courier New" w:ascii="Courier New" w:hAnsi="Courier New"/>
        </w:rPr>
      </w:r>
    </w:p>
    <w:p>
      <w:pPr>
        <w:pStyle w:val="Normal"/>
        <w:widowControl w:val="false"/>
        <w:tabs>
          <w:tab w:val="clear" w:pos="708"/>
          <w:tab w:val="left" w:pos="1215" w:leader="none"/>
        </w:tabs>
        <w:autoSpaceDE w:val="false"/>
        <w:ind w:left="709" w:hanging="0"/>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32ο Εκλογικό Τμήμα:Εκλογικό Διαμέρισμα </w:t>
      </w:r>
      <w:r>
        <w:rPr>
          <w:rFonts w:cs="Courier New" w:ascii="Courier New" w:hAnsi="Courier New"/>
          <w:b/>
          <w:bCs/>
          <w:u w:val="single"/>
        </w:rPr>
        <w:t>Νέας Ηρακλείτσας</w:t>
      </w:r>
      <w:r>
        <w:rPr>
          <w:rFonts w:cs="Courier New" w:ascii="Courier New" w:hAnsi="Courier New"/>
          <w:b/>
          <w:bCs/>
        </w:rPr>
        <w:t xml:space="preserve">. </w:t>
      </w:r>
    </w:p>
    <w:p>
      <w:pPr>
        <w:pStyle w:val="Normal"/>
        <w:widowControl w:val="false"/>
        <w:autoSpaceDE w:val="false"/>
        <w:ind w:left="426" w:hanging="0"/>
        <w:rPr>
          <w:rFonts w:ascii="Courier New" w:hAnsi="Courier New" w:cs="Courier New"/>
        </w:rPr>
      </w:pPr>
      <w:r>
        <w:rPr>
          <w:rFonts w:cs="Courier New" w:ascii="Courier New" w:hAnsi="Courier New"/>
        </w:rPr>
        <w:t>Εδρα Εκλογικού τμήματος: Δημ.Διαμέρισμα Νέας Ηρακλείτσας.</w:t>
      </w:r>
    </w:p>
    <w:p>
      <w:pPr>
        <w:pStyle w:val="Normal"/>
        <w:widowControl w:val="false"/>
        <w:autoSpaceDE w:val="false"/>
        <w:ind w:left="426" w:hanging="0"/>
        <w:rPr>
          <w:rFonts w:ascii="Courier New" w:hAnsi="Courier New" w:cs="Courier New"/>
        </w:rPr>
      </w:pPr>
      <w:r>
        <w:rPr>
          <w:rFonts w:cs="Courier New" w:ascii="Courier New" w:hAnsi="Courier New"/>
        </w:rPr>
        <w:t>Κατάστημα ψηφοφορίας :Το Νηπιαγωγείο Ν.Ηρακλείτσ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Λ".</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1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33ο Εκλογικό Τμήμα:Εκλογικό Διαμέρισμα </w:t>
      </w:r>
      <w:r>
        <w:rPr>
          <w:rFonts w:cs="Courier New" w:ascii="Courier New" w:hAnsi="Courier New"/>
          <w:b/>
          <w:bCs/>
          <w:u w:val="single"/>
        </w:rPr>
        <w:t>Νέας Ηρακλείτσας</w:t>
      </w:r>
      <w:r>
        <w:rPr>
          <w:rFonts w:cs="Courier New" w:ascii="Courier New" w:hAnsi="Courier New"/>
          <w:b/>
          <w:bCs/>
        </w:rPr>
        <w:t xml:space="preserve">. </w:t>
      </w:r>
    </w:p>
    <w:p>
      <w:pPr>
        <w:pStyle w:val="Normal"/>
        <w:widowControl w:val="false"/>
        <w:autoSpaceDE w:val="false"/>
        <w:ind w:left="426" w:hanging="0"/>
        <w:rPr>
          <w:rFonts w:ascii="Courier New" w:hAnsi="Courier New" w:cs="Courier New"/>
        </w:rPr>
      </w:pPr>
      <w:r>
        <w:rPr>
          <w:rFonts w:cs="Courier New" w:ascii="Courier New" w:hAnsi="Courier New"/>
        </w:rPr>
        <w:t>Εδρα Εκλογικού τμήματος: Δημ.Διαμέρισμα Νέας Ηρακλείτσας.</w:t>
      </w:r>
    </w:p>
    <w:p>
      <w:pPr>
        <w:pStyle w:val="Normal"/>
        <w:widowControl w:val="false"/>
        <w:autoSpaceDE w:val="false"/>
        <w:ind w:left="426" w:hanging="0"/>
        <w:rPr>
          <w:rFonts w:ascii="Courier New" w:hAnsi="Courier New" w:cs="Courier New"/>
        </w:rPr>
      </w:pPr>
      <w:r>
        <w:rPr>
          <w:rFonts w:cs="Courier New" w:ascii="Courier New" w:hAnsi="Courier New"/>
        </w:rPr>
        <w:t>Κατάστημα ψηφοφορίας :Το Νηπιαγωγείο Ν.Ηρακλείτσ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έχρι και "Χ".</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18 μέχρι και 875.</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34ο Εκλογικό Τμήμα:Εκλογικό Διαμέρισμα </w:t>
      </w:r>
      <w:r>
        <w:rPr>
          <w:rFonts w:cs="Courier New" w:ascii="Courier New" w:hAnsi="Courier New"/>
          <w:b/>
          <w:bCs/>
          <w:u w:val="single"/>
        </w:rPr>
        <w:t>Φωλεάς.</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Φωλε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Δημοτικό Σχολείο Φωλεάς.</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όλοι, οι γραμμένοι στον εκλογικό κατάλογο του Εκλογικού αυτού Διαμερίσματος, εκλογείς.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96.</w:t>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3.ΔΗΜΟΣ ΘΑΣΟΥ(</w:t>
      </w:r>
      <w:r>
        <w:rPr>
          <w:rFonts w:cs="Courier New" w:ascii="Courier New" w:hAnsi="Courier New"/>
          <w:b/>
          <w:bCs/>
          <w:sz w:val="20"/>
          <w:szCs w:val="20"/>
          <w:u w:val="single"/>
        </w:rPr>
        <w:t>Εδρα Θάσος)</w:t>
      </w:r>
    </w:p>
    <w:p>
      <w:pPr>
        <w:pStyle w:val="Normal"/>
        <w:widowControl w:val="false"/>
        <w:autoSpaceDE w:val="false"/>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val="false"/>
        <w:autoSpaceDE w:val="false"/>
        <w:jc w:val="both"/>
        <w:rPr/>
      </w:pPr>
      <w:r>
        <w:rPr>
          <w:rFonts w:cs="Courier New" w:ascii="Courier New" w:hAnsi="Courier New"/>
          <w:b/>
          <w:bCs/>
        </w:rPr>
        <w:t xml:space="preserve">35ο Εκλογικό Τμήμα:Εκλογικό Διαμέρισμα </w:t>
      </w:r>
      <w:r>
        <w:rPr>
          <w:rFonts w:cs="Courier New" w:ascii="Courier New" w:hAnsi="Courier New"/>
          <w:b/>
          <w:bCs/>
          <w:u w:val="single"/>
        </w:rPr>
        <w:t>Θάσου/Λιμέν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Γυμνάσιο-Λύκειο Λιμέν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ΛΑΦΑΤΗΣ ΠΑΝΑΓΙΩΤΗΣ)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16.</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 xml:space="preserve">Στο τμήμα αυτό θα ψηφίσει, επίσης, και το γραμμένο στις Ειδικές Καταστάσεις του αρθ. 27, προσωπικό του Αστυνομικού Τμήματος Θάσου, του Πυροσβεστικού Κλιμακιού Θάσου και του Α' Λιμενικού Τμήματος Θάσο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rFonts w:cs="Courier New" w:ascii="Courier New" w:hAnsi="Courier New"/>
          <w:b/>
          <w:bCs/>
        </w:rPr>
        <w:t xml:space="preserve">36ο Εκλογικό Τμήμα:Εκλογικό Διαμέρισμα </w:t>
      </w:r>
      <w:r>
        <w:rPr>
          <w:rFonts w:cs="Courier New" w:ascii="Courier New" w:hAnsi="Courier New"/>
          <w:b/>
          <w:bCs/>
          <w:u w:val="single"/>
        </w:rPr>
        <w:t>Θάσου/Λιμέν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Γυμνάσιο-Λύκειο Λιμέν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ΛΛΑΧΑΝ ΖΩΗ ΑΛΕΞΑΝΔΡΑ) μέχρι "Μ" (ΜΑΡΟΥΔΑ ΕΛΕΝΗ).</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17 μέχρι και 126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37ο Εκλογικό Τμήμα:Εκλογικό Διαμέρισμα </w:t>
      </w:r>
      <w:r>
        <w:rPr>
          <w:rFonts w:cs="Courier New" w:ascii="Courier New" w:hAnsi="Courier New"/>
          <w:b/>
          <w:bCs/>
          <w:u w:val="single"/>
        </w:rPr>
        <w:t>Θάσου/Λιμέν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Γυμνάσιο-Λύκειο Λιμέν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ΡΩΝΙΤΗ ΕΙΡΗΝΗ) μέχρι "Π" (ΠΟΡΤΟΚΑΛΟΓΛΟΥ ΑΛΕΞΑΝΔΡ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262 μέχρι και 1893.</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38ο Εκλογικό Τμήμα:Εκλογικό Διαμέρισμα </w:t>
      </w:r>
      <w:r>
        <w:rPr>
          <w:rFonts w:cs="Courier New" w:ascii="Courier New" w:hAnsi="Courier New"/>
          <w:b/>
          <w:bCs/>
          <w:u w:val="single"/>
        </w:rPr>
        <w:t>Θάσου/Λιμέν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Γυμνάσιο-Λύκειο Λιμένα Θάσ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ΟΥΛΙΟΣ ΑΓΓΕΛΟΣ)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894 μέχρι και 2601.</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t xml:space="preserve">39ο Εκλογικό Τμήμα:Εκλογικό Διαμέρισμα </w:t>
      </w:r>
      <w:r>
        <w:rPr>
          <w:rFonts w:cs="Courier New" w:ascii="Courier New" w:hAnsi="Courier New"/>
          <w:b/>
          <w:bCs/>
          <w:u w:val="single"/>
        </w:rPr>
        <w:t>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ΦΑΝΤΑΡΗΣ ΣΤΥΛΙΑΝΟ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86.</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t xml:space="preserve">40ο Εκλογικό Τμήμα:Εκλογικό Διαμέρισμα </w:t>
      </w:r>
      <w:r>
        <w:rPr>
          <w:rFonts w:cs="Courier New" w:ascii="Courier New" w:hAnsi="Courier New"/>
          <w:b/>
          <w:bCs/>
          <w:u w:val="single"/>
        </w:rPr>
        <w:t>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ΨΑΛΗ ΝΕΟΒΟΥΛΗ) μέχρι "Π" (ΠΑΝΑΓΙΟΣ ΠΑΝΑΓΙΩΤΗ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87 μέχρι και 115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b/>
          <w:b/>
          <w:bCs/>
        </w:rPr>
      </w:pPr>
      <w:r>
        <w:rPr>
          <w:rFonts w:cs="Courier New" w:ascii="Courier New" w:hAnsi="Courier New"/>
          <w:b/>
          <w:bCs/>
        </w:rPr>
        <w:t xml:space="preserve">41ο Εκλογικό Τμήμα:Εκλογικό Διαμέρισμα </w:t>
      </w:r>
      <w:r>
        <w:rPr>
          <w:rFonts w:cs="Courier New" w:ascii="Courier New" w:hAnsi="Courier New"/>
          <w:b/>
          <w:bCs/>
          <w:u w:val="single"/>
        </w:rPr>
        <w:t>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ΝΑΓΙΩΤΑΚΟΣ ΒΑΣΙΛΕΙΟΣ)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58 μέχρι και 171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42ο Εκλογικό Τμήμα:Εκλογικό Διαμέρισμα </w:t>
      </w:r>
      <w:r>
        <w:rPr>
          <w:rFonts w:cs="Courier New" w:ascii="Courier New" w:hAnsi="Courier New"/>
          <w:b/>
          <w:bCs/>
          <w:u w:val="single"/>
        </w:rPr>
        <w:t>Θεολόγου -</w:t>
      </w:r>
    </w:p>
    <w:p>
      <w:pPr>
        <w:pStyle w:val="Normal"/>
        <w:widowControl w:val="false"/>
        <w:autoSpaceDE w:val="false"/>
        <w:jc w:val="center"/>
        <w:rPr>
          <w:rFonts w:ascii="Courier New" w:hAnsi="Courier New" w:cs="Courier New"/>
          <w:b/>
          <w:b/>
          <w:bCs/>
          <w:u w:val="single"/>
        </w:rPr>
      </w:pPr>
      <w:r>
        <w:rPr>
          <w:rFonts w:cs="Courier New" w:ascii="Courier New" w:hAnsi="Courier New"/>
          <w:b/>
          <w:bCs/>
          <w:u w:val="single"/>
        </w:rPr>
        <w:t>Συνοικισμός ΠΟΤ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Θεολόγ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Ποτού.</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όλοι, οι γραμμένοι στον εκλογικό κατάλογο του Εκλογικού αυτού Διαμερίσματος, εκλογείς.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52.</w:t>
      </w:r>
    </w:p>
    <w:p>
      <w:pPr>
        <w:pStyle w:val="Normal"/>
        <w:widowControl w:val="false"/>
        <w:autoSpaceDE w:val="false"/>
        <w:ind w:left="709" w:hanging="709"/>
        <w:rPr>
          <w:rFonts w:ascii="Courier New" w:hAnsi="Courier New" w:cs="Courier New"/>
        </w:rPr>
      </w:pPr>
      <w:r>
        <w:rPr>
          <w:rFonts w:cs="Courier New" w:ascii="Courier New" w:hAnsi="Courier New"/>
        </w:rPr>
      </w:r>
    </w:p>
    <w:p>
      <w:pPr>
        <w:pStyle w:val="Normal"/>
        <w:widowControl w:val="false"/>
        <w:autoSpaceDE w:val="false"/>
        <w:ind w:left="709" w:hanging="709"/>
        <w:rPr>
          <w:rFonts w:ascii="Courier New" w:hAnsi="Courier New" w:cs="Courier New"/>
          <w:b/>
          <w:b/>
          <w:bCs/>
        </w:rPr>
      </w:pPr>
      <w:r>
        <w:rPr>
          <w:rFonts w:cs="Courier New" w:ascii="Courier New" w:hAnsi="Courier New"/>
          <w:b/>
          <w:bCs/>
        </w:rPr>
      </w:r>
    </w:p>
    <w:p>
      <w:pPr>
        <w:pStyle w:val="Normal"/>
        <w:widowControl w:val="false"/>
        <w:autoSpaceDE w:val="false"/>
        <w:ind w:left="709" w:hanging="709"/>
        <w:rPr>
          <w:rFonts w:ascii="Courier New" w:hAnsi="Courier New" w:cs="Courier New"/>
          <w:b/>
          <w:b/>
          <w:bCs/>
        </w:rPr>
      </w:pPr>
      <w:r>
        <w:rPr>
          <w:rFonts w:cs="Courier New" w:ascii="Courier New" w:hAnsi="Courier New"/>
          <w:b/>
          <w:bCs/>
        </w:rPr>
      </w:r>
    </w:p>
    <w:p>
      <w:pPr>
        <w:pStyle w:val="Normal"/>
        <w:widowControl w:val="false"/>
        <w:autoSpaceDE w:val="false"/>
        <w:ind w:left="709" w:hanging="709"/>
        <w:rPr/>
      </w:pPr>
      <w:r>
        <w:rPr>
          <w:rFonts w:cs="Courier New" w:ascii="Courier New" w:hAnsi="Courier New"/>
          <w:b/>
          <w:bCs/>
        </w:rPr>
        <w:t xml:space="preserve">43ο Εκλογικό Τμήμα:Εκλογικό Διαμέρισμα </w:t>
      </w:r>
      <w:r>
        <w:rPr>
          <w:rFonts w:cs="Courier New" w:ascii="Courier New" w:hAnsi="Courier New"/>
          <w:b/>
          <w:bCs/>
          <w:u w:val="single"/>
        </w:rPr>
        <w:t>Καλλιράχ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λλιράχ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Καλλιράχ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ΟΛΟΜΒΟΥ ΚΥΡΙΑΚΗ).</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66.</w:t>
      </w:r>
    </w:p>
    <w:p>
      <w:pPr>
        <w:pStyle w:val="Normal"/>
        <w:keepNext w:val="true"/>
        <w:widowControl w:val="false"/>
        <w:autoSpaceDE w:val="false"/>
        <w:ind w:left="426" w:hanging="0"/>
        <w:jc w:val="both"/>
        <w:rPr>
          <w:rFonts w:ascii="Courier New" w:hAnsi="Courier New" w:eastAsia="Courier New" w:cs="Courier New"/>
        </w:rPr>
      </w:pPr>
      <w:r>
        <w:rPr>
          <w:rFonts w:eastAsia="Courier New" w:cs="Courier New" w:ascii="Courier New" w:hAnsi="Courier New"/>
        </w:rPr>
        <w:t xml:space="preserve">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rPr/>
      </w:pPr>
      <w:r>
        <w:rPr>
          <w:rFonts w:cs="Courier New" w:ascii="Courier New" w:hAnsi="Courier New"/>
          <w:b/>
          <w:bCs/>
        </w:rPr>
        <w:t xml:space="preserve">44ο Εκλογικό Τμήμα:Εκλογικό Διαμέρισμα </w:t>
      </w:r>
      <w:r>
        <w:rPr>
          <w:rFonts w:cs="Courier New" w:ascii="Courier New" w:hAnsi="Courier New"/>
          <w:b/>
          <w:bCs/>
          <w:u w:val="single"/>
        </w:rPr>
        <w:t>Καλλιράχ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λλιράχ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Καλλιράχ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ΜΙΣΕΡΗ ΝΙΚΗ) μέχρι "Π" (ΠΑΛΟΥΚΗΣ ΣΤΕΦΑΝΟ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67 μέχρι και 917.</w:t>
      </w:r>
    </w:p>
    <w:p>
      <w:pPr>
        <w:pStyle w:val="Normal"/>
        <w:widowControl w:val="false"/>
        <w:autoSpaceDE w:val="false"/>
        <w:ind w:left="426" w:hanging="0"/>
        <w:jc w:val="both"/>
        <w:rPr>
          <w:rFonts w:ascii="Courier New" w:hAnsi="Courier New" w:cs="Courier New"/>
          <w:u w:val="single"/>
        </w:rPr>
      </w:pPr>
      <w:r>
        <w:rPr>
          <w:rFonts w:cs="Courier New" w:ascii="Courier New" w:hAnsi="Courier New"/>
          <w:u w:val="single"/>
        </w:rPr>
      </w:r>
    </w:p>
    <w:p>
      <w:pPr>
        <w:pStyle w:val="Normal"/>
        <w:widowControl w:val="false"/>
        <w:autoSpaceDE w:val="false"/>
        <w:ind w:left="426" w:hanging="0"/>
        <w:jc w:val="both"/>
        <w:rPr>
          <w:rFonts w:ascii="Courier New" w:hAnsi="Courier New" w:cs="Courier New"/>
          <w:u w:val="single"/>
        </w:rPr>
      </w:pPr>
      <w:r>
        <w:rPr>
          <w:rFonts w:cs="Courier New" w:ascii="Courier New" w:hAnsi="Courier New"/>
          <w:u w:val="single"/>
        </w:rPr>
      </w:r>
    </w:p>
    <w:p>
      <w:pPr>
        <w:pStyle w:val="Normal"/>
        <w:widowControl w:val="false"/>
        <w:autoSpaceDE w:val="false"/>
        <w:ind w:left="709" w:hanging="709"/>
        <w:rPr/>
      </w:pPr>
      <w:r>
        <w:rPr>
          <w:rFonts w:cs="Courier New" w:ascii="Courier New" w:hAnsi="Courier New"/>
          <w:b/>
          <w:bCs/>
        </w:rPr>
        <w:t xml:space="preserve">45ο Εκλογικό Τμήμα:Εκλογικό Διαμέρισμα </w:t>
      </w:r>
      <w:r>
        <w:rPr>
          <w:rFonts w:cs="Courier New" w:ascii="Courier New" w:hAnsi="Courier New"/>
          <w:b/>
          <w:bCs/>
          <w:u w:val="single"/>
        </w:rPr>
        <w:t>Καλλιράχ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λλιράχ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Δημοτικό Σχολείο Καλλιράχης.</w:t>
      </w:r>
    </w:p>
    <w:p>
      <w:pPr>
        <w:pStyle w:val="Normal"/>
        <w:widowControl w:val="false"/>
        <w:autoSpaceDE w:val="false"/>
        <w:ind w:left="426" w:hanging="0"/>
        <w:jc w:val="both"/>
        <w:rPr>
          <w:rFonts w:ascii="Courier New" w:hAnsi="Courier New" w:cs="Courier New"/>
        </w:rPr>
      </w:pPr>
      <w:r>
        <w:rPr>
          <w:rFonts w:cs="Courier New" w:ascii="Courier New" w:hAnsi="Courier New"/>
        </w:rPr>
        <w:t>Σ΄αυτό θα ψηφίσουν οι γραμμένοι στον εκλογικό κατάλογο</w:t>
      </w:r>
    </w:p>
    <w:p>
      <w:pPr>
        <w:pStyle w:val="Normal"/>
        <w:widowControl w:val="false"/>
        <w:autoSpaceDE w:val="false"/>
        <w:ind w:left="426" w:hanging="0"/>
        <w:jc w:val="both"/>
        <w:rPr>
          <w:rFonts w:ascii="Courier New" w:hAnsi="Courier New" w:cs="Courier New"/>
        </w:rPr>
      </w:pPr>
      <w:r>
        <w:rPr>
          <w:rFonts w:cs="Courier New" w:ascii="Courier New" w:hAnsi="Courier New"/>
        </w:rPr>
        <w:t>Του  Εκλογικού αυτού Διαμερίσματος εκλογείς, των οποίων τα αρχικά γράμματα των επωνύμων τους αρχίζουν από "Π" (ΠΑΝΑΓΙΩΤΗ ΛΕΝ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 918 μέχρι και 131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 xml:space="preserve">46ο Εκλογικό Τμήμα:Εκλογικό Διαμέρισμα </w:t>
      </w:r>
      <w:r>
        <w:rPr>
          <w:rFonts w:cs="Courier New" w:ascii="Courier New" w:hAnsi="Courier New"/>
          <w:b/>
          <w:bCs/>
          <w:u w:val="single"/>
        </w:rPr>
        <w:t>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Λιμεναρί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ΡΡΑ ΑΘΗ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03.</w:t>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προσωπικό του Αστυνομικού Σταθμού Λιμεναρίων.</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b/>
          <w:b/>
          <w:bCs/>
        </w:rPr>
      </w:pPr>
      <w:r>
        <w:rPr>
          <w:rFonts w:cs="Courier New" w:ascii="Courier New" w:hAnsi="Courier New"/>
          <w:b/>
          <w:bCs/>
        </w:rPr>
        <w:t xml:space="preserve">47ο Εκλογικό Τμήμα:Εκλογικό Διαμέρισμα </w:t>
      </w:r>
      <w:r>
        <w:rPr>
          <w:rFonts w:cs="Courier New" w:ascii="Courier New" w:hAnsi="Courier New"/>
          <w:b/>
          <w:bCs/>
          <w:u w:val="single"/>
        </w:rPr>
        <w:t>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Λιμεναρί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ΡΤΑΛΗ ΑΝΝΑ) μέχρι "Μ" (ΜΑΡΚΟΥΛΛΗΣ ΣΥΜΕΩΝ).</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04 μέχρι και 1215.</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 xml:space="preserve">48ο Εκλογικό Τμήμα:Εκλογικό Διαμέρισμα </w:t>
      </w:r>
      <w:r>
        <w:rPr>
          <w:rFonts w:cs="Courier New" w:ascii="Courier New" w:hAnsi="Courier New"/>
          <w:b/>
          <w:bCs/>
          <w:u w:val="single"/>
        </w:rPr>
        <w:t>Λιμεναρίων.</w:t>
      </w:r>
    </w:p>
    <w:p>
      <w:pPr>
        <w:pStyle w:val="Normal"/>
        <w:widowControl w:val="false"/>
        <w:autoSpaceDE w:val="false"/>
        <w:ind w:left="426" w:hanging="0"/>
        <w:jc w:val="both"/>
        <w:rPr/>
      </w:pPr>
      <w:r>
        <w:rPr>
          <w:rFonts w:cs="Courier New" w:ascii="Courier New" w:hAnsi="Courier New"/>
        </w:rPr>
        <w:t>Εδρα Εκλογικού τμήματος :Δημ.Διαμέρισμα Λιμεναρί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ΡΜΑΡΑΣ ΑΝΔΡΕΑΣ ΑΓΓΕΛΟΣ) μέχρι και "Π".</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1216 μέχρι και 1787. </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t xml:space="preserve">49ο Εκλογικό Τμήμα:Εκλογικό Διαμέρισμα </w:t>
      </w:r>
      <w:r>
        <w:rPr>
          <w:rFonts w:cs="Courier New" w:ascii="Courier New" w:hAnsi="Courier New"/>
          <w:b/>
          <w:bCs/>
          <w:u w:val="single"/>
        </w:rPr>
        <w:t>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Λιμεναρί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Λιμεναρί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Ρ"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788 μέχρι και 2331.</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50ο Εκλογικό Τμήμα:Εκλογικό Διαμέρισμα </w:t>
      </w:r>
      <w:r>
        <w:rPr>
          <w:rFonts w:cs="Courier New" w:ascii="Courier New" w:hAnsi="Courier New"/>
          <w:b/>
          <w:bCs/>
          <w:u w:val="single"/>
        </w:rPr>
        <w:t>Μαριώ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αριώ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Μαριών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όλοι, οι γραμμένοι στον εκλογικό κατάλογο του Εκλογικού αυτού Διαμερίσματος, εκλογείς. </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61.</w:t>
      </w:r>
    </w:p>
    <w:p>
      <w:pPr>
        <w:pStyle w:val="Normal"/>
        <w:widowControl w:val="false"/>
        <w:autoSpaceDE w:val="false"/>
        <w:ind w:left="709" w:hanging="709"/>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51ο Εκλογικό Τμήμα:Εκλογικό Διαμέρισμα </w:t>
      </w:r>
      <w:r>
        <w:rPr>
          <w:rFonts w:cs="Courier New" w:ascii="Courier New" w:hAnsi="Courier New"/>
          <w:b/>
          <w:bCs/>
          <w:u w:val="single"/>
        </w:rPr>
        <w:t>Μαριών-</w:t>
      </w:r>
    </w:p>
    <w:p>
      <w:pPr>
        <w:pStyle w:val="Normal"/>
        <w:keepNext w:val="true"/>
        <w:widowControl w:val="false"/>
        <w:autoSpaceDE w:val="false"/>
        <w:jc w:val="center"/>
        <w:rPr>
          <w:rFonts w:ascii="Courier New" w:hAnsi="Courier New" w:cs="Courier New"/>
          <w:b/>
          <w:b/>
          <w:bCs/>
          <w:u w:val="single"/>
        </w:rPr>
      </w:pPr>
      <w:r>
        <w:rPr>
          <w:rFonts w:cs="Courier New" w:ascii="Courier New" w:hAnsi="Courier New"/>
          <w:b/>
          <w:bCs/>
          <w:u w:val="single"/>
        </w:rPr>
        <w:t>Συνοικισμός ΣΚΑΛΑΣ ΜΑΡΙΩΝ</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αριώ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Σκάλας Μαριών .</w:t>
      </w:r>
    </w:p>
    <w:p>
      <w:pPr>
        <w:pStyle w:val="Normal"/>
        <w:widowControl w:val="false"/>
        <w:autoSpaceDE w:val="false"/>
        <w:ind w:left="426" w:hanging="0"/>
        <w:jc w:val="both"/>
        <w:rPr/>
      </w:pPr>
      <w:r>
        <w:rPr>
          <w:rFonts w:cs="Courier New" w:ascii="Courier New" w:hAnsi="Courier New"/>
        </w:rPr>
        <w:t xml:space="preserve">Σ' αυτό θα ψηφίσουν όλοι, οι γραμμένοι στον εκλογικό κατάλογο του Συνοικισμού </w:t>
      </w:r>
      <w:r>
        <w:rPr>
          <w:rFonts w:cs="Courier New" w:ascii="Courier New" w:hAnsi="Courier New"/>
          <w:b/>
          <w:bCs/>
        </w:rPr>
        <w:t>ΣΚΑΛΑΣ ΜΑΡΙΩΝ</w:t>
      </w:r>
      <w:r>
        <w:rPr>
          <w:rFonts w:cs="Courier New" w:ascii="Courier New" w:hAnsi="Courier New"/>
        </w:rPr>
        <w:t xml:space="preserve"> του Εκλογικού αυτού Διαμερίσματος, εκλογείς. Ητοι εκλογικός κατάλογος από αύξ.αριθ. 1  μέχρι και 458.</w:t>
      </w:r>
    </w:p>
    <w:p>
      <w:pPr>
        <w:pStyle w:val="Normal"/>
        <w:widowControl w:val="false"/>
        <w:autoSpaceDE w:val="false"/>
        <w:ind w:left="426" w:hanging="0"/>
        <w:jc w:val="both"/>
        <w:rPr/>
      </w:pPr>
      <w:r>
        <w:rPr>
          <w:rFonts w:cs="Courier New" w:ascii="Courier New" w:hAnsi="Courier New"/>
          <w:b/>
          <w:bCs/>
        </w:rPr>
        <w:t xml:space="preserve">52ο Εκλογικό Τμήμα:Εκλογικό Διαμέρισμα </w:t>
      </w:r>
      <w:r>
        <w:rPr>
          <w:rFonts w:cs="Courier New" w:ascii="Courier New" w:hAnsi="Courier New"/>
          <w:b/>
          <w:bCs/>
          <w:u w:val="single"/>
        </w:rPr>
        <w:t>Παναγία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αναγί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Παναγί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ΕΡΕΣΗ ΕΥΑΓΓΕΛ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8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53ο Εκλογικό Τμήμα:Εκλογικό Διαμέρισμα </w:t>
      </w:r>
      <w:r>
        <w:rPr>
          <w:rFonts w:cs="Courier New" w:ascii="Courier New" w:hAnsi="Courier New"/>
          <w:b/>
          <w:bCs/>
          <w:u w:val="single"/>
        </w:rPr>
        <w:t>Παναγία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αναγί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Παναγί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ΙΑΜΟΣ ΔΗΜΗΤΡΙΟΣ)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90 μέχρι και 96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54ο Εκλογικό Τμήμα:Εκλογικό Διαμέρισμα </w:t>
      </w:r>
      <w:r>
        <w:rPr>
          <w:rFonts w:cs="Courier New" w:ascii="Courier New" w:hAnsi="Courier New"/>
          <w:b/>
          <w:bCs/>
          <w:u w:val="single"/>
        </w:rPr>
        <w:t>Ποταμι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οταμι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Ποταμιά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ΕΡΕΣΗΣ ΧΡΥΣΟΒΑΛΑΝΤΗ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17.</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55ο Εκλογικό Τμήμα:Εκλογικό Διαμέρισμα </w:t>
      </w:r>
      <w:r>
        <w:rPr>
          <w:rFonts w:cs="Courier New" w:ascii="Courier New" w:hAnsi="Courier New"/>
          <w:b/>
          <w:bCs/>
          <w:u w:val="single"/>
        </w:rPr>
        <w:t>Ποταμι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οταμι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Ποταμιά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ΤΑΞΑ ΓΡΗΓΟΡΙΑ)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18 μέχρι και 1232.</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pPr>
      <w:r>
        <w:rPr>
          <w:rFonts w:cs="Courier New" w:ascii="Courier New" w:hAnsi="Courier New"/>
          <w:b/>
          <w:bCs/>
        </w:rPr>
        <w:t xml:space="preserve">56ο Εκλογικό Τμήμα:Εκλογικό Διαμέρισμα </w:t>
      </w:r>
      <w:r>
        <w:rPr>
          <w:rFonts w:cs="Courier New" w:ascii="Courier New" w:hAnsi="Courier New"/>
          <w:b/>
          <w:bCs/>
          <w:u w:val="single"/>
        </w:rPr>
        <w:t>Πρίν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ρίν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Γυμνάσιο Πρίν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ΕΛΜΑΝΛΗΣ ΣΤΑΥΡΟΣ).</w:t>
      </w:r>
    </w:p>
    <w:p>
      <w:pPr>
        <w:pStyle w:val="Normal"/>
        <w:widowControl w:val="false"/>
        <w:autoSpaceDE w:val="false"/>
        <w:ind w:left="426" w:hanging="0"/>
        <w:jc w:val="both"/>
        <w:rPr>
          <w:sz w:val="20"/>
          <w:szCs w:val="20"/>
        </w:rPr>
      </w:pPr>
      <w:r>
        <w:rPr>
          <w:rFonts w:cs="Courier New" w:ascii="Courier New" w:hAnsi="Courier New"/>
        </w:rPr>
        <w:t>Ητοι εκλογικός κατάλογος από αύξ.αριθ. 1  μέχρι και 490.</w:t>
      </w:r>
    </w:p>
    <w:p>
      <w:pPr>
        <w:pStyle w:val="Normal"/>
        <w:widowControl w:val="false"/>
        <w:autoSpaceDE w:val="false"/>
        <w:rPr/>
      </w:pPr>
      <w:r>
        <w:rPr>
          <w:rFonts w:cs="Courier New" w:ascii="Courier New" w:hAnsi="Courier New"/>
          <w:b/>
          <w:bCs/>
        </w:rPr>
        <w:t xml:space="preserve">57ο Εκλογικό Τμήμα:Εκλογικό Διαμέρισμα </w:t>
      </w:r>
      <w:r>
        <w:rPr>
          <w:rFonts w:cs="Courier New" w:ascii="Courier New" w:hAnsi="Courier New"/>
          <w:b/>
          <w:bCs/>
          <w:u w:val="single"/>
        </w:rPr>
        <w:t>Πρίν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ρίν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Γυμνάσιο Πρίν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ΕΡΑΜΑΡΗ ΚΩΝΣΤΑΝΤΙΝΙΑ) μέχρι "Π" (ΠΑΠΑΝΙΚΟΛΑΟΥ ΦΡΕΙΔΕΡΙΚΗ ΕΥΤΥΧ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91 μέχρι και 973.</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58ο Εκλογικό Τμήμα:Εκλογικό Διαμέρισμα </w:t>
      </w:r>
      <w:r>
        <w:rPr>
          <w:rFonts w:cs="Courier New" w:ascii="Courier New" w:hAnsi="Courier New"/>
          <w:b/>
          <w:bCs/>
          <w:u w:val="single"/>
        </w:rPr>
        <w:t>Πρίνου</w:t>
      </w:r>
      <w:r>
        <w:rPr>
          <w:rFonts w:cs="Courier New" w:ascii="Courier New" w:hAnsi="Courier New"/>
          <w:b/>
          <w:bCs/>
        </w:rPr>
        <w:t>.</w:t>
      </w:r>
    </w:p>
    <w:p>
      <w:pPr>
        <w:pStyle w:val="Normal"/>
        <w:widowControl w:val="false"/>
        <w:autoSpaceDE w:val="false"/>
        <w:rPr/>
      </w:pPr>
      <w:r>
        <w:rPr>
          <w:rFonts w:eastAsia="Courier New" w:cs="Courier New" w:ascii="Courier New" w:hAnsi="Courier New"/>
          <w:b/>
          <w:bCs/>
        </w:rPr>
        <w:t xml:space="preserve">  </w:t>
      </w:r>
      <w:r>
        <w:rPr>
          <w:rFonts w:cs="Courier New" w:ascii="Courier New" w:hAnsi="Courier New"/>
        </w:rPr>
        <w:t>Εδρα Εκλογικού τμήματος : Δημ.Διαμέρισμα Πρίν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Γυμνάσιο Πρίν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ΝΤΩΝΙΟΥ ΕΥΦΡΟΣΥΝΗ)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974 μέχρι και 136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59ο Εκλογικό Τμήμα:Εκλογικό Διαμέρισμα </w:t>
      </w:r>
      <w:r>
        <w:rPr>
          <w:rFonts w:cs="Courier New" w:ascii="Courier New" w:hAnsi="Courier New"/>
          <w:b/>
          <w:bCs/>
          <w:u w:val="single"/>
        </w:rPr>
        <w:t>Ραχων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Ραχων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Ραχων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ΟΥΒΕΛΗΣ ΧΑΡΑΛΑΜΠ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4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60ο Εκλογικό Τμήμα:Εκλογικό Διαμέρισμα </w:t>
      </w:r>
      <w:r>
        <w:rPr>
          <w:rFonts w:cs="Courier New" w:ascii="Courier New" w:hAnsi="Courier New"/>
          <w:b/>
          <w:bCs/>
          <w:u w:val="single"/>
        </w:rPr>
        <w:t>Ραχων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Ραχων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ικό Σχολείο Ραχων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ΥΚΟΥΛΗ ΔΙΟΝΥΣΙ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41 μέχρι και 816.</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61ο Εκλογικό Τμήμα:Εκλογικό Διαμέρισμα </w:t>
      </w:r>
      <w:r>
        <w:rPr>
          <w:rFonts w:cs="Courier New" w:ascii="Courier New" w:hAnsi="Courier New"/>
          <w:b/>
          <w:bCs/>
          <w:u w:val="single"/>
        </w:rPr>
        <w:t>Σωτήρο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Σωτήρο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Σωτήρο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79.</w:t>
      </w:r>
    </w:p>
    <w:p>
      <w:pPr>
        <w:pStyle w:val="Normal"/>
        <w:widowControl w:val="false"/>
        <w:autoSpaceDE w:val="false"/>
        <w:ind w:left="709" w:hanging="0"/>
        <w:jc w:val="center"/>
        <w:rPr>
          <w:rFonts w:ascii="Courier New" w:hAnsi="Courier New" w:cs="Courier New"/>
          <w:b/>
          <w:b/>
          <w:bCs/>
          <w:sz w:val="28"/>
          <w:szCs w:val="28"/>
          <w:u w:val="single"/>
        </w:rPr>
      </w:pPr>
      <w:r>
        <w:rPr>
          <w:rFonts w:cs="Courier New" w:ascii="Courier New" w:hAnsi="Courier New"/>
          <w:b/>
          <w:bCs/>
          <w:sz w:val="28"/>
          <w:szCs w:val="28"/>
          <w:u w:val="single"/>
        </w:rPr>
        <w:t>4.ΔΗΜΟΣ ΚΑΒΑΛΑΣ(</w:t>
      </w:r>
      <w:r>
        <w:rPr>
          <w:rFonts w:cs="Courier New" w:ascii="Courier New" w:hAnsi="Courier New"/>
          <w:b/>
          <w:bCs/>
          <w:sz w:val="20"/>
          <w:szCs w:val="20"/>
          <w:u w:val="single"/>
        </w:rPr>
        <w:t>Εδρα Καβάλα)</w:t>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ind w:left="709" w:hanging="709"/>
        <w:jc w:val="both"/>
        <w:rPr/>
      </w:pPr>
      <w:r>
        <w:rPr>
          <w:rFonts w:cs="Courier New" w:ascii="Courier New" w:hAnsi="Courier New"/>
          <w:b/>
          <w:bCs/>
        </w:rPr>
        <w:t>62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7ο Δημ.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Γ" (ΓΕΩΡΓΗ ΚΑΤΙ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35.</w:t>
      </w:r>
    </w:p>
    <w:p>
      <w:pPr>
        <w:pStyle w:val="Normal"/>
        <w:keepNext w:val="true"/>
        <w:widowControl w:val="false"/>
        <w:autoSpaceDE w:val="false"/>
        <w:ind w:left="426"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3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7ο Δημ.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ΓΕΩΡΓΙΑΔΗΣ ΔΗΜΗΤΡΙΟΣ) μέχρι και "Θ".</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36 μέχρι και 104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προσωπικό του Επιτελείου Αστυνομικής δ/νσης Καβάλας, του Τμήματος Ασφαλείας Καβάλας, του Αστυνομικού Τμήματος Καβάλας, του Τμήματος Τροχαίας Καβάλας και του Κεντρικού Λιμεναρχείου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4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7ο Δημ.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Ι" μέχρι "Κ" (ΚΟΛΟΚΥΘΑΣ ΘΩΜΑ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047 μέχρι και 161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5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7ο Δημ.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ΜΝΗΝΟΣ ΓΕΩΡΓΙΟΣ) μέχρι "Μ" (ΜΑΝΠΙΡΑ ΑΝΑΣΤΑΣ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611 μέχρι και 2157.</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6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7ο Δημ.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ΝΤΑ ΑΦΡΟΔΙΤΗ) μέχρι "Μ" (ΜΩΥΣΙΔΟΥ ΠΑΡΑΣΚΕΥ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158 μέχρι και 265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7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5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Ν" μέχρι "Π" (ΠΑΥΛΟΥ ΜΑΡ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651 μέχρι και 318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8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5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ΧΑΤΟΥΡΙΔΗΣ ΙΩΑΝΝΗΣ) μέχρι "Σ" (ΣΤΕΦΑΝΙΔΟΥ ΣΤΑΥΡΟΥ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190 μέχρι και 374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69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5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ΤΕΦΑΝΟΠΟΥΛΟΣ ΑΝΑΣΤΑΣΙΟΣ) μέχρι και "Τ".</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744 μέχρι και 424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70ο Εκλογικό Τμήμα:</w:t>
      </w:r>
      <w:r>
        <w:rPr>
          <w:rFonts w:cs="Courier New" w:ascii="Courier New" w:hAnsi="Courier New"/>
          <w:b/>
          <w:bCs/>
          <w:u w:val="single"/>
        </w:rPr>
        <w:t>Α΄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5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Υ" μέχρι και "Ω".</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250 μέχρι και 4748.</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1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Β".</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6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2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μέχρι και "Δ".</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65 μέχρι και 112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3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Ε" μέχρι "Κ" (ΚΑΜΤΣΑΡΑ ΙΩΑΝ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26 μέχρι και 169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4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ΝΑΒΟΥΡΗΣ ΓΕΩΡΓΙΟΣ) μέχρι "Κ" (ΚΟΣΜΙΔΟΥ ΜΑΡ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695 μέχρι και 226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5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ΤΑΝΙΔΗΣ ΚΩΝΣΤΑΝΤΙΝΟΣ) μέχρι "Μ" (ΜΑΡΚΟΥ ΣΩΤΗΡ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266 μέχρι και 283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6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ΡΚΟΥΛΙΔΗΣ ΑΝΑΣΤΑΣΙΟΣ) μέχρι "Μ" (ΜΥΣΤΕΡΟΥΔΗΣ ΓΕΩΡΓ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831 μέχρι και 339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7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ΥΤΙΛΗΝΑΙΟΣ ΔΡΑΚΟΝΤΗΣ) μέχρι "Π" (ΠΑΠΟΥΤΣΗΣ ΙΩΑΚΕΙΜ).</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396 μέχρι και 396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8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ΠΑ ΜΑΡΙΑ) μέχρι "Σ" (ΣΙΔΗΡΟΥΡΓΟΠΟΥΛΟΥ ΕΥΔΟΞΙΑ).</w:t>
      </w:r>
    </w:p>
    <w:p>
      <w:pPr>
        <w:pStyle w:val="Normal"/>
        <w:widowControl w:val="false"/>
        <w:autoSpaceDE w:val="false"/>
        <w:ind w:left="426" w:hanging="0"/>
        <w:jc w:val="both"/>
        <w:rPr/>
      </w:pPr>
      <w:r>
        <w:rPr>
          <w:rFonts w:cs="Courier New" w:ascii="Courier New" w:hAnsi="Courier New"/>
        </w:rPr>
        <w:t>Ητοι εκλογικός κατάλογος από αύξ.αριθ. 3964 μέχρι και 452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79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ΙΜΑΚΗ ΜΑΡΙΑ) μέχρι "Τ" (ΤΣΙΡΩΝΙΔΟΥ ΠΑΡΘΕ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530 μέχρι και 509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0ο Εκλογικό Τμήμα:</w:t>
      </w:r>
      <w:r>
        <w:rPr>
          <w:rFonts w:cs="Courier New" w:ascii="Courier New" w:hAnsi="Courier New"/>
          <w:b/>
          <w:bCs/>
          <w:u w:val="single"/>
        </w:rPr>
        <w:t>Β΄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Γυμνάσιο Καβάλας (Ζουμπουλάκειο).</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ΙΤΣΙΝΑ ΠΑΝΩΡΑΙΑ) μέχρι και "Ω".</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100 μέχρι και 561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81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Β".</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6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2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μέχρι και "Ε".</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65 μέχρι και 113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83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Ζ" μέχρι "Κ" (ΚΑΡΑΛΕΥΘΕΡΗ ΑΝΑΣΤΑΣ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34 μέχρι και 1697.</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4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ΡΑΜΑΝΗ ΔΗΜΗΤΡΟΥΛΑ) μέχρι "Κ" (ΚΥΡΟΥ ΣΩΤΗΡ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698 μέχρι και 226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5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ΥΡΤΣΙΛΑ ΒΑΣΙΛΙΚΗ) μέχρι "Μ" (ΜΟΥΞΙΑΔΟΥ ΕΙΡΗ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261 μέχρι και 281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6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ΟΥΡΑΤΗ ΜΑΡΙΑ) μέχρι "Π" (ΠΑΠΑΔΗΜΗΤΡΙΟΥ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819 μέχρι και 3375.</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7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ΔΟΠΟΥΛΟΣ ΑΝΑΣΤΑΣΙΟΣ) μέχρι "Σ" (ΣΑΛΙΚΑΣ ΓΕΩΡΓ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376 μέχρι και 393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8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ΑΛΚΑΜΗ ΑΔΑΜΑΝΤΙΑ) μέχρι "Τ" (ΤΣΑΡΙΔΗΣ ΙΩΑΝΝΗ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935 μέχρι και 449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89ο Εκλογικό Τμήμα:</w:t>
      </w:r>
      <w:r>
        <w:rPr>
          <w:rFonts w:cs="Courier New" w:ascii="Courier New" w:hAnsi="Courier New"/>
          <w:b/>
          <w:bCs/>
          <w:u w:val="single"/>
        </w:rPr>
        <w:t>Γ΄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Τεχνικό Επαγγελματικό Εκπαιδευτήριο (Τ.Ε.Ε.)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ΑΡΟΥΧΑ ΑΝΑΣΤΑΣΙ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492 μέχρι και 5054.</w:t>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στρατιωτικό προσωπικό των ΚΑ 7731, 7732, 7734, 7735, 7738 και της Πυροσβετικής Υπηρεσίας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90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Β" (ΒΙΚΤΩΡΙΟΥ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1 μέχρι και 612.</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91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Β" (ΒΙΟΝΙΔΗΣ ΕΥΓΕΝΙΟΣ) μέχρι "Δ" (ΔΕΛΛΙΟΥ ΕΛΕ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13 μέχρι και 122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92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Δ" (ΔΕΜΕΡΤΖΙΔΗΣ ΠΑΥΛΟΣ) μέχρι "Ι" (ΙΣΑΑΚΙΔΟΥ ΚΛΕΟΠΑΤΡ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226 μέχρι και 183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93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Ι" (ΙΩΑΝΝΙΔΗΣ ΑΝΑΣΤΑΣΙΟΣ) μέχρι "Κ" (ΚΑΣΤΕΛΑΝΟΥ ΑΓΓΕΛΙΚ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839 μέχρι και 245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94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ΤΑΚΑΛΟΣ ΓΕΩΡΓΙΟΣ) μέχρι τέλος "Κ" (ΚΩΤΣΑΣ ΔΗΜΗΤΡ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451 μέχρι και 309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95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μέχρι "Μ" (ΜΙΣΧΟΥ ΧΡΥΣΟΥ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093 μέχρι και 370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96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ΙΧΑ ΑΝΤΩΝΙΑ) μέχρι και "Ο".</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707 μέχρι και 430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97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ΓΙΑΛΗ ΕΛΕΝΗ) μέχρι "Π" (ΠΕΤΡΟΥΛΗΣ ΓΕΩΡΓ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309 μέχρι και 4927.</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98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ΕΤΣΗ ΑΘΑΝΑΣΙΑ) μέχρι "Σ" (ΣΤΕΡΓΟΥ ΑΙΚΑΤΕΡ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928 μέχρι και 553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99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ΤΕΡΝΙΩΤΗ ΜΑΡΙΑ) μέχρι "Τ" (ΤΣΙΟΚΑΣ ΦΩΤΙΟΣ).</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Ητοι εκλογικός κατάλογος από αύξ.αριθ. 5535 μέχρι και 6137. </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00ο Εκλογικό Τμήμα:Δ</w:t>
      </w:r>
      <w:r>
        <w:rPr>
          <w:rFonts w:cs="Courier New" w:ascii="Courier New" w:hAnsi="Courier New"/>
          <w:b/>
          <w:bCs/>
          <w:u w:val="single"/>
        </w:rPr>
        <w:t>΄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1ο Γυμνάσιο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ΙΠΑ ΣΤΑΥΡΟΥΛΑ) μέχρι και "Ω".</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138 μέχρι και 6719.</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01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Β" (ΒΕΝΤΗΣ ΙΩΑΝΝΗ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8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02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Β" (ΒΕΝΤΟΥΡΗ ΘΕΟΔΩΡΑ) μέχρι "Δ" (ΔΕΝΕΝΤΣΟΥ ΜΑΡ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86 μέχρι και 117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03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Δ" (ΔΕΝΕΤΣΟΣ ΒΑΣΙΛΕΙΟΣ) μέχρι "Κ" (ΚΑΛΑΤΖΙΑΝ ΜΑΡΙ).</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77 μέχρι και 176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04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ΛΑΪΤΖΙΔΗΣ ΒΑΣΙΛΕΙΟΣ) μέχρι "Κ" (ΚΟΚΟΤΗ ΔΕΣΠΟΙ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765 μέχρι και 235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05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ΛΙΑΒΙΑ ΑΓΓΕΛΙΚΗ) μέχρι "Λ" (ΛΕΩΝΙΔΗ ΜΑΡ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352 μέχρι και 294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06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ΗΜΝΑΙΟΣ ΓΕΩΡΓΙΟΣ) μέχρι "Μ" (ΜΟΥΧΑ ΡΟΜΠΕΡ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941 μέχρι και 3531.</w:t>
      </w:r>
    </w:p>
    <w:p>
      <w:pPr>
        <w:pStyle w:val="Normal"/>
        <w:widowControl w:val="false"/>
        <w:autoSpaceDE w:val="false"/>
        <w:ind w:left="709" w:hanging="709"/>
        <w:jc w:val="both"/>
        <w:rPr/>
      </w:pPr>
      <w:r>
        <w:rPr>
          <w:rFonts w:cs="Courier New" w:ascii="Courier New" w:hAnsi="Courier New"/>
          <w:b/>
          <w:bCs/>
        </w:rPr>
        <w:t>107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ΟΥΧΤΑΡΗ ΒΑΣΙΛΙΚΗ) μέχρι "Π" (ΠΑΠΑΔΙΟΝΥΣΙΟΥ ΜΑΡ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532 μέχρι και 4100.</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08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ΔΟΠΟΥΛΟΣ ΑΓΓΕΛΟΣ) μέχρι "Π" (ΠΟΥΛΙΑ ΑΝΑΣΤΑΣ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101 μέχρι και 4672.</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09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ΟΥΛΙΔΟΥ ΕΛΕΝΗ) μέχρι "Σ" (ΣΥΜΒΟΥΛΙΔΟΥ ΕΛΒΙΡ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673 μέχρι και 5255.</w:t>
      </w:r>
    </w:p>
    <w:p>
      <w:pPr>
        <w:pStyle w:val="Normal"/>
        <w:widowControl w:val="false"/>
        <w:autoSpaceDE w:val="false"/>
        <w:ind w:left="709" w:hanging="709"/>
        <w:jc w:val="both"/>
        <w:rPr/>
      </w:pPr>
      <w:r>
        <w:rPr>
          <w:rFonts w:cs="Courier New" w:ascii="Courier New" w:hAnsi="Courier New"/>
          <w:b/>
          <w:bCs/>
        </w:rPr>
        <w:t>110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ΥΜΕΩΝ ΜΑΡΙΚΑ) μέχρι "Τ" (ΤΣΙΤΣΟΥ ΕΛΕ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256 μέχρι και 583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11ο Εκλογικό Τμήμα:</w:t>
      </w:r>
      <w:r>
        <w:rPr>
          <w:rFonts w:cs="Courier New" w:ascii="Courier New" w:hAnsi="Courier New"/>
          <w:b/>
          <w:bCs/>
          <w:u w:val="single"/>
        </w:rPr>
        <w:t>Ε΄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12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ΙΦΟΡΑ ΑΝΘΗ) μέχρι και "Ω".</w:t>
      </w:r>
    </w:p>
    <w:p>
      <w:pPr>
        <w:pStyle w:val="Normal"/>
        <w:widowControl w:val="false"/>
        <w:autoSpaceDE w:val="false"/>
        <w:ind w:left="426" w:hanging="0"/>
        <w:jc w:val="both"/>
        <w:rPr/>
      </w:pPr>
      <w:r>
        <w:rPr>
          <w:rFonts w:cs="Courier New" w:ascii="Courier New" w:hAnsi="Courier New"/>
        </w:rPr>
        <w:t>Ητοι εκλογικός κατάλογος από αύξ.αριθ. 5835 μέχρι και 6458.</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12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ΑΒΔΙΜΙΩΤΗΣ ΚΩΝΣΤΑΝΤΙΝΟΣ) μέχρι "Α" (ΑΡΓΥΡΙΟΥ ΦΩΤ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4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13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ΑΡΓΥΡΟΠΟΥΛΟΣ ΑΘΑΝΑΣΙΟΣ) μέχρι "Β" (ΒΟΥΛΙΩΤΗ ΕΙΡΗ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43 μέχρι και 108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14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Β" (ΒΟΥΛΜΕ ΔΕΣΠΟΙΝΑ) μέχρι "Γ" (ΓΚΕΡΛΕΞΗ ΦΩΤΕ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087 μέχρι και 162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15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ΓΚΕΡΜΠΕΣΙΩΤΗΣ ΑΛΕΞΑΝΔΡΟΣ) μέχρι "Δ" (ΔΙΑΜΑΝΤΟΥΛΗ ΘΕΟΔΩΡ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630 μέχρι και 2169.</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16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Δ" (ΔΙΓΚΑ ΜΑΡΙΝΑ) μέχρι και "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170 μέχρι και 272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17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Θ" μέχρι "Κ" (ΚΑΛΠΙΔΟΥ ΣΟΦ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723 μέχρι και 326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18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ΛΤΑΜΠΑΝΙΔΗΣ ΑΝΑΣΤΑΣΙΟΣ) μέχρι "Κ" (ΚΑΡΟΛΙΔΟΥ ΦΩΤΕ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264 μέχρι και 380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19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ΡΟΥΑΝΟΥ ΣΟΦΙΑ) μέχρι "Κ" (ΚΟΝΤΟΜΑΡΚΟΥ ΣΤΕΛ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806 μέχρι και 434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0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ΝΤΟΜΙΣΟΠΟΥΛΟΣ ΓΕΩΡΓΙΟΣ) μέχρι "Κ" (ΚΩΝΣΤΑΝΤΙΝΙΔΗΣ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347 μέχρι και 489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1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ΩΝΣΤΑΝΤΙΝΙΔΟΥ ΑΓΓΕΛΙΚΗ) μέχρι "Μ" (ΜΑΛΕΖΗ ΕΥΔΟΚ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896 μέχρι και 543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2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ΛΙΑΜΑΝΗ ΑΙΚΑΤΕΡΙΝΗ) μέχρι "Μ" (ΜΙΧΑΗΛ ΧΡΥΣΟΥ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439 μέχρι και 597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3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ΙΧΑΗΛΙΔΗ ΣΒΕΤΛΑΝΑ) μέχρι "Μ" (ΜΠΟΥΜΠΑΣ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973 μέχρι και 651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4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ΠΟΥΡΑ ΑΓΓΕΛΙΚΗ) μέχρι "Π" (ΠΑΜΠΟΥΚΟΓΛΟΥ ΧΡΙΣΤΙ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515 μέχρι και 705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5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ΝΑΓΙΩΤΙΔΗΣ ΘΕΟΧΑΡΗΣ) μέχρι  "Π" (ΠΑΣΠΙΤΙΑΔΗΣ ΚΑΛΛΙΑ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7051 μέχρι και 759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6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ΣΣΑ ΑΙΚΑΤΕΡΙΝΗ) μέχρι "Ρ" (ΡΑΜΠΟΤΑΣ ΓΕΩΡΓ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7591 μέχρι και 813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7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Ρ" (ΡΑΝΗ ΕΛΕΝΗ) μέχρι "Σ" (ΣΚΒΑΡΚΑ ΚΡΙΣΤΙΝΑ ΣΟΦ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8133 μέχρι και 8674.</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28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ΚΕΝΤΑΡΗ ΕΥΑΓΓΕΛΙΑ) μέχρι "Τ" (ΤΕΛΛΙΑΣ ΣΑΡΑΝΤΗ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8675 μέχρι και 921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29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ΕΜΕΚΕΝΙΔΗΣ ΙΩΑΝΝΗΣ) μέχρι "Τ" (ΤΣΕΤΙΝΗΣ ΠΕΤΡ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9220 μέχρι και 976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30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ΙΑΚΑΣ ΜΙΛΤΙΑΔΗΣ) μέχρι "Χ" (ΧΑΡΑΛΑΜΠΙΔΗΣ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9763 μέχρι και 10295.</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31ο Εκλογικό Τμήμα:</w:t>
      </w:r>
      <w:r>
        <w:rPr>
          <w:rFonts w:cs="Courier New" w:ascii="Courier New" w:hAnsi="Courier New"/>
          <w:b/>
          <w:bCs/>
          <w:u w:val="single"/>
        </w:rPr>
        <w:t>ΣΤ΄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pPr>
      <w:r>
        <w:rPr>
          <w:rFonts w:cs="Courier New" w:ascii="Courier New" w:hAnsi="Courier New"/>
        </w:rPr>
        <w:t>Κατάστημα ψηφοφορίας : Tο 6</w:t>
      </w:r>
      <w:r>
        <w:rPr>
          <w:rFonts w:cs="Courier New" w:ascii="Courier New" w:hAnsi="Courier New"/>
          <w:vertAlign w:val="superscript"/>
        </w:rPr>
        <w:t>ο</w:t>
      </w:r>
      <w:r>
        <w:rPr>
          <w:rFonts w:cs="Courier New" w:ascii="Courier New" w:hAnsi="Courier New"/>
        </w:rPr>
        <w:t xml:space="preserve"> Ενιαίο Λύκειο Καβάλας (πρώην Πολυκλαδικό).</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Χ" (ΧΑΡΑΛΑΜΠΙΔΟΥ ΑΙΚΑΤΕΡΙΝΗ)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0296 μέχρι και 10827.</w:t>
      </w:r>
    </w:p>
    <w:p>
      <w:pPr>
        <w:pStyle w:val="Normal"/>
        <w:widowControl w:val="false"/>
        <w:autoSpaceDE w:val="false"/>
        <w:ind w:left="709" w:hanging="709"/>
        <w:jc w:val="both"/>
        <w:rPr/>
      </w:pPr>
      <w:r>
        <w:rPr>
          <w:rFonts w:cs="Courier New" w:ascii="Courier New" w:hAnsi="Courier New"/>
          <w:b/>
          <w:bCs/>
        </w:rPr>
        <w:t>132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09.</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33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Β" μέχρι "Γ" (ΓΙΑΚΟΥΜΑΤΟΥ ΑΙΚΑΤΕΡΙΝΗ ΠΑΡΘΕ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10 μέχρι και 1193.</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34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ΓΙΑΚΟΥΜΗ ΑΙΚΑΤΕΡΙΝΗ) μέχρι "Ε" (ΕΜΙΝΙΔΟΥ ΚΥΡΙΑΚ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94 μέχρι και 178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35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Ε" (ΕΜΜΑΝΟΥΗΛΙΔΗΣ ΑΘΑΝΑΣΙΟΣ) μέχρι "Ι" (ΙΩΑΝΝΙΔΟΥ ΦΩΤΕ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781 μέχρι και 238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36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Ι" (ΙΩΑΝΝΙΚΕΙΟΥ ΒΙΟΛΕΤΤΑ) μέχρι "Κ" (ΚΑΡΑΜΠΕΤΣΗΣ ΘΕΟΔΩΡ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383 μέχρι και 297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37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ΡΑΜΠΟΓΙΑ ΑΙΚΑΤΕΡΙΝΗ) μέχρι "Κ" (ΚΟΝΤΟΔΗΜΟΥ ΑΝΑΣΤΑΣ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971 μέχρι και 355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38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ΝΤΟΖΗΣ ΙΩΣΗΦ) μέχρι "Λ" (ΛΑΜΠΑΔΙΤΟΥ ΣΤΑΥΡΟΥ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559 μέχρι και 414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39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ο Γυμνάσι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ΑΜΠΕΤΣΟΣ ΒΑΣΙΛΕΙΟΣ) μέχρι "Μ" (ΜΕΡΣΙΝΟΓΛΟΥ ΠΑΥΛΙΝΑ ΘΕΑΝΩ).</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147 μέχρι και 474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140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ικό 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ΡΤΖΑΝΙΔΟΥ ΕΛΕΝΗ) μέχρι "Μ" (ΜΥΛΟΠΟΥΛΟΥ ΕΛΕ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747 μέχρι και 533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41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ικό 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ΥΛΩΝΑ ΑΝΝΑ) μέχρι "Π" (ΠΑΠΑΔΟΠΟΥΛΟΣ ΧΡΙΣΤΟΔΟΥΛ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337 μέχρι και 591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42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ΔΟΠΟΥΛΟΥ ΑΓΓΕΛΙΚΗ) μέχρι "Π" (ΠΟΛΥΖΟΥ ΜΑΡΙΑ ΑΝΝ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919 μέχρι και 651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43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ΟΛΥΖΩΗ ΚΑΤΙΝΑ) μέχρι "Σ" (ΣΚΡΙΤΣΟΒΑΛΗΣ ΙΩΑΝΝΗ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515 μέχρι και 709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44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ΛΑΒΟΥ ΑΙΚΑΤΕΡΙΝΗ) μέχρι "Τ" (ΤΙΜΟΓΛΟΥ ΣΤΥΛΙΑ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7100 μέχρι και 769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45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ΙΤΟΝΑΚΗΣ ΠΕΤΡΟΣ) μέχρι "Φ" (ΦΟΥΡΝΑΡΗΣ ΕΜΜΑΝΟΥΗΛ).</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7691 μέχρι και 8276.</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146ο Εκλογικό Τμήμα:</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21ο Δημοτ.Σχολείο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Φ" (ΦΟΥΡΝΙΑΔΗΣ ΧΡΗΣΤΟΣ)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8277 μέχρι και 881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47ο Εκλογικό Τμήμα: </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keepNext w:val="true"/>
        <w:widowControl w:val="false"/>
        <w:autoSpaceDE w:val="false"/>
        <w:ind w:left="709" w:hanging="709"/>
        <w:jc w:val="center"/>
        <w:rPr>
          <w:rFonts w:ascii="Courier New" w:hAnsi="Courier New" w:cs="Courier New"/>
          <w:b/>
          <w:b/>
          <w:bCs/>
          <w:u w:val="single"/>
        </w:rPr>
      </w:pPr>
      <w:r>
        <w:rPr>
          <w:rFonts w:cs="Courier New" w:ascii="Courier New" w:hAnsi="Courier New"/>
          <w:b/>
          <w:bCs/>
          <w:u w:val="single"/>
        </w:rPr>
        <w:t>Συνοικισμός ΠΑΛΗ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Σχολείο Παληού.</w:t>
      </w:r>
    </w:p>
    <w:p>
      <w:pPr>
        <w:pStyle w:val="Normal"/>
        <w:widowControl w:val="false"/>
        <w:autoSpaceDE w:val="false"/>
        <w:ind w:left="426" w:hanging="0"/>
        <w:jc w:val="both"/>
        <w:rPr/>
      </w:pPr>
      <w:r>
        <w:rPr>
          <w:rFonts w:cs="Courier New" w:ascii="Courier New" w:hAnsi="Courier New"/>
        </w:rPr>
        <w:t xml:space="preserve">Σ' αυτό θα ψηφίσουν οι γραμμένοι στον εκλογικό κατάλογο του Συνοικισμού </w:t>
      </w:r>
      <w:r>
        <w:rPr>
          <w:rFonts w:cs="Courier New" w:ascii="Courier New" w:hAnsi="Courier New"/>
          <w:b/>
          <w:bCs/>
        </w:rPr>
        <w:t>ΠΑΛΗΟΥ</w:t>
      </w:r>
      <w:r>
        <w:rPr>
          <w:rFonts w:cs="Courier New" w:ascii="Courier New" w:hAnsi="Courier New"/>
        </w:rPr>
        <w:t xml:space="preserve"> του Εκλογικού αυτού Διαμερίσματος εκλογείς, των οποίων τα αρχικά γράμματα των επωνύμων τους αρχίζουν από "Α" μέχρι "Μ" (ΜΑΝΤΟΠΟΥΛΟΥ ΑΙΚΑΤΕΡ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3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48ο Εκλογικό Τμήμα: </w:t>
      </w:r>
      <w:r>
        <w:rPr>
          <w:rFonts w:cs="Courier New" w:ascii="Courier New" w:hAnsi="Courier New"/>
          <w:b/>
          <w:bCs/>
          <w:u w:val="single"/>
        </w:rPr>
        <w:t>Ζ΄Εκλογικό</w:t>
      </w:r>
      <w:r>
        <w:rPr>
          <w:rFonts w:cs="Courier New" w:ascii="Courier New" w:hAnsi="Courier New"/>
          <w:b/>
          <w:bCs/>
        </w:rPr>
        <w:t xml:space="preserve"> Διαμέρισμα Δήμου </w:t>
      </w:r>
      <w:r>
        <w:rPr>
          <w:rFonts w:cs="Courier New" w:ascii="Courier New" w:hAnsi="Courier New"/>
          <w:b/>
          <w:bCs/>
          <w:u w:val="single"/>
        </w:rPr>
        <w:t>Καβάλας</w:t>
      </w:r>
      <w:r>
        <w:rPr>
          <w:rFonts w:cs="Courier New" w:ascii="Courier New" w:hAnsi="Courier New"/>
          <w:b/>
          <w:bCs/>
        </w:rPr>
        <w:t>-</w:t>
      </w:r>
    </w:p>
    <w:p>
      <w:pPr>
        <w:pStyle w:val="Normal"/>
        <w:keepNext w:val="true"/>
        <w:widowControl w:val="false"/>
        <w:autoSpaceDE w:val="false"/>
        <w:ind w:left="709" w:hanging="709"/>
        <w:jc w:val="center"/>
        <w:rPr>
          <w:rFonts w:ascii="Courier New" w:hAnsi="Courier New" w:cs="Courier New"/>
          <w:b/>
          <w:b/>
          <w:bCs/>
          <w:u w:val="single"/>
        </w:rPr>
      </w:pPr>
      <w:r>
        <w:rPr>
          <w:rFonts w:cs="Courier New" w:ascii="Courier New" w:hAnsi="Courier New"/>
          <w:b/>
          <w:bCs/>
          <w:u w:val="single"/>
        </w:rPr>
        <w:t>Συνοικισμός ΠΑΛΗ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Tο Δημοτ.Σχολείο Παληού.</w:t>
      </w:r>
    </w:p>
    <w:p>
      <w:pPr>
        <w:pStyle w:val="Normal"/>
        <w:widowControl w:val="false"/>
        <w:autoSpaceDE w:val="false"/>
        <w:ind w:left="426" w:hanging="0"/>
        <w:jc w:val="both"/>
        <w:rPr/>
      </w:pPr>
      <w:r>
        <w:rPr>
          <w:rFonts w:cs="Courier New" w:ascii="Courier New" w:hAnsi="Courier New"/>
        </w:rPr>
        <w:t xml:space="preserve">Σ' αυτό θα ψηφίσουν οι γραμμένοι στον εκλογικό κατάλογο του Συνοικισμού </w:t>
      </w:r>
      <w:r>
        <w:rPr>
          <w:rFonts w:cs="Courier New" w:ascii="Courier New" w:hAnsi="Courier New"/>
          <w:b/>
          <w:bCs/>
        </w:rPr>
        <w:t>ΠΑΛΗΟΥ</w:t>
      </w:r>
      <w:r>
        <w:rPr>
          <w:rFonts w:cs="Courier New" w:ascii="Courier New" w:hAnsi="Courier New"/>
        </w:rPr>
        <w:t xml:space="preserve">  του Εκλογικού αυτού Διαμερίσματος εκλογείς, των οποίων τα αρχικά γράμματα των επωνύμων τους αρχίζουν από "Μ" (ΜΑΝΩΛΑΚΟΓΛΟΥ ΑΝΘΟΥΛ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36 μέχρι και 1071.</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tab/>
      </w:r>
    </w:p>
    <w:p>
      <w:pPr>
        <w:pStyle w:val="Normal"/>
        <w:widowControl w:val="false"/>
        <w:autoSpaceDE w:val="false"/>
        <w:jc w:val="both"/>
        <w:rPr/>
      </w:pPr>
      <w:r>
        <w:rPr>
          <w:rFonts w:cs="Courier New" w:ascii="Courier New" w:hAnsi="Courier New"/>
          <w:b/>
          <w:bCs/>
        </w:rPr>
        <w:t>149ο Εκλογικό Τμήμα:</w:t>
      </w:r>
      <w:r>
        <w:rPr>
          <w:rFonts w:cs="Courier New" w:ascii="Courier New" w:hAnsi="Courier New"/>
          <w:b/>
          <w:bCs/>
          <w:u w:val="single"/>
        </w:rPr>
        <w:t>Η’ Εκλογικό</w:t>
      </w:r>
      <w:r>
        <w:rPr>
          <w:rFonts w:cs="Courier New" w:ascii="Courier New" w:hAnsi="Courier New"/>
          <w:b/>
          <w:bCs/>
        </w:rPr>
        <w:t xml:space="preserve"> Διαμέρισμα </w:t>
      </w:r>
      <w:r>
        <w:rPr>
          <w:rFonts w:cs="Courier New" w:ascii="Courier New" w:hAnsi="Courier New"/>
          <w:b/>
          <w:bCs/>
          <w:u w:val="single"/>
        </w:rPr>
        <w:t>Νέας Καρβά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 Δημ.Διαμέρισμα Νέας Καρβάλ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Καρβά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Ι".</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1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50ο Εκλογικό Τμήμα:</w:t>
      </w:r>
      <w:r>
        <w:rPr>
          <w:rFonts w:cs="Courier New" w:ascii="Courier New" w:hAnsi="Courier New"/>
          <w:b/>
          <w:bCs/>
          <w:u w:val="single"/>
        </w:rPr>
        <w:t>Η’Εκλογικό</w:t>
      </w:r>
      <w:r>
        <w:rPr>
          <w:rFonts w:cs="Courier New" w:ascii="Courier New" w:hAnsi="Courier New"/>
          <w:b/>
          <w:bCs/>
        </w:rPr>
        <w:t xml:space="preserve"> Διαμέρισμα </w:t>
      </w:r>
      <w:r>
        <w:rPr>
          <w:rFonts w:cs="Courier New" w:ascii="Courier New" w:hAnsi="Courier New"/>
          <w:b/>
          <w:bCs/>
          <w:u w:val="single"/>
        </w:rPr>
        <w:t>Νέας Καρβά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 Δημ.Διαμέρισμα Νέας Καρβάλ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Καρβά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μέχρι "Μ" (ΜΑΣΤΡΟΓΙΑΝΝΟΠΟΥΛΟΥ ΔΗΜΗΤΡΟΥ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20 μέχρι και 1167.</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51ο Εκλογικό Τμήμα:</w:t>
      </w:r>
      <w:r>
        <w:rPr>
          <w:rFonts w:cs="Courier New" w:ascii="Courier New" w:hAnsi="Courier New"/>
          <w:b/>
          <w:bCs/>
          <w:u w:val="single"/>
        </w:rPr>
        <w:t>Η’Εκλογικό</w:t>
      </w:r>
      <w:r>
        <w:rPr>
          <w:rFonts w:cs="Courier New" w:ascii="Courier New" w:hAnsi="Courier New"/>
          <w:b/>
          <w:bCs/>
        </w:rPr>
        <w:t xml:space="preserve"> Διαμέρισμα </w:t>
      </w:r>
      <w:r>
        <w:rPr>
          <w:rFonts w:cs="Courier New" w:ascii="Courier New" w:hAnsi="Courier New"/>
          <w:b/>
          <w:bCs/>
          <w:u w:val="single"/>
        </w:rPr>
        <w:t>Νέας Καρβάλ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Εδρα Εκλογικού τμήματος : Δημ.Διαμέρισμα Νέας Καρβάλ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Καρβά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ΥΡΙΔΗΣ ΓΕΩΡΓΙΟΣ) μέχρι και "Ρ".</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68 μέχρι και 1727.</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52ο Εκλογικό Τμήμα:</w:t>
      </w:r>
      <w:r>
        <w:rPr>
          <w:rFonts w:cs="Courier New" w:ascii="Courier New" w:hAnsi="Courier New"/>
          <w:b/>
          <w:bCs/>
          <w:u w:val="single"/>
        </w:rPr>
        <w:t>Η΄Εκλογικό</w:t>
      </w:r>
      <w:r>
        <w:rPr>
          <w:rFonts w:cs="Courier New" w:ascii="Courier New" w:hAnsi="Courier New"/>
          <w:b/>
          <w:bCs/>
        </w:rPr>
        <w:t xml:space="preserve"> Διαμέρισμα </w:t>
      </w:r>
      <w:r>
        <w:rPr>
          <w:rFonts w:cs="Courier New" w:ascii="Courier New" w:hAnsi="Courier New"/>
          <w:b/>
          <w:bCs/>
          <w:u w:val="single"/>
        </w:rPr>
        <w:t>Νέας Καρβάλης.</w:t>
      </w:r>
    </w:p>
    <w:p>
      <w:pPr>
        <w:pStyle w:val="Normal"/>
        <w:widowControl w:val="false"/>
        <w:autoSpaceDE w:val="false"/>
        <w:ind w:firstLine="426"/>
        <w:jc w:val="both"/>
        <w:rPr>
          <w:rFonts w:ascii="Courier New" w:hAnsi="Courier New" w:cs="Courier New"/>
        </w:rPr>
      </w:pPr>
      <w:r>
        <w:rPr>
          <w:rFonts w:cs="Courier New" w:ascii="Courier New" w:hAnsi="Courier New"/>
        </w:rPr>
        <w:t xml:space="preserve">Εδρα Εκλογικού τμήματος : Δημ.Διαμέρισμα Νέας Καρβάλ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Νέας Καρβά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728 μέχρι και 229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προσωπικό του Τμήματος Δίωξης Λαθρομετανάστευσης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153ο Εκλογικό Τμήμα:</w:t>
      </w:r>
      <w:r>
        <w:rPr>
          <w:rFonts w:cs="Courier New" w:ascii="Courier New" w:hAnsi="Courier New"/>
          <w:b/>
          <w:bCs/>
          <w:u w:val="single"/>
        </w:rPr>
        <w:t>Θ’Εκλογικό</w:t>
      </w:r>
      <w:r>
        <w:rPr>
          <w:rFonts w:cs="Courier New" w:ascii="Courier New" w:hAnsi="Courier New"/>
          <w:b/>
          <w:bCs/>
        </w:rPr>
        <w:t xml:space="preserve"> Διαμέρισμα </w:t>
      </w:r>
      <w:r>
        <w:rPr>
          <w:rFonts w:cs="Courier New" w:ascii="Courier New" w:hAnsi="Courier New"/>
          <w:b/>
          <w:bCs/>
          <w:u w:val="single"/>
        </w:rPr>
        <w:t>Χαλκερού</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αλκερού.</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Χαλκερού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58.</w:t>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5.ΔΗΜΟΣ ΚΕΡΑΜΩΤΗΣ</w:t>
      </w:r>
      <w:r>
        <w:rPr>
          <w:rFonts w:cs="Courier New" w:ascii="Courier New" w:hAnsi="Courier New"/>
          <w:b/>
          <w:bCs/>
          <w:sz w:val="20"/>
          <w:szCs w:val="20"/>
          <w:u w:val="single"/>
        </w:rPr>
        <w:t>(Εδρα Κεραμωτή)</w:t>
      </w:r>
    </w:p>
    <w:p>
      <w:pPr>
        <w:pStyle w:val="Normal"/>
        <w:widowControl w:val="false"/>
        <w:autoSpaceDE w:val="false"/>
        <w:ind w:left="709" w:hanging="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154ο Εκλογικό Τμήμα:Εκλογικό Διαμέρισμα </w:t>
      </w:r>
      <w:r>
        <w:rPr>
          <w:rFonts w:cs="Courier New" w:ascii="Courier New" w:hAnsi="Courier New"/>
          <w:b/>
          <w:bCs/>
          <w:u w:val="single"/>
        </w:rPr>
        <w:t>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εραμωτ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Ε".</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9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προσωπικό του Λιμενικού Σταθμού 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155ο Εκλογικό Τμήμα:Εκλογικό Διαμέρισμα </w:t>
      </w:r>
      <w:r>
        <w:rPr>
          <w:rFonts w:cs="Courier New" w:ascii="Courier New" w:hAnsi="Courier New"/>
          <w:b/>
          <w:bCs/>
          <w:u w:val="single"/>
        </w:rPr>
        <w:t>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εραμωτ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Ζ" μέχρι και "Λ".</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96 μέχρι και 115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156ο Εκλογικό Τμήμα:Εκλογικό Διαμέρισμα </w:t>
      </w:r>
      <w:r>
        <w:rPr>
          <w:rFonts w:cs="Courier New" w:ascii="Courier New" w:hAnsi="Courier New"/>
          <w:b/>
          <w:bCs/>
          <w:u w:val="single"/>
        </w:rPr>
        <w:t>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εραμωτ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έχρι και "Π".</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52 μέχρι και 172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157ο Εκλογικό Τμήμα:Εκλογικό Διαμέρισμα </w:t>
      </w:r>
      <w:r>
        <w:rPr>
          <w:rFonts w:cs="Courier New" w:ascii="Courier New" w:hAnsi="Courier New"/>
          <w:b/>
          <w:bCs/>
          <w:u w:val="single"/>
        </w:rPr>
        <w:t>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εραμωτ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εραμωτή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Ρ"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726 μέχρι και 227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58ο Εκλογικό Τμήμα:Εκλογικό Διαμέρισμα </w:t>
      </w:r>
      <w:r>
        <w:rPr>
          <w:rFonts w:cs="Courier New" w:ascii="Courier New" w:hAnsi="Courier New"/>
          <w:b/>
          <w:bCs/>
          <w:u w:val="single"/>
        </w:rPr>
        <w:t>Αγιάσματο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Αγιάσματο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Αγιάσματο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Λ" (ΛΑΣΚΑΡΑΚΗΣ ΣΤΑΜΑΤ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1  μέχρι και 59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στρατιωτικό προσωπικό του ΚΑ 7710, ΚΑ 17720 και το προσωπικό του Αστυνομικού Τμήματος Αερολιμένα Καβάλας.</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59ο Εκλογικό Τμήμα:Εκλογικό Διαμέρισμα </w:t>
      </w:r>
      <w:r>
        <w:rPr>
          <w:rFonts w:cs="Courier New" w:ascii="Courier New" w:hAnsi="Courier New"/>
          <w:b/>
          <w:bCs/>
          <w:u w:val="single"/>
        </w:rPr>
        <w:t>Αγιάσματο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Αγιάσματο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Αγιάσματο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ΕΟΝΤΗ ΑΝΑΣΤΑΣΙ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99 μέχρι και 1220.</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60ο Εκλογικό Τμήμα:Εκλογικό Διαμέρισμα </w:t>
      </w:r>
      <w:r>
        <w:rPr>
          <w:rFonts w:cs="Courier New" w:ascii="Courier New" w:hAnsi="Courier New"/>
          <w:b/>
          <w:bCs/>
          <w:u w:val="single"/>
        </w:rPr>
        <w:t>Ν.Καρυ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Καρυ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Ν.Καρυά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ΡΙΟΦΥΛΛΗ ΠΑΝΑΓΙΩΤ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04.</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61ο Εκλογικό Τμήμα:Εκλογικό Διαμέρισμα </w:t>
      </w:r>
      <w:r>
        <w:rPr>
          <w:rFonts w:cs="Courier New" w:ascii="Courier New" w:hAnsi="Courier New"/>
          <w:b/>
          <w:bCs/>
          <w:u w:val="single"/>
        </w:rPr>
        <w:t>Ν.Καρυ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Καρυ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Ν.Καρυά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ΡΙΩΤΗΣ ΔΗΜΗΤΡΙΟΣ) μέχρι "Π" (ΠΑΛΜΕ ΒΑΣΙΛΙΚ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05 μέχρι και 1218.</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62ο Εκλογικό Τμήμα:Εκλογικό Διαμέρισμα </w:t>
      </w:r>
      <w:r>
        <w:rPr>
          <w:rFonts w:cs="Courier New" w:ascii="Courier New" w:hAnsi="Courier New"/>
          <w:b/>
          <w:bCs/>
          <w:u w:val="single"/>
        </w:rPr>
        <w:t>Ν.Καρυ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Καρυ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Ν.Καρυά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ΝΤΕΛΑΚΗ ΧΡΥΣΟΥΛ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219 μέχρι και 1844.</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63ο Εκλογικό Τμήμα: Εκλογικό Διαμέρισμα </w:t>
      </w:r>
      <w:r>
        <w:rPr>
          <w:rFonts w:cs="Courier New" w:ascii="Courier New" w:hAnsi="Courier New"/>
          <w:b/>
          <w:bCs/>
          <w:u w:val="single"/>
        </w:rPr>
        <w:t>Πηγώ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ηγ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Νηπιαγωγείο Πηγώ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Λ" (ΛΙΑΚΟΥ ΣΤΕΡΓΙΑ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30.</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64ο Εκλογικό Τμήμα: Εκλογικό Διαμέρισμα </w:t>
      </w:r>
      <w:r>
        <w:rPr>
          <w:rFonts w:cs="Courier New" w:ascii="Courier New" w:hAnsi="Courier New"/>
          <w:b/>
          <w:bCs/>
          <w:u w:val="single"/>
        </w:rPr>
        <w:t>Πηγώ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ηγ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Νηπιαγωγείο Πηγώ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ΙΑΠΗ ΑΛΕΞΑΝΔΡ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31 μέχρι και 1012.</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6.ΔΗΜΟΣ ΟΡΕΙΝΟΥ</w:t>
      </w:r>
      <w:r>
        <w:rPr>
          <w:rFonts w:cs="Courier New" w:ascii="Courier New" w:hAnsi="Courier New"/>
          <w:b/>
          <w:bCs/>
          <w:sz w:val="20"/>
          <w:szCs w:val="20"/>
          <w:u w:val="single"/>
        </w:rPr>
        <w:t>(Εδρα Λεκάνη</w:t>
      </w:r>
      <w:r>
        <w:rPr>
          <w:rFonts w:cs="Courier New" w:ascii="Courier New" w:hAnsi="Courier New"/>
          <w:b/>
          <w:bCs/>
          <w:sz w:val="28"/>
          <w:szCs w:val="28"/>
          <w:u w:val="single"/>
        </w:rPr>
        <w:t xml:space="preserve">) </w:t>
      </w:r>
    </w:p>
    <w:p>
      <w:pPr>
        <w:pStyle w:val="Normal"/>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65ο Εκλογικό Τμήμα:Εκλογικό Διαμέρισμα </w:t>
      </w:r>
      <w:r>
        <w:rPr>
          <w:rFonts w:cs="Courier New" w:ascii="Courier New" w:hAnsi="Courier New"/>
          <w:b/>
          <w:bCs/>
          <w:u w:val="single"/>
        </w:rPr>
        <w:t>Λεκάν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Λεκά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Λεκά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ΣΚΑΡΙΔΟΥ ΤΡΙΑΝΤΑΦΥΛΛ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8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ind w:left="709" w:hanging="709"/>
        <w:jc w:val="both"/>
        <w:rPr/>
      </w:pPr>
      <w:r>
        <w:rPr>
          <w:rFonts w:cs="Courier New" w:ascii="Courier New" w:hAnsi="Courier New"/>
          <w:b/>
          <w:bCs/>
        </w:rPr>
        <w:t xml:space="preserve">166ο Εκλογικό Τμήμα:Εκλογικό Διαμέρισμα </w:t>
      </w:r>
      <w:r>
        <w:rPr>
          <w:rFonts w:cs="Courier New" w:ascii="Courier New" w:hAnsi="Courier New"/>
          <w:b/>
          <w:bCs/>
          <w:u w:val="single"/>
        </w:rPr>
        <w:t>Λεκάν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Λεκά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Λεκά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ΣΤΑΝΙΔΗΣ ΑΛΕΞΑΝΔΡΟΣ) μέχρι "Π" (ΠΑΥΛΙΔΗΣ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85 μέχρι και 961.</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67ο Εκλογικό Τμήμα:Εκλογικό Διαμέρισμα </w:t>
      </w:r>
      <w:r>
        <w:rPr>
          <w:rFonts w:cs="Courier New" w:ascii="Courier New" w:hAnsi="Courier New"/>
          <w:b/>
          <w:bCs/>
          <w:u w:val="single"/>
        </w:rPr>
        <w:t>Λεκάν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Λεκά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Λεκά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ΥΛΙΔΟΥ ΑΙΚΑΤΕΡΙΝΗ)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962 μέχρι και 1440.</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68ο Εκλογικό Τμήμα:Εκλογικό Διαμέρισμα </w:t>
      </w:r>
      <w:r>
        <w:rPr>
          <w:rFonts w:cs="Courier New" w:ascii="Courier New" w:hAnsi="Courier New"/>
          <w:b/>
          <w:bCs/>
          <w:u w:val="single"/>
        </w:rPr>
        <w:t>Αγίου Κοσμά</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Αγίου Κοσμά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Δημοτικό Σχολείο Αγίου Κοσμά.</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196.</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69ο Εκλογικό Τμήμα:Εκλογικό Διαμέρισμα </w:t>
      </w:r>
      <w:r>
        <w:rPr>
          <w:rFonts w:cs="Courier New" w:ascii="Courier New" w:hAnsi="Courier New"/>
          <w:b/>
          <w:bCs/>
          <w:u w:val="single"/>
        </w:rPr>
        <w:t>Διποτάμ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Διποτ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Διποτάμ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6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0ο Εκλογικό Τμήμα:Εκλογικό Διαμέρισμα </w:t>
      </w:r>
      <w:r>
        <w:rPr>
          <w:rFonts w:cs="Courier New" w:ascii="Courier New" w:hAnsi="Courier New"/>
          <w:b/>
          <w:bCs/>
          <w:u w:val="single"/>
        </w:rPr>
        <w:t>Δύσβατ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Δυσβάτ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Δημοτικό Σχολείο Δυσβάτ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207.</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ind w:left="709" w:hanging="709"/>
        <w:jc w:val="both"/>
        <w:rPr/>
      </w:pPr>
      <w:r>
        <w:rPr>
          <w:rFonts w:cs="Courier New" w:ascii="Courier New" w:hAnsi="Courier New"/>
          <w:b/>
          <w:bCs/>
        </w:rPr>
        <w:t xml:space="preserve">171ο Εκλογικό Τμήμα:Εκλογικό Διαμέρισμα </w:t>
      </w:r>
      <w:r>
        <w:rPr>
          <w:rFonts w:cs="Courier New" w:ascii="Courier New" w:hAnsi="Courier New"/>
          <w:b/>
          <w:bCs/>
          <w:u w:val="single"/>
        </w:rPr>
        <w:t>Ελαφοχωρ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Ελαφ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Πρώην Κοινοτικό Κατάστημα Ελαφ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219.</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2ο Εκλογικό Τμήμα:Εκλογικό Διαμέρισμα </w:t>
      </w:r>
      <w:r>
        <w:rPr>
          <w:rFonts w:cs="Courier New" w:ascii="Courier New" w:hAnsi="Courier New"/>
          <w:b/>
          <w:bCs/>
          <w:u w:val="single"/>
        </w:rPr>
        <w:t>Κεχροκάμπ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εχροκάμπ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εχροκάμπ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Κ".</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3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3ο Εκλογικό Τμήμα:Εκλογικό Διαμέρισμα </w:t>
      </w:r>
      <w:r>
        <w:rPr>
          <w:rFonts w:cs="Courier New" w:ascii="Courier New" w:hAnsi="Courier New"/>
          <w:b/>
          <w:bCs/>
          <w:u w:val="single"/>
        </w:rPr>
        <w:t>Κεχροκάμπ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εχροκάμπ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Κεχροκάμπ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39 μέχρι και 89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4ο Εκλογικό Τμήμα:Εκλογικό Διαμέρισμα </w:t>
      </w:r>
      <w:r>
        <w:rPr>
          <w:rFonts w:cs="Courier New" w:ascii="Courier New" w:hAnsi="Courier New"/>
          <w:b/>
          <w:bCs/>
          <w:u w:val="single"/>
        </w:rPr>
        <w:t>Μακρυ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Μακρυ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πρώην Κοινοτικό Κατάστημα Μακρυ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5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5ο Εκλογικό Τμήμα:Εκλογικό Διαμέρισμα </w:t>
      </w:r>
      <w:r>
        <w:rPr>
          <w:rFonts w:cs="Courier New" w:ascii="Courier New" w:hAnsi="Courier New"/>
          <w:b/>
          <w:bCs/>
          <w:u w:val="single"/>
        </w:rPr>
        <w:t>Πλαταμών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λαταμών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Πρώην Κοινοτικό Κατάστημα Πλαταμώνα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29.</w:t>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7.ΔΗΜΟΣ ΟΡΦΑΝΟΥ(</w:t>
      </w:r>
      <w:r>
        <w:rPr>
          <w:rFonts w:cs="Courier New" w:ascii="Courier New" w:hAnsi="Courier New"/>
          <w:b/>
          <w:bCs/>
          <w:sz w:val="20"/>
          <w:szCs w:val="20"/>
          <w:u w:val="single"/>
        </w:rPr>
        <w:t>Εδρα Γαληψός</w:t>
      </w:r>
      <w:r>
        <w:rPr>
          <w:rFonts w:cs="Courier New" w:ascii="Courier New" w:hAnsi="Courier New"/>
          <w:b/>
          <w:bCs/>
          <w:sz w:val="28"/>
          <w:szCs w:val="28"/>
          <w:u w:val="single"/>
        </w:rPr>
        <w:t>)</w:t>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t xml:space="preserve">176ο Εκλογικό Τμήμα:Εκλογικό Διαμέρισμα </w:t>
      </w:r>
      <w:r>
        <w:rPr>
          <w:rFonts w:cs="Courier New" w:ascii="Courier New" w:hAnsi="Courier New"/>
          <w:b/>
          <w:bCs/>
          <w:u w:val="single"/>
        </w:rPr>
        <w:t>Γαληψού.</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αληψ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Γαληψού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31.</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7ο Εκλογικό Τμήμα:Εκλογικό Διαμέρισμα </w:t>
      </w:r>
      <w:r>
        <w:rPr>
          <w:rFonts w:cs="Courier New" w:ascii="Courier New" w:hAnsi="Courier New"/>
          <w:b/>
          <w:bCs/>
          <w:u w:val="single"/>
        </w:rPr>
        <w:t>Ακροποτάμ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Ακροποτ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Ακροποτάμ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Κ".</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84.</w:t>
      </w:r>
    </w:p>
    <w:p>
      <w:pPr>
        <w:pStyle w:val="Normal"/>
        <w:widowControl w:val="false"/>
        <w:autoSpaceDE w:val="false"/>
        <w:ind w:left="709" w:hanging="709"/>
        <w:jc w:val="both"/>
        <w:rPr/>
      </w:pPr>
      <w:r>
        <w:rPr>
          <w:rFonts w:cs="Courier New" w:ascii="Courier New" w:hAnsi="Courier New"/>
          <w:b/>
          <w:bCs/>
        </w:rPr>
        <w:t xml:space="preserve">178ο Εκλογικό Τμήμα:Εκλογικό Διαμέρισμα </w:t>
      </w:r>
      <w:r>
        <w:rPr>
          <w:rFonts w:cs="Courier New" w:ascii="Courier New" w:hAnsi="Courier New"/>
          <w:b/>
          <w:bCs/>
          <w:u w:val="single"/>
        </w:rPr>
        <w:t>Ακροποτάμ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Ακροποτάμ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Ακροποτάμ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85 μέχρι και 938.</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79ο Εκλογικό Τμήμα:Εκλογικό Διαμέρισμα </w:t>
      </w:r>
      <w:r>
        <w:rPr>
          <w:rFonts w:cs="Courier New" w:ascii="Courier New" w:hAnsi="Courier New"/>
          <w:b/>
          <w:bCs/>
          <w:u w:val="single"/>
        </w:rPr>
        <w:t>Κάρ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άρ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άρ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ΟΥΤΡΑ ΧΡΥΣΩ).</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55.</w:t>
      </w:r>
    </w:p>
    <w:p>
      <w:pPr>
        <w:pStyle w:val="Normal"/>
        <w:widowControl w:val="false"/>
        <w:tabs>
          <w:tab w:val="clear" w:pos="708"/>
          <w:tab w:val="left" w:pos="1185" w:leader="none"/>
        </w:tabs>
        <w:autoSpaceDE w:val="false"/>
        <w:rPr>
          <w:rFonts w:ascii="Courier New" w:hAnsi="Courier New" w:cs="Courier New"/>
        </w:rPr>
      </w:pPr>
      <w:r>
        <w:rPr>
          <w:rFonts w:cs="Courier New" w:ascii="Courier New" w:hAnsi="Courier New"/>
        </w:rPr>
        <w:tab/>
      </w:r>
    </w:p>
    <w:p>
      <w:pPr>
        <w:pStyle w:val="Normal"/>
        <w:widowControl w:val="false"/>
        <w:autoSpaceDE w:val="false"/>
        <w:ind w:left="709" w:hanging="709"/>
        <w:jc w:val="both"/>
        <w:rPr/>
      </w:pPr>
      <w:r>
        <w:rPr>
          <w:rFonts w:cs="Courier New" w:ascii="Courier New" w:hAnsi="Courier New"/>
          <w:b/>
          <w:bCs/>
        </w:rPr>
        <w:t xml:space="preserve">180ο Εκλογικό Τμήμα:Εκλογικό Διαμέρισμα </w:t>
      </w:r>
      <w:r>
        <w:rPr>
          <w:rFonts w:cs="Courier New" w:ascii="Courier New" w:hAnsi="Courier New"/>
          <w:b/>
          <w:bCs/>
          <w:u w:val="single"/>
        </w:rPr>
        <w:t>Κάρ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άρ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άρ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ΥΤΡΑΣ ΑΘΑΝΑΣΙΟΣ)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56 μέχρι και 941.</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81ο Εκλογικό Τμήμα:Εκλογικό Διαμέρισμα </w:t>
      </w:r>
      <w:r>
        <w:rPr>
          <w:rFonts w:cs="Courier New" w:ascii="Courier New" w:hAnsi="Courier New"/>
          <w:b/>
          <w:bCs/>
          <w:u w:val="single"/>
        </w:rPr>
        <w:t>Ορφαν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Ορφαν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Ορφανίου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ΠΑΗ ΠΑΝΑΓΙΩΤΑ). </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87.</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82ο Εκλογικό Τμήμα:Εκλογικό Διαμέρισμα </w:t>
      </w:r>
      <w:r>
        <w:rPr>
          <w:rFonts w:cs="Courier New" w:ascii="Courier New" w:hAnsi="Courier New"/>
          <w:b/>
          <w:bCs/>
          <w:u w:val="single"/>
        </w:rPr>
        <w:t>Ορφαν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Ορφαν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Ορφαν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ΠΑΪΡΑΚΤΑΡΙΔΗΣ ΑΝΑΣΤΑΣΙΟΣ)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88 μέχρι και 974.</w:t>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το προσωπικό του Αστυνομικού Σταθμού Ορφανίου.</w:t>
      </w:r>
    </w:p>
    <w:p>
      <w:pPr>
        <w:pStyle w:val="Normal"/>
        <w:widowControl w:val="false"/>
        <w:autoSpaceDE w:val="false"/>
        <w:ind w:left="709" w:hanging="709"/>
        <w:jc w:val="both"/>
        <w:rPr/>
      </w:pPr>
      <w:r>
        <w:rPr>
          <w:rFonts w:cs="Courier New" w:ascii="Courier New" w:hAnsi="Courier New"/>
          <w:b/>
          <w:bCs/>
        </w:rPr>
        <w:t xml:space="preserve">183ο Εκλογικό Τμήμα:Εκλογικό Διαμέρισμα </w:t>
      </w:r>
      <w:r>
        <w:rPr>
          <w:rFonts w:cs="Courier New" w:ascii="Courier New" w:hAnsi="Courier New"/>
          <w:b/>
          <w:bCs/>
          <w:u w:val="single"/>
        </w:rPr>
        <w:t>Οφρυνί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Οφρυν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Οφρυν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Κ".</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36.</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84ο Εκλογικό Τμήμα:Εκλογικό Διαμέρισμα </w:t>
      </w:r>
      <w:r>
        <w:rPr>
          <w:rFonts w:cs="Courier New" w:ascii="Courier New" w:hAnsi="Courier New"/>
          <w:b/>
          <w:bCs/>
          <w:u w:val="single"/>
        </w:rPr>
        <w:t>Οφρυνί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Οφρυν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Οφρυν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37 μέχρι και 125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85ο Εκλογικό Τμήμα:Εκλογικό Διαμέρισμα </w:t>
      </w:r>
      <w:r>
        <w:rPr>
          <w:rFonts w:cs="Courier New" w:ascii="Courier New" w:hAnsi="Courier New"/>
          <w:b/>
          <w:bCs/>
          <w:u w:val="single"/>
        </w:rPr>
        <w:t>Ποδοχωρ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δ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Ποδ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ΑΡΚΟΥ ΝΙΚΟΛΑ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52.</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86ο Εκλογικό Τμήμα:Εκλογικό Διαμέρισμα </w:t>
      </w:r>
      <w:r>
        <w:rPr>
          <w:rFonts w:cs="Courier New" w:ascii="Courier New" w:hAnsi="Courier New"/>
          <w:b/>
          <w:bCs/>
          <w:u w:val="single"/>
        </w:rPr>
        <w:t>Ποδοχωρ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δ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Ποδ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ΤΖΟΥΚΑ ΚΥΡΙΑΚΗ)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53 μέχρι και 90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87ο Εκλογικό Τμήμα:Εκλογικό Διαμέρισμα </w:t>
      </w:r>
      <w:r>
        <w:rPr>
          <w:rFonts w:cs="Courier New" w:ascii="Courier New" w:hAnsi="Courier New"/>
          <w:b/>
          <w:bCs/>
          <w:u w:val="single"/>
        </w:rPr>
        <w:t>Ποδοχωρίου –</w:t>
      </w:r>
    </w:p>
    <w:p>
      <w:pPr>
        <w:pStyle w:val="Normal"/>
        <w:widowControl w:val="false"/>
        <w:autoSpaceDE w:val="false"/>
        <w:ind w:left="709" w:hanging="709"/>
        <w:jc w:val="center"/>
        <w:rPr>
          <w:rFonts w:ascii="Courier New" w:hAnsi="Courier New" w:cs="Courier New"/>
          <w:b/>
          <w:b/>
          <w:bCs/>
          <w:u w:val="single"/>
        </w:rPr>
      </w:pPr>
      <w:r>
        <w:rPr>
          <w:rFonts w:cs="Courier New" w:ascii="Courier New" w:hAnsi="Courier New"/>
          <w:b/>
          <w:bCs/>
          <w:u w:val="single"/>
        </w:rPr>
        <w:t>Συνοικισμός ΚΟΚΚΙΝΟΧΩΡΙ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δ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του Οικισμού.</w:t>
      </w:r>
    </w:p>
    <w:p>
      <w:pPr>
        <w:pStyle w:val="Normal"/>
        <w:widowControl w:val="false"/>
        <w:autoSpaceDE w:val="false"/>
        <w:ind w:left="426" w:hanging="0"/>
        <w:jc w:val="both"/>
        <w:rPr/>
      </w:pPr>
      <w:r>
        <w:rPr>
          <w:rFonts w:cs="Courier New" w:ascii="Courier New" w:hAnsi="Courier New"/>
        </w:rPr>
        <w:t xml:space="preserve">Σ' αυτό θα ψηφίσουν όλοι, οι γραμμένοι στον εκλογικό κατάλογο του Συνοικισμού </w:t>
      </w:r>
      <w:r>
        <w:rPr>
          <w:rFonts w:cs="Courier New" w:ascii="Courier New" w:hAnsi="Courier New"/>
          <w:b/>
          <w:bCs/>
        </w:rPr>
        <w:t>ΚΟΚΚΙΝΟΧΩΡΙΟΥ</w:t>
      </w:r>
      <w:r>
        <w:rPr>
          <w:rFonts w:cs="Courier New" w:ascii="Courier New" w:hAnsi="Courier New"/>
        </w:rPr>
        <w:t xml:space="preserve">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6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8.ΔΗΜΟΣ ΠΑΓΓΑΙΟΥ</w:t>
      </w:r>
      <w:r>
        <w:rPr>
          <w:rFonts w:cs="Courier New" w:ascii="Courier New" w:hAnsi="Courier New"/>
          <w:b/>
          <w:bCs/>
          <w:sz w:val="20"/>
          <w:szCs w:val="20"/>
          <w:u w:val="single"/>
        </w:rPr>
        <w:t>(Εδρα Νικήσιανη</w:t>
      </w:r>
      <w:r>
        <w:rPr>
          <w:rFonts w:cs="Courier New" w:ascii="Courier New" w:hAnsi="Courier New"/>
          <w:b/>
          <w:bCs/>
          <w:sz w:val="28"/>
          <w:szCs w:val="28"/>
          <w:u w:val="single"/>
        </w:rPr>
        <w:t>)</w:t>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88ο Εκλογικό Τμήμα:Εκλογικό Διαμέρισμα </w:t>
      </w:r>
      <w:r>
        <w:rPr>
          <w:rFonts w:cs="Courier New" w:ascii="Courier New" w:hAnsi="Courier New"/>
          <w:b/>
          <w:bCs/>
          <w:u w:val="single"/>
        </w:rPr>
        <w:t>Νικήσ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Σχολείο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Δ" (ΔΗΜΑΝΙΔΟΥ ΤΡΙΑΝΤΑΦΥΛΛ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3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89ο Εκλογικό Τμήμα:Εκλογικό Διαμέρισμα </w:t>
      </w:r>
      <w:r>
        <w:rPr>
          <w:rFonts w:cs="Courier New" w:ascii="Courier New" w:hAnsi="Courier New"/>
          <w:b/>
          <w:bCs/>
          <w:u w:val="single"/>
        </w:rPr>
        <w:t>Νικήσ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Σχολείο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Δ" (ΔΗΜΗΤΡΑΚΟΥΔΗ ΑΓΓΕΛΙΚΗ) μέχρι "Κ" (ΚΑΤΣΙΡΤΗΣ ΣΤΕΡΓ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33 μέχρι και 107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90ο Εκλογικό Τμήμα:Εκλογικό Διαμέρισμα </w:t>
      </w:r>
      <w:r>
        <w:rPr>
          <w:rFonts w:cs="Courier New" w:ascii="Courier New" w:hAnsi="Courier New"/>
          <w:b/>
          <w:bCs/>
          <w:u w:val="single"/>
        </w:rPr>
        <w:t>Νικήσ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Σχολείο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ΦΑΛΗ ΑΓΓΕΛΙΚΗ) μέχρι "Μ" (ΜΑΤΣΕΛΑΣ ΣΤΕΡΓ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077 μέχρι και 159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191ο Εκλογικό Τμήμα:Εκλογικό Διαμέρισμα </w:t>
      </w:r>
      <w:r>
        <w:rPr>
          <w:rFonts w:cs="Courier New" w:ascii="Courier New" w:hAnsi="Courier New"/>
          <w:b/>
          <w:bCs/>
          <w:u w:val="single"/>
        </w:rPr>
        <w:t>Νικήσ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Σχολείο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ΥΡΟΠΟΥΛΟΥ ΜΑΡΙΑ) μέχρι "Π" (ΠΑΖΑΡΛΗΣ ΧΡΙΣΤΟΔΟΥΛ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598 μέχρι και 2129.</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92ο Εκλογικό Τμήμα:Εκλογικό Διαμέρισμα </w:t>
      </w:r>
      <w:r>
        <w:rPr>
          <w:rFonts w:cs="Courier New" w:ascii="Courier New" w:hAnsi="Courier New"/>
          <w:b/>
          <w:bCs/>
          <w:u w:val="single"/>
        </w:rPr>
        <w:t>Νικήσ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ΛΑΒΑΤΣΙΟΣ ΣΤΕΡΓΙΟΣ) μέχρι "Σ" (ΣΚΛΑΡΗΣ ΣΩΤΗΡ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130 μέχρι και 2668.</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193ο Εκλογικό Τμήμα:Εκλογικό Διαμέρισμα </w:t>
      </w:r>
      <w:r>
        <w:rPr>
          <w:rFonts w:cs="Courier New" w:ascii="Courier New" w:hAnsi="Courier New"/>
          <w:b/>
          <w:bCs/>
          <w:u w:val="single"/>
        </w:rPr>
        <w:t>Νικήσια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Νικήσιαν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ΟΚΟΛΑΚΗ ΑΓΓΕΛΙΚΗ)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669 μέχρι και 3095.</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194ο Εκλογικό  Τμήμα:Εκλογικό Διαμέρισμα </w:t>
      </w:r>
      <w:r>
        <w:rPr>
          <w:rFonts w:cs="Courier New" w:ascii="Courier New" w:hAnsi="Courier New"/>
          <w:b/>
          <w:bCs/>
          <w:u w:val="single"/>
        </w:rPr>
        <w:t>Γεωργιανή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εωργιαν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εωργιανή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ΟΥΚΟΥΣΟΥΛΗ ΟΛΓ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41.</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195ο Εκλογικό  Τμήμα:Εκλογικό Διαμέρισμα </w:t>
      </w:r>
      <w:r>
        <w:rPr>
          <w:rFonts w:cs="Courier New" w:ascii="Courier New" w:hAnsi="Courier New"/>
          <w:b/>
          <w:bCs/>
          <w:u w:val="single"/>
        </w:rPr>
        <w:t>Γεωργιανή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εωργιαν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εωργιανή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ΥΝΔΟΥΡΟΣ ΑΘΑΝΑΣΙΟΣ) μέχρι "Π" (ΠΟΣΠΟΝΤΙΝΗΣ ΚΩΝΣΤΑΝΤΙΝΟ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442 μέχρι και 889.</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196ο Εκλογικό  Τμήμα:Εκλογικό Διαμέρισμα </w:t>
      </w:r>
      <w:r>
        <w:rPr>
          <w:rFonts w:cs="Courier New" w:ascii="Courier New" w:hAnsi="Courier New"/>
          <w:b/>
          <w:bCs/>
          <w:u w:val="single"/>
        </w:rPr>
        <w:t>Γεωργιανή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εωργιαν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εωργιανή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ΟΤΗΡΕΝΙΑ ΑΓΑΘΗ) μέχρι και "Χ".</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890 μέχρι και 1284.</w:t>
      </w:r>
    </w:p>
    <w:p>
      <w:pPr>
        <w:pStyle w:val="Normal"/>
        <w:widowControl w:val="false"/>
        <w:autoSpaceDE w:val="false"/>
        <w:ind w:left="709" w:hanging="0"/>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197ο Εκλογικό Τμήμα:Εκλογικό Διαμέρισμα </w:t>
      </w:r>
      <w:r>
        <w:rPr>
          <w:rFonts w:cs="Courier New" w:ascii="Courier New" w:hAnsi="Courier New"/>
          <w:b/>
          <w:bCs/>
          <w:u w:val="single"/>
        </w:rPr>
        <w:t>Παλαι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αλαι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αλαι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ΜΗΤΣΟΥ ΠΟΛΥΞΕΝΗ).</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570.</w:t>
      </w:r>
    </w:p>
    <w:p>
      <w:pPr>
        <w:pStyle w:val="Normal"/>
        <w:widowControl w:val="false"/>
        <w:autoSpaceDE w:val="false"/>
        <w:ind w:left="709" w:hanging="0"/>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198ο Εκλογικό Τμήμα:Εκλογικό Διαμέρισμα </w:t>
      </w:r>
      <w:r>
        <w:rPr>
          <w:rFonts w:cs="Courier New" w:ascii="Courier New" w:hAnsi="Courier New"/>
          <w:b/>
          <w:bCs/>
          <w:u w:val="single"/>
        </w:rPr>
        <w:t>Παλαι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αλαι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αλαι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ΜΠΑΚΙΔΟΥ ΕΛΕΝΗ) μέχρι "Μ" (ΜΑΡΚΟΥΔΗΣ ΓΕΩΡΓΙΟΣ).</w:t>
      </w:r>
    </w:p>
    <w:p>
      <w:pPr>
        <w:pStyle w:val="Normal"/>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571 μέχρι και 1147.</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199ο Εκλογικό Τμήμα:Εκλογικό Διαμέρισμα </w:t>
      </w:r>
      <w:r>
        <w:rPr>
          <w:rFonts w:cs="Courier New" w:ascii="Courier New" w:hAnsi="Courier New"/>
          <w:b/>
          <w:bCs/>
          <w:u w:val="single"/>
        </w:rPr>
        <w:t>Παλαι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αλαι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αλαι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ΡΤΙΝΟΣ ΦΡΑΓΚΙΣΚΟΣ) μέχρι "Σ" (ΣΑΡΜΠΛ ΣΤΑΥΡΟΥΛΑ).</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148 μέχρι και 1704.</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00ο Εκλογικό Τμήμα:Εκλογικό Διαμέρισμα </w:t>
      </w:r>
      <w:r>
        <w:rPr>
          <w:rFonts w:cs="Courier New" w:ascii="Courier New" w:hAnsi="Courier New"/>
          <w:b/>
          <w:bCs/>
          <w:u w:val="single"/>
        </w:rPr>
        <w:t>Παλαι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αλαι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αλαι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ΑΡΡΙΔΗΣ ΓΕΩΡΓΙΟΣ)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705 μέχρι και 2205.</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rFonts w:cs="Courier New" w:ascii="Courier New" w:hAnsi="Courier New"/>
          <w:b/>
          <w:bCs/>
          <w:sz w:val="28"/>
          <w:szCs w:val="28"/>
          <w:u w:val="single"/>
        </w:rPr>
        <w:t>9.ΔΗΜΟΣ ΠΙΕΡΕΩΝ</w:t>
      </w:r>
      <w:r>
        <w:rPr>
          <w:rFonts w:cs="Courier New" w:ascii="Courier New" w:hAnsi="Courier New"/>
          <w:b/>
          <w:bCs/>
          <w:sz w:val="20"/>
          <w:szCs w:val="20"/>
          <w:u w:val="single"/>
        </w:rPr>
        <w:t>(Εδρα Μουσθένη</w:t>
      </w:r>
      <w:r>
        <w:rPr>
          <w:rFonts w:cs="Courier New" w:ascii="Courier New" w:hAnsi="Courier New"/>
          <w:b/>
          <w:bCs/>
          <w:sz w:val="28"/>
          <w:szCs w:val="28"/>
          <w:u w:val="single"/>
        </w:rPr>
        <w:t>)</w:t>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01ο Εκλογικό Τμήμα:Εκλογικό Διαμέρισμα </w:t>
      </w:r>
      <w:r>
        <w:rPr>
          <w:rFonts w:cs="Courier New" w:ascii="Courier New" w:hAnsi="Courier New"/>
          <w:b/>
          <w:bCs/>
          <w:u w:val="single"/>
        </w:rPr>
        <w:t>Μουσθέ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ουσθέ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Πρώην Δημοτικό Σχολείο Μουσθέν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ΛΟΥΚΑΣ ΧΡΙΣΤΟΔΟΥΛΟ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603.</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rFonts w:cs="Courier New" w:ascii="Courier New" w:hAnsi="Courier New"/>
          <w:b/>
          <w:bCs/>
        </w:rPr>
        <w:t xml:space="preserve">202ο Εκλογικό Τμήμα:Εκλογικό Διαμέρισμα </w:t>
      </w:r>
      <w:r>
        <w:rPr>
          <w:rFonts w:cs="Courier New" w:ascii="Courier New" w:hAnsi="Courier New"/>
          <w:b/>
          <w:bCs/>
          <w:u w:val="single"/>
        </w:rPr>
        <w:t>Μουσθέ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ουσθέ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Πρώην Δημοτικό Σχολείο Μουσθέν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ΛΟΥΦΑ ΑΜΑΛΙΑ)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604 μέχρι και 1209.</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03ο Εκλογικό Τμήμα:Εκλογικό Διαμέρισμα </w:t>
      </w:r>
      <w:r>
        <w:rPr>
          <w:rFonts w:cs="Courier New" w:ascii="Courier New" w:hAnsi="Courier New"/>
          <w:b/>
          <w:bCs/>
          <w:u w:val="single"/>
        </w:rPr>
        <w:t>Αυλή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υλ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 Το Πρώην Κοινοτικό Κατάστημα Αυλή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1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04ο Εκλογικό Τμήμα:Εκλογικό Διαμέρισμα </w:t>
      </w:r>
      <w:r>
        <w:rPr>
          <w:rFonts w:cs="Courier New" w:ascii="Courier New" w:hAnsi="Courier New"/>
          <w:b/>
          <w:bCs/>
          <w:u w:val="single"/>
        </w:rPr>
        <w:t>Δωματί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Δωματί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Πρώην Δημοτικό Σχολείο  Δωματί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ΑΤΣΑΓΚΟΥ ΖΑΧΑΡΩ).</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432.</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05ο Εκλογικό Τμήμα:Εκλογικό Διαμέρισμα </w:t>
      </w:r>
      <w:r>
        <w:rPr>
          <w:rFonts w:cs="Courier New" w:ascii="Courier New" w:hAnsi="Courier New"/>
          <w:b/>
          <w:bCs/>
          <w:u w:val="single"/>
        </w:rPr>
        <w:t>Δωματί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Δωματί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Πρώην Δημοτικό Σχολείο Δωματί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ΥΡΕΑ ΘΕΟΠΙΣΤΗ)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433 μέχρι και 870.</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06ο Εκλογικό Τμήμα:Εκλογικό Διαμέρισμα </w:t>
      </w:r>
      <w:r>
        <w:rPr>
          <w:rFonts w:cs="Courier New" w:ascii="Courier New" w:hAnsi="Courier New"/>
          <w:b/>
          <w:bCs/>
          <w:u w:val="single"/>
        </w:rPr>
        <w:t>Μελισσοκομε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Δημ.Διαμέρισμα Μελισσοκομεί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Πρώην Δημοτικό Σχολείο Μελισσοκομε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Μ".</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38.</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07ο Εκλογικό Τμήμα:Εκλογικό Διαμέρισμα </w:t>
      </w:r>
      <w:r>
        <w:rPr>
          <w:rFonts w:cs="Courier New" w:ascii="Courier New" w:hAnsi="Courier New"/>
          <w:b/>
          <w:bCs/>
          <w:u w:val="single"/>
        </w:rPr>
        <w:t>Μελισσοκομείου</w:t>
      </w:r>
      <w:r>
        <w:rPr>
          <w:rFonts w:cs="Courier New" w:ascii="Courier New" w:hAnsi="Courier New"/>
          <w:b/>
          <w:bCs/>
        </w:rPr>
        <w:t>.</w:t>
      </w:r>
    </w:p>
    <w:p>
      <w:pPr>
        <w:pStyle w:val="Normal"/>
        <w:widowControl w:val="false"/>
        <w:autoSpaceDE w:val="false"/>
        <w:ind w:left="426" w:hanging="0"/>
        <w:jc w:val="both"/>
        <w:rPr/>
      </w:pPr>
      <w:r>
        <w:rPr>
          <w:rFonts w:cs="Courier New" w:ascii="Courier New" w:hAnsi="Courier New"/>
          <w:b/>
          <w:bCs/>
        </w:rPr>
        <w:t>Ε</w:t>
      </w:r>
      <w:r>
        <w:rPr>
          <w:rFonts w:cs="Courier New" w:ascii="Courier New" w:hAnsi="Courier New"/>
        </w:rPr>
        <w:t>δρα Εκλογικού τμήματος:Δημ.Διαμέρισμα Μελισσοκομεί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Πρώην Δημοτικό Σχολείο Μελισσοκομείου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Ν" μέχρι και "Χ".</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339 μέχρι και 686.</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08ο Εκλογικό Τμήμα:Εκλογικό Διαμέρισμα </w:t>
      </w:r>
      <w:r>
        <w:rPr>
          <w:rFonts w:cs="Courier New" w:ascii="Courier New" w:hAnsi="Courier New"/>
          <w:b/>
          <w:bCs/>
          <w:u w:val="single"/>
        </w:rPr>
        <w:t>Μεσιά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εσιάς .</w:t>
      </w:r>
    </w:p>
    <w:p>
      <w:pPr>
        <w:pStyle w:val="Normal"/>
        <w:widowControl w:val="false"/>
        <w:autoSpaceDE w:val="false"/>
        <w:ind w:left="426" w:hanging="0"/>
        <w:jc w:val="both"/>
        <w:rPr>
          <w:rFonts w:ascii="Courier New" w:hAnsi="Courier New" w:cs="Courier New"/>
        </w:rPr>
      </w:pPr>
      <w:r>
        <w:rPr>
          <w:rFonts w:cs="Courier New" w:ascii="Courier New" w:hAnsi="Courier New"/>
        </w:rPr>
        <w:t xml:space="preserve">Κατάστημα ψηφοφορίας :Το Πρώην Κοινοτικό Κατάστημα Μεσιά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22.</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209ο Εκλογικό Τμήμα:Εκλογικό Διαμέρισμα </w:t>
      </w:r>
      <w:r>
        <w:rPr>
          <w:rFonts w:cs="Courier New" w:ascii="Courier New" w:hAnsi="Courier New"/>
          <w:b/>
          <w:bCs/>
          <w:u w:val="single"/>
        </w:rPr>
        <w:t>Μεσορόπ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εσορόπ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Μεσορόπ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ΟΣΧΟΒΟΥΔΗΣ ΧΑΡΑΛΑΜΠΟ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448.</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210ο Εκλογικό Τμήμα:Εκλογικό Διαμέρισμα </w:t>
      </w:r>
      <w:r>
        <w:rPr>
          <w:rFonts w:cs="Courier New" w:ascii="Courier New" w:hAnsi="Courier New"/>
          <w:b/>
          <w:bCs/>
          <w:u w:val="single"/>
        </w:rPr>
        <w:t>Μεσορόπης</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Μεσορόπ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Μεσορόπη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ΟΥΡΑΤΙΔΟΥ ΜΑΓΔΑΛΗΝΗ)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449 μέχρι και 878.</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rPr/>
      </w:pPr>
      <w:r>
        <w:rPr>
          <w:rFonts w:cs="Courier New" w:ascii="Courier New" w:hAnsi="Courier New"/>
          <w:b/>
          <w:bCs/>
        </w:rPr>
        <w:t xml:space="preserve">211ο Εκλογικό Τμήμα:Εκλογικό Διαμέρισμα </w:t>
      </w:r>
      <w:r>
        <w:rPr>
          <w:rFonts w:cs="Courier New" w:ascii="Courier New" w:hAnsi="Courier New"/>
          <w:b/>
          <w:bCs/>
          <w:u w:val="single"/>
        </w:rPr>
        <w:t>Πλατανοτόπ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λατανοτόπ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Νηπιαγωγείο Πλατανοτόπ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ΑΥΡΟΠΟΥΛΟΥ ΠΕΛΑΓΙΑ).</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399.</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bCs/>
        </w:rPr>
        <w:t xml:space="preserve">212ο Εκλογικό Τμήμα:Εκλογικό Διαμέρισμα </w:t>
      </w:r>
      <w:r>
        <w:rPr>
          <w:rFonts w:cs="Courier New" w:ascii="Courier New" w:hAnsi="Courier New"/>
          <w:b/>
          <w:bCs/>
          <w:u w:val="single"/>
        </w:rPr>
        <w:t>Πλατανοτόπ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λατανοτόπ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Νηπιαγωγείο Πλατανοτόπ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ΛΙΔΗ ΑΝΑΤΟΛΗ)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400 μέχρι και 800.</w:t>
      </w:r>
    </w:p>
    <w:p>
      <w:pPr>
        <w:pStyle w:val="Normal"/>
        <w:widowControl w:val="false"/>
        <w:autoSpaceDE w:val="false"/>
        <w:ind w:left="709" w:hanging="0"/>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13ο Εκλογικό Τμήμα:Εκλογικό Διαμέρισμα </w:t>
      </w:r>
      <w:r>
        <w:rPr>
          <w:rFonts w:cs="Courier New" w:ascii="Courier New" w:hAnsi="Courier New"/>
          <w:b/>
          <w:bCs/>
          <w:u w:val="single"/>
        </w:rPr>
        <w:t>Σιδηρ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Σιδηρ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Νηπιαγωγείο Καραβαγγέ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ΑΡΚΒΑΡΝΤ ΙΩΑΝΝΗΣ ΜΑΡΙΟ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396.</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14ο Εκλογικό Τμήμα:Εκλογικό Διαμέρισμα </w:t>
      </w:r>
      <w:r>
        <w:rPr>
          <w:rFonts w:cs="Courier New" w:ascii="Courier New" w:hAnsi="Courier New"/>
          <w:b/>
          <w:bCs/>
          <w:u w:val="single"/>
        </w:rPr>
        <w:t>Σιδηρ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Σιδηρ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Νηπιαγωγείο Καραβαγγέλη.</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ΣΑΚΑ ΕΥΑΓΓΕΛΙΑ)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397 μέχρι και 797.</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jc w:val="center"/>
        <w:rPr/>
      </w:pPr>
      <w:r>
        <w:rPr>
          <w:rFonts w:cs="Courier New" w:ascii="Courier New" w:hAnsi="Courier New"/>
          <w:b/>
          <w:bCs/>
          <w:sz w:val="28"/>
          <w:szCs w:val="28"/>
          <w:u w:val="single"/>
        </w:rPr>
        <w:t>10.ΔΗΜΟΣ ΦΙΛΙΠΠΩΝ</w:t>
      </w:r>
      <w:r>
        <w:rPr>
          <w:rFonts w:cs="Courier New" w:ascii="Courier New" w:hAnsi="Courier New"/>
          <w:b/>
          <w:bCs/>
          <w:sz w:val="20"/>
          <w:szCs w:val="20"/>
          <w:u w:val="single"/>
        </w:rPr>
        <w:t>(Εδρα Κρηνίδες</w:t>
      </w:r>
      <w:r>
        <w:rPr>
          <w:rFonts w:cs="Courier New" w:ascii="Courier New" w:hAnsi="Courier New"/>
          <w:b/>
          <w:bCs/>
          <w:sz w:val="28"/>
          <w:szCs w:val="28"/>
          <w:u w:val="single"/>
        </w:rPr>
        <w:t>)</w:t>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15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Γ" (ΓΚΑΓΚΑΣΙΔΟΥ ΣΟΦΙΑ).</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602.</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b/>
          <w:bCs/>
        </w:rPr>
        <w:t xml:space="preserve">216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Γ" (ΓΚΑΙΔΑΤΖΗ ΚΟΡΝΕΛΙΑ) μέχρι "Κ" (ΚΑΖΟΥ ΑΡΧΟΝΤΙΣΣΑ).</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603 μέχρι και 1191.</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17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ΙΚΗΣΗΖ ΑΝΑΣΤΑΣΙΑ) μέχρι "Κ" (ΚΙΟΤΕ ΣΜΙΝΤ ΧΡΥΣΟΥΛ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92 μέχρι και 1789.</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Στο τμήμα αυτό θα ψηφίσει, επίσης, και το γραμμένο στις Ειδικές Καταστάσεις του αρθ. 27, προσωπικό του Αστυνομικού Σταθμού Κρηνίδων.</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18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ΙΟΤΕΟΓΛΟΥ ΑΘΗΝΑ) μέχρι "Μ" (ΜΑΥΡΑΤΖΑΣ ΙΩΑΝΝΗ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790 μέχρι και 2375.</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19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ΑΥΡΙΔΗΣ ΑΝΑΣΤΑΣΙΟΣ) μέχρι "Π" (ΠΑΠΑΔΟΠΟΥΛΟΥ ΔΙΑΜΑΝΤΟΥΛΑ).</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2376 μέχρι και 2989.</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20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Γυμνάσι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ΔΟΠΟΥΛΟΥ ΕΛΕΝΑ) μέχρι "Σ" (ΣΑΡΡΗΤΖΟΓΛΟΥ ΕΛΕΥΘΕΡΙΟ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2990 μέχρι και 3582.</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21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2ο Δημοτικό Σχολεί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ΑΡΡΙΔΗΣ ΑΝΑΣΤΑΣΙΟΣ) μέχρι "Τ" (ΤΣΑΠΑΝΙΔΗΣ ΧΡΗΣΤΟ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583 μέχρι και 41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222ο Εκλογικό Τμήμα:Εκλογικό Διαμέρισμα </w:t>
      </w:r>
      <w:r>
        <w:rPr>
          <w:rFonts w:cs="Courier New" w:ascii="Courier New" w:hAnsi="Courier New"/>
          <w:b/>
          <w:bCs/>
          <w:u w:val="single"/>
        </w:rPr>
        <w:t>Κρηνίδων</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ρηνίδω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2ο Δημοτικό Σχολείο Κρηνίδ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ΑΠΑΝΙΔΟΥ ΑΓΓΕΛΙΚΗ)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 xml:space="preserve">Ητοι εκλογικός κατάλογος από αύξ.αριθ. 4191 μέχρι και 4667.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3ο Εκλογικό Τμήμα:Εκλογικό Διαμέρισμα </w:t>
      </w:r>
      <w:r>
        <w:rPr>
          <w:rFonts w:cs="Courier New" w:ascii="Courier New" w:hAnsi="Courier New"/>
          <w:b/>
          <w:bCs/>
          <w:u w:val="single"/>
        </w:rPr>
        <w:t>Αμυγδαλεώνα</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μυγδαλεών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Αμυγδαλεώνα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ΤΣ ΧΡΥΣΟΥΛ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34.</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στρατιωτικό προσωπικό του ΚΑ 18402.</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4ο Εκλογικό Τμήμα:Εκλογικό Διαμέρισμα </w:t>
      </w:r>
      <w:r>
        <w:rPr>
          <w:rFonts w:cs="Courier New" w:ascii="Courier New" w:hAnsi="Courier New"/>
          <w:b/>
          <w:bCs/>
          <w:u w:val="single"/>
        </w:rPr>
        <w:t>Αμυγδαλεώνα</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μυγδαλεών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Αμυγδαλεώνα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ΤΣΙΚΟΥΛΗ ΕΛΕΝΗ) μέχρι "Π" (ΠΑΣΧΑΛΙΔΟΥ ΙΟΥΛΙΑ).</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635 μέχρι και 1268.</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5ο Εκλογικό Τμήμα:Εκλογικό Διαμέρισμα </w:t>
      </w:r>
      <w:r>
        <w:rPr>
          <w:rFonts w:cs="Courier New" w:ascii="Courier New" w:hAnsi="Courier New"/>
          <w:b/>
          <w:bCs/>
          <w:u w:val="single"/>
        </w:rPr>
        <w:t>Αμυγδαλεώνα</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μυγδαλεών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Αμυγδαλεώνα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ΤΕΛΗ ΜΑΡΙΑ) μέχρι και "Ψ".</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269 μέχρι και 1904.</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6ο Εκλογικό Τμήμα:Εκλογικό Διαμέρισμα </w:t>
      </w:r>
      <w:r>
        <w:rPr>
          <w:rFonts w:cs="Courier New" w:ascii="Courier New" w:hAnsi="Courier New"/>
          <w:b/>
          <w:bCs/>
          <w:u w:val="single"/>
        </w:rPr>
        <w:t>Ζυγού</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υγ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Ζυγού.</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Δ".</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574.</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7ο Εκλογικό Τμήμα:Εκλογικό Διαμέρισμα </w:t>
      </w:r>
      <w:r>
        <w:rPr>
          <w:rFonts w:cs="Courier New" w:ascii="Courier New" w:hAnsi="Courier New"/>
          <w:b/>
          <w:bCs/>
          <w:u w:val="single"/>
        </w:rPr>
        <w:t>Ζυγού</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υγ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Ζυγού.</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Ε" μέχρι "Κ" (ΚΟΤΣΑΚΙΔΟΥ ΚΥΡΙΑΚΗ).</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575 μέχρι και 1150.</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8ο Εκλογικό Τμήμα:Εκλογικό Διαμέρισμα </w:t>
      </w:r>
      <w:r>
        <w:rPr>
          <w:rFonts w:cs="Courier New" w:ascii="Courier New" w:hAnsi="Courier New"/>
          <w:b/>
          <w:bCs/>
          <w:u w:val="single"/>
        </w:rPr>
        <w:t>Ζυγού</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υγ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Ζυγού.</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ΥΓΚΟΥΛΑ ΕΛΕΥΘΕΡΙΑ) μέχρι και "Ξ".</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151 μέχρι και 1719.</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29ο Εκλογικό Τμήμα:Εκλογικό Διαμέρισμα </w:t>
      </w:r>
      <w:r>
        <w:rPr>
          <w:rFonts w:cs="Courier New" w:ascii="Courier New" w:hAnsi="Courier New"/>
          <w:b/>
          <w:bCs/>
          <w:u w:val="single"/>
        </w:rPr>
        <w:t>Ζυγού</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υγ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Ζυγού.</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Ο" μέχρι και "Σ".</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720 μέχρι και 2245.</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30ο Εκλογικό Τμήμα:Εκλογικό Διαμέρισμα </w:t>
      </w:r>
      <w:r>
        <w:rPr>
          <w:rFonts w:cs="Courier New" w:ascii="Courier New" w:hAnsi="Courier New"/>
          <w:b/>
          <w:bCs/>
          <w:u w:val="single"/>
        </w:rPr>
        <w:t>Ζυγού</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υγ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Ζυγού.</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246 μέχρι και 281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26"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31ο Εκλογικό Τμήμα:Εκλογικό Διαμέρισμα </w:t>
      </w:r>
      <w:r>
        <w:rPr>
          <w:rFonts w:cs="Courier New" w:ascii="Courier New" w:hAnsi="Courier New"/>
          <w:b/>
          <w:bCs/>
          <w:u w:val="single"/>
        </w:rPr>
        <w:t>Κορυφώ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Κορυφών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πρώην Κοινοτικό Κατάστημα Κορυφώ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148.</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32ο Εκλογικό Τμήμα:Εκλογικό Διαμέρισμα </w:t>
      </w:r>
      <w:r>
        <w:rPr>
          <w:rFonts w:cs="Courier New" w:ascii="Courier New" w:hAnsi="Courier New"/>
          <w:b/>
          <w:bCs/>
          <w:u w:val="single"/>
        </w:rPr>
        <w:t>Κρυονερ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ρυονε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ρυονε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ΕΛΙΣΣΟΠΟΥΛΟΣ ΧΡΗΣΤΟ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9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33ο Εκλογικό Τμήμα:Εκλογικό Διαμέρισμα </w:t>
      </w:r>
      <w:r>
        <w:rPr>
          <w:rFonts w:cs="Courier New" w:ascii="Courier New" w:hAnsi="Courier New"/>
          <w:b/>
          <w:bCs/>
          <w:u w:val="single"/>
        </w:rPr>
        <w:t>Κρυονερί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Κρυονε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Κρυονε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ΛΙΣΣΟΠΟΥΛΟΥ ΑΘΗΝΑ)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94 μέχρι και 9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9" w:hanging="709"/>
        <w:jc w:val="both"/>
        <w:rPr/>
      </w:pPr>
      <w:r>
        <w:rPr>
          <w:rFonts w:cs="Courier New" w:ascii="Courier New" w:hAnsi="Courier New"/>
          <w:b/>
          <w:bCs/>
        </w:rPr>
        <w:t xml:space="preserve">234ο Εκλογικό Τμήμα:Εκλογικό Διαμέρισμα </w:t>
      </w:r>
      <w:r>
        <w:rPr>
          <w:rFonts w:cs="Courier New" w:ascii="Courier New" w:hAnsi="Courier New"/>
          <w:b/>
          <w:bCs/>
          <w:u w:val="single"/>
        </w:rPr>
        <w:t>Λιμνιώ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Λιμνιώ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πρώην Κοινοτικό Κατάστημα Λιμνιώ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26"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9" w:hanging="709"/>
        <w:jc w:val="both"/>
        <w:rPr/>
      </w:pPr>
      <w:r>
        <w:rPr>
          <w:rFonts w:cs="Courier New" w:ascii="Courier New" w:hAnsi="Courier New"/>
          <w:b/>
          <w:bCs/>
        </w:rPr>
        <w:t xml:space="preserve">235ο Εκλογικό Τμήμα:Εκλογικό Διαμέρισμα </w:t>
      </w:r>
      <w:r>
        <w:rPr>
          <w:rFonts w:cs="Courier New" w:ascii="Courier New" w:hAnsi="Courier New"/>
          <w:b/>
          <w:bCs/>
          <w:u w:val="single"/>
        </w:rPr>
        <w:t>Λυδί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Λυδία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Λυδί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ΑΥΡΟΥΔΑΚΗΣ ΧΑΡΑΛΑΜΠ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6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36ο Εκλογικό Τμήμα:Εκλογικό Διαμέρισμα </w:t>
      </w:r>
      <w:r>
        <w:rPr>
          <w:rFonts w:cs="Courier New" w:ascii="Courier New" w:hAnsi="Courier New"/>
          <w:b/>
          <w:bCs/>
          <w:u w:val="single"/>
        </w:rPr>
        <w:t>Λυδί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Λυδία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Λυδί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ΛΑΧΡΟΙΝΟΣ ΕΥΑΓΓΕΛΟΣ)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67 μέχρι και 112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37ο Εκλογικό Τμήμα:Εκλογικό Διαμέρισμα </w:t>
      </w:r>
      <w:r>
        <w:rPr>
          <w:rFonts w:cs="Courier New" w:ascii="Courier New" w:hAnsi="Courier New"/>
          <w:b/>
          <w:bCs/>
          <w:u w:val="single"/>
        </w:rPr>
        <w:t>Π.Καβάλ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πρώην Κοινοτικό Κατάστημα Π.Καβάλ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257.</w:t>
      </w:r>
    </w:p>
    <w:p>
      <w:pPr>
        <w:pStyle w:val="Normal"/>
        <w:widowControl w:val="false"/>
        <w:autoSpaceDE w:val="false"/>
        <w:ind w:left="709" w:hanging="0"/>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38ο Εκλογικό Τμήμα:Εκλογικό Διαμέρισμα </w:t>
      </w:r>
      <w:r>
        <w:rPr>
          <w:rFonts w:cs="Courier New" w:ascii="Courier New" w:hAnsi="Courier New"/>
          <w:b/>
          <w:bCs/>
          <w:u w:val="single"/>
        </w:rPr>
        <w:t>Πολύστυλ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λύστυλ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Πολύστυλ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78.</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39ο Εκλογικό Τμήμα:Εκλογικό Διαμέρισμα </w:t>
      </w:r>
      <w:r>
        <w:rPr>
          <w:rFonts w:cs="Courier New" w:ascii="Courier New" w:hAnsi="Courier New"/>
          <w:b/>
          <w:bCs/>
          <w:u w:val="single"/>
        </w:rPr>
        <w:t>Πολύστυλου –</w:t>
      </w:r>
    </w:p>
    <w:p>
      <w:pPr>
        <w:pStyle w:val="Normal"/>
        <w:widowControl w:val="false"/>
        <w:autoSpaceDE w:val="false"/>
        <w:ind w:left="709" w:hanging="709"/>
        <w:jc w:val="center"/>
        <w:rPr>
          <w:rFonts w:ascii="Courier New" w:hAnsi="Courier New" w:cs="Courier New"/>
          <w:b/>
          <w:b/>
          <w:bCs/>
          <w:u w:val="single"/>
        </w:rPr>
      </w:pPr>
      <w:r>
        <w:rPr>
          <w:rFonts w:cs="Courier New" w:ascii="Courier New" w:hAnsi="Courier New"/>
          <w:b/>
          <w:bCs/>
          <w:u w:val="single"/>
        </w:rPr>
        <w:t>Συνοικισμός ΔΑΤΟΥ.</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λύστυλου.</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Δάτου.</w:t>
      </w:r>
    </w:p>
    <w:p>
      <w:pPr>
        <w:pStyle w:val="Normal"/>
        <w:widowControl w:val="false"/>
        <w:autoSpaceDE w:val="false"/>
        <w:ind w:left="426" w:hanging="0"/>
        <w:jc w:val="both"/>
        <w:rPr/>
      </w:pPr>
      <w:r>
        <w:rPr>
          <w:rFonts w:cs="Courier New" w:ascii="Courier New" w:hAnsi="Courier New"/>
        </w:rPr>
        <w:t xml:space="preserve">Σ' αυτό θα ψηφίσουν όλοι, οι γραμμένοι στον εκλογικό κατάλογο του Συνοικισμού </w:t>
      </w:r>
      <w:r>
        <w:rPr>
          <w:rFonts w:cs="Courier New" w:ascii="Courier New" w:hAnsi="Courier New"/>
          <w:b/>
          <w:bCs/>
        </w:rPr>
        <w:t>ΔΑΤΟΥ</w:t>
      </w:r>
      <w:r>
        <w:rPr>
          <w:rFonts w:cs="Courier New" w:ascii="Courier New" w:hAnsi="Courier New"/>
        </w:rPr>
        <w:t>, του Εκλογικού αυτού Διαμερίσματος εκλογεί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510.</w:t>
      </w:r>
    </w:p>
    <w:p>
      <w:pPr>
        <w:pStyle w:val="Normal"/>
        <w:widowControl w:val="false"/>
        <w:autoSpaceDE w:val="false"/>
        <w:ind w:left="426" w:hanging="0"/>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40ο Εκλογικό Τμήμα:Εκλογικό Διαμέρισμα </w:t>
      </w:r>
      <w:r>
        <w:rPr>
          <w:rFonts w:cs="Courier New" w:ascii="Courier New" w:hAnsi="Courier New"/>
          <w:b/>
          <w:bCs/>
          <w:u w:val="single"/>
        </w:rPr>
        <w:t>Πολύνερ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ολύνερ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Το πρώην Κοινοτικό Κατάστημα Πολύνερ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keepNext w:val="true"/>
        <w:widowControl w:val="false"/>
        <w:autoSpaceDE w:val="false"/>
        <w:ind w:left="426" w:hanging="0"/>
        <w:jc w:val="both"/>
        <w:rPr>
          <w:rFonts w:ascii="Courier New" w:hAnsi="Courier New" w:cs="Courier New"/>
          <w:b/>
          <w:b/>
          <w:bCs/>
        </w:rPr>
      </w:pPr>
      <w:r>
        <w:rPr>
          <w:rFonts w:cs="Courier New" w:ascii="Courier New" w:hAnsi="Courier New"/>
        </w:rPr>
        <w:t>Ητοι εκλογικός κατάλογος από αύξ.αριθ. 1  μέχρι και 208.</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41ο Εκλογικό Τμήμα:Εκλογικό Διαμέρισμα </w:t>
      </w:r>
      <w:r>
        <w:rPr>
          <w:rFonts w:cs="Courier New" w:ascii="Courier New" w:hAnsi="Courier New"/>
          <w:b/>
          <w:bCs/>
          <w:u w:val="single"/>
        </w:rPr>
        <w:t>Φιλίππω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ΟΥΤΡΑ ΣΤΥΛΙΑ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5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42ο Εκλογικό Τμήμα:Εκλογικό Διαμέρισμα </w:t>
      </w:r>
      <w:r>
        <w:rPr>
          <w:rFonts w:cs="Courier New" w:ascii="Courier New" w:hAnsi="Courier New"/>
          <w:b/>
          <w:bCs/>
          <w:u w:val="single"/>
        </w:rPr>
        <w:t>Φιλίππω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ΟΥΤΡΑΣ ΑΛΕΞΙΟΣ) μέχρι "Π" (ΠΑΡΑΣΚΕΥΑΣ ΛΟΥΚΑ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58 μέχρι και 1105.</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43ο Εκλογικό Τμήμα:Εκλογικό Διαμέρισμα </w:t>
      </w:r>
      <w:r>
        <w:rPr>
          <w:rFonts w:cs="Courier New" w:ascii="Courier New" w:hAnsi="Courier New"/>
          <w:b/>
          <w:bCs/>
          <w:u w:val="single"/>
        </w:rPr>
        <w:t>Φιλίππων</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Φιλίππων.</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ΡΑΣΚΕΥΟΥΔΗ ΧΡΥΣΗ)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06 μέχρι και 1644.</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b/>
          <w:b/>
          <w:bCs/>
          <w:sz w:val="28"/>
          <w:szCs w:val="28"/>
          <w:u w:val="single"/>
        </w:rPr>
      </w:pPr>
      <w:r>
        <w:rPr>
          <w:rFonts w:cs="Courier New" w:ascii="Courier New" w:hAnsi="Courier New"/>
          <w:b/>
          <w:bCs/>
          <w:sz w:val="28"/>
          <w:szCs w:val="28"/>
          <w:u w:val="single"/>
        </w:rPr>
        <w:t>11.ΔΗΜΟΣ ΧΡΥΣΟΥΠΟΛΗΣ</w:t>
      </w:r>
      <w:r>
        <w:rPr>
          <w:rFonts w:cs="Courier New" w:ascii="Courier New" w:hAnsi="Courier New"/>
          <w:b/>
          <w:bCs/>
          <w:sz w:val="20"/>
          <w:szCs w:val="20"/>
          <w:u w:val="single"/>
        </w:rPr>
        <w:t>(Εδρα Χρυσούπολη)</w:t>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44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2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Β" (ΒΑΦΕΙΔΟΥ ΕΛΕ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588.</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45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2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Β" (ΒΕΖΥΡΓΙΑΝΝΙΔΟΥ ΑΝΑΣΤΑΣΙΑ) μέχρι "Δ" (ΔΗΜΗΤΡΙΟΥ ΣΟΦ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89 μέχρι και 1177.</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46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Δ" (ΔΗΜΟΠΟΥΛΟΥ ΔΗΜΗΤΡΑ) μέχρι "Κ" (ΚΑΙΝΑΚΙΔΟΥ ΑΝΑΣΤΑΣ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178 μέχρι και 1766.</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t>Στο τμήμα αυτό θα ψηφίσει, επίσης, και το γραμμένο στις Ειδικές Καταστάσεις του αρθ. 27, προσωπικό του Αστυνομικού Τμήματος Χρυσούπολης και της Πυροσβεστικής Υπηρεσίας Χρυσούπολης.</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47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ΙΝΤΑΤΖΟΠΟΥΛΟΣ ΒΑΣΙΛΕΙΟΣ) μέχρι "Κ" (ΚΕΣΙΖΗ ΛΟΥΚΙ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767 μέχρι και 2349.</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48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ΕΣΚΕΣΙΑΔΗΣ ΓΡΗΓΟΡΙΟΣ) μέχρι "Κ" (ΚΥΡΙΑΚΟΠΟΥΛΟΥ ΠΑΡΑΣΚΕΥ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350 μέχρι και 293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49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ΥΡΙΚΗ ΔΗΜΗΤΡΑ) μέχρι "Μ" (ΜΕΓΑΣ ΔΗΜΗΤΡ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2934 μέχρι και 3521.</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50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4ο Δημοτικό Σχολείο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ΛΕΤΟΓΛΟΥ ΕΛΕΥΘΕΡΙΑ) μέχρι "Μ" (ΜΥΡΙΝΤΖΟΥ ΛΑΜΠΡΙΝ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522 μέχρι και 4108.</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1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Τ.Ε.Ε. Χρυσ/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ΥΡΙΣΙΔΗΣ ΕΛΕΥΘΕΡΙΟΣ) μέχρι "Π" (ΠΑΠΑΔΟΠΟΥΛΟΣ ΧΡΗΣΤ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109 μέχρι και 469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2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Τ.Ε.Ε. Χρυσ/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ΔΟΠΟΥΛΟΥ ΑΓΓΕΛΙΚΗ) μέχρι "Σ" (ΣΑΒΒΟΥΛΙΔΟΥ ΣΥΜΕΛΑ).</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694 μέχρι και 5282.</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53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Τ.Ε.Ε. Χρυσ/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Σ" (ΣΑΔΙΚ ΤΑΡΚΑΝ) μέχρι "Τ" (ΤΑΝΗ ΘΩΜΑΗ).</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283 μέχρι και 5865.</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4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Τ.Ε.Ε. Χρυσ/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ΑΞΙΔΗΣ ΒΑΣΙΛΕΙΟΣ) μέχρι "Τ" (ΤΣΙΦΙΛΙΤΑΚΟΣ ΑΛΕΞΑΝΔΡ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5866 μέχρι και 644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5ο Εκλογικό Τμήμα:Εκλογικό Διαμέρισμα </w:t>
      </w:r>
      <w:r>
        <w:rPr>
          <w:rFonts w:cs="Courier New" w:ascii="Courier New" w:hAnsi="Courier New"/>
          <w:b/>
          <w:bCs/>
          <w:u w:val="single"/>
        </w:rPr>
        <w:t>Χρυσούπολ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ύπολη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Τ.Ε.Ε. (Πρώην Γυμνάσιο) Χρυσ/λ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Τ" (ΤΣΟΓΚΑ ΕΥΔΟΞΙΑ) μέχρι και "Ψ".</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449 μέχρι και 7040.</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56ο Εκλογικό Τμήμα:Εκλογικό Διαμέρισμα </w:t>
      </w:r>
      <w:r>
        <w:rPr>
          <w:rFonts w:cs="Courier New" w:ascii="Courier New" w:hAnsi="Courier New"/>
          <w:b/>
          <w:bCs/>
          <w:u w:val="single"/>
        </w:rPr>
        <w:t>Αβραμηλι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Αβραμηλιάς.</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Αβραμηλιά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222.</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7ο Εκλογικό Τμήμα:Εκλογικό Διαμέρισμα </w:t>
      </w:r>
      <w:r>
        <w:rPr>
          <w:rFonts w:cs="Courier New" w:ascii="Courier New" w:hAnsi="Courier New"/>
          <w:b/>
          <w:bCs/>
          <w:u w:val="single"/>
        </w:rPr>
        <w:t>Γέροντ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έροντ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έροντα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Λ" (ΛΕΜΠΙΔΑΡΑΣ ΠΟΛΥΚΑΡΠ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85.</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8ο Εκλογικό Τμήμα:Εκλογικό Διαμέρισμα </w:t>
      </w:r>
      <w:r>
        <w:rPr>
          <w:rFonts w:cs="Courier New" w:ascii="Courier New" w:hAnsi="Courier New"/>
          <w:b/>
          <w:bCs/>
          <w:u w:val="single"/>
        </w:rPr>
        <w:t>Γέροντα</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έροντα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έροντα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ΕΟΝΤΣΑΚΟΣ ΙΩΑΝΝΗΣ)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86 μέχρι και 770.</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59ο Εκλογικό Τμήμα:Εκλογικό Διαμέρισμα </w:t>
      </w:r>
      <w:r>
        <w:rPr>
          <w:rFonts w:cs="Courier New" w:ascii="Courier New" w:hAnsi="Courier New"/>
          <w:b/>
          <w:bCs/>
          <w:u w:val="single"/>
        </w:rPr>
        <w:t>Γραβούν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ραβούν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ραβούν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Λ" (ΛΑΡΔΗΣ ΜΙΧΑΗΛ).</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42.</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60ο Εκλογικό Τμήμα:Εκλογικό Διαμέρισμα </w:t>
      </w:r>
      <w:r>
        <w:rPr>
          <w:rFonts w:cs="Courier New" w:ascii="Courier New" w:hAnsi="Courier New"/>
          <w:b/>
          <w:bCs/>
          <w:u w:val="single"/>
        </w:rPr>
        <w:t>Γραβούνα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Γραβούνα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Γραβούνα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ΑΣΚΑΡΙΔΟΥ ΔΕΣΠΟΙΝΑ)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43 μέχρι και 883.</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61ο Εκλογικό Τμήμα:Εκλογικό Διαμέρισμα </w:t>
      </w:r>
      <w:r>
        <w:rPr>
          <w:rFonts w:cs="Courier New" w:ascii="Courier New" w:hAnsi="Courier New"/>
          <w:b/>
          <w:bCs/>
          <w:u w:val="single"/>
        </w:rPr>
        <w:t>Διαλεκτού</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Διαλεκτ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Το Δημοτικό Σχολείο Διαλεκτού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48.</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62ο Εκλογικό Τμήμα:Εκλογικό Διαμέρισμα </w:t>
      </w:r>
      <w:r>
        <w:rPr>
          <w:rFonts w:cs="Courier New" w:ascii="Courier New" w:hAnsi="Courier New"/>
          <w:b/>
          <w:bCs/>
          <w:u w:val="single"/>
        </w:rPr>
        <w:t>Ερατεινού</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Ερατειν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ρατεινού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Λ" (ΛΑΓΟΥΔΗΣ ΧΡΙΣΤΟΔΟΥΛ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13.</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63ο Εκλογικό Τμήμα:Εκλογικό Διαμέρισμα </w:t>
      </w:r>
      <w:r>
        <w:rPr>
          <w:rFonts w:cs="Courier New" w:ascii="Courier New" w:hAnsi="Courier New"/>
          <w:b/>
          <w:bCs/>
          <w:u w:val="single"/>
        </w:rPr>
        <w:t>Ερατεινού</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Ερατεινού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Ερατεινού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ΛΑΔΑΚΗ ΕΛΕΝΗ) μέχρι και "Χ".</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14 μέχρι και 83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64ο Εκλογικό Τμήμα:Εκλογικό Διαμέρισμα </w:t>
      </w:r>
      <w:r>
        <w:rPr>
          <w:rFonts w:cs="Courier New" w:ascii="Courier New" w:hAnsi="Courier New"/>
          <w:b/>
          <w:bCs/>
          <w:u w:val="single"/>
        </w:rPr>
        <w:t>Ζαρκαδι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αρκαδι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Ζαρκαδιά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ΕΖΑΡΤΖΗΣ ΟΔΥΣΣΕΥ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8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09" w:hanging="709"/>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ind w:left="709" w:hanging="709"/>
        <w:jc w:val="both"/>
        <w:rPr/>
      </w:pPr>
      <w:r>
        <w:rPr>
          <w:rFonts w:cs="Courier New" w:ascii="Courier New" w:hAnsi="Courier New"/>
          <w:b/>
          <w:bCs/>
        </w:rPr>
        <w:t xml:space="preserve">265ο Εκλογικό Τμήμα:Εκλογικό Διαμέρισμα </w:t>
      </w:r>
      <w:r>
        <w:rPr>
          <w:rFonts w:cs="Courier New" w:ascii="Courier New" w:hAnsi="Courier New"/>
          <w:b/>
          <w:bCs/>
          <w:u w:val="single"/>
        </w:rPr>
        <w:t>Ζαρκαδιά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Ζαρκαδιά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Ζαρκαδιά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ΕΛΙΣΛΗ ΚΩΝΣΤΑΝΤΙΑ)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84 μέχρι και 969.</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66ο Εκλογικό Τμήμα:Εκλογικό Διαμέρισμα </w:t>
      </w:r>
      <w:r>
        <w:rPr>
          <w:rFonts w:cs="Courier New" w:ascii="Courier New" w:hAnsi="Courier New"/>
          <w:b/>
          <w:bCs/>
          <w:u w:val="single"/>
        </w:rPr>
        <w:t>Ν.Ξεριά</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Ξεριά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Ν.Ξεριά.</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ΙΓΓΟΥ ΠΑΓΩΝ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86.</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67ο Εκλογικό Τμήμα:Εκλογικό Διαμέρισμα </w:t>
      </w:r>
      <w:r>
        <w:rPr>
          <w:rFonts w:cs="Courier New" w:ascii="Courier New" w:hAnsi="Courier New"/>
          <w:b/>
          <w:bCs/>
          <w:u w:val="single"/>
        </w:rPr>
        <w:t>Ν.Ξεριά</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Ν.Ξεριά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Ν.Ξεριά.</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ΙΚΙΚΗ ΑΡΤΕΜΙΣ)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87 μέχρι και 764.</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68ο Εκλογικό Τμήμα:Εκλογικό Διαμέρισμα </w:t>
      </w:r>
      <w:r>
        <w:rPr>
          <w:rFonts w:cs="Courier New" w:ascii="Courier New" w:hAnsi="Courier New"/>
          <w:b/>
          <w:bCs/>
          <w:u w:val="single"/>
        </w:rPr>
        <w:t>Παραδείσου</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αραδείσ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Παραδείσ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όλοι, οι γραμμένοι στον εκλογικό κατάλογο του Εκλογικού αυτού Διαμερίσματος εκλογεί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18.</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69ο Εκλογικό Τμήμα:Εκλογικό Διαμέρισμα </w:t>
      </w:r>
      <w:r>
        <w:rPr>
          <w:rFonts w:cs="Courier New" w:ascii="Courier New" w:hAnsi="Courier New"/>
          <w:b/>
          <w:bCs/>
          <w:u w:val="single"/>
        </w:rPr>
        <w:t>Πέρ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έρ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έρν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ΣΑΜΠΑΣ ΘΕΟΦΑΝΗΣ).</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19.</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0ο Εκλογικό Τμήμα:Εκλογικό Διαμέρισμα </w:t>
      </w:r>
      <w:r>
        <w:rPr>
          <w:rFonts w:cs="Courier New" w:ascii="Courier New" w:hAnsi="Courier New"/>
          <w:b/>
          <w:bCs/>
          <w:u w:val="single"/>
        </w:rPr>
        <w:t>Πέρ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έρ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έρν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ΕΛΕΜΠΕΣΩΤΟΥ ΑΓΓΕΛΙΚΗ) μέχρι "Π" (ΠΑΠΑΔΟΠΟΥΛΟΥ ΜΑΡΙ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20 μέχρι και 840.</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1ο Εκλογικό Τμήμα:Εκλογικό Διαμέρισμα </w:t>
      </w:r>
      <w:r>
        <w:rPr>
          <w:rFonts w:cs="Courier New" w:ascii="Courier New" w:hAnsi="Courier New"/>
          <w:b/>
          <w:bCs/>
          <w:u w:val="single"/>
        </w:rPr>
        <w:t>Πέρνη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έρνη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έρνη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Π" (ΠΑΠΑΘΕΟΔΩΡΟΥ ΔΕΣΠΟΙΝΑ) μέχρι και "Χ".</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841 μέχρι και 1258.</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2ο Εκλογικό Τμήμα:Εκλογικό Διαμέρισμα </w:t>
      </w:r>
      <w:r>
        <w:rPr>
          <w:rFonts w:cs="Courier New" w:ascii="Courier New" w:hAnsi="Courier New"/>
          <w:b/>
          <w:bCs/>
          <w:u w:val="single"/>
        </w:rPr>
        <w:t>Πετροπηγή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ετροπηγ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Πετροπηγής .</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Μ" (ΜΠΑΡΙΝΗΣ ΑΝΑΣΤΑΣΙΟΣ).</w:t>
      </w:r>
    </w:p>
    <w:p>
      <w:pPr>
        <w:pStyle w:val="Normal"/>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417.</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3ο Εκλογικό Τμήμα:Εκλογικό Διαμέρισμα </w:t>
      </w:r>
      <w:r>
        <w:rPr>
          <w:rFonts w:cs="Courier New" w:ascii="Courier New" w:hAnsi="Courier New"/>
          <w:b/>
          <w:bCs/>
          <w:u w:val="single"/>
        </w:rPr>
        <w:t>Πετροπηγής</w:t>
      </w:r>
      <w:r>
        <w:rPr>
          <w:rFonts w:cs="Courier New" w:ascii="Courier New" w:hAnsi="Courier New"/>
          <w:b/>
          <w:bCs/>
        </w:rPr>
        <w:t>.</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Πετροπηγής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Πετροπηγής.</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ΠΑΡΟΥΤΗ ΛΑΜΠΡΙΝΗ) μέχρι και "Ω".</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418 μέχρι και 828.</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4ο Εκλογικό Τμήμα:Εκλογικό Διαμέρισμα </w:t>
      </w:r>
      <w:r>
        <w:rPr>
          <w:rFonts w:cs="Courier New" w:ascii="Courier New" w:hAnsi="Courier New"/>
          <w:b/>
          <w:bCs/>
          <w:u w:val="single"/>
        </w:rPr>
        <w:t>Ποντολίβαδ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ντολίβαδ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οντολίβαδ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αι "Κ".</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370.</w:t>
      </w:r>
    </w:p>
    <w:p>
      <w:pPr>
        <w:pStyle w:val="Normal"/>
        <w:widowControl w:val="false"/>
        <w:autoSpaceDE w:val="false"/>
        <w:ind w:left="709"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5ο Εκλογικό Τμήμα:Εκλογικό Διαμέρισμα </w:t>
      </w:r>
      <w:r>
        <w:rPr>
          <w:rFonts w:cs="Courier New" w:ascii="Courier New" w:hAnsi="Courier New"/>
          <w:b/>
          <w:bCs/>
          <w:u w:val="single"/>
        </w:rPr>
        <w:t>Ποντολίβαδ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Δημ.Διαμέρισμα Ποντολίβαδ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Tο Δημοτικό Σχολείο Ποντολίβαδ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Λ"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371 μέχρι και 733.</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76ο Εκλογικό Τμήμα:Εκλογικό Διαμέρισμα </w:t>
      </w:r>
      <w:r>
        <w:rPr>
          <w:rFonts w:cs="Courier New" w:ascii="Courier New" w:hAnsi="Courier New"/>
          <w:b/>
          <w:bCs/>
          <w:u w:val="single"/>
        </w:rPr>
        <w:t>Χρυσ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Χρυσ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Α" μέχρι "Κ" (ΚΑΛΠΑΚΑ ΤΡΙΑΝΤΑΦΥΛΛΙ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 μέχρι και 604.</w:t>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426" w:hanging="0"/>
        <w:jc w:val="both"/>
        <w:rPr>
          <w:rFonts w:ascii="Courier New" w:hAnsi="Courier New" w:cs="Courier New"/>
        </w:rPr>
      </w:pPr>
      <w:r>
        <w:rPr>
          <w:rFonts w:cs="Courier New" w:ascii="Courier New" w:hAnsi="Courier New"/>
        </w:rPr>
      </w:r>
    </w:p>
    <w:p>
      <w:pPr>
        <w:pStyle w:val="Normal"/>
        <w:widowControl w:val="false"/>
        <w:autoSpaceDE w:val="false"/>
        <w:ind w:left="709" w:hanging="709"/>
        <w:jc w:val="both"/>
        <w:rPr/>
      </w:pPr>
      <w:r>
        <w:rPr>
          <w:rFonts w:cs="Courier New" w:ascii="Courier New" w:hAnsi="Courier New"/>
          <w:b/>
          <w:bCs/>
        </w:rPr>
        <w:t xml:space="preserve">277ο Εκλογικό Τμήμα:Εκλογικό Διαμέρισμα </w:t>
      </w:r>
      <w:r>
        <w:rPr>
          <w:rFonts w:cs="Courier New" w:ascii="Courier New" w:hAnsi="Courier New"/>
          <w:b/>
          <w:bCs/>
          <w:u w:val="single"/>
        </w:rPr>
        <w:t>Χρυσ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Χρυσ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Κ" (ΚΑΛΠΑΚΑΣ ΑΒΡΑΑΜ) μέχρι "Μ" (ΜΠΕΝΤΗ ΧΡΥΣΑΝΘΟΥΛΑ).</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605 μέχρι και 1211.</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pPr>
      <w:r>
        <w:rPr>
          <w:rFonts w:cs="Courier New" w:ascii="Courier New" w:hAnsi="Courier New"/>
          <w:b/>
          <w:bCs/>
        </w:rPr>
        <w:t xml:space="preserve">278ο Εκλογικό Τμήμα:Εκλογικό Διαμέρισμα </w:t>
      </w:r>
      <w:r>
        <w:rPr>
          <w:rFonts w:cs="Courier New" w:ascii="Courier New" w:hAnsi="Courier New"/>
          <w:b/>
          <w:bCs/>
          <w:u w:val="single"/>
        </w:rPr>
        <w:t>Χρυσοχωρίου</w:t>
      </w:r>
      <w:r>
        <w:rPr>
          <w:rFonts w:cs="Courier New" w:ascii="Courier New" w:hAnsi="Courier New"/>
          <w:b/>
          <w:bCs/>
        </w:rPr>
        <w:t xml:space="preserve"> .</w:t>
      </w:r>
    </w:p>
    <w:p>
      <w:pPr>
        <w:pStyle w:val="Normal"/>
        <w:widowControl w:val="false"/>
        <w:autoSpaceDE w:val="false"/>
        <w:ind w:left="426" w:hanging="0"/>
        <w:jc w:val="both"/>
        <w:rPr>
          <w:rFonts w:ascii="Courier New" w:hAnsi="Courier New" w:cs="Courier New"/>
        </w:rPr>
      </w:pPr>
      <w:r>
        <w:rPr>
          <w:rFonts w:cs="Courier New" w:ascii="Courier New" w:hAnsi="Courier New"/>
        </w:rPr>
        <w:t>Εδρα Εκλογικού τμήματος : Δημ.Διαμέρισμα Χρυσοχωρίου .</w:t>
      </w:r>
    </w:p>
    <w:p>
      <w:pPr>
        <w:pStyle w:val="Normal"/>
        <w:widowControl w:val="false"/>
        <w:autoSpaceDE w:val="false"/>
        <w:ind w:left="426" w:hanging="0"/>
        <w:jc w:val="both"/>
        <w:rPr>
          <w:rFonts w:ascii="Courier New" w:hAnsi="Courier New" w:cs="Courier New"/>
        </w:rPr>
      </w:pPr>
      <w:r>
        <w:rPr>
          <w:rFonts w:cs="Courier New" w:ascii="Courier New" w:hAnsi="Courier New"/>
        </w:rPr>
        <w:t>Κατάστημα ψηφοφορίας :Tο Δημοτικό Σχολείο Χρυσοχωρίου.</w:t>
      </w:r>
    </w:p>
    <w:p>
      <w:pPr>
        <w:pStyle w:val="Normal"/>
        <w:widowControl w:val="false"/>
        <w:autoSpaceDE w:val="false"/>
        <w:ind w:left="426" w:hanging="0"/>
        <w:jc w:val="both"/>
        <w:rPr>
          <w:rFonts w:ascii="Courier New" w:hAnsi="Courier New" w:cs="Courier New"/>
        </w:rPr>
      </w:pPr>
      <w:r>
        <w:rPr>
          <w:rFonts w:cs="Courier New" w:ascii="Courier New" w:hAnsi="Courier New"/>
        </w:rPr>
        <w:t>Σ' αυτό θα ψηφίσουν οι γραμμένοι στον εκλογικό κατάλογο του Εκλογικού αυτού Διαμερίσματος εκλογείς, των οποίων τα αρχικά γράμματα των επωνύμων τους αρχίζουν από "Μ" (ΜΠΕΣΗΜ ΟΓΛΟΥ ΑΙΣΕ) μέχρι και "Ψ".</w:t>
      </w:r>
    </w:p>
    <w:p>
      <w:pPr>
        <w:pStyle w:val="Normal"/>
        <w:keepNext w:val="true"/>
        <w:widowControl w:val="false"/>
        <w:autoSpaceDE w:val="false"/>
        <w:ind w:left="426" w:hanging="0"/>
        <w:jc w:val="both"/>
        <w:rPr>
          <w:rFonts w:ascii="Courier New" w:hAnsi="Courier New" w:cs="Courier New"/>
        </w:rPr>
      </w:pPr>
      <w:r>
        <w:rPr>
          <w:rFonts w:cs="Courier New" w:ascii="Courier New" w:hAnsi="Courier New"/>
        </w:rPr>
        <w:t>Ητοι εκλογικός κατάλογος από αύξ.αριθ. 1212 μέχρι και 1820.</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ind w:left="709" w:firstLine="4961"/>
        <w:jc w:val="both"/>
        <w:rPr>
          <w:rFonts w:ascii="Courier New" w:hAnsi="Courier New" w:cs="Courier New"/>
          <w:b/>
          <w:b/>
        </w:rPr>
      </w:pPr>
      <w:r>
        <w:rPr>
          <w:rFonts w:cs="Courier New" w:ascii="Courier New" w:hAnsi="Courier New"/>
          <w:b/>
        </w:rPr>
        <w:t>Ο ΝΟΜΑΡΧΗΣ ΚΑΒΑΛΑ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u w:val="single"/>
        </w:rPr>
        <w:t>ΚΟΙΝΟΠΟΙΕΙΤΑΙ</w:t>
      </w:r>
    </w:p>
    <w:p>
      <w:pPr>
        <w:pStyle w:val="Normal"/>
        <w:rPr>
          <w:rFonts w:ascii="Courier New" w:hAnsi="Courier New" w:cs="Courier New"/>
        </w:rPr>
      </w:pPr>
      <w:r>
        <w:rPr>
          <w:rFonts w:cs="Courier New" w:ascii="Courier New" w:hAnsi="Courier New"/>
        </w:rPr>
        <w:t>1. ΥΠ.ΕΣ.Δ.Δ.&amp; Α.</w:t>
      </w:r>
    </w:p>
    <w:p>
      <w:pPr>
        <w:pStyle w:val="Normal"/>
        <w:jc w:val="both"/>
        <w:rPr/>
      </w:pPr>
      <w:r>
        <w:rPr>
          <w:rFonts w:eastAsia="Courier New" w:cs="Courier New" w:ascii="Courier New" w:hAnsi="Courier New"/>
        </w:rPr>
        <w:t xml:space="preserve">  </w:t>
      </w:r>
      <w:r>
        <w:rPr>
          <w:rFonts w:cs="Courier New" w:ascii="Courier New" w:hAnsi="Courier New"/>
        </w:rPr>
        <w:t xml:space="preserve">Δ/νση Εκλογών-Τμήμα Εκλογών          </w:t>
      </w:r>
      <w:r>
        <w:rPr>
          <w:rFonts w:cs="Courier New" w:ascii="Courier New" w:hAnsi="Courier New"/>
          <w:b/>
        </w:rPr>
        <w:t>ΘΕΟΔΩΡΟΣ ΚΑΛΛΙΟΝΤΖΗ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σε τρία αντίγραφ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Γενικό Γραμματέ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Περιφέρειας Ανατ.Μακεδονίας - Θράκη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ΚΟΜΟΤΗΝ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κ.Πρόεδρο Εφετών Θράκη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ΚΟΜΟΤΗΝ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κ.Εισαγγελέα Εφετών Θράκη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ΚΟΜΟΤΗΝΗ</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κ.Πρόεδρο Πρωτοδικών Καβάλας-Ενταύθ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κ.Εισαγγελέα Πρωτοδικών Καβάλας-Ενταύθ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κ.Πρόεδρο Διοικητικού Πρωτοδικείου Καβάλα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ταύθα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Αστυνομική Δ/νση Καβάλας (2 αντίγραφ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Αστυνομικά τμήματα Νομού</w:t>
      </w:r>
    </w:p>
    <w:p>
      <w:pPr>
        <w:pStyle w:val="Normal"/>
        <w:rPr>
          <w:rFonts w:ascii="Courier New" w:hAnsi="Courier New" w:cs="Courier New"/>
        </w:rPr>
      </w:pPr>
      <w:r>
        <w:rPr>
          <w:rFonts w:cs="Courier New" w:ascii="Courier New" w:hAnsi="Courier New"/>
        </w:rPr>
        <w:t>10. κ.κ.Δημάρχους Νομού</w:t>
      </w:r>
    </w:p>
    <w:p>
      <w:pPr>
        <w:pStyle w:val="Normal"/>
        <w:rPr>
          <w:rFonts w:ascii="Courier New" w:hAnsi="Courier New" w:cs="Courier New"/>
        </w:rPr>
      </w:pPr>
      <w:r>
        <w:rPr>
          <w:rFonts w:cs="Courier New" w:ascii="Courier New" w:hAnsi="Courier New"/>
        </w:rPr>
        <w:t>11. κ.κ.Προέδρους Εφορευτικών Επιτροπώ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Εκλογικών Τμημάτων Νομού</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b/>
          <w:b/>
          <w:bCs/>
          <w:color w:val="FF0000"/>
          <w:u w:val="single"/>
        </w:rPr>
      </w:pPr>
      <w:r>
        <w:rPr>
          <w:b/>
          <w:bCs/>
          <w:color w:val="FF0000"/>
          <w:u w:val="single"/>
        </w:rPr>
        <w:t>ΜΕΤΑΒΟΛΕΣ ΚΑΤΑΣΤΗΜΑΤΩΝ ΨΗΦΟΦΟΡΙΑΣ</w:t>
      </w:r>
    </w:p>
    <w:p>
      <w:pPr>
        <w:pStyle w:val="Normal"/>
        <w:widowControl w:val="false"/>
        <w:autoSpaceDE w:val="false"/>
        <w:ind w:left="709" w:hanging="709"/>
        <w:jc w:val="both"/>
        <w:rPr>
          <w:b/>
          <w:b/>
          <w:bCs/>
          <w:color w:val="FF0000"/>
          <w:u w:val="single"/>
        </w:rPr>
      </w:pPr>
      <w:r>
        <w:rPr>
          <w:b/>
          <w:bCs/>
          <w:color w:val="FF0000"/>
          <w:u w:val="single"/>
        </w:rPr>
      </w:r>
    </w:p>
    <w:p>
      <w:pPr>
        <w:pStyle w:val="Normal"/>
        <w:jc w:val="both"/>
        <w:rPr/>
      </w:pPr>
      <w:r>
        <w:rPr/>
        <w:t xml:space="preserve">- Στα </w:t>
      </w:r>
      <w:r>
        <w:rPr>
          <w:b/>
        </w:rPr>
        <w:t>Εκλογικά Τμήματα 272 και 273: Εκλογικό Διαμέρισμα Πετροπηγής του Δήμου Χρυσούπολης</w:t>
      </w:r>
      <w:r>
        <w:rPr/>
        <w:t xml:space="preserve"> με έδρα των Εκλογικών Τμημάτων το Δημ. Διαμέρισμα Πετροπηγής, γίνεται διόρθωση ως προς το κατάστημα ψηφοφορίας. </w:t>
      </w:r>
      <w:r>
        <w:rPr>
          <w:b/>
        </w:rPr>
        <w:t>Πρώην Κοινοτικό Κατάστημα Πετροπηγής</w:t>
      </w:r>
      <w:r>
        <w:rPr/>
        <w:t xml:space="preserve">  (αντί Δημοτικό Σχολείο Πετροπηγής).</w:t>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p>
      <w:pPr>
        <w:pStyle w:val="Normal"/>
        <w:widowControl w:val="false"/>
        <w:autoSpaceDE w:val="false"/>
        <w:ind w:left="709" w:hanging="709"/>
        <w:jc w:val="both"/>
        <w:rPr>
          <w:rFonts w:ascii="Courier New" w:hAnsi="Courier New" w:cs="Courier New"/>
          <w:b/>
          <w:b/>
          <w:bCs/>
        </w:rPr>
      </w:pPr>
      <w:r>
        <w:rPr>
          <w:rFonts w:cs="Courier New" w:ascii="Courier New" w:hAnsi="Courier New"/>
          <w:b/>
          <w:bC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tabs>
        <w:tab w:val="clear" w:pos="708"/>
        <w:tab w:val="left" w:pos="284" w:leader="none"/>
      </w:tabs>
      <w:autoSpaceDE w:val="false"/>
      <w:ind w:left="709" w:hanging="709"/>
      <w:jc w:val="center"/>
      <w:outlineLvl w:val="1"/>
    </w:pPr>
    <w:rPr>
      <w:rFonts w:ascii="Courier New" w:hAnsi="Courier New" w:cs="Courier New"/>
      <w:b/>
      <w:bCs/>
      <w:u w:val="single"/>
    </w:rPr>
  </w:style>
  <w:style w:type="paragraph" w:styleId="Heading5">
    <w:name w:val="Heading 5"/>
    <w:basedOn w:val="Normal"/>
    <w:next w:val="Normal"/>
    <w:qFormat/>
    <w:pPr>
      <w:keepNext w:val="true"/>
      <w:numPr>
        <w:ilvl w:val="4"/>
        <w:numId w:val="1"/>
      </w:numPr>
      <w:ind w:left="709" w:hanging="709"/>
      <w:jc w:val="center"/>
      <w:outlineLvl w:val="4"/>
    </w:pPr>
    <w:rPr>
      <w:rFonts w:ascii="Courier New" w:hAnsi="Courier New" w:cs="Courier New"/>
      <w:b/>
      <w:sz w:val="28"/>
      <w:szCs w:val="20"/>
      <w:u w:val="singl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426" w:hanging="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44:00Z</dcterms:created>
  <dc:creator>user</dc:creator>
  <dc:description/>
  <dc:language>en-US</dc:language>
  <cp:lastModifiedBy>papanikou</cp:lastModifiedBy>
  <cp:lastPrinted>2007-08-23T08:43:00Z</cp:lastPrinted>
  <dcterms:modified xsi:type="dcterms:W3CDTF">2007-09-14T11:16:00Z</dcterms:modified>
  <cp:revision>9</cp:revision>
  <dc:subject/>
  <dc:title>ΕΚΛΟΓΙΚΟ-ΕΠΕΙΓ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952930</vt:r8>
  </property>
  <property fmtid="{D5CDD505-2E9C-101B-9397-08002B2CF9AE}" pid="3" name="_AuthorEmail">
    <vt:lpwstr>cpapanikou@ypes.gr</vt:lpwstr>
  </property>
  <property fmtid="{D5CDD505-2E9C-101B-9397-08002B2CF9AE}" pid="4" name="_AuthorEmailDisplayName">
    <vt:lpwstr>ΠΑΠΑΝΙΚΟΥ</vt:lpwstr>
  </property>
  <property fmtid="{D5CDD505-2E9C-101B-9397-08002B2CF9AE}" pid="5" name="_EmailSubject">
    <vt:lpwstr>ΜΕΤΑΒΟΛΕΣ ΚΑΤΑΣΤΗΜΑΤΩΝ ΨΗΦΟΦΟΡΙΑΣ ΚΑΒΑΛΑΣ (26)</vt:lpwstr>
  </property>
</Properties>
</file>