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ΓΙΟΥ ΑΘΑΝΑΣΙ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ΙΟΥ ΑΘΑΝΑΣ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ΙΔΟΥ ΑΘΑΝ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ΙΔΟΥ ΑΦΡΟΔΙ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ΕΛΗΣ ΑΝΤΩΝ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Ε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ΙΩΑΝΝ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ΟΥΛΑ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ΙΩΑΝΝΟΥ ΔΑΦ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Υ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ΟΛΥΧΡΟΝΙΑ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ΥΡΟΠΟΥΛΟΥ ΣΤΑΜΑ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ΟΥΡΤΖΗ ΟΥΡΑΝ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ΑΘΑΝΑ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ΟΥΡΤΖ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 ΔΕΣΠΟ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ΘΑΝΑΣΙΟ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ΧΙΑ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ΓΧΙΑΛ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ΘΑΝΑΣΙ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ΘΑΙ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ΓΧΙΑΛ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ΘΑΙΟΥ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ΘΑΣ ΣΤΥΛΙΑ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ΧΙΑ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ΑΘΥΛΑΚ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ΒΑΘΥΛΑΚΚ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ΔΑΝΑ ΒΑΣΙ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ΑΝΑΚΟ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ΒΑΘΥΛΑΚΚ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ΑΝΑΚΟ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ΕΟΝΤΑΡΑΚΗΣ ΝΙΚΟΛΑ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ΒΑΘΥΛΑΚΚ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ΟΝΤΟΓΛΟΥ ΜΑΡΙΑΝΘ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ΒΑΣΙΛΕ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ΓΙΟΥ ΑΘΑΝΑΣΙ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ΑΘΥΛΑΚ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ΒΑΘΥΛΑΚΚ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ΒΑΣΙΛΕ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ΓΛΟΥ ΜΕΡΣΙΝ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ΘΥΛΑΚ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Φ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ΓΕΦΥΡ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ΙΑΚΟΓΛΟΥ ΟΥΡΑΝ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ΓΕΦΥΡ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ΛΕΞΑΝΔΡ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ΓΕΦΥΡ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ΡΟΒΗ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ΡΣΕΦΩ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ΓΕΦΥΡ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ΡΟΒΗΛΑΣ ΑΛΕΞ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ΓΕΦΥΡ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ΟΠΟΥΛΟΣ ΜΙΧΑΗ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ΩΜΑΣ ΠΑΝΑΓΙΩΤ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Φ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Μ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ΠΟΣΤΟΛ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ΜΕΣΗΜΒΡ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ΜΕΣΗΜΒ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ΙΣΑΓΓΕΛΕΥ ΠΟΛΥΞ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ΕΣΗΜΒ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ΜΕΣΗΜΒ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ΙΣΑΓΓΕΛΕΥ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ΜΑΤΑΡ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Σ-ΑΠΟΣΤΟΛ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ΔΡΟΝΙΚΗ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ΕΣΗΜΒ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ΜΕΣΗΜΒ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ΜΑΤΑΡ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ΛΑΚΗΣ ΣΤΕΦ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ΕΣΗΜΒ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ΕΣΗΜΒ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ΜΕΣΗΜΒ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ΛΑΚ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 ΒΑΤΟΥ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ΓΑΡΙ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ΕΣΗΜΒΡΙΑ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ΞΗΡ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ΞΗΡ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ΔΑΜΙΔΟΥ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ΛΛΑΣ ΕΥ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Σ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ΞΗΡ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ΛΛΑΣ ΕΥ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 ΧΡΥΣΟΥ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ΗΡ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ΓΙΟΥ ΓΕΩΡΓΙ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ΣΠΡΟΒΑΛΤ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ΠΡΟΒΑΛΤ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ΠΡΟΒΑΛΤ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ΜΤΣΗ ΣΜΑΡΑΓΔ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ΠΡΟΒΑΛΤ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ΜΤΣΗΣ ΣΤΕ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ΡΑ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ΠΡΟΒΑΛΤ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ΡΑΣ ΣΤΥΛΙΑ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ΔΗΜΗΤΡ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ΟΒΑΛ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ΡΑΣΝ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ΡΑΣΝ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ΡΑΣΝ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ΟΡΕΝΤΖ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ΟΥΛΑ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ΡΑΣΝ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ΡΑΣΝ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ΟΡΕΝΤΖ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ΡΑ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ΥΣΑΦ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ΡΑΣΝ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ΡΑΣΝ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ΓΕΡΑΣ ΔΗΜΗΤΡ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ΟΥ ΦΩΤΕ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Σ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ΡΙΣΤΟ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ΞΙ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ΥΜΙ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ΚΙΜΟΒ ΑΡ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ΡΜΟΥΣΛΗ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ΜΑ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ΡΜΟΥΣΛ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ΟΥΝΑ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ΟΥΝΑ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ΛΗ ΣΟΥΛΤΑ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ΛΗ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ΧΡΟΝ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Σ ΤΟΥ ΠΑΣΧ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ΧΡΟΝ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ΗΣ ΣΩΤΗ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ΠΙΔΟΦΟΡΟΣ ΤΟΥ 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ΥΜΙΝΩ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ΤΕΝΑΣ ΚΩΝΣΤΑΝΤ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Μ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ΡΗΣΤΟΣ-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ΡΑΧ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ΡΑΧ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Σ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ΡΑΧ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ΜΠΑΣΗΣ ΓΕΩΡΓ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ΡΥΣΟΠΟΥΛΟΥ ΔΕΣΠΟΙΝ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.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ΩΝ ΜΑΛΓΑ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ΜΑΛΓΑΡ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ΑΚΗ ΟΛΓ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Ι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ΥΡΑΤΣΟΥ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ΛΓΑ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ΜΑΛΓΑΡ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ΛΙΟΠΟΥΛΟ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ΓΙΑ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ΛΓΑ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ΜΑΛΓΑΡ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ΓΙΑ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ΖΑΤΖ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ΕΩΝΙΔ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ΛΓΑ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ΜΑΛΓΑΡ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ΖΑΤΖΗΣ ΛΕΩΝΙΔ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ΡΑΦΗΣ ΚΩΝΣΤΑΝΤΙΝ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ΛΓΑ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ΜΑΛΓΑ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ΜΑΛΓΑΡ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ΛΑΚΗ ΣΤΑΥΡ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ΘΩΜ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ΛΓΑΡ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ΠΟΛΛΩΝ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ΑΠΟΛΛΩ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ΑΠΟΛΛΩΝ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ΠΑΚΗ ΚΑΛΥΨ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 (ΕΛΕΥΘΕΡΙΑΔΗΣ ΧΡΗΣΤ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ΑΠΟΛΛΩΝ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ΑΠΟΛΛΩΝ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ΛΕΥΘΕΡΙΑΔΟΥ ΑΜΑ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ΔΕΝΗ ΑΙΚΑΤΕΡ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ΑΠΟΛΛΩΝ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ΑΠΟΛΛΩΝ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ΔΕΝ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ΧΛΙΒΑΝ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ΑΠΟΛΛΩΝ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ΑΠΟΛΛΩΝ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ΧΛΙΒΑΝ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ΑΠΟΛΛΩΝΙΑ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ΛΙΣΣΟΥΡ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ΥΡΓ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ΥΡΓ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ΛΙΣΣΟΥΡΓ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ΓΓΕΛΟΠΟΥΛΟΣ ΜΙΧΑΗΛ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ΤΖΗΣΤΑΥΡ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ΥΡΓ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Α ΤΟΥ ΔΗΜΗΤΡ.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ΙΚΟΜΗΔΙΝ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ΙΚΟΜΗΔΙΝ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ΕΚΙΔΟΥ ΣΟΦ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ΦΟ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ΝΙΚΟΜΗΔΙΝ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ΕΚΙΔΟΥ ΧΡΙΣΤ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ΟΔΟΥΛΟΥ ΠΑ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ΜΗΔΙΝΟ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ΣΤΕΡ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ΠΕΡΙΣΤΕΡΩΝΑ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ΠΑΡΘΕ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ΑΛΜΠΑΝΤΙΔΗ ΠΑΡΘΕ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ΠΕΡΙΣΤΕΡΩΝΑ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ΑΛΜΠΑΝΤ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ΤΖΗΓΙΑΝΝ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ΘΕΟΔΩ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ΠΛΑΤΩΝ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ΩΝΑ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ΤΙΒ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ΗΠΙΑΓΩΓΕΙΟ ΣΤΙΒ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ΙΩΑΚΕΙ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ΟΥ ΕΥΑΓΓΕ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ΗΠΙΑΓΩΓΕΙΟ ΣΤΙΒ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ΟΥ ΜΑΡΓΑΡΙ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ΣΤΟΜΟΥ ΣΟΦ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ΡΕΘΟΥΣ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ΡΕΘΟΥ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ΡΕΘΟΥΣ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ΜΕΝΤΖΕΤΖ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ΡΕΘΟΥΣ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ΜΕΝΤΖΕΤΖ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ΛΙΩΖ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 ΤΟΥ ΧΡΗ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ΡΕΘΟΥΣ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ΛΙΩΖ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Ρ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ΛΙΟΠΗ ΤΟΥ ΜΑΡΓΑΡΙΤ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ΑΥΡΟΥΔ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ΜΑΥΡΟΥΔ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ΛΙΩΡΑ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ΜΑΥΡΟΥΔ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ΛΙΩΡΑ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Θ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ΛΑ ΤΟΥ ΙΩΑΝΝ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ΚΕΠΑΣ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ΕΠΑ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ΕΠΑ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ΚΕΠΑΣΤ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ΘΑΝΑΣΙΑΔ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ΛΟΥΖΑΣ ΣΤΕ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ΕΠΑΣΤ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ΚΕΠΑΣΤΟΥ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ΕΠΑ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ΙΜΝ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ΟΦΟΡΙ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ΜΝ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Μ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ΛΑ ΤΟΥ ΛΑΖΑΡ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ΤΕΦΑΝΙ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Ι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ΤΕΦΑΝΙΝ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ΟΡΑΣΤΟΥΔΗ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ΟΦΟΡΟΥ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ΦΑΝ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ΦΟΡΟΣ ΤΟΥ ΕΥΑΓ.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ΦΙΛΑΔΕΛΦ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ΦΙΛΑΔΕΛΦ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Η ΕΜΜΑΝΟΥΕ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Ν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ΦΙΛΑΔΕΛΦ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Ν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ΦΙΛΑΔΕΛΦ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Η ΣΤΑΥΡ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ΝΤΖΟΓ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ΦΙΛΑΔΕΛΦ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ΝΤΖΟΓΛ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ΧΛΟΥΔ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ΑΔΕΛΦ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4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ΣΣΗ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ΣΣΗ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ΣΗΡ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ΘΟ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ΙΟΥΔΗ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ΣΗΡ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ΙΔΟΥ ΙΦΙΓΕΝΕΙ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ΥΚΑΡΤΣΗΣ ΑΝΑΣΤ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ΑΡΑΛΑΜΠΟΥ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ΣΗΡ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ΥΚΑΡΤΣ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ΑΙΟΧΩΡΙΝΟΣ ΗΛΙ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ΣΗΡ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ΑΙΟΧΩΡΙΝΟ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ΛΛΗ ΣΤΥΛΙΑ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ΣΗΡ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ΛΛ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ΣΗ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ΡΙΘ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ΙΘ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ΝΙΚ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-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ΙΘ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ΝΙΚΑ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ΝΗΣ ΑΛΕΞΑΝΔ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ΙΘ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ΝΗ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ΕΙΡΙΔ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Θ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4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ΒΑΣΙΛΙΚΩΝ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ΑΣΙΛΙ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ΟΥ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Σ 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ΟΥ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ΒΑΣΙΛΗ ΧΡΥΣ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ΒΑΣΙΛ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ΚΗΣΙ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ΚΗΣΙΟΥ ΠΗΝΕΛ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ΡΜΠΕΡΗ ΕΥΑΓΓΕ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ΡΜΠΕΡΗ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ΙΤΗ ΚΩΝΣΤΑΝΤ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ΚΑ ΒΑΣΙΛΛΟ ΤΟΥ ΑΧΙΛΛ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ΟΥΣΙΑΝΗ ΘΕΟΔΩ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ΒΑΣΙΛΙΚΩ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ΟΥΣΙΑΝΗ ΚΑΛ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ΥΡΟΥΔΗΣ ΙΩΑΝΝ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ΘΑΝΑΣ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ΙΑΣ ΠΑΡΑΣΚΕΥ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ΑΣ ΠΑΡΑΣΚΕΥ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Κ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ΣΙΚΑ ΣΤΡΑΤΗΓ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 ΠΑΡΑΣΚΕΥ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ΑΣ ΠΑΡΑΣΚΕΥ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ΣΙΚΑ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ΥΤΑ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 ΠΑΡΑΣΚΕΥΗ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ΙΟΥ ΑΝΤΩ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ΤΩ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ΤΩ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ΟΥ ΑΝΤΩΝ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ΣΤΟ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ΝΤΩΝ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ΤΩ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ΤΩ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ΟΥ ΑΝΤΩΝ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ΣΤΟΡ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ΟΝ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ΠΟΙΝΑ 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ΑΝΤΩΝΙΟ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ΙΒΑ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Α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Α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ΙΒΑΔ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ΕΛΙΔΩΝΗ ΓΛΥΚΕ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Α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9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ΒΑΣΙΛΙΚΩΝ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ΣΤΕ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ΕΡΙΣΤΕΡ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ΔΑΜΑΝΤΙΔΟΥ ΟΥΡΑ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ΤΤΗ ΒΑΙΤΣ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ΟΚ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ΕΡΙΣΤΕΡ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ΤΤ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ΣΤΕ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ΟΥΡΩ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ΟΛΙΤΙΣΤΙΚΟ ΚΕΝΤΡΟ ΣΟΥΡΩΤ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ΟΥ ΘΕΟΔΩ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ΒΕΛΗ ΓΙΑΝΝ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ΦΙ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ΟΛΙΤΙΣΤΙΚΟ ΚΕΝΤΡΟ ΣΟΥΡΩΤ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ΙΔΟΥ ΜΕΛΠΩ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ΩΤΗ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2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ΒΕΡΤΙΣΚ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ΚΑΤΑΣΤΗΜΑ ΟΣΣ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ΙΔΟΥ ΜΑΡΘ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ΥΡΙΑΚΟΥ ΚΑΛΛΙΟΠ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Φ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ΚΑΤΑΣΤΗΜΑ ΟΣΣ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ΣΗΣ ΑΓΓΕΛ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ΚΑΤΑΣΤΗΜΑ ΟΣΣ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Σ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ΗΣΤ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Σ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ΕΡΤΙΣ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ΚΟΙΝ ΚΑΤΑΣΤ ΒΕΡΤΙΣΚ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ΡΙΤΣΙΩΤΗ ΕΥΡΙΔ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ΚΑ ΑΘΑΝΑΣ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ΚΟΙΝ ΚΑΤΑΣΤ ΒΕΡΤΙΣΚ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ΚΑΣ ΣΩΤΗ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ΦΙΔΟΥ ΑΘΑΝ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ΗΛΕΜΑΧ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ΤΙΣΚΟ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ΞΑΛΟ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ΞΑΛΟΦ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ΠΕΝΤΕ ΒΡΥΣ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ΓΓΕΛΙΔΗΣ ΑΠΟΣΤΟΛ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ΩΜΙΑΔΗΣ ΗΡΑΚΛΗ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Ε ΒΡΥΣΕ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Ε ΒΡΥΣ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ΞΑΛΟΦ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ΣΧΟΛ ΚΤΙΡ ΠΟΛΥΔΕΝΔ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ΙΑΝΝΙ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ΗΣ ΠΑΥΛ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ΔΕΝΔ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ΔΕΝΔ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ΞΑΛΟΦ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ΣΧΟΛ ΚΤΙΡ ΠΟΛΥΔΕΝΔ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ΣΤΟΜΙΔΟΥ ΕΛΕ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ΔΕΝΔ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ΔΕΝΔΡ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ΟΦΙΣ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ΟΦΙΣΚ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ΛΕΞΑΝΔΡ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ΤΣΙΟΓΛΟΥ ΔΗΜΗΤ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ΟΦΙΣΚ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ΛΟΚΑ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ΝΙΔΟΥ ΜΑΡΘ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ΦΙ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8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ΓΝΑΤ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ΦΗ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ΠΡΟΦΗΤΗ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ΠΡΟΦΗΤΗ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ΗΣ ΠΑΣΧΑ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ΞΕΝΙΔ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Φ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ΠΡΟΦΗΤΗ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ΞΕΝΙ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ΛΟ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Φ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ΥΑΓΓΕΛΙΣ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ΕΥΑΓΓΕΛΙ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ΔΑΜΙΔΗ ΑΘΑΝ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 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ΥΜΦΟΠΕΤ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ΥΜΦΟΠΕΤΡ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ΛΕΞ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 ΤΟΥ ΙΩΑ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ΝΥΜΦΟΠΕΤΡΑΣ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ΟΥ ΑΝΑΤ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ΦΑΚ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ΥΜΦΟΠΕ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Α ΤΟΥ ΔΗΜΗΤΡ.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ΧΟΛ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ΧΟΛΑΡ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ΙΒΑΤΖ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ΣΟΥΡ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ΗΤΡ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ΧΟΛΑΡ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ΣΟΥΡΑ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ΟΔ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ΛΙΟΠΗ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9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ΠΑΝΟΜΗ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ΑΝΟΜ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ΛΙΔΗ ΤΑΤΙ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ΛΑΝΙΚΑ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ΛΑΝΙΚΑ ΕΛΠΙΔ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ΥΡΝ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ΝΙΚΟ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ΥΡΝ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ΛΟΥΡΗΣ ΘΕΟΔΩ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ΔΗΜΗΤΡΙΟΥ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 ΤΟΥ ΓΕΩ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ΝΤΑΝΑ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Υ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ΔΗΜΗΤΡΙΟΥ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ΑΟΥ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Υ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ΡΕΝΤ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ΔΗΜΗΤΡΙΟΥ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ΡΕΝΤ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ΝΙΚΟΛΑ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ΔΗΜΗΤΡΙΟΥ 9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ΚΑΤΕΡΙΝΗ ΤΟΥ ΠΑΝΑΓΙΩ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ΝΙΚΟΛΑΟΥ ΑΠΟΣΤΟ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ΚΚΑ ΧΑΜΑΙΔ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ΚΚΑ ΧΡΥΣ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ΦΥΡΗΣ ΚΩΝΣΤΑΝΤ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ΦΥΡ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ΤΑΛΗ ΑΝΔΡΟΝ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ΦΟ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ΝΟ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ΕΠΑΝΟΜ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ΤΑΛ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ΘΙΑΝΟΥ ΣΤΥΛΙΑ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ΕΠΑΝΟ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ΣΗΜ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ΣΗΜ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ΤΣΗ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ΣΗΜ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ΩΝΣΤΑΝΤΙΝΙΔΟΥ ΑΝΑΣΤΑ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ΡΟΚΟΠΙΔΟΥ ΜΑΡΙΑΜ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ΕΥΑΓΓΕ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ΚΡΙΣ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ΣΗΜ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ΡΟΚΟΠΙΔΟΥ ΝΑΤΑ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ΟΛΟΓΑΣ ΘΕΟΔΩ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ΗΜ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ΡΙΣΑ ΜΠΑΜΠ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0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ΧΕΔΩ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ΙΝΔ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ΓΙ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ΕΤ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-ΕΡΡΙΚΟ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ΑΛΕΤΟΠΟΥΛΟΣ ΕΚΤΩΡ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ΚΑΣ ΕΥΑΓΓΕΛ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ΛΑΚΛ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ΒΑΝΙΔΗΣ ΠΑΝΑΓ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ΒΑΝΙ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ΒΟΥ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ΔΗΜ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ΒΟΥΝΙΔΗ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ΣΤΑΚ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ΟΥΛΤΑΝΑ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ΣΙΝΔ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ΣΤΑΚΟΓΛΟΥ ΧΡΙΣΤ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ΑΞΕΒΑΝΙΔΗΣ ΧΡΗΣΤ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ΒΑΣ ΓΕΩΡ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ΣΙΝΔ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ΞΕΒΑΝΙΔ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ΖΗ ΑΘΑΝΑΣ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ης ΟΚΤΩΒΡΙΟΥ 1 - ΕΠΕΚΤΑ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ΓΑ-ΣΤΥΛΙΑΝΗ ΤΟΥ ΓΕΩ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ΣΙΝΔ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ΖΗ ΖΩΓΡΑΦ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ΜΠΟΥΡΙΔ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ης ΟΚΤΩΒΡΙΟΥ 1 - ΕΠΕΚΤΑ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ΑΘ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ΣΙΝΔ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ΜΠΟΥΡ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ΑΚΗ ΕΥΑΓΓΕ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ης ΟΚΤΩΒΡΙΟΥ 1 - ΕΠΕΚΤΑ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ΑΛΕΞ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ΣΙΝΔ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ΑΚ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ΣΚ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ης ΟΚΤΩΒΡΙΟΥ 1 - ΕΠΕΚΤΑ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ΑΣΤΑΣ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ΝΔ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ΣΙΝΔ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ΣΚΟΠΟΥΛΟΣ ΒΑΣΙΛΕ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ΚΗ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ης ΟΚΤΩΒΡΙΟΥ 1 - ΕΠΕΚΤΑ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ΦΙ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ΙΩ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ΙΜΙΔΗ ΜΑΝ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ΡΕΦ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Μ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ΡΜΠΙΔ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ΣΚΙΚΕΧΑΓΙ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Σ ΤΟΥ ΑΝΑΣ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ΣΚΙΚΕΧΑΓΙΟΓ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ΒΑΣ ΗΛΙ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 ΤΟΥ ΑΝΑ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ΒΑ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ΠΑΡΙΣΣΗΣ ΣΩΤΗ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ΟΣ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ΧΕΔΩ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ΙΩ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ΠΑΡΙΣΣΟΥΔΗ ΒΑΣΙΛΙΚ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Η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ΛΙΔΗΣ ΘΕΟΔΩ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ΙΩΑΝΟΥ ΠΗΝΕΛΩΠ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ΡΙΣΤΟ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ΚΩΝΣΤΑΝΤΙ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ΟΥΛΑΡ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Α ΤΟΥ ΚΩΝ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ΘΑΝΑΣ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ΟΥΛΑΡΙΩΤ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ΝΤΗΛΟΓΙ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Σ ΤΟΥ ΧΡΗΣ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ΔΙΑΒΑΤΩΝ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ΝΤΗΛΟΓΙ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. ΔΗΜΗΤΡΙΟΥ - Μ. ΑΛΕΞ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-ΜΑΡΙ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ΛΩΣΣΗ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ΛΩΣΣ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ΧΡΥΣ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ΟΓΙ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ΖΑΚΙΟΥΛΑΦ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Σ ΤΟΥ ΦΩΤ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ΖΑΚΙΟΥΛΑΦΗ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ΤΚΟΥ ΑΓΓΕ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Ζ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ΤΚΟΥ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ΣΕ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ΣΕ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ΛΙ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Σ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7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ΧΕΔΩ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ΙΩ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ΜΑΓΝΗ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ΑΓΝΗ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ΟΛΙΟΠΟΥΛΟΣ ΙΩΑΝΝΗ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ΛΤΟΓΛΟΥ ΟΘΩΝ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ΙΟΥ ΠΑΝΤΕΛΕΗΜΟΝΟΣ - ΒΑΣ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Λ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ΧΡΥΣ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ΔΗΛΙΑΡΟΥΔ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ΕΡΟΥΔΗ ΜΑΡΙΑΝΘ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ΔΗΛΙΑΡΟΥΔΗ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ΩΣΤΑ ΔΑΦ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ΩΣΤΑ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ΣΤΑΚΑ ΣΤΕΛ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ΘΑΙΑΚ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ΠΑΝΑΓΙΩ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Α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ΠΑΝΑΓΙΩΤΟΥ ΕΥΔΟΚ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ΡΑΡΑ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ΚΑ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ΡΑΡΑ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ΟΛΟΓΙΑΔΟΥ ΔΗΜΗΤ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3 ΚΑ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ΘΙΜ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6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ΡΜΑΙΚ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ΡΑ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ΙΜΙΔΗ ΕΥΔΟΚ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ΒΕΡ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ΤΩΡΟ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ΡΗΓΟΡΙΑΔΟΥ ΠΑΣΧΑΛΙΝ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ΗΓΟΡΙΑΔΟΥ ΣΟΥΛΤΑ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ΦΙΛΟΥ ΜΖ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ΦΙΛΟΥ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ΥΑΤΗΣ ΧΡΗΣΤ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ΥΛΑΚ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ΡΙΣΤΕΙ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ΔΑΚΗ ΒΑΣΙ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ΥΡΤΖΗΣ ΧΡΗΣΤ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Η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ΩΛ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ΚΩΝΣ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ΩΛΟΠΟΥΛΟΥ ΑΘΑΝ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ΓΔΑΝΗ ΑΙΚΑΤΕΡΙ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ΓΔΑΝΗ ΓΙΑΣΗΜ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ΟΜΗ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ΧΑΡΑΛΑΜ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ΑΡΓΥΡ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ΔΙΤΗ ΚΩΝΣΤΑΝΤΙΝ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ΔΙΤΗΣ ΑΝΑΣΤ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ΩΝΙΔ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ΙΡΙΔΗΣ ΣΤΑΥ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ΡΑΙΑΣ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Κ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ΟΛΟΓΑ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 59 ΠΕ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ΙΑΣ ΤΡΙΑΔ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ΓΙΑΣ ΤΡΙΑΔ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ΤΙΣΟΒΑ ΝΤΙ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ΣΙΟΥΡΑ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ΟΚΟΤΡΩΝΗ 4 ΑΓΙΑ ΤΡΙ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ΒΕΡ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ΓΙΑΣ ΤΡΙΑΔ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ΣΤΑΝΙΩΤ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ΕΚΡΙΔΗΣ ΣΩΤΗΡ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ΟΚΟΤΡΩΝΗ 4 ΑΓΙΑ ΤΡΙ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ΤΡ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ΓΙΑΣ ΤΡΙΑΔ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ΑΛΩΤΗ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ΣΤΥΛΙΑ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ΟΚΟΤΡΩΝΗ 4 ΑΓΙΑ ΤΡΙ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ΡΜΑΙΚ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ΩΝ ΕΠΙΒΑ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ΕΠΙΒΑΤ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ΣΒΕΤΛ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ΟΥ ΚΑΛΛΙΟΠ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ΓΚ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1 ΝΕΟΙ ΕΠΙΒΑΤ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ΕΠΙΒΑΤ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ΟΥ ΚΩΝΣΤΑΝΤ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ΟΜΥΛΗ ΘΕΟΔΩ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ΔΡΕ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1 ΝΕΟΙ ΕΠΙΒΑΤ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ΕΠΙΒΑΤ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ΡΑ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ΥΛΩΝΑ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1 ΝΕΟΙ ΕΠΙΒΑΤ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ΕΠΙΒΑΤ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ΥΤΙΛΗΝΑΙΟ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ΤΗΣ ΕΜΜΑΝΟΥΗΛ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1 ΝΕΟΙ ΕΠΙΒΑΤ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ΩΝ ΕΠΙ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ΩΝ ΕΠΙΒΑΤ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ΤΗΣ 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ΧΟΠΟΥΛΟ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ΙΩΝ 1 ΝΕΟΙ ΕΠΙΒΑΤΕ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3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ΡΜΗ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ΘΕΡΜ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ΑΜΟΝΤ ΤΖΩΝΥ ΤΟΥ ΦΡΑΝ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ΦΟΠΟΥΛΟΥ ΑΣΠ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ΖΥΡΓΕΝΙΔΟΥ ΘΕΟΔΩ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ΡΖΟΥΛ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ΟΛΥΧΡΟ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ΡΖΟΥΛ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ΑΚΑ ΕΥΤΥΧ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ΑΚΑ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ΑΝΙΔΟΥ ΜΑΡΙΑΝΘ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ΑΝΙΔΟΥ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ΚΟΥ ΜΑΡΙΑ-ΦΩΤ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ΘΕΡΜΗ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ΠΗ ΓΙΑΝΝ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ΥΓΙΑΝΝΗ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ΙΝΑ ΑΝΑΣΤΑΣ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ΙΝΑ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ΠΑ ΑΘΗ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ΠΑ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ΖΟΣ ΗΡΑΚΛ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ΖΟΣ ΗΡΑΚ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ΑΝΕΤΑΣ ΑΝΤΩΝ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ΑΡΑ ΓΑΒΡΙΕ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ΤΟ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ΟΛ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ΘΕΡΜΗ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ΤΟΥΛΙΔΗ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ΡΑ ΘΕΑΝΩ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ΔΡΙΤΣΑΣ 2 ΘΕΡ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ΡΑΙΔΕΣ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ΡΑΙΔΕΣΤ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ΑΚ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Η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ΟΔΟΥ ΘΡΑ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ΡΜΗ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ΡΑΙΔΕΣ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ΡΑΙΔΕΣΤ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ΚΡΗΣ ΔΗΜΗΤΡ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ΛΕΞΑΝΔ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ΟΔΟΥ ΘΡΑ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ΡΑΙΔΕΣΤ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ΗΣ ΔΙΑΜΑΝ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ΡΦΥΡΙΔΟΥ ΡΟΖ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ΟΔΟΥ ΘΡΑ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ΡΑΙΔΕΣ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ΡΑΙΔΕΣΤ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ΤΟΥΡΙΔΟΥ ΑΓΑ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ΚΩΝΣΤΑΝΤ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ΙΑΜΑΝ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ΟΔΟΥ ΘΡΑΚΗ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ΟΥ ΡΥΣ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ΝΕΟΥ ΡΥ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ΙΔΟΥ ΘΑ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Ξ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 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 ΡΥΣΙ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ΝΕΟΥ ΡΥ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ΞΟΓΛΟΥ ΘΑΛ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ΦΑ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ΓΝ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 ΡΥΣΙ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Υ ΡΥ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ΝΕΟΥ ΡΥΣ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ΘΑΝΑΣΙΟΥ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ΧΟΟΥ ΣΤΕΡΓΙΑ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 ΡΥΣΙΟ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ΑΓΑΡΑ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ΓΑΡ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ΓΑΡ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ΑΓΑΡΑΔ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ΑΜΜΟΥ ΒΙΤΣΙ 40 ΤΑΓΑΡΑΔ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Α ΤΟΥ ΣΩΤΗΡ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ΓΑΡ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ΓΑΡ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ΑΓΑΡΑΔ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ΣΚΑΡ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ΔΑΚ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ΑΜΜΟΥ ΒΙΤΣΙ 40 ΤΑΓΑΡΑΔ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0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ΛΙΘΕ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ΝΤΑΛΟ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ΠΕΝΤΑΛΟΦ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ΣΙΟΥ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ΠΕΝΤΑΛΟΦ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ΣΙΟΥ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ΤΟΥΛΙΔΟΥ ΠΩΛΙΝ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ΠΕΝΤΑΛΟΦ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ΡΕΛ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Θ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ΝΤΑ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ΣΑ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ΜΕΣΑ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ΘΑΝΑΣΙ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ΜΑΡΙΔΟΥ ΜΑΡΘ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ΜΕΣΑ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ΜΑΡ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ΗΣ ΗΡΑΚΛ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ΣΑΙΟΥ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ΟΝΟΛΟΦ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ΛΑΤΖΟΓΛΟΥ ΔΗΜ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ΟΝΗΣ ΙΩΑΝΝ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ΝΟΛΟΦ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ΝΟ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ΣΑΙΟΥ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ΕΤΡΩΤ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ΛΕΞΙΑΔΗΣ ΕΛΕΥΘΕ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ΦΟΥΣΟΠΟΥΛΟΣ ΗΛΙ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Ω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ΩΤ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ΦΟΡ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ΦΙΛΑΔΕΛΦΕ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ΦΙΛΑΔΕΛΦΕ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ΦΙΛΑΔΕΛΦΕ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ΦΙΛΑΔΕΛΦΕ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Η ΧΡΥΣ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ΓΚΑΝΟΥ ΦΩΤΕΙ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ΧΑΡ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ΦΙΛΑΔΕΛΦ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ΦΙΛΑΔΕΛΦΕ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ΦΙΛΑΔΕΛΦΕ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ΦΙΛΑΔΕΛΦΕ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ΙΟΓΛΟΥ ΕΥΑΓΓΕ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ΧΟΙΔΟΥ ΙΩΑΝ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ΦΙΛΑΔΕΛΦΕΙΑ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ΟΧΩΡΟΥΔ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ΟΧΩΡΟΥΔ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ΙΜΙΔΗΣ ΚΥΠΡΙΑ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ΤΖΙΑΣ ΠΑΣΧΑΛ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ΟΧΩΡΟΥΔ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ΖΙΑΣ ΠΑΣΧΑ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ΝΤΩΝΙ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ΙΚΑΤΕΡΙ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ΟΧΩΡΟΥΔ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ΝΤΩΝΙ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ΟΠΟΥΛΟΥ ΣΥΜΕ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ΧΩΡΟΥ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3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ΛΙΝΔΟΙΩΝ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ΖΑΓΚΛΙΒ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ΖΑΓΚΛΙΒ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ΔΗ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Μ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ΖΑΓΚΛΙΒ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ΡΑΚΗ ΜΑΡΓΑΡΙΤ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ΙΜΙ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ΖΑΓΚΛΙΒΕΡΙ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ΡΑΚΗ ΜΗ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ΑΝΘΙΑΚ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ΜΙ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ΟΝΤΟΥΛΑ 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ΖΑΓΚΛΙΒΕΡ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ΑΝΘΙΩΤΟΥ ΕΥΔΟΚ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ΔΗΡ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ΘΑΝΑΣ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ΖΑΓΚΛΙΒΕΡ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ΔΗΡΟΠΟΥΛΟΣ ΑΝΔΡ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ΓΚΛΙΒ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ΔΑ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ΑΜ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ΟΥΚΑ ΕΛΙΣΑΒΕ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ΤΕΖΑ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Ι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ΑΜ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ΤΕΖΑ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ΤΕΝΑΣ ΧΡΥΣΟΒΑΛΑΝΤΗ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ΣΤΥΛΙΑΝ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ΛΑΜΩ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ΛΑΜΩΤ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ΝΟΠΟΥΛΟΥ ΕΛ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ΛΑΜΩΤ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ΝΑΝΟΠΟΥΛΟΥ ΕΛΕ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ΥΛΛΙΑ ΚΛΕΟΠΑΤΡ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ΩΤ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ΛΕΞΑΝΔΡ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ΤΡΟΚΕΡΑΣ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ΚΕΡ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ΚΕΡ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ΠΕΤΡΟΚΕΡΑΣ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ΛΕΞΟΠΟΥΛΟΣ ΧΑΡΙ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ΟΡΤΙΑΤ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ΚΕΡΑΣΑ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ΑΡΑΚΗ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ΑΚΗ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ΑΚΗ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ΔΗΜ ΣΧΟΛ ΣΑΡΑΚΗ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ΔΡΑΜΕΡΙΝΑ ΑΙΚΑΤΕΡΙ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ΦΗΣ ΑΛΕΞΑΝΔ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ΑΚΗΝ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5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ΟΡΩΝΕ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ΡΑΚΑΡΟΥΣ (ΕΔΡ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 (ΕΔΡ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ΗΠΙΑΓ ΓΕΡΑΚΑΡΟΥ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ΤΖΗ ΒΑΡΒΑ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ΑΡ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 (ΕΔΡ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ΗΠΙΑΓ ΓΕΡΑΚΑΡΟΥ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ΑΡΑ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-ΣΑΒΒ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 ΤΟΥ ΠΑ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Σ (ΕΔΡ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ΗΠΙΑΓ ΓΕΡΑΚΑΡΟΥ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ΩΛΙΔΟΥ ΑΙΚΑΤΕΡΙ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ΙΣΤΟΔΟ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ΚΑΡΟΥ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ΙΟΥ ΒΑΣΙΛΕ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ΟΥ ΒΑΣΙΛΕ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ΚΟΥΚΗ-ΚΟΚΚΙΝ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ΙΑ ΤΟΥ ΜΙΧΑ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ΒΑΣΙΛΕ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ΟΥ ΒΑΣΙΛΕ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ΚΟΥΚΗ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ΛΑΒΙΔΗΣ ΒΣΕΒΟΛΟΝΤ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ΒΑΣΙΛΕ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ΙΟΥ ΒΑΣΙΛΕ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ΛΑΒΙΔΗΣ ΟΔΥΣΣ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ΗΡΑΚΛ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ΒΑΣΙΛΕΙΟΣ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ΡΔΑΜ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ΡΔΑΜΕΡ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ΘΑΝΑΤΟ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ΛΙΑΓΚΟ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ΡΔΑΜΕΡ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ΛΙΑΓΚΟΥ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ΧΟΥΛΑ ΧΡΥΣ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ΔΑΜ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ΑΣΙΛΟΥ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ΗΠΙΑΓ ΒΑΣΙΛΟΥΔ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ΑΡΑ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ΗΠΙΑΓ ΒΑΣΙΛΟΥΔ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ΑΡΑ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ΣΤΟΜ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ΟΜΑΧΗ ΤΟΥ ΚΩΝΣΤ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ΥΔ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ΑΓΚΑΔ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ΚΑΔΙΚΙ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ΟΓΙΑΝΝΗ ΕΥΡΩ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ΖΟΥΡΗ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ΟΡΩΝΕ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ΑΓΚΑΔ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ΚΑΔΙΚΙ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ΛΑΡΑ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ΣΑΒΒ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Ι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ΦΕΙ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5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ΟΥΦΑΛΙΩΝ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ΟΥΦΑΛ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ΘΩΜ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ΡΓΟΥ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Ι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ΡΓΟΥ ΕΛΕΥΘΕ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ΝΤΣΙΔΟΥ ΧΡΥΣ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ΝΤΣΙΟΥΔ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ΜΠΟΥΔΗΣ ΣΤΕΦ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ΣΧΑ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ΝΤΣ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ΚΡΥΣΤΑΛΛΕΝ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ΚΥΡΑΤΣ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ΟΒΑΝ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ΣΣΑΒΕΤ ΤΟΥ ΘΕΟΧΑΡ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ΟΤΖ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ΟΥΤΑ ΔΗΜ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ΟΥΤΑ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ΛΗΣ ΗΛΙ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ΚΟΥΦΑΛΙΩΝ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ΛΗΣ ΛΑΖΑ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ΕΛΟ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58 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ΚΟΥΦΑΛΙ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ΕΛΟ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ΥΛΙΔΟΥ ΘΕΟΔΩΡ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ΚΟΥΦΑΛΙ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ΑΝΙΔΟΥ ΣΙΔΕΡ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ΚΟΥΦΑΛΙ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ΑΝΙΔΟΥ ΣΤΑΜΑΤ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ΜΑΚΙΔΗΣ ΗΛΙ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ΚΟΥΦΑΛΙ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ΜΑΚ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 ΒΕΝΕΤ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ΦΑ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ΧΩΜΑ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 ΛΥΚ ΠΡΟΧΩΜΑΤΟ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ΑΛΗΣ ΘΩΜ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 ΛΥΚ ΠΡΟΧΩΜΑΤΟ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Σ ΤΟΥ ΚΟΣΜ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 ΛΥΚ ΠΡΟΧΩΜΑΤΟ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ΙΩΣΗΦ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ΙΣΤΟΦΟΡ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ΞΕΝΗ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ΟΥΦΑΛΙΩΝ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ΧΩΜΑ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ΟΧΩΜΑΤ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ΣΤΑΝ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ΑΝ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Α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Σ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ΟΧΩΜΑΤ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ΣΤΑΝ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ΛΟΥ ΓΕΩΡΓ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ΑΝ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Α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ΟΧΩΜΑΤ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ΚΡΟΠΟΤΑ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ΠΙΔΗΣ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ΟΥΣΑΡΙΔΟΥ ΕΛΠΙΔ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ΡΟΠΟΤΑ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ΟΧΩΜΑΤΟΣ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ΧΩ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ΚΡΟΠΟΤΑ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Ξ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ΡΟΠΟΤΑ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9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ΛΑΓΚΑΔΑ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ΑΓΚΑ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ΛΑΓΚΑΔ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ΣΤΑ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ΛΑΓΚΑΔ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ΝΔΙΝΗ ΧΑΡΙΚΛΕ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ΛΑΓΚΑΔΑ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ΝΔΙΝΗΣ ΚΥΡΙΑΚ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ΙΔΟΥ ΔΗΜΗΤ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ΛΑΓΚΑΔΑ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ΣΑΠΑΚ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ΛΑΓΚΑΔ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ΣΑΠΑΚΗΣ ΣΤΑΥ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ΙΝΑΣ ΒΑΣΙΛΕ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ΛΑΓΚΑΔ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ΙΝΑΣ ΚΩΝΣΤΑΝΤΙ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ΤΕ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Σ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ΛΑΓΚΑΔΑ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ΟΠΟΥΛΟΥ ΒΑΡΒΑ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ΟΥ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ΛΑΓΚΑΔΑ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ΟΥ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ΛΑΓΚΑΔ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ΟΥ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ΜΠΑΤΖ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ΛΑΓΚΑΔ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ΡΟΒΙΝΟΥ ΕΥΓ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ΡΔΑΚΛΗ ΔΩΡΟΘΕ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ΛΑΓΚΑΔΑ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ΡΔΑΚΛ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ΛΑΣ ΝΙΚΟΛΑ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ΚΡΑΤ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ΝΑΛΗΨΕΩ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ΛΗΨΕΩ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ΛΗΨΕΩ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ΛΗΨΕΩ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Η ΓΚΟΛΦ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ΥΛΛΑΚΗΣ ΧΑΡΑΛΑΜΠ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ΛΗΨ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ΘΕΟΔΩΡ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ΗΡΑΚΛΕ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ΗΡΑΚΛΕ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ΙΒΑΖΙΔΗΣ 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ΖΙΑΡΗ ΠΑΡΑΣΚΕΥ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ΗΡΑΚΛΕ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ΩΛΑ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ΟΛΟΓΑ ΠΑΡΑΣΚΕΥ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ΛΑΓΚΑΔΑ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ΒΑΛΛ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ΔΗΜ ΣΧΟΛ ΚΑΒΑ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ΗΣ ΑΧΙΛΛΕΥ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ΤΕΠΕΛ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ΡΙΑΝΤΑΦΥΛΛΙΑ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ΔΗΜ ΣΧΟΛ ΚΑΒΑ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ΤΕΠΕΛΗΣ ΑΝΤΩΝ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ΕΛ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ΔΗΜ ΣΧΟΛ ΚΑΒΑ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ΝΤΕΛΙΔΟΥ ΧΡΥΣΟΥΛ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ΑΙΟΠΟΥΛΟΥ ΣΟΦ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ΑΛΑΡ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ΟΛΧ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ΟΛΧΙΚ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ΣΤΑ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ΦΩΤΕ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ΟΛΧΙΚ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ΣΤΑΚΙΔΟΥ Ρ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ΟΛΧΙΚ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ΤΛΙ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ΥΜΕΛΙΩ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ΩΝ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ΚΑΤΕΡΙΝΗ ΤΟΥ ΔΙΑΜΑΝ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ΟΛΧΙΚ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ΕΛΙΔΗΣ ΧΑΡΑΛΑΜ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 ΕΥΠΡΑΞ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Χ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ΑΓΥ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ΥΝ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ΟΓΙΑΝ ΑΡΤΟΥΡ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ΡΒΑΛΟΥΔΗ ΑΘΑΝ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ΛΕ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ΥΝ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ΡΒΑΛΟΥΔ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ΡΤΕΚ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ΥΝ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ΡΤΕΚ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ΖΟΥΔ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 ΠΑΝΑ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ΓΥΝ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ΖΟΥΔΗΣ ΝΙΚΟΛΑΟ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ΗΦΟΓΙΩΡΓ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Υ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 ΟΛΓΑ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ΗΣ ΤΟΥ ΠΑΡΙΣ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ΒΟΛ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ΕΡΙΒΟΛΑΚΙΟΥ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ΑΔΡΙ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Υ ΔΗΜΟΣΘΕ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ΘΥΜ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ΕΡΙΒΟΛΑΚΙΟΥ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Υ ΕΛΒΙ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ΣΩΤΗΡ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ΒΟΛ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ΛΑΓΚΑΔΑ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ΡΥΣΑΥΓ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ΧΡΥΣΑΥΓ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ΟΥ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ΜΤΣ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ΗΣ ΤΟΥ ΑΓΓΕ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ΧΡΥΣΑΥΓ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ΣΑΗΛΙΔΗΣ ΕΥΘΥΜ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ΦΙΔΟΥ ΑΝΘ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ΥΓ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0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ΛΑΧΑΝΑ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ΞΥΛΟ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ΞΥΛΟΠΟΛ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ΡΑ ΔΗΜΗΤΡ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ΞΥΛΟΠΟΛ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ΡΑ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ΧΟΥ ΑΡΤΕΜΙ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ΞΥΛΟΠΟΛ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Χ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ΡΗΣΤΟΓΛΟΥ ΕΛΕ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ΥΛΟ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ΟΔΥΣΣΕΑ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ΡΤΕ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ΤΕΡ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ΑΝΤΑ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ΤΕΡ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ΑΠΗ ΛΑΜΠ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ΧΤΑΡΙΔΗΣ ΠΑΝΑΓΙΩΤΗ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ΤΕΡ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ΑΛΙ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Ψ (ΨΩΜΑΣ ΘΕΟΔΟΣ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ΤΕ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ΣΤΕΡ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ΑΧΑ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ΧΑΝ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ΕΤΙΔΗ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ΧΑΝ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ΕΤ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Σ ΤΟΥ Π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ΑΧΑΝΑ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ΡΑΚΗ ΚΩΝΣΤΑΝΤΙ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ΧΑ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ΕΥΚ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ΕΥΚΟΧΩΡΙΟΥ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ΛΟΥ ΔΑΦ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ΤΖΗΣΤΑΜΑΤΙ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Ι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ΑΡΑΛΑΜΠΟΣ ΤΟΥ 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ΙΚΟ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ΙΝ ΚΑΤΑΣΤΗΜΑ ΝΙΚΟ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ΚΡΙΤΙΔΗΣ ΑΧΙΛΛ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ΑΝΘ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ΝΙΚΟΣ ΤΟΥ ΑΝΑΣΤΑΣ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ΙΝ ΚΑΤΑΣΤΗΜΑ ΝΙΚΟ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ΑΝΘΟΠΟΥΛΟΣ ΣΟΦΟΚ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ΑΤΖΗΛΙΑΔΟΥ ΣΟΦ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ΥΣΑΝΘ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ΠΟΛΗ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0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ΑΔΥΤ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ΜΑΔΥ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ΑΔΥ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ΝΕΑΣ ΜΑΔΥΤ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ΑΚΑΡΟΣ ΑΓΓΕ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ΟΓΗΡΟΥ ΒΑΣΙΛ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ΑΒΡΙ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ΑΔΥ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ΝΕΑΣ ΜΑΔΥΤ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ΟΓΗΡΟΥ ΓΑΒΡΙ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ΝΤΑΙΤ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ΡΘΕΝΟΠ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ΑΔΥ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ΝΕΑΣ ΜΑΔΥΤ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ΡΑ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ΚΑ ΑΙΚΑΤΕΡ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ΑΔΥ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ΝΕΑΣ ΜΑΔΥΤ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ΑΟΥΣΑΝΙΔΗΣ ΣΤΑΥΡ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ΚΑ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Δ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ΡΙΑΝΤΑΦΥ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Α ΤΟΥ 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ΛΛΩ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ΠΟΛΛΩΝ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ΓΓΕΛΟΠΟΥΛΟΣ ΑΘΑΝΑΣ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ΤΑ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ΔΗΜΗΤ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ΠΟΛΛΩΝ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ΤΑ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ΚΩΝΣΤΑΝΤ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Δ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ΜΟΔ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ΗΔΟΝ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ΛΙΑΖΗΣ ΠΑΝΑΓ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7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ΗΧΑΝΙΩΝ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ΝΕΑΣ ΜΗΧΑΝΙΩ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ΑΔΗΣ ΘΩΜ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ΚΟΥ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ΚΟΥ ΠΕΡΣΕΦΟ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ΚΟΠΟΥΛΟΥ ΖΩ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ΜΑΝ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ΚΟΠΟΥΛΟΥ ΘΩΜΑ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Σ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ΗΝ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ΣΗΣ ΛΟΥΚ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ΙΔ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ΙΔΗΣ ΣΑΒΒ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ΟΓΚΑΤΖΗ 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ΟΓΚΑΤΖ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ΓΚΛ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ΤΣΕΛΗ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ΟΥ ΜΕΝΕ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ΓΚ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Σ ΜΗΧΑΝΙΩΝ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ΙΛΙΓΚΙΔΗΣ ΔΗΜΗΤΡ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Σ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ΗΧΑΝΙΩ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ΚΕΡ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ΚΕΡΑ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ΠΙΔΗΣ ΒΛΑΔΙΜΗ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ΧΑΙΡΑ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ΚΕΡΑ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ΖΑΡ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ΚΕΡ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Σ ΜΗΧΑΝΙΩ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ΝΕΑΣ ΚΕΡΑΣ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ΧΑΙΡΑ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ΚΕΡΑ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ΗΧΑΝΙΩΝ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ΓΕΛ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ΓΕ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ΛΕΩΝΙΔ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ΧΤΣΑΚΗ ΕΥΘΥΜ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ΟΣΘΕ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ΓΓΕΛ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ΕΧΤΣΑΚΗ ΣΟΥΛΤΑΝ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ΟΧΟΙΔ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ΧΩ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ΝΑ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0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ΙΚΡ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ΡΙΛΟ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ΡΙΛΟΦ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Η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ΛΑ 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ΡΙΛΟΦ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ΛΑ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Η ΑΡΓΥΡ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ΡΙΛΟΦ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Η ΑΡΓΥΡ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 (ΟΙΚΟΝΟΜΟΥ ΜΑΡΙΚ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ΡΙΛΟΦ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ΙΚΟΝΟΜΟΥ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ΙΤΑΝΗ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ΤΡΙΛΟΦ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ΙΤΑΡΙΔΗΣ ΣΤΕΦΑ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ΛΤΟΠΟΥΛΟΥ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ΡΔ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Δ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ΕΩΡΓΑ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Σ ΤΟΥ ΝΙΚΟ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Δ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ΕΩΡΓΑΚΗ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ΑΚ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ΡΑ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ΑΡΔ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Η ΣΩΤΗ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Κ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ΩΑΝΝΑ-ΣΟΦΙΑ ΤΟΥ 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ΑΤΩ ΣΧΟΛ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ΚΑΤΩ ΣΧΟ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ΤΖΙΩΤΗ ΑΘΗ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ΤΣΟΡ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ΡΙΑΝΤΑΦΥΛΛ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ΚΑΤΩ ΣΧΟ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ΦΥΙΖΗ Ν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ΕΡΗΣ ΑΓΓΕΛ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ΛΤΙΑ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ΚΑΤΩ ΣΧΟΛΑ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ΕΡΗ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ΣΤΥΛΙΑ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ΧΟΛΑΡ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ΛΑΓΙ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ΛΑΓΙΑΡ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ΛΛ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ΟΥΜΠΛΙΟΥΤ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ΑΝΤΕΖ-ΣΕΣΙΛ-ΑΝΑΣΤΑΣ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ΛΑΓΙΑΡ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ΩΓΡΑΦΟ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ΝΕΜΒΑΣΙΤΗ ΑΓΓΕΛ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ΡΑ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ΙΚΡ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ΛΑΓΙ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ΛΑΓΙΑΡΙ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ΝΕΜΒΑΣΙΤΗ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ΛΛΗ ΜΑΡ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ΛΑΓΙΑΡΙ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ΛΛΗ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ΛΟΣ ΚΩΝΣΤΑΝΤ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ΓΙΑ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0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ΥΓΔΟΝ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ΗΤ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ΙΤ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ΟΥ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ΗΤ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ΟΥ ΑΘΑΝΑΣ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ΙΟΥΚΑΣ ΔΗΜΗΤΡ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ΗΤ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ΥΚΑΣ ΘΕΟΦΑ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ΑΣ ΣΤΑΥΡ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ΗΤΗ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Α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ΥΓΙΑΝΝΟΥΔ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ΗΤΗ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ΝΤΖΑΛΙΔ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ΙΛΟΠΟΥΛΟΥ ΑΣΠ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ΡΥ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ΔΡΥΜ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ΕΜΜΑΝΟΥΗ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ΝΗΣ ΣΤΑΥΡ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ΔΡΥΜ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ΝΗΣ ΣΤΑΥ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ΙΟΡΙΔ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ΔΡΥΜ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ΙΟΡΙΔΟΥ ΔΕΣΠΟ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ΣΙΑ ΔΑΦ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ΔΡΥΜ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ΣΙΑ ΛΕΟΝΟ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ΖΙΜΟΣ ΠΑΝΑΓΙΩΤ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ΔΡΥΜ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ΙΜΟΣ ΠΑΡΙ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ΛΟΣ ΟΡΕΣΤ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Υ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ΛΙΣΣ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ΛΙΣΣ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ΟΥΖΟΥΚΛΗ ΣΜΑΡ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ΟΣΙΔΗ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ΛΙΣΣ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ΟΣΙΔΗΣ ΧΡΙΣΤΟΔ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ΩΤΗΡΑ ΣΤΕΛ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ΙΑΜΑΝ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ΕΛΙΣΣ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ΣΩΤΗΡΑ ΣΤΕΦΑΝΙ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ΕΠΑΜΕΙΝΩΝ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ΙΣΣ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ΑΝΟΡΑΜΑΤΟ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ΚΟΥΜ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ΣΕΝΑΚ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ΑΡΓΥ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ΗΝ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ΣΕΝΑΚΗΣ ΜΗΝ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ΓΕΩΡΓΙ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ΙΩ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ΑΝΑΤ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ΟΥ ΣΟΥΜΕ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ΟΥ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ΘΑΝΟ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ΘΑΝ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ΟΞΕΝΙΔ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ΟΞΕΝΙΔΗΣ ΣΤΑΥ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ΔΡΕΑΣ-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ΡΙΔΗΣ ΕΜΜΑΝΟΥΗ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ΛΛΗΝΟΥ ΧΡΙΣΤ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ΑΞΙΜ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ΛΛ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ΡΟΥΛΙΔΑ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ΡΟΥΣΑ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ΡΜ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ΡΟΥΣ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 ΤΟΥ ΛΑΖΑ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ΙΟΥ ΑΝΤΩΝ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ΟΥ ΕΥΡΥΔ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ΟΥ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ΛΑΔΑΣ ΣΤΕ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ΑΝΟΡΑΜΑΤΟ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ΛΑΔΑ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ΛΤΙΔΟΥ ΕΥΘΥΜ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ΟΛΥΧΡΟ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ΛΤΙΔΟΥ ΕΥΦΡΟΣΥ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ΒΔΑΡ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Σ ΤΟΥ ΚΩΝΣΤΑΝΤ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ΒΔΑΡΟΓΛΟΥ ΔΗΜΗΤ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ΑΓΓ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ΡΑ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ΠΑΝΟΡΑΜΑΤ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ΑΓΓΟΣ ΠΑΝΑΓΙΩ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ΑΙ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ΕΚΤΑΣΗ ΒΕΝΙΖ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ΥΛΑ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ΔΑΡΜΑΝΗ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ΟΥ 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ΙΜΟΘΕ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ΟΥ ΒΑΡΒΑ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ΓΙΟΥΚΑ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ΓΙΟΥΚΑΣ ΕΜΜΑΝΟΥΗ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ΟΣ ΣΤΑΥΡ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ΡΑΦΕΙ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ΟΣ ΦΩΤ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ΔΗ ΧΡΙΣΤ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ΔΗ ΧΡΥΣ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ΗΣ ΕΥΑΓΓΕ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ΠΟΥΡ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ΛΕΞΑΝΔΡΑ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ΜΠΟΥΡΟΓΛΟΥ ΕΛΕ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ΑΛΗ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ΠΥΛΑΙΑΣ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Α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ΣΙΑΚΕΧΑΓΙΑ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ΜΑΡΑΝ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ΣΙΑΚΕΧΑΓΙΑΣ ΠΑ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ΟΠΟΥΛΟΥ ΕΛ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ΟΠΟΥΛΟΥ ΜΙΧΑΕ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ΟΛΑ ΑΝΘΗ ΤΟΥ ΖΗΣΗ)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ΡΚ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ΦΡΥΔ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ΦΡΥΔΟΥ ΖΩΓΡΑΦ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ΛΙΟΥΛ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ΕΛΙΟΥΛΗΣ ΣΩΤΗΡ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ΒΑΡΗ ΓΕΩΡΓ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ΛΚΙΒΙΑ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ΒΑΡΗ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ΘΕΟΧΑΡ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ΠΥΛΑΙΑ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Σ 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Η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ΑΝΑΣΤ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ΓΚΟΤ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ΥΛΑΙ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ΓΚΟΤ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Υ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ΙΚΑΤΕΡΙ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ΥΡΟΠΟΥΛΟΥ ΕΥΑΓΓΕ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ΙΑΦΕΡΟΥΔ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Α ΤΟΥ ΔΙΟΝΥ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ΙΑΦΕΡΟΥΔΗΣ ΒΑΣΙΛΕ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ΩΝ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ΩΝ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ΛΚΙΑ ΧΡΥΣΟΠΗΓ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ΛΙ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ΛΑ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ΠΥΛΑΙ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ΑΛΚΙΑΣ ΚΩΝΣΤΑΝΤΙΝ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ΛΕΩΦΟΡΕΙΩΝ ΟΑΣ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6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ΡΕΝΤΙΝ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ΤΑΥ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Ε ΣΤΑΥΡ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ΑΚ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ΟΦΟ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Ε ΣΤΑΥΡ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ΑΡΑΚΗ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 ΒΑΣΙΛ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Ε ΣΤΑΥΡ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ΒΕ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ΩΜΑΣ-ΑΡΙΣΤΕΙΔΗ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Ε ΣΤΑΥΡ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ΤΖΑ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ΑΝΤΩΝ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Ε ΣΤΑΥΡ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ΒΑ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ΧΡΥΣ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ΝΩ ΣΤΑΥ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Ω ΣΤΑΥΡΟΥ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ΡΑΦΙΩΤΗ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ΩΛΑ ΘΕΟΔΩΡ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Ω ΣΤΑΥΡΟΥ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ΑΓΚΟΖ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ΛΟΥ ΙΟΥ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ΟΛΒ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ΙΚΡ ΒΟΛΒ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ΙΟΖΗΣ ΣΠΥΡΙΔΩΝ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Η ΒΟΛΒ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ΙΚΡΗΣ ΒΟΛΒ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ΩΓΟΥ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ΓΙΟ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Η ΒΟΛΒ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Β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ΗΠΙΑΓΩΓΕΙΟ ΜΙΚΡΗΣ ΒΟΛΒ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ΓΙΟ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ΝΙΔΟΥ ΧΡΥΣ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Η ΒΟΛΒΗ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6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ΟΧ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ΟΧ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ΟΧ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ΤΜΑΝ ΓΙ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ΟΧ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ΤΜΑΝ ΕΛΙΣΣΑΒΕ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ΑΡΗ ΚΑΛΛΙΟΠ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ΟΧ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ΑΡ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ΛΑ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ΣΟΧ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ΛΑ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ΤΣΙΑΝΟ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ΣΟΧ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ΤΣΙΑΝΟ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ΣΧΟΥ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Σ ΑΙΚΑΤΕΡΙ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ΣΟΧ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ΣΧΟΥ ΜΑΡ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ΤΑΝΟΖ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Σ ΑΣΠΑΣ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ΣΟΧ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ΠΑΖ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ΣΕΡΑΦΕΙΜ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Σ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Κ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ΓΛΙ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ΣΚ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ΓΛΙΔΟΥ ΕΛΠΙ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ΛΟΜΠΗ ΜΑΛΑΜΑΤ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Μ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ΑΣΚΟΥ -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ΛΟΜΠ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ΧΑΡΑΛ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 ΑΣΚΟΥ -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ΟΠΟΥΛΟΥ ΚΟΡΑ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. ΚΥΡΙΑ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ΥΟΝΕΡ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ΘΑΓΓΕΛΙΔΗΣ ΕΥΘΥΜ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ΙΡΚΙΝΕΖΗ ΘΕΟΔΩΡ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ΧΑΡ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ΥΟΝΕΡ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ΡΚΙΝΕΖΗ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Υ ΣΥΜΕΛ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ΕΛΕΥΘ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ΚΡΥΟΝΕΡΙ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ΣΥΜΕ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ΩΛ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ΟΧ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ΡΥΟΝΕΡΙΟΥ (ΟΙΚ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ΟΝΕ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ΤΙΡΙΟ ΠΟΛΙΤΙΣΤΙΚΟΥ ΚΕΝΤΡ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ΑΘΑΓΓΕΛΙΔΗ ΑΝΑΤ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ΩΛΙΔΟΥ ΠΑΡΘΕ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ΥΓ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ΥΓΗ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ΑΛΑΣΤΡ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ΑΛΑΣΤ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ΟΓΛ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ΤΖΑΡΑΣ ΑΝΤΩΝ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ΤΖΑΡΑ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ΗΣΗ ΟΛΥΜΠ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ΗΣΗ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Λ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Σ-ΚΩΝΣΤΑΝΤΙΝΟ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ΛΑ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ΦΑΛΗ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ΦΑΛΗ ΓΕΝΟΒΕΦ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ΑΡΙΤ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ΝΘΗ ΤΟΥ ΑΘΑ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ΙΝΗ ΑΣΠ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ΤΣΙΩΛΑΣ ΠΕΡΙΚ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ΑΧ ΕΛΕΝΗ ΤΟΥ 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ΟΥΛΙ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ΟΥΛΙ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ΜΠΟΤ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ΠΤΟΠΟΥΛΟ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ΚΕΛΙΩΤΗ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ΚΕΛΙΩΤΗ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ΜΠΟΣ ΘΩΜ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ΗΣ ΠΟΛΥΞΕ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ΧΑΛΑΣΤΡ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ΜΠΟΣ ΘΩΜ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ΠΟΛΥΞ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ΑΣ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ΗΣ ΟΛΓ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ΝΑΤΟΛ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ΤΟΛΙΚ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Η ΠΑΣΧΑΛ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ΥΜΠΟΥΛΑΚΗ ΠΕΛΑΓ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ΤΟΛΙΚ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ΥΜΠΟΥΛΑΚΗ ΣΟΥΛΤΑ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ΗΠΟΥΡΟΣ ΓΕΩΡΓΙΟΣ </w:t>
      </w:r>
    </w:p>
    <w:p>
      <w:pPr>
        <w:pStyle w:val="Normal"/>
        <w:widowControl w:val="false"/>
        <w:tabs>
          <w:tab w:val="clear" w:pos="720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8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ΤΟΛΙΚ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ΗΠΟΥΡΟ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ΟΥΓΙΟΥΚΛΗΣ ΙΩΑΝΝΗ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ΤΟΛΙΚ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ΓΙΟΥΚ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ΜΙΛΚΟΥ ΓΕΩΡΓ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ΑΝΔ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ΑΛΑΣΤΡΑ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ΝΑΤΟΛ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ΝΑΤΟΛΙΚ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ΜΙΛΚ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ΡΥΣΑΦΗΣ ΧΑΡΑΛΑΜΠ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ΤΟΛΙΚ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5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ΑΛΚΗΔΟΝΟ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ΑΛΚΗΔΟ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ΧΑΛΚΗΔΟΝ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ΑΡΙΑ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ΧΑΛΚΗΔΟΝ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ΑΡΟΠΛΑΣΤΗ ΠΑΣΧΑΛ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ΚΟΥ ΠΡΕΣΒΕ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ΧΑΛΚΗΔΟΝ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ΚΟΥ ΠΡΕΣΒ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ΡΦΑΝΙΔΟΥ ΚΑΛΛΙΟΠ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ΚΕΤ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ΧΑΛΚΗΔΟΝ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ΡΦΑΝΙΔΟΥ ΚΩΝΣΤΑΝ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ΙΟΥ ΕΥ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ΡΙΑΝΤΑΦΥ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ΧΑΛΚΗΔΟΝ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ΙΟΥ ΖΗΝΟΒ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ΔΟΠΟΥΛΟΥ ΖΩ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ΗΔ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ΔΕΝΔ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ΕΝΔΡ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ΗΛΑ ΕΥΛΑ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ΙΔΟΥ ΚΥΡΙΑ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ΕΝΔΡ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ΙΑΟΥΡΗ ΔΙΑΛΕΧΤ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ΙΤΣΗ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ΕΝΔΡ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ΙΤΣΗΣ ΑΝΑΣΤ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ΜΑΡΑΣ ΒΑΣΙΛΕ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ΑΔΕΝΔΡ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ΥΧΛΟΥ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ΕΝΔ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 ΤΟΥ ΦΩΤ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ΑΛΤ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ΡΩΗΝ ΚΟΙΝ ΚΑΤΑΣΤ ΒΑΛΤΟΧΩ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ΛΕΜΠΑΚΗ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ΤΖΗΔΑΜΙΑΝΟΥ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ΤΟΧΩΡ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ΛΕΟΥ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ΕΛΕΟΥΣ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ΑΣΤΑΣΙΟΥ ΑΓΟΡΙΤΣ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ΩΤΣΑΚΗΣ ΧΡΗΣΤ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ΕΛΕΟΥΣ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ΑΚΗ ΑΔΑΜΑΝΤ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ΟΥΤ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ΙΚΡΟΥ ΜΟΝΑΣΤΗ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ΙΚΡΟΥ ΜΟΝΑΣΤΗ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ΓΓΕΛΟΥΔΗ ΘΕΑΝ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ΙΤΣΟΥ ΧΡΥΣ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ΑΙΑ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 ΜΟΝΑΣΤΗΡ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ΑΛΚΗΔΟΝΟΣ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ΙΚΡΟΥ ΜΟΝΑΣΤΗ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ΙΚΡΟΥ ΜΟΝΑΣΤΗ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ΛΙΑ ΜΑΡΙΑ ΤΟΥ 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ΓΛΙΚΙΔ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 ΜΟΝΑΣΤΗ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ΜΙΚΡΟΥ ΜΟΝΑΣΤΗ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ΕΓΛΙΚΙΔΗΣ ΝΙΚΟΛΑ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 ΜΟΝΑΣΤΗ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ΙΚΡΟΥ ΜΟΝΑΣΤΗ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ΟΥΔΙΑ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ΕΩΝΙΔΗΣ ΝΙΚΟΛΑΟ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ΟΙΚΙΣΜΟΣ ΛΟΥΔ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Υ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ΛΑΔΙΜΗ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ΑΚΩΒ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ΙΚΡΟΥ ΜΟΝΑΣΤΗ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ΚΡΟΥ ΜΟΝΑΣΤΗ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ΛΟΥΔΙΑ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ΩΝ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 ΑΝΑΣΤΑΣ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ΟΙΚΙΣΜΟΣ ΛΟΥΔ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ΥΔ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ΚΛ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ΡΘ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ΑΡΘΕΝΙ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ΒΡΑΜΙΔΟΥ ΠΑΡΑΣΚΕΥ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ΦΑΣ ΑΠΟΣΤΟΛ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ΠΑΡΘΕΝΙ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Φ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ΣΠΥΡ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ΟΡΤΙΑΤΗ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ΣΒΕΣΤΟΧΩ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ΗΜΙΔΗ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ΤΗ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ΤΗΣ ΧΡΙΣΤΟΦΟ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ΟΥΝΗ ΕΥΘΥΜ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ΟΥΝΗ ΕΥΡΩ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ΟΧΡΗΣΤ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Ο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ΤΣΙΟΣ ΠΑΝΑΓΙΩ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ΧΛΙΒΑΝ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ΤΕΛ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ΧΤΣΗ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ΜΤ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Χ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ΜΤΣΙΟΣ ΣΤΑΥ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ΗΛΕΝΤΖΙΔΟΥ ΣΟΦ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 ΣΧΟΛ ΑΣΒΕΣΤΟΧΩΡ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ΗΛΙΟΥ ΜΑΡΙ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Ω (ΩΡΟΛΟΓ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Ζ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ΠΥΡΟΣ-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ΒΕΣΤΟΧΩΡ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ΞΟΧ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ΕΞΟΧ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ΑΣΗΜ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ΑΓΓΕΛ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ΑΝΤΕΖΝΤΑ ΤΟΥ ΣΑΒΕΛ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ΕΞΟΧ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ΑΓΓΕΛΙΔΟΥ ΣΟΦΙ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ΑΡΡΑΣ ΣΤΑΜΑΤ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ΟΧ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ΑΜ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ΦΙΛΥ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ΤΖ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ΓΚΛΟΕΒΑ ΣΟΡΕ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ΡΟΜΠΕΡ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ΓΚΛΟΕΒΑ ΤΣΙΤΣΙΝΟ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ΙΔΗΣ ΠΛΑΤΩΝ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ΜΠΕΡ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ΙΔΗΣ ΧΡΙΣΤΟΦΟ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ΔΑΝΙΔΗΣ ΕΥΡΙΠ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ΛΟΓ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ΧΟΡΤΙΑΤΗ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ΦΙΛΥ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ΔΑΝΙΔΗΣ ΘΕΟΔΩ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ΘΕΝ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ΡΙΠ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 ΤΟΥ ΑΔΑ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ΘΕΝΟΠΟΥΛΟΥ ΒΑΣΙΛΙΚ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ΧΤΣΙ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Σ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ΣΧΟΛ ΦΙΛΥΡ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ΚΕΟΓΛΟΥ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ΠΑΥΣΕΩΣ 25 ΦΙΛΥ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ΔΟΞΙ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ΟΡΤΙΑ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ΚΟΥΡΑΜΑΝΗ ΕΛΕ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ΡΑΜΑΝ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ΚΑΛΙΝΗ ΑΓΑΘ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ΚΑΛΙΝΗΣ ΕΥΑΓΓΕ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ΡΗΣ ΝΙΚΟΛΑ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ΒΑ ΣΟΥΛΤ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ΕΝΟΣ ΑΘΑΝΑΣ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ΕΝΟ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ΑΣΟΠΟΥΛΟΥ ΑΝΑΣΤΑΣΙ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ΤΡΙΝΟ ΓΥΜΝΑΣΙΟ ΧΟΡΤΙΑΤΗ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ΣΟΠΟΥΛ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 ΚΥΡΙΑ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ΡΤΙΑ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7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ΩΡΑΙΟΚΑΣΤ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ΚΙΑΝ ΝΤΖΟΥΛΙΕΤ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Η ΠΑΝΑΓΙΩ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ΑΚΕ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Η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ΣΟΥΜΕ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ΣΤΕΛ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ΕΥΑΝΘ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ΦΑΝΟΥΣ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ΜΑΤ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ΦΑΝΟΥΣ ΘΕΟΔΩΡ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ΑΚΗΣ ΑΝΑΣΤ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Σ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ΑΚ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ΙΔΟΥ ΑΓΑΠ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ΙΔΟΥ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ΖΙ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ΖΙΡΙ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Ε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ΘΙΔΗΣ ΠΑΣΧΑ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ΑΕΒ ΒΛΑΔΙΜΗΡ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ΤΩΝ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0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ΩΡΑΙΟΚΑΣΤ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ΕΒΑ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ΛΑΔΙΜΗ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 (ΝΙΚΟΛΑΙΔΗΣ ΔΗΜΗΤΡ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ΗΜΗΤΡΙ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 ΤΟΥ ΑΠΟΣΤ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ΗΜΗΤΡΙΟΥ ΘΩΜΑ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Ζ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ΑΘΟΝΙΚΗ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ΖΟΠΟΥΛΟΥ ΒΑΡΒΑ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ΠΑΤΖΕ ΝΟ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ΜΠ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ΠΟΥΓΚΑΣ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Σ ΤΟΥ ΑΡΚΑΔ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ΑΛΙΔΗΣ ΛΟΥΚ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ΣΣ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ΑΛΙ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ΥΛΛΑΡ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Μ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ΝΤΑΞΟΠΟΥΛΕΙΟ ΓΥΜΝΑΣΤΗΡΙΟ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ΥΛΛΑΡΙΔΗ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Σ/ΝΙΚΗΣ &amp; ΛΟΡΔ. ΒΥΡΩΝΑ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ΚΑΣΤΡ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9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ΕΙΔΙΚΑ ΤΜΗΜΑΤΑ ΦΥΛΑΚΩΝ-ΔΗΜΟΣ ΕΧΕΔΩΡΟΥ - Β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ΙΔΙΚΟ ΦΥΛΑΚΩΝ 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ΚΑΣΤΙΚΗ ΦΥΛΑΚΗ ΔΙΑΒΑ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ιδικός Εκλογικός Κατάλογ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ατουμέ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8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ΤΕΛΟΣ ΕΚΤΥΠΩ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978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2</w:t>
      </w:r>
    </w:p>
    <w:sectPr>
      <w:type w:val="nextPage"/>
      <w:pgSz w:orient="landscape" w:w="16838" w:h="11906"/>
      <w:pgMar w:left="523" w:right="284" w:gutter="0" w:header="0" w:top="284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3:00Z</dcterms:created>
  <dc:creator>C.Panteliadis</dc:creator>
  <dc:description/>
  <cp:keywords/>
  <dc:language>en-US</dc:language>
  <cp:lastModifiedBy>angelos koulos</cp:lastModifiedBy>
  <dcterms:modified xsi:type="dcterms:W3CDTF">2007-09-04T07:43:00Z</dcterms:modified>
  <cp:revision>2</cp:revision>
  <dc:subject/>
  <dc:title/>
</cp:coreProperties>
</file>